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0000"/>
          <w:sz w:val="144"/>
          <w:szCs w:val="144"/>
        </w:rPr>
      </w:pPr>
      <w:r>
        <w:rPr>
          <w:rFonts w:eastAsia="AGA Arabesque" w:cs="AGA Arabesque" w:ascii="AGA Arabesque" w:hAnsi="AGA Arabesque"/>
          <w:color w:val="FF0000"/>
          <w:sz w:val="144"/>
          <w:szCs w:val="144"/>
        </w:rPr>
        <w:t></w:t>
      </w:r>
    </w:p>
    <w:p>
      <w:pPr>
        <w:pStyle w:val="TextBody"/>
        <w:jc w:val="center"/>
        <w:rPr>
          <w:color w:val="000080"/>
          <w:sz w:val="52"/>
          <w:szCs w:val="54"/>
        </w:rPr>
      </w:pPr>
      <w:r>
        <w:rPr>
          <w:color w:val="000080"/>
          <w:sz w:val="52"/>
          <w:sz w:val="52"/>
          <w:szCs w:val="54"/>
          <w:rtl w:val="true"/>
        </w:rPr>
        <w:t>محاضرا ت الدورة المفتوحة الثانية في التجويد وعلومه</w:t>
      </w:r>
    </w:p>
    <w:p>
      <w:pPr>
        <w:pStyle w:val="TextBody"/>
        <w:jc w:val="left"/>
        <w:rPr>
          <w:rFonts w:cs="Simplified Arabic"/>
          <w:color w:val="000080"/>
          <w:sz w:val="32"/>
          <w:szCs w:val="32"/>
        </w:rPr>
      </w:pPr>
      <w:r>
        <w:rPr>
          <w:rFonts w:cs="Simplified Arabic"/>
          <w:color w:val="000080"/>
          <w:sz w:val="32"/>
          <w:szCs w:val="32"/>
          <w:rtl w:val="true"/>
        </w:rPr>
      </w:r>
    </w:p>
    <w:p>
      <w:pPr>
        <w:pStyle w:val="TextBody"/>
        <w:jc w:val="center"/>
        <w:rPr>
          <w:rFonts w:cs="DecoType Thuluth"/>
          <w:color w:val="008000"/>
          <w:sz w:val="108"/>
          <w:szCs w:val="110"/>
        </w:rPr>
      </w:pPr>
      <w:r>
        <w:rPr>
          <w:rFonts w:cs="DecoType Thuluth"/>
          <w:color w:val="008000"/>
          <w:sz w:val="108"/>
          <w:szCs w:val="110"/>
          <w:rtl w:val="true"/>
        </w:rPr>
      </w:r>
    </w:p>
    <w:p>
      <w:pPr>
        <w:pStyle w:val="TextBody"/>
        <w:jc w:val="center"/>
        <w:rPr>
          <w:color w:val="008000"/>
          <w:sz w:val="108"/>
          <w:szCs w:val="110"/>
        </w:rPr>
      </w:pPr>
      <w:r>
        <w:rPr>
          <w:rFonts w:cs="DecoType Thuluth"/>
          <w:color w:val="008000"/>
          <w:sz w:val="108"/>
          <w:sz w:val="108"/>
          <w:szCs w:val="110"/>
          <w:rtl w:val="true"/>
        </w:rPr>
        <w:t>الشيخ</w:t>
      </w:r>
      <w:r>
        <w:rPr>
          <w:rFonts w:eastAsia="Tahoma"/>
          <w:color w:val="008000"/>
          <w:sz w:val="108"/>
          <w:sz w:val="108"/>
          <w:szCs w:val="110"/>
          <w:rtl w:val="true"/>
        </w:rPr>
        <w:t xml:space="preserve"> </w:t>
      </w:r>
      <w:r>
        <w:rPr>
          <w:rFonts w:cs="DecoType Thuluth"/>
          <w:color w:val="008000"/>
          <w:sz w:val="108"/>
          <w:sz w:val="108"/>
          <w:szCs w:val="110"/>
          <w:rtl w:val="true"/>
        </w:rPr>
        <w:t>الدكتور</w:t>
      </w:r>
      <w:r>
        <w:rPr>
          <w:rFonts w:eastAsia="Tahoma"/>
          <w:color w:val="008000"/>
          <w:sz w:val="108"/>
          <w:sz w:val="108"/>
          <w:szCs w:val="110"/>
          <w:rtl w:val="true"/>
        </w:rPr>
        <w:t xml:space="preserve"> </w:t>
      </w:r>
      <w:r>
        <w:rPr>
          <w:rFonts w:cs="DecoType Thuluth"/>
          <w:color w:val="008000"/>
          <w:sz w:val="108"/>
          <w:sz w:val="108"/>
          <w:szCs w:val="110"/>
          <w:rtl w:val="true"/>
        </w:rPr>
        <w:t>محمد</w:t>
      </w:r>
      <w:r>
        <w:rPr>
          <w:rFonts w:eastAsia="Tahoma"/>
          <w:color w:val="008000"/>
          <w:sz w:val="108"/>
          <w:sz w:val="108"/>
          <w:szCs w:val="110"/>
          <w:rtl w:val="true"/>
        </w:rPr>
        <w:t xml:space="preserve"> </w:t>
      </w:r>
      <w:r>
        <w:rPr>
          <w:rFonts w:cs="DecoType Thuluth"/>
          <w:color w:val="008000"/>
          <w:sz w:val="108"/>
          <w:sz w:val="108"/>
          <w:szCs w:val="110"/>
          <w:rtl w:val="true"/>
        </w:rPr>
        <w:t>طرهوني</w:t>
      </w:r>
      <w:r>
        <w:rPr>
          <w:rFonts w:eastAsia="Tahoma"/>
          <w:color w:val="008000"/>
          <w:sz w:val="108"/>
          <w:sz w:val="108"/>
          <w:szCs w:val="110"/>
          <w:rtl w:val="true"/>
        </w:rPr>
        <w:t xml:space="preserve"> </w:t>
      </w:r>
      <w:r>
        <w:rPr>
          <w:rFonts w:cs="DecoType Thuluth"/>
          <w:color w:val="008000"/>
          <w:sz w:val="108"/>
          <w:sz w:val="108"/>
          <w:szCs w:val="110"/>
          <w:rtl w:val="true"/>
        </w:rPr>
        <w:t>حفظه</w:t>
      </w:r>
      <w:r>
        <w:rPr>
          <w:rFonts w:eastAsia="Tahoma"/>
          <w:color w:val="008000"/>
          <w:sz w:val="108"/>
          <w:sz w:val="108"/>
          <w:szCs w:val="110"/>
          <w:rtl w:val="true"/>
        </w:rPr>
        <w:t xml:space="preserve"> </w:t>
      </w:r>
      <w:r>
        <w:rPr>
          <w:rFonts w:cs="DecoType Thuluth"/>
          <w:color w:val="008000"/>
          <w:sz w:val="108"/>
          <w:sz w:val="108"/>
          <w:szCs w:val="110"/>
          <w:rtl w:val="true"/>
        </w:rPr>
        <w:t>الله</w:t>
      </w:r>
    </w:p>
    <w:p>
      <w:pPr>
        <w:pStyle w:val="TextBody"/>
        <w:jc w:val="center"/>
        <w:rPr>
          <w:sz w:val="52"/>
          <w:szCs w:val="52"/>
        </w:rPr>
      </w:pPr>
      <w:r>
        <w:rPr>
          <w:rFonts w:cs="DecoType Naskh Variants"/>
          <w:sz w:val="52"/>
          <w:sz w:val="52"/>
          <w:szCs w:val="52"/>
          <w:rtl w:val="true"/>
        </w:rPr>
        <w:t>جمعها</w:t>
      </w:r>
      <w:r>
        <w:rPr>
          <w:rFonts w:eastAsia="Tahoma"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sz w:val="52"/>
          <w:sz w:val="52"/>
          <w:szCs w:val="52"/>
          <w:rtl w:val="true"/>
        </w:rPr>
        <w:t>ورتبها</w:t>
      </w:r>
    </w:p>
    <w:p>
      <w:pPr>
        <w:pStyle w:val="TextBody"/>
        <w:jc w:val="center"/>
        <w:rPr>
          <w:rFonts w:cs="DecoType Naskh Variants"/>
        </w:rPr>
      </w:pPr>
      <w:r>
        <w:rPr>
          <w:rFonts w:cs="DecoType Naskh Variants"/>
          <w:sz w:val="52"/>
          <w:sz w:val="52"/>
          <w:szCs w:val="52"/>
          <w:rtl w:val="true"/>
        </w:rPr>
        <w:t>أبو</w:t>
      </w:r>
      <w:r>
        <w:rPr>
          <w:rFonts w:eastAsia="Tahoma"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sz w:val="52"/>
          <w:sz w:val="52"/>
          <w:szCs w:val="52"/>
          <w:rtl w:val="true"/>
        </w:rPr>
        <w:t>عمر</w:t>
      </w:r>
      <w:r>
        <w:rPr>
          <w:rFonts w:eastAsia="Tahoma"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sz w:val="52"/>
          <w:sz w:val="52"/>
          <w:szCs w:val="52"/>
          <w:rtl w:val="true"/>
        </w:rPr>
        <w:t>القلموني</w:t>
      </w:r>
      <w:r>
        <w:rPr>
          <w:rFonts w:eastAsia="Tahoma"/>
          <w:sz w:val="52"/>
          <w:sz w:val="52"/>
          <w:szCs w:val="52"/>
          <w:rtl w:val="true"/>
        </w:rPr>
        <w:t xml:space="preserve"> </w:t>
      </w:r>
    </w:p>
    <w:p>
      <w:pPr>
        <w:pStyle w:val="TextBody"/>
        <w:jc w:val="center"/>
        <w:rPr>
          <w:rFonts w:cs="DecoType Thuluth"/>
        </w:rPr>
      </w:pPr>
      <w:r>
        <w:rPr>
          <w:rFonts w:cs="DecoType Thuluth"/>
          <w:sz w:val="40"/>
          <w:sz w:val="40"/>
          <w:szCs w:val="40"/>
          <w:rtl w:val="true"/>
        </w:rPr>
        <w:t>عفا</w:t>
      </w:r>
      <w:r>
        <w:rPr>
          <w:rFonts w:eastAsia="Tahoma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الله</w:t>
      </w:r>
      <w:r>
        <w:rPr>
          <w:rFonts w:eastAsia="Tahoma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عنه</w:t>
      </w:r>
      <w:r>
        <w:rPr>
          <w:rFonts w:eastAsia="Tahoma"/>
          <w:sz w:val="40"/>
          <w:sz w:val="40"/>
          <w:szCs w:val="40"/>
          <w:rtl w:val="true"/>
        </w:rPr>
        <w:t xml:space="preserve"> </w:t>
      </w:r>
    </w:p>
    <w:p>
      <w:pPr>
        <w:pStyle w:val="TextBody"/>
        <w:jc w:val="center"/>
        <w:rPr>
          <w:rFonts w:cs="DecoType Thuluth"/>
          <w:sz w:val="40"/>
          <w:szCs w:val="40"/>
        </w:rPr>
      </w:pPr>
      <w:r>
        <w:rPr>
          <w:rFonts w:cs="DecoType Thuluth"/>
          <w:sz w:val="40"/>
          <w:szCs w:val="40"/>
          <w:rtl w:val="true"/>
        </w:rPr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sz w:val="40"/>
          <w:sz w:val="40"/>
          <w:szCs w:val="40"/>
          <w:rtl w:val="true"/>
        </w:rPr>
        <w:t>المحاضرة الأو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0" w:right="0" w:firstLine="567"/>
        <w:jc w:val="center"/>
        <w:rPr>
          <w:rFonts w:cs="Andalus"/>
        </w:rPr>
      </w:pPr>
      <w:r>
        <w:rPr>
          <w:rFonts w:cs="Andalus"/>
          <w:sz w:val="44"/>
          <w:sz w:val="44"/>
          <w:szCs w:val="44"/>
          <w:rtl w:val="true"/>
        </w:rPr>
        <w:t>مقدم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في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نزول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قرآ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وقراءات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ind w:left="0" w:right="0" w:firstLine="567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ن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ع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ز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ري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داي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نزي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بار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ه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ح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_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ه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مض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ظ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_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ك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تكف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غ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ر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اد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حنث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اهلي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ز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بري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أ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نا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دث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قيق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غ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ر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تحقق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ؤي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ت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شه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أ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ص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ؤي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ه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بي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ان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ش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ه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بع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ه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مض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عتك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غ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ر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تا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بري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يل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خامس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عشري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مض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ز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أ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ز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تا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بري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تا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قل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بحا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تعا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أدا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بري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مع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ز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جل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ز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مل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وض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م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ني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اب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ي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مو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م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ز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ز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فرق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س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وادث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أحو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حسب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ر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بحا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تعا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نزي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جم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فرق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ز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بري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دا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مع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ج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سمع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حا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ضب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يفي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لاو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بري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ق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خذ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جف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علم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ضم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بري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لاث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ر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قش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أ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قش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د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ز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بحا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تعا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{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حر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سان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تعج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ن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مع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. }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خرج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خار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اس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ديث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بي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ب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ز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ي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في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اس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ز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بري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وح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ر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سا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يحفظ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بري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يضب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تلو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بري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نزل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ي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.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ج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كف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حفظ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د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فس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يفي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بري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تم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نص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نز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دا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بري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ز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ا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قدم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عر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خذ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طريق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د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بري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ك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م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لا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م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بري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تنق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م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لغ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تل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صحا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ض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يفي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مع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بري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بالتال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حفظ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حاب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معو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ك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والي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نتق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د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طبق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طبق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حاب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ص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ين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فس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طريق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د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حم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زال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سان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ستم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ومن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نح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غيرن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خذن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شايخن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خذو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شايخ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ك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ص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بري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ز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جل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تقدس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شته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حاب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ض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ؤل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فردو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إتق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ضبط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لم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و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سو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طريق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ين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أد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تعل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كلامن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جو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قراء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مل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أج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م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حا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قرؤ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مع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حديث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شهو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حي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خار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كي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زا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م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خطا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رق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م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م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كي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زا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رق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رو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م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مام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ل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م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د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ساو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_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د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غض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ك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تا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م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رؤ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كي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_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ل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نصر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ه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وي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ك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ك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زل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ب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ر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اقرءو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أي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ئت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نا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اديث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ثي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ص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وات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ز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ب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ر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سب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ر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راد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قص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ب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ج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غ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ري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خص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زل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ك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م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يئ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أوج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عتبر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حيح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نتق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شك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فهم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عض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_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اطئ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_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ب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م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حر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ب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ذكو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لا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حي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قراء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ب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حر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ب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ختيار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حر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ب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زل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تع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حاب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يفي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لاو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لال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أ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ب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أ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بع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جعل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ب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جاه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تا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ب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أ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ثي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د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ف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ب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ال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ب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تب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واف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ر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ب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كو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تعب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حيح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عتب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ش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ي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ب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ب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شه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لاث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تمم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سب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نق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ش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شهو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حر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ب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حيد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تا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بحا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تعا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س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ش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وافق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ش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زر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ضاب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قبول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ك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ف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حوِ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ك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رس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حتمال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حوي</w:t>
      </w:r>
    </w:p>
    <w:p>
      <w:pPr>
        <w:pStyle w:val="TextBody"/>
        <w:ind w:left="0" w:right="0" w:firstLine="567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ص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سناد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ab/>
        <w:tab/>
        <w:tab/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لاث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رك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مقص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ص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تواف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لاث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رو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567"/>
        <w:jc w:val="left"/>
        <w:rPr/>
      </w:pPr>
      <w:r>
        <w:rPr>
          <w:rFonts w:cs="Simplified Arabic"/>
          <w:b w:val="false"/>
          <w:bCs w:val="false"/>
          <w:sz w:val="32"/>
          <w:szCs w:val="32"/>
        </w:rPr>
        <w:t>1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_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ر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حيح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سن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2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_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ر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ان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طابق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رس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ثمان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/>
      </w:pPr>
      <w:r>
        <w:rPr>
          <w:rFonts w:cs="Simplified Arabic"/>
          <w:b w:val="false"/>
          <w:bCs w:val="false"/>
          <w:sz w:val="32"/>
          <w:szCs w:val="32"/>
        </w:rPr>
        <w:t>3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_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ر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الث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ح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حصي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اص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بت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كان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وافق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رس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ثمان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د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وافق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وج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ج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ح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أج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وافر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رو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ش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أخذ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عب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قراء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توات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حك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توات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ختلا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فظ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567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أول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توات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د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صحاب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حيح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د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اح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سناد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اح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سن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حي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د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رواي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توات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ارئ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د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أ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اء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طر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ثي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د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تحي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واطؤ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صحاب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ذ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وارد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خط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ن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ضاب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توات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بق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م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ضي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وات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اح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البعض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غ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عتب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غي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كبي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لوم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ضرو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ألز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ام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عتق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توات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عض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و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ثب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وات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مفهو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ديث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ك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حي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وافر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رو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ح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قبول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قي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لسل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ثب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وات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دل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ما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زما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ك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ص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ئم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كل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أيض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                    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اد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ابعي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حاب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ك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ئم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زمنت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ك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غير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دم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قر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نك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ت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وافق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م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ظرن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هاي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م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جدن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قي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سن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ص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م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م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ذك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قي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سم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و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ق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كت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قط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خي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حاض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يو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أ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حاض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         )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مر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د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طبي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ش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توات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1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اف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عي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دن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اوي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م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ثان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م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ر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 .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2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ك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اوي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م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نب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ثان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م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ز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 .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3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مر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صر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اوي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م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ور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ثان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م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وس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 .</w:t>
      </w:r>
    </w:p>
    <w:p>
      <w:pPr>
        <w:pStyle w:val="TextBody"/>
        <w:ind w:left="0" w:right="0" w:firstLine="567"/>
        <w:jc w:val="left"/>
        <w:rPr/>
      </w:pPr>
      <w:r>
        <w:rPr>
          <w:rFonts w:cs="Simplified Arabic"/>
          <w:b w:val="false"/>
          <w:bCs w:val="false"/>
          <w:sz w:val="32"/>
          <w:szCs w:val="32"/>
        </w:rPr>
        <w:t>4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ام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مشق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اوي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م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شا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ثان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م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كو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 .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5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اص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ج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و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اوي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م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عب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ثان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م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فص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. 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6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مز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بي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و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اوي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م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ل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ثان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م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ل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 .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7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سائ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و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اوي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م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ارث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ثان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م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ور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 .</w:t>
      </w:r>
    </w:p>
    <w:p>
      <w:pPr>
        <w:pStyle w:val="TextBody"/>
        <w:ind w:left="0" w:right="0" w:firstLine="567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ل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ب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نا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لاث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تمم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عش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8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وجعف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دن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اوي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م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رد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ثان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م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م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 .</w:t>
      </w:r>
    </w:p>
    <w:p>
      <w:pPr>
        <w:pStyle w:val="TextBody"/>
        <w:ind w:left="0" w:right="0" w:firstLine="567"/>
        <w:jc w:val="left"/>
        <w:rPr/>
      </w:pPr>
      <w:r>
        <w:rPr>
          <w:rFonts w:cs="Simplified Arabic"/>
          <w:b w:val="false"/>
          <w:bCs w:val="false"/>
          <w:sz w:val="32"/>
          <w:szCs w:val="32"/>
        </w:rPr>
        <w:t>9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عقو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ضرم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اوي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م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ويس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ثان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م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و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 .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10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ل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شا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ز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اوي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م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سحا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ثان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م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دريس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 .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لاث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تمم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عش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توات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نا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اذ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توف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رو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حيح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تب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رب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واذ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1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حيص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2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يزيد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3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س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صر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4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عم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ؤل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رب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ات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اذ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ري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حفوظ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واي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عتب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فسير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توضيح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واض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نا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ك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عتب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ام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رو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واض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وق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اذ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وضو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ضعيف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درج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فس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فصي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ري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ر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طي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تفصي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عنين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567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اص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ج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و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رسن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تعلق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واي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فص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ليم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سد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واي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فص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اص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إسن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_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عن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اص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_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ب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توات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حفص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اوي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ستكم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ديثن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ق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قب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جو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تلو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حكا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إذ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بحا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تعا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sz w:val="40"/>
          <w:sz w:val="40"/>
          <w:szCs w:val="40"/>
          <w:rtl w:val="true"/>
        </w:rPr>
        <w:t>المحاضرة الثان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0" w:right="0" w:firstLine="567"/>
        <w:jc w:val="center"/>
        <w:rPr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</w:rPr>
        <w:t>حك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تجويد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ستكم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ديثن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يل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جو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حكم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نق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ستعيني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1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عر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جو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جو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حسي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تحسي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ر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قام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عريف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عط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و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ق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ستحق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 .</w:t>
      </w:r>
    </w:p>
    <w:p>
      <w:pPr>
        <w:pStyle w:val="TextBody"/>
        <w:ind w:left="-79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تعل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ف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ازم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ابت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نف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سو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تحدث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ف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بد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جو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احي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واع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ف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ذك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ث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ه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شد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إطبا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قلق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ح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ف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زم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حرو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ر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نس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نط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طق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حيح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ستح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أ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ستح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ف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ارض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عرض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حو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تنف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عض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خ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ف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و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تك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رقي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تفخي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ح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ف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عرض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حر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تنف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عري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جو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ختص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نبي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-57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جو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رتب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ديثن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قراء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مل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حي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تعل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اص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واي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فص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ح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صد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واع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جو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تفق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اء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ميع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ص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ختلا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نو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د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حاض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ابق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ب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ر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اقرءو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أي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ئت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أص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ز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و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ب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سي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بري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ت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حي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قرئ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مت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ر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مت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مت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بي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مرأ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رج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تاب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قرئ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مت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رفي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استز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ص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ب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ر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ن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حر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ب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-57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أ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خو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ديث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ب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ر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أ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حتاج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وضي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نا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رس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اب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أق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-57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ديث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حر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ب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حاديث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ختل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ختلاف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وص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افظ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زر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ك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رج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رج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ن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م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تاب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ستقل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بحث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ن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ديث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حر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ب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تا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خطو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طلع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حضرن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س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ق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رج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حر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ب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غ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غ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ُنز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لسان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يسير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َ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بائلِ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طقو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حر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طقو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ريق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نط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عض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خ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مثل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رفُ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همزةِ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طقَ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ُ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بائلِ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طقو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غيرَ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حقَّقٍ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خاصة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ِ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واضِعِ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توا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همزاتُ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إ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تتْ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مزة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راء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مزة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هَّ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ُ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طقَ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همزةِ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انيةِ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ُ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ِ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تطيعونَ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ط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حروفٍ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تقاربةٍ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خرجِ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حققة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الذ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حص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دخل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حر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ان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م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إدغامِ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تطيع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غيرَ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س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ربَّو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تطي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نط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ألفِ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َدِّيَّةِ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فتوحة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مام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بعضُ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رأُ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ُمالة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ميل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ه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ياءِ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م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تجو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مال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ح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ِ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دي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ُ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لماتِ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لغُ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عبيرِ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عضِ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خرِ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مو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ويةِ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م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ص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وص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بعض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ثبتُ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وَ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طفِ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بعض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ثبتُ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عن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لغُ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ن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نز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ُ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أمري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</w:rPr>
        <w:t>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ن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نهتد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دان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من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أ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ح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ind w:left="-57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م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ل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توضي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سألةِ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اتِ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أكثرَ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أ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سألة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حتاجُ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حاضراتٍ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تفصيلٍ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كثرَ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نا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اقة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س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كت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ورتن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ختصرةِ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اص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رواي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فص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-57" w:right="0" w:firstLine="567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تحدث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اص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ج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و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واي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فص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ليم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نا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فض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رج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حد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كل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توات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حاض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ابق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قراء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ش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ابت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بالنسب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عص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ج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واي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فص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شه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أكث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نتشار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د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سلامي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تن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ال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نا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ه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اف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واي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ر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بعض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رؤ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واي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اط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غر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نا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اط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فريقي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مر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صر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واي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ور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مز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اط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ليل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.</w:t>
      </w:r>
    </w:p>
    <w:p>
      <w:pPr>
        <w:pStyle w:val="TextBody"/>
        <w:ind w:left="-57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شه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اص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واي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فص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ليم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و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تحدث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كام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نته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جو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أهمي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جو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-57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خصصو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و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ين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برزو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عطو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جو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د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وقعو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بعض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زل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نزلو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جو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زل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أج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ق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ارقطن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فض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ثم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زر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مهاجري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أنص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أق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ع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جو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ق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زر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أكث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رب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آلا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الم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مام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م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فنو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عمار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جو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صف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ام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ضب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لفاظ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ري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كيفي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ط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جو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تعل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لفظ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عج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ري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ري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با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خصائص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د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خصائص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أوضح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ح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طريق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ين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قراء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ختل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ذ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رب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ش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ن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زياد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ناقل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طريق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د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لفاظ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ناقل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لفاظ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فس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كا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جو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واع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تفق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تفاق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فظ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ختلف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فظ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لفاظ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م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لم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رك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ك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شهو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نا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وب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</w:rPr>
        <w:t>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جر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حت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نه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بعض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</w:rPr>
        <w:t>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جر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حت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نه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م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مل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وجود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غي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وجود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ك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ثي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د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نا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ثل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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تبينو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نا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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تثبتو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نا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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تلق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آد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م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تا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نا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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تلق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آد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م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تا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كل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حيح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ابت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توات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لا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واع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نق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لا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ذك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مثل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شدد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طق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غن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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آمنو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ط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تفق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ش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غير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ختل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ذ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رب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ش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ن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أج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الذ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د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جو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جو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ع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ج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ول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د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جو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ط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حرك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ص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ختلا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كي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تر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نس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ط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تفق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ذ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رب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ش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ن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ُسم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ُ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قراء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زل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تيسي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أضر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ثال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جيب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م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خطوط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كتب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ام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سلامي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جع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ي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ذك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ا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وال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لي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ج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</w:rPr>
        <w:t>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أم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ا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لي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قراءت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حيح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أس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ظرن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............ 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ج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وج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حي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وج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لي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وج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ط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سا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مي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سا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بادي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توافي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</w:rPr>
        <w:t>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ْ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َه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د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ائز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مك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ُ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لم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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تحقي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مز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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مك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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ِنَ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هْ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تسهي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همز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مك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سك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لاث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ج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حيح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ط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لم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أ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أ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إخف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رج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وج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حيح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جو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جو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-57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أدل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جو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جو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ثي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-57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ahoma" w:cs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-57" w:right="0" w:firstLine="567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بحا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تعا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</w:rPr>
        <w:t>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رت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رتيل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بحا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تعا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</w:rPr>
        <w:t>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رآن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رقنا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تقرأ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كث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زلنا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نزيل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بحا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تعا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</w:rPr>
        <w:t>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حر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سان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تعج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ن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مع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رآ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أنا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اتب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آ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بحا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تعا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قل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بري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قل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_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ن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_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صحا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صلتن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بحا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تعا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</w:rPr>
        <w:t>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آتينا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تلو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لاو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لاو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قام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روف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صلتن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-57" w:right="0" w:firstLine="567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نا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ديث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حي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وا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س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ت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ع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نذ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مرن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ع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ذكر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مام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ع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بك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</w:rPr>
        <w:t>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فض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برحم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ب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ليفرحو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ي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جمع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ك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تع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يفي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ي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برز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أم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ج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بي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ضب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طريق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نقل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ين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دث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عل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تن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و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تحدث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ع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حي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خار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مرن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أخذ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رب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ذو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رب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سع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سا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عاذ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أ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ع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الأم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أخذ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رب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م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تض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جو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أخذ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ؤل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رد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حكا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و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جاه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طال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م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ُ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ُلِّمنا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أمرك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قرءو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مت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و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مت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يفي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ستلز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جو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واع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كيفي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ط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ك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ن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ابق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ب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ب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ر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اقرءو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أي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ئت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خال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جو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شي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حر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ب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خال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رج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ضمو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و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زيم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ز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اب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ح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ُ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غض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جو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رأ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نا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سان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ثي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ل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ن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تب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أخذ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خ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نس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ق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خ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ل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رو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زبي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أم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قو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"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موا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كتاب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وتعاهدوه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وتغنوا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فوالذي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نفسي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بيده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لهو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أشد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تفلتا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خاض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Times New Roman" w:hAnsi="MS Sans Serif;Times New Roman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Times New Roman" w:hAnsi="MS Sans Serif;Times New Roma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ند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وعند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ارمي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بسند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صحيح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Times New Roman" w:hAnsi="MS Sans Serif;Times New Roman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ind w:left="-57" w:right="0" w:firstLine="567"/>
        <w:jc w:val="left"/>
        <w:rPr>
          <w:rFonts w:ascii="MS Sans Serif;Times New Roman" w:hAnsi="MS Sans Serif;Times New Roman"/>
          <w:b w:val="false"/>
          <w:b w:val="false"/>
          <w:bCs w:val="false"/>
          <w:sz w:val="32"/>
          <w:szCs w:val="32"/>
        </w:rPr>
      </w:pP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وهذه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وامر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كلها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يندرج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تحتها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طريقة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لاوة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وأداء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Times New Roman" w:hAnsi="MS Sans Serif;Times New Roman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/>
      </w:pP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وأيضاً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حاديث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حيحة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ابتة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Times New Roman" w:hAnsi="MS Sans Serif;Times New Roman"/>
          <w:b w:val="false"/>
          <w:bCs w:val="false"/>
          <w:sz w:val="32"/>
          <w:szCs w:val="32"/>
          <w:rtl w:val="true"/>
        </w:rPr>
        <w:t xml:space="preserve">: "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منا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يتغن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قرآن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Times New Roman" w:hAnsi="MS Sans Serif;Times New Roman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تغني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قرآن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طريقة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داء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نقل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لنا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ريم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صريح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Times New Roman" w:hAnsi="MS Sans Serif;Times New Roman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/>
      </w:pP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رواه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سعيد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منصور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مسعود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رجلاً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قرأ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عنده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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إنما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دقات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للفقراء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مساكين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عاملين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Times New Roman" w:hAnsi="MS Sans Serif;Times New Roman"/>
          <w:b w:val="false"/>
          <w:bCs w:val="false"/>
          <w:sz w:val="32"/>
          <w:szCs w:val="32"/>
          <w:rtl w:val="true"/>
        </w:rPr>
        <w:t>..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</w:rPr>
        <w:t></w:t>
      </w:r>
      <w:r>
        <w:rPr>
          <w:rFonts w:cs="Simplified Arabic" w:ascii="MS Sans Serif;Times New Roman" w:hAnsi="MS Sans Serif;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فقرأها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يمد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لف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كلمة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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للفقراء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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Times New Roman" w:hAnsi="MS Sans Serif;Times New Roman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مدها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هكذا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أقرأنيها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Times New Roman" w:hAnsi="MS Sans Serif;Times New Roma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وقرأها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مسعود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ومد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لف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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للفقراء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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Times New Roman" w:hAnsi="MS Sans Serif;Times New Roman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>
          <w:rFonts w:ascii="MS Sans Serif;Times New Roman" w:hAnsi="MS Sans Serif;Times New Roman"/>
          <w:b w:val="false"/>
          <w:b w:val="false"/>
          <w:bCs w:val="false"/>
          <w:sz w:val="32"/>
          <w:szCs w:val="32"/>
        </w:rPr>
      </w:pP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فهذه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أدلة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واضحة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وجوب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جويد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سنة</w:t>
      </w:r>
      <w:r>
        <w:rPr>
          <w:rFonts w:ascii="MS Sans Serif;Times New Roman" w:hAnsi="MS Sans Serif;Times New Roman" w:eastAsia="MS Sans Serif;Times New Roman" w:cs="MS Sans Serif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 Sans Serif;Times New Roman" w:hAnsi="MS Sans Serif;Times New Roman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/>
      </w:pPr>
      <w:r>
        <w:rPr>
          <w:rFonts w:cs="Simplified Arabic"/>
          <w:rtl w:val="true"/>
        </w:rPr>
        <w:t>وهناك</w:t>
      </w:r>
      <w:r>
        <w:rPr>
          <w:rFonts w:eastAsia="MS Sans Serif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Fonts w:eastAsia="MS Sans Serif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أهل</w:t>
      </w:r>
      <w:r>
        <w:rPr>
          <w:rFonts w:eastAsia="MS Sans Serif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MS Sans Serif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MS Sans Serif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نص</w:t>
      </w:r>
      <w:r>
        <w:rPr>
          <w:rFonts w:eastAsia="MS Sans Serif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MS Sans Serif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MS Sans Serif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MS Sans Serif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eastAsia="MS Sans Serif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Fonts w:eastAsia="MS Sans Serif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MS Sans Serif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جزري</w:t>
      </w:r>
      <w:r>
        <w:rPr>
          <w:rFonts w:eastAsia="MS Sans Serif;Times New Roman" w:cs="Simplified Arabic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8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1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Simplified Arabi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الأخذ</w:t>
            </w:r>
            <w:r>
              <w:rPr>
                <w:rFonts w:eastAsia="Tahom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لتجويد</w:t>
            </w:r>
            <w:r>
              <w:rPr>
                <w:rFonts w:eastAsia="Tahom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تم</w:t>
            </w:r>
            <w:r>
              <w:rPr>
                <w:rFonts w:eastAsia="Tahom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ازم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Simplified Arabi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eastAsia="Tahom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جود</w:t>
            </w:r>
            <w:r>
              <w:rPr>
                <w:rFonts w:eastAsia="Tahom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eastAsia="Tahom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آثم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Simplified Arabi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rFonts w:eastAsia="Tahom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إله</w:t>
            </w:r>
            <w:r>
              <w:rPr>
                <w:rFonts w:eastAsia="Tahom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نزلا</w:t>
            </w:r>
            <w:r>
              <w:rPr>
                <w:rFonts w:eastAsia="Tahom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Simplified Arabi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هكذا</w:t>
            </w:r>
            <w:r>
              <w:rPr>
                <w:rFonts w:eastAsia="Tahom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eastAsia="Tahom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إلينا</w:t>
            </w:r>
            <w:r>
              <w:rPr>
                <w:rFonts w:eastAsia="Tahom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صلا</w:t>
            </w:r>
            <w:r>
              <w:rPr>
                <w:rFonts w:eastAsia="Tahoma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TextBody"/>
        <w:ind w:left="-57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زر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م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فرد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ind w:left="-57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ط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ب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ب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و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ختيار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كلُ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حي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جم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لم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عص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عتم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ئم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.............. 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ستم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جما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وال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حص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ع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فظ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ئم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تقدم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فضل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حقق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لقاض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ك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ي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طبر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غير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طي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ض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عص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أمص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ب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ب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......... 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أ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بت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إجما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ق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زر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ص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وات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ئم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ص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لقاض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ك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وا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ب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وات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فظ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ب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وات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يئ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د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فظ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قو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ص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وجو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ديث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ب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ق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يخ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يمي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نبغ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طلب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ل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ت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اتح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ق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ح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ل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حيث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غي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رف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رك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ط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عتب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ح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خ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مك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تضم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خر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ك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فس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لا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لا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ؤت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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را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سي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إ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توات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ز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رض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ي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دين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..... 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حفظ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علم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قرئ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يا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أم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قراء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ثبت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كا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جو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اديث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تفرق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ind w:left="-57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تجو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رج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ت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بحث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بحث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فسي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ت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ي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ت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حث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يج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طراف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خصص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جو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خذ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لفاظ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ناقلو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م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م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ضرو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ج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ديث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غنو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ءو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شدد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مدو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ءو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حي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ه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جو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قرئي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ناقلو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أسان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خار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م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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س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ل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م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بيع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م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ح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م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حي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ب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حي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س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رت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و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ط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ط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ب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حي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غف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ك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ت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ت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ك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ت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د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غف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ك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ك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رجي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ن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سع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رج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ك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قرأني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 .</w:t>
      </w:r>
    </w:p>
    <w:p>
      <w:pPr>
        <w:pStyle w:val="TextBody"/>
        <w:ind w:left="-57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كت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دل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تفرق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تعلق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تجو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ستكم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ديثن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غداّ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داي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كا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جو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لا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ف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مخارج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تعلق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حرو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ف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مي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ح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رض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أسئلة</w:t>
      </w:r>
      <w:r>
        <w:rPr>
          <w:rFonts w:eastAsia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</w:p>
    <w:p>
      <w:pPr>
        <w:pStyle w:val="TextBody"/>
        <w:ind w:left="-57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</w:t>
      </w:r>
      <w:r>
        <w:rPr>
          <w:rFonts w:cs="Simplified Arabic"/>
          <w:b w:val="false"/>
          <w:bCs w:val="false"/>
          <w:sz w:val="32"/>
          <w:szCs w:val="32"/>
        </w:rPr>
        <w:t>1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ر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جو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ترتي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</w:t>
      </w:r>
      <w:r>
        <w:rPr>
          <w:rFonts w:cs="Simplified Arabic"/>
          <w:b w:val="false"/>
          <w:bCs w:val="false"/>
          <w:sz w:val="32"/>
          <w:szCs w:val="32"/>
        </w:rPr>
        <w:t>1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جو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اص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فرق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رتي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جو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طيئ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ترسل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بالغ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نغيم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سم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جويد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أ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رتي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ري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بالغ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نغي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سم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رتيل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ind w:left="-57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احي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مي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-57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التجو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جو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تعل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تحسي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لاو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ن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ضابط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عط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و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ق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ستحق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ind w:left="-57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أ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رتي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صطلا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طريق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معن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لاث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و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-57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_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رتي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طيئ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سم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حقي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 .</w:t>
      </w:r>
    </w:p>
    <w:p>
      <w:pPr>
        <w:pStyle w:val="TextBody"/>
        <w:ind w:left="-57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_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وس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زل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توسط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ط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سم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دوي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 .</w:t>
      </w:r>
    </w:p>
    <w:p>
      <w:pPr>
        <w:pStyle w:val="TextBody"/>
        <w:ind w:left="-57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_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ري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حو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ن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لتزا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قواع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جو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ذ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جو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قواع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ترتي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وا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ط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سر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</w:t>
      </w:r>
      <w:r>
        <w:rPr>
          <w:rFonts w:cs="Simplified Arabic"/>
          <w:b w:val="false"/>
          <w:bCs w:val="false"/>
          <w:sz w:val="32"/>
          <w:szCs w:val="32"/>
        </w:rPr>
        <w:t>2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فص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ثل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ر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اف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ح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</w:t>
      </w:r>
      <w:r>
        <w:rPr>
          <w:rFonts w:cs="Simplified Arabic"/>
          <w:b w:val="false"/>
          <w:bCs w:val="false"/>
          <w:sz w:val="32"/>
          <w:szCs w:val="32"/>
        </w:rPr>
        <w:t>2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رد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ختيار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صحاب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ب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دي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سانيد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ءو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شايخ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الصحي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فص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او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اص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ستق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فص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اص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ثل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اص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يخ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ح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لم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ز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بي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ح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لم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ثم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ف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عل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طال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أ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ع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ز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اب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عب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سع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ض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أخذ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ميع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نتق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خ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ق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اص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ز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بي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سع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عثم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ف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غيره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أخذ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علما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ق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اص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اص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نتق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كل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رو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فص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وج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اص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حقي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ؤ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ك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خذو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ري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مز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رف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أث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ك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و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اف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ن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ح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أن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أخوذ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آث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اتص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طري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سن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حم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</w:t>
      </w:r>
      <w:r>
        <w:rPr>
          <w:rFonts w:cs="Simplified Arabic"/>
          <w:b w:val="false"/>
          <w:bCs w:val="false"/>
          <w:sz w:val="32"/>
          <w:szCs w:val="32"/>
        </w:rPr>
        <w:t>3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جو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-57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</w:t>
      </w:r>
      <w:r>
        <w:rPr>
          <w:rFonts w:cs="Simplified Arabic"/>
          <w:b w:val="false"/>
          <w:bCs w:val="false"/>
          <w:sz w:val="32"/>
          <w:szCs w:val="32"/>
        </w:rPr>
        <w:t>3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ع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وا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جو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جوي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ج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س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تع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علي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ذ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ريق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ق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ن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كفي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يس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تا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ج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قرئن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_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ك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ص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ؤخذ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رئ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ي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ت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ؤخذ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ارئ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ن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تو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يخ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ز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ص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فع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رئ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صحا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تعلم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طريق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ك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سع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خذ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بعي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شاركن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حديث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كي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زا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عم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خطا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نا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ابق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قرئ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طريق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بحر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حر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ب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بالتال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نق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حا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_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جاء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ج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قرئن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لاث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و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امي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ب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ن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شت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ل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ستطي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لاث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و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ل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ب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ن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شت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ل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ستطي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لاث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بحا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_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ب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سب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ح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_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ب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ن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شت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ل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ستطي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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زلزل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رض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زلزال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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أقرأ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يا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فل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ويج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فلح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ويج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اكتف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سو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حد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طريق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حيح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ind w:left="-57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الذ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تع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يئ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شيئ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ind w:left="-57" w:right="0" w:firstLine="567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حديث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شهو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ه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ف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را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ر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رؤ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حيح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تتعت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ا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جر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ج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شق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عاني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ع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ج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فس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ind w:left="-57" w:right="0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أج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حرص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تعل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تلاوت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حيح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تلاو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حيح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ind w:left="-57" w:right="0" w:firstLine="567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ديث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ه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م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أ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ه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مع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زل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ع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و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قام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ي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تي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يام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57" w:right="0" w:firstLine="567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ind w:left="-57" w:right="0" w:firstLine="567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ind w:left="-57" w:right="0" w:firstLine="567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ind w:left="-57" w:right="0" w:firstLine="567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ind w:left="-57" w:right="0" w:firstLine="567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ind w:left="-57" w:right="0" w:firstLine="567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ind w:left="-57" w:right="0" w:firstLine="567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ind w:left="-57" w:right="0" w:firstLine="567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ind w:left="-57" w:right="0" w:firstLine="567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ind w:left="-57" w:right="0" w:firstLine="567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ind w:left="-57" w:right="0" w:firstLine="567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ind w:left="-57" w:right="0" w:firstLine="567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ind w:left="-57" w:right="0" w:firstLine="567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ind w:left="-57" w:right="0" w:firstLine="567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ind w:left="-57" w:right="0" w:firstLine="567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ind w:left="-57" w:right="0" w:firstLine="567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ind w:left="-57" w:right="0" w:firstLine="567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ind w:left="-57" w:right="0" w:firstLine="567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ind w:left="-57" w:right="0" w:firstLine="567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ind w:left="-57" w:right="0" w:firstLine="567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ind w:left="-57" w:right="0" w:firstLine="567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ind w:left="-57" w:right="0" w:firstLine="567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ind w:left="-57" w:right="0" w:firstLine="567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sz w:val="40"/>
          <w:sz w:val="40"/>
          <w:szCs w:val="40"/>
          <w:rtl w:val="true"/>
        </w:rPr>
        <w:t>المحاضرة الثالث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0" w:right="0" w:firstLine="567"/>
        <w:jc w:val="center"/>
        <w:rPr>
          <w:rFonts w:cs="Andalus"/>
        </w:rPr>
      </w:pPr>
      <w:r>
        <w:rPr>
          <w:rFonts w:cs="Andalus"/>
          <w:sz w:val="44"/>
          <w:sz w:val="44"/>
          <w:szCs w:val="44"/>
          <w:rtl w:val="true"/>
        </w:rPr>
        <w:t>مخارج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حروف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حديثن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يو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خا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حديث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خا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صفات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حديث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ثقي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نوعاً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لكن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عا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لك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نضبط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حدود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خاص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نس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تأثر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لغ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عيش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لاد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تتحدث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سوا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لاداً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سلامي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لاد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ضبط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ضبط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صفات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جع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نس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قادراً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طق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نطقاً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صحيحاً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بالتال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ستطيع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ستوعب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حكا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جويد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يقرأ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هاي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صحيح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مخا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صفات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تعلقه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لغ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ساساً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ليست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تجويد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صال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جويد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تق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خا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صفاته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تسن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للإنس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نطق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ولاً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صحيحاً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طبق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حكا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ارض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تعرض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ن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حاضر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ابق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جويد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عنا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عطا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حقه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مستحقه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حق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تعلق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مخرج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صفات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مستحق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تعلق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فات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تعرض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للح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حكا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سو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نتكل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خا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جمع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م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ح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خرو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نقطع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عند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صوت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طق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يتميز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غير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ك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ح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عي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نطقن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هذ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نقطع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طق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ح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عند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بالتال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تميز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ح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خر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أت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عد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قبل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أم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جمع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ح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صوت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عتمد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حقق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قدر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معن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حقق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عرو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واضح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أم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قدر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المقصود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هوا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داخ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لق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ف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/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هذ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خا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خا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ختل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ما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لكنن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نذكر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رجح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أشهر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خا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سبع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عشر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خرجاً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(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تنحصر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خمس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خا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تسمى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خا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ام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) 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مخا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ام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cs="Simplified Arabic" w:ascii="Symbol" w:hAnsi="Symbol"/>
          <w:b w:val="false"/>
          <w:bCs w:val="false"/>
          <w:sz w:val="32"/>
          <w:szCs w:val="32"/>
        </w:rPr>
        <w:t>1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و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معن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خلا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داخ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و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cs="Simplified Arabic" w:ascii="Symbol" w:hAnsi="Symbol"/>
          <w:b w:val="false"/>
          <w:bCs w:val="false"/>
          <w:sz w:val="32"/>
          <w:szCs w:val="32"/>
        </w:rPr>
        <w:t>2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لق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cs="Simplified Arabic" w:ascii="Symbol" w:hAnsi="Symbol"/>
          <w:b w:val="false"/>
          <w:bCs w:val="false"/>
          <w:sz w:val="32"/>
          <w:szCs w:val="32"/>
        </w:rPr>
        <w:t>3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cs="Simplified Arabic" w:ascii="Symbol" w:hAnsi="Symbol"/>
          <w:b w:val="false"/>
          <w:bCs w:val="false"/>
          <w:sz w:val="32"/>
          <w:szCs w:val="32"/>
        </w:rPr>
        <w:t>4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فت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cs="Simplified Arabic" w:ascii="Symbol" w:hAnsi="Symbol"/>
          <w:b w:val="false"/>
          <w:bCs w:val="false"/>
          <w:sz w:val="32"/>
          <w:szCs w:val="32"/>
        </w:rPr>
        <w:t>5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خيشو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ن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قص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لق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معن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صح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هذ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خا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خا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عام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ت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ك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ختص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حرو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سمعين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قب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ندخ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ي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خا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نذكر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قاعد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نع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شي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هول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نضع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همز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تحرك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ننطق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بالح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ساكناً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يتبي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cs="Simplified Arabic" w:ascii="Symbol" w:hAnsi="Symbol"/>
          <w:b w:val="false"/>
          <w:bCs w:val="false"/>
          <w:sz w:val="32"/>
          <w:szCs w:val="32"/>
        </w:rPr>
        <w:t>1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و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ن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خلا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داخ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و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لثلاث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حرو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حرو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د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لاث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:</w:t>
      </w:r>
    </w:p>
    <w:p>
      <w:pPr>
        <w:pStyle w:val="TextBody"/>
        <w:ind w:left="0" w:right="0" w:firstLine="567"/>
        <w:jc w:val="left"/>
        <w:rPr/>
      </w:pP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_ 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ل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) . 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_ 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يا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اكن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كسور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قبله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قي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هذ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يا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ا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دي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ت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خلا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اخ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سم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و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_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او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اكن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ضمو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قبله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قو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نفسك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) 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هذ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ح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لاث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خرجه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و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خلا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ن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cs="Simplified Arabic" w:ascii="Symbol" w:hAnsi="Symbol"/>
          <w:b w:val="false"/>
          <w:bCs w:val="false"/>
          <w:sz w:val="32"/>
          <w:szCs w:val="32"/>
        </w:rPr>
        <w:t>2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لق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في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ثلاث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خا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نقس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ثلاث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قسا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قص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لق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قرب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در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ي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حرف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هم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همز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ها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) 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_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سط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لق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ي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حرف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هم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ي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حا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) 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_ 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ط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لق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حرف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هم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غي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خا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) 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ح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خرجه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كله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لق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لكنه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تتفاوت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منه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قصا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ه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سط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ه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طرف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هذ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جمه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اظ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قول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همز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ها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عي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حا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 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هملت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غي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خا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معن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هملت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نقط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م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اعد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ناه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عرف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خا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مثلاً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ردن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نع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همز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نقو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ِ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ْ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نقو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لم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ها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ِهـْ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لم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ي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ِ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عْ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ِحْ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) ..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هكذ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كرر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نس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طق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هكذ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تبي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كأ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طق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نتق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لق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رحل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نقط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تليه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يجد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قص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نطق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همز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ها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أقرب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نطق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هم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غي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خا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cs="Simplified Arabic" w:ascii="Symbol" w:hAnsi="Symbol"/>
          <w:b w:val="false"/>
          <w:bCs w:val="false"/>
          <w:sz w:val="32"/>
          <w:szCs w:val="32"/>
        </w:rPr>
        <w:t>3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لس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حتا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تركيز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عشر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خا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للحرو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_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قص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قص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نك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عل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أقس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قرب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لق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حنك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سق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أقص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قص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نك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ح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ا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) 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_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قرب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قص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حاذي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نك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عل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ح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ا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) 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إذ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ردن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نميز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في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نقو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ِقْ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ا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نقو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ِكْ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نلاحظ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طق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ح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نتق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قص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قرب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ا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_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سط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سط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نك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عل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567"/>
        <w:jc w:val="left"/>
        <w:rPr/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ثلاث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ح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ي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ي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يا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ليست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دي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تكلمن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لأنه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ت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و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ا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ي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غيره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دي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يت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قد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هذ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يا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فتوح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ضموم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كسور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اكن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دي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ت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سط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ننتب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هناك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ا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دي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قولن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قي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هذ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ت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و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يا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تحرك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اكن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قبله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فتوح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هذ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ت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سط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نك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عل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نقو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ِجْ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_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ِش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_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ِيْ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نلاحظ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ك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سط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لكن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ختل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ح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خر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فات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ك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ح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صف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تميز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خر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_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حد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حافت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حافت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جانب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ي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جانب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يسر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إحد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هاتي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افتي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لصقت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ضراس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ي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تليه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ح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ح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ضاد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تتميز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يطلق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لغ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ضاد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خاص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لغ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ردن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ننطق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نقو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ِضْ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نضع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حاف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ضراس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تلي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_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دن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حد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حافت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ناحي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صو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سن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ي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تليه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تين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طرف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جه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حد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حافتي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ألصقنا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أصو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سن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ي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ننطق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ح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ا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إذ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طبقن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اعد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نقو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ِلْ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) 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_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ط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صو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ناي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ي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حاف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يمن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يسر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ط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ثناي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ي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سن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قدم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و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أصو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ناي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ز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لتصق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لث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هذ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صو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ضعن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ط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نستطيع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ن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ح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و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) 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نو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قصود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و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ظهر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ليست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خفا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مدغم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سيأت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لا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حكا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فصيلي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ارض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للح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قلن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ِنْ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و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ط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صو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ناي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ي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ز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_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ط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ب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ظهر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صو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ناي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ي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قريب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و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لكن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قرب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ظهر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تماماً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ا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) .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نقو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ِرْ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) 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را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صف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تسم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صف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كرير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أت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لا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قلن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ِنْ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ِرْ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الفرق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هم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اني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قرب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ظهر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ط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باشر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ح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_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ظهر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ط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طرا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ناي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ي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صو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صو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ناي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ي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ك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لتصق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ث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ناي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أم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طرا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ناي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ي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ط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ز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لتصق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لث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ظا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ذا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ثا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ضع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نس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ناي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ظهر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ط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نطق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ح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ثل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ظ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جزءاً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سيراً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لسان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ضع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ناي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ظهر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ط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يقو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ِظْ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ِذْ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ِثْ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هذ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لاث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ت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ط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_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ظهر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ط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صو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ناي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ي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طرا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ي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ثلاث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ح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ا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دا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تا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طبقن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اعد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نقو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ِطْ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ِدْ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ِتْ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هذ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لاث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ت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فرق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ه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جميعاً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فات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_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ط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صو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ناي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ي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ترك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تح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صغير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صو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ناي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ي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ارئ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ضع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لسان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ضع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ط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صو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ناي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ي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جع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صو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ناي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رج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صغير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جداً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حيث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لتصق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أصو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ناي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ي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لثلاث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ح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اد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زا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سي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فرج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صف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سنتكل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فات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صف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فير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هذ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ح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عه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صوت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سم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فير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وت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تح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غير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نتكل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قلن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ِصْ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ِزْ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ِسْ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وت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فير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تح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تركناه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ط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صو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ناي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ي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بهذ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نته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لا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كم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ن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عشر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خا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صلناه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قدمن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cs="Simplified Arabic" w:ascii="Symbol" w:hAnsi="Symbol"/>
          <w:b w:val="false"/>
          <w:bCs w:val="false"/>
          <w:sz w:val="32"/>
          <w:szCs w:val="32"/>
        </w:rPr>
        <w:t>4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فت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ابع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خا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ام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في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خرج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يتعلق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ح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ح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ا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اط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ف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فل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طرا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ناي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ي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ضعن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ط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ناي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ي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اط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ف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فل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ننطق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ح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فا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نقو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ِفْ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) 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ان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للشفتي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فتي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ي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ثلاث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ح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ي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با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واو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هناك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تفصي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غذ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طبقن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فتي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ح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ي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ِمْ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ح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ا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ِبْ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ح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او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ضموم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واو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اكن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تح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هذ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لاث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ت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إطباق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فتي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بانفتاح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فتي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ح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اوولكن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فتوح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مكسور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) . 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ي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فتي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ربع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حر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cs="Simplified Arabic" w:ascii="Symbol" w:hAnsi="Symbol"/>
          <w:b w:val="false"/>
          <w:bCs w:val="false"/>
          <w:sz w:val="32"/>
          <w:szCs w:val="32"/>
        </w:rPr>
        <w:t>5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خيشو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خامس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أخير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خا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ام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خيشو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قص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ن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ي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صوتاً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حرفاً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الذ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خيشو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صوت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غن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تصحب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و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كصف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صفاته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ازم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كذ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ي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وت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صوت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غن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خيشو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خ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خير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خا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هذ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ينته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خا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بنا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خارج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سميت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أسما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عين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أصبح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ألقاباً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معين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نتكل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حاضر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ادم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567"/>
        <w:jc w:val="left"/>
        <w:rPr>
          <w:rFonts w:ascii="Symbol" w:hAnsi="Symbol" w:cs="Simplified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نكتف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بهذ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در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يو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وفقك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لك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خير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سلا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ك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رحم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</w:rPr>
        <w:t>وبركات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left"/>
        <w:rPr>
          <w:rFonts w:ascii="Symbol" w:hAnsi="Symbol" w:cs="Simplified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Simplified Arabic" w:ascii="Symbol" w:hAnsi="Symbol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left"/>
        <w:rPr>
          <w:rFonts w:ascii="Symbol" w:hAnsi="Symbol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لحوظة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b w:val="false"/>
          <w:bCs w:val="false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نتهى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هن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اقا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تنسيق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خون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حبيب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بو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مر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قلمون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مايأتي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عد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م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نسق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إنم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شرنا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ستباقا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لحدثا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سأل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حسن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خاتمة</w:t>
      </w:r>
    </w:p>
    <w:p>
      <w:pPr>
        <w:pStyle w:val="TextBody"/>
        <w:ind w:left="0" w:right="0" w:firstLine="567"/>
        <w:jc w:val="left"/>
        <w:rPr>
          <w:rFonts w:ascii="Symbol" w:hAnsi="Symbol" w:cs="Simplified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Simplified Arabic" w:ascii="Symbol" w:hAnsi="Symbol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left"/>
        <w:rPr>
          <w:rFonts w:ascii="Symbol" w:hAnsi="Symbol" w:cs="Simplified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Simplified Arabic" w:ascii="Symbol" w:hAnsi="Symbol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left"/>
        <w:rPr>
          <w:rFonts w:ascii="Symbol" w:hAnsi="Symbol" w:cs="Simplified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Simplified Arabic" w:ascii="Symbol" w:hAnsi="Symbol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left"/>
        <w:rPr>
          <w:rFonts w:ascii="Symbol" w:hAnsi="Symbol" w:cs="Simplified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Simplified Arabic" w:ascii="Symbol" w:hAnsi="Symbol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left"/>
        <w:rPr>
          <w:rFonts w:ascii="Symbol" w:hAnsi="Symbol" w:cs="Simplified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Simplified Arabic" w:ascii="Symbol" w:hAnsi="Symbol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left"/>
        <w:rPr>
          <w:rFonts w:ascii="Symbol" w:hAnsi="Symbol" w:cs="Simplified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Simplified Arabic" w:ascii="Symbol" w:hAnsi="Symbol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left"/>
        <w:rPr>
          <w:rFonts w:ascii="Symbol" w:hAnsi="Symbol" w:cs="Simplified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Simplified Arabic" w:ascii="Symbol" w:hAnsi="Symbol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left"/>
        <w:rPr>
          <w:rFonts w:ascii="Symbol" w:hAnsi="Symbol" w:cs="Simplified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Simplified Arabic" w:ascii="Symbol" w:hAnsi="Symbol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left"/>
        <w:rPr>
          <w:rFonts w:ascii="Symbol" w:hAnsi="Symbol" w:cs="Simplified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Simplified Arabic" w:ascii="Symbol" w:hAnsi="Symbol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left"/>
        <w:rPr>
          <w:rFonts w:ascii="Symbol" w:hAnsi="Symbol" w:cs="Simplified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Simplified Arabic" w:ascii="Symbol" w:hAnsi="Symbol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left"/>
        <w:rPr>
          <w:rFonts w:ascii="Symbol" w:hAnsi="Symbol" w:cs="Simplified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Simplified Arabic" w:ascii="Symbol" w:hAnsi="Symbol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left"/>
        <w:rPr>
          <w:rFonts w:ascii="Symbol" w:hAnsi="Symbol" w:cs="Simplified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Simplified Arabic" w:ascii="Symbol" w:hAnsi="Symbol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left"/>
        <w:rPr>
          <w:rFonts w:ascii="Symbol" w:hAnsi="Symbol" w:cs="Simplified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Simplified Arabic" w:ascii="Symbol" w:hAnsi="Symbol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left"/>
        <w:rPr>
          <w:rFonts w:ascii="Symbol" w:hAnsi="Symbol" w:cs="Simplified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Simplified Arabic" w:ascii="Symbol" w:hAnsi="Symbol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left"/>
        <w:rPr>
          <w:rFonts w:ascii="Symbol" w:hAnsi="Symbol" w:cs="Simplified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Simplified Arabic" w:ascii="Symbol" w:hAnsi="Symbol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left"/>
        <w:rPr>
          <w:rFonts w:ascii="Symbol" w:hAnsi="Symbol" w:cs="Simplified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Simplified Arabic" w:ascii="Symbol" w:hAnsi="Symbol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left"/>
        <w:rPr>
          <w:rFonts w:ascii="Symbol" w:hAnsi="Symbol" w:cs="Simplified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Simplified Arabic" w:ascii="Symbol" w:hAnsi="Symbol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b w:val="false"/>
          <w:b w:val="false"/>
          <w:bCs w:val="false"/>
          <w:sz w:val="32"/>
          <w:szCs w:val="32"/>
          <w:lang w:bidi="ar-EG"/>
        </w:rPr>
      </w:pPr>
      <w:r>
        <w:rPr>
          <w:sz w:val="40"/>
          <w:sz w:val="40"/>
          <w:szCs w:val="40"/>
          <w:rtl w:val="true"/>
        </w:rPr>
        <w:t>المحاضرة الرابعة</w:t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Simplified Arabic" w:ascii="Symbol" w:hAnsi="Symbol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</w:rPr>
        <w:t>تكلمن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الأمس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خارج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عربي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مايخرج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كل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خرج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حاولن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تطبيق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قاعد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سهل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نستطيع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نعر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خرج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نضع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قبل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مز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ننطق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سكنا</w:t>
      </w:r>
      <w:r>
        <w:rPr>
          <w:rFonts w:cs="Simplified Arabic" w:ascii="Symbol" w:hAnsi="Symbol"/>
          <w:sz w:val="32"/>
          <w:szCs w:val="32"/>
          <w:rtl w:val="true"/>
        </w:rPr>
        <w:t>.</w:t>
        <w:br/>
      </w:r>
      <w:r>
        <w:rPr>
          <w:rFonts w:ascii="Symbol" w:hAnsi="Symbol" w:cs="Simplified Arabic"/>
          <w:sz w:val="32"/>
          <w:sz w:val="32"/>
          <w:szCs w:val="32"/>
          <w:rtl w:val="true"/>
        </w:rPr>
        <w:t>وباعتبار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مخارج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لقب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ألقاب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حتى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تعر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م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</w:rPr>
        <w:t>:</w:t>
        <w:br/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جوفي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مدية</w:t>
      </w:r>
      <w:r>
        <w:rPr>
          <w:rFonts w:cs="Simplified Arabic" w:ascii="Symbol" w:hAnsi="Symbol"/>
          <w:sz w:val="32"/>
          <w:szCs w:val="32"/>
          <w:rtl w:val="true"/>
        </w:rPr>
        <w:t>:</w:t>
        <w:br/>
      </w:r>
      <w:r>
        <w:rPr>
          <w:rFonts w:ascii="Symbol" w:hAnsi="Symbol" w:cs="Simplified Arabic"/>
          <w:sz w:val="32"/>
          <w:sz w:val="32"/>
          <w:szCs w:val="32"/>
          <w:rtl w:val="true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ضح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مرا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تخرج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ج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م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أحر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ثلاث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ذكرن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نه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تخرج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ج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أل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ياء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واو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مديتين</w:t>
      </w:r>
      <w:r>
        <w:rPr>
          <w:rFonts w:cs="Simplified Arabic" w:ascii="Symbol" w:hAnsi="Symbol"/>
          <w:sz w:val="32"/>
          <w:szCs w:val="32"/>
          <w:rtl w:val="true"/>
        </w:rPr>
        <w:t>.</w:t>
        <w:br/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لقب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 w:ascii="Symbol" w:hAnsi="Symbol"/>
          <w:sz w:val="32"/>
          <w:szCs w:val="32"/>
          <w:rtl w:val="true"/>
        </w:rPr>
        <w:t>(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لقية</w:t>
      </w:r>
      <w:r>
        <w:rPr>
          <w:rFonts w:cs="Simplified Arabic" w:ascii="Symbol" w:hAnsi="Symbol"/>
          <w:sz w:val="32"/>
          <w:szCs w:val="32"/>
          <w:rtl w:val="true"/>
        </w:rPr>
        <w:t>):</w:t>
        <w:br/>
      </w:r>
      <w:r>
        <w:rPr>
          <w:rFonts w:ascii="Symbol" w:hAnsi="Symbol" w:cs="Simplified Arabic"/>
          <w:sz w:val="32"/>
          <w:sz w:val="32"/>
          <w:szCs w:val="32"/>
          <w:rtl w:val="true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تخرج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لق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ذكرن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جموع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قول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شاعر</w:t>
      </w:r>
      <w:r>
        <w:rPr>
          <w:rFonts w:cs="Simplified Arabic" w:ascii="Symbol" w:hAnsi="Symbol"/>
          <w:sz w:val="32"/>
          <w:szCs w:val="32"/>
          <w:rtl w:val="true"/>
        </w:rPr>
        <w:t>:</w:t>
        <w:br/>
      </w:r>
      <w:r>
        <w:rPr>
          <w:rFonts w:ascii="Symbol" w:hAnsi="Symbol" w:cs="Simplified Arabic"/>
          <w:sz w:val="32"/>
          <w:sz w:val="32"/>
          <w:szCs w:val="32"/>
          <w:rtl w:val="true"/>
        </w:rPr>
        <w:t>همز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هاء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عي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حاء</w:t>
      </w:r>
      <w:r>
        <w:rPr>
          <w:rFonts w:cs="Simplified Arabic" w:ascii="Symbol" w:hAnsi="Symbol"/>
          <w:sz w:val="32"/>
          <w:szCs w:val="32"/>
          <w:rtl w:val="true"/>
        </w:rPr>
        <w:br/>
      </w:r>
      <w:r>
        <w:rPr>
          <w:rFonts w:ascii="Symbol" w:hAnsi="Symbol" w:cs="Simplified Arabic"/>
          <w:sz w:val="32"/>
          <w:sz w:val="32"/>
          <w:szCs w:val="32"/>
          <w:rtl w:val="true"/>
        </w:rPr>
        <w:t>مهملتا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غي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خاء</w:t>
      </w:r>
      <w:r>
        <w:rPr>
          <w:rFonts w:cs="Simplified Arabic" w:ascii="Symbol" w:hAnsi="Symbol"/>
          <w:sz w:val="32"/>
          <w:szCs w:val="32"/>
          <w:rtl w:val="true"/>
        </w:rPr>
        <w:br/>
      </w:r>
      <w:r>
        <w:rPr>
          <w:rFonts w:ascii="Symbol" w:hAnsi="Symbol" w:cs="Simplified Arabic"/>
          <w:sz w:val="32"/>
          <w:sz w:val="32"/>
          <w:szCs w:val="32"/>
          <w:rtl w:val="true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تسمى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لقي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لأنه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تخرج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لق</w:t>
      </w:r>
      <w:r>
        <w:rPr>
          <w:rFonts w:cs="Simplified Arabic" w:ascii="Symbol" w:hAnsi="Symbol"/>
          <w:sz w:val="32"/>
          <w:szCs w:val="32"/>
          <w:rtl w:val="true"/>
        </w:rPr>
        <w:t>.</w:t>
        <w:br/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لقب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 w:ascii="Symbol" w:hAnsi="Symbol"/>
          <w:sz w:val="32"/>
          <w:szCs w:val="32"/>
          <w:rtl w:val="true"/>
        </w:rPr>
        <w:t>(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لهوية</w:t>
      </w:r>
      <w:r>
        <w:rPr>
          <w:rFonts w:cs="Simplified Arabic" w:ascii="Symbol" w:hAnsi="Symbol"/>
          <w:sz w:val="32"/>
          <w:szCs w:val="32"/>
          <w:rtl w:val="true"/>
        </w:rPr>
        <w:t xml:space="preserve">):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لقب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نسب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لها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لها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زائد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تكو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آخر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لق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خلقه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سبحان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تعالى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لك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تغلق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قصب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هوائي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عن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بلع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ل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دخل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طعام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قصب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هوائي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قول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لها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خرج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عنده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حرفا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م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قا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كاف 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ال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لهوي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حرفا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قط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م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قا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كاف</w:t>
      </w:r>
      <w:r>
        <w:rPr>
          <w:rFonts w:cs="Simplified Arabic" w:ascii="Symbol" w:hAnsi="Symbol"/>
          <w:sz w:val="32"/>
          <w:szCs w:val="32"/>
          <w:rtl w:val="true"/>
        </w:rPr>
        <w:t>.</w:t>
        <w:br/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لقب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رابع</w:t>
      </w:r>
      <w:r>
        <w:rPr>
          <w:rFonts w:cs="Simplified Arabic" w:ascii="Symbol" w:hAnsi="Symbol"/>
          <w:sz w:val="32"/>
          <w:szCs w:val="32"/>
          <w:rtl w:val="true"/>
        </w:rPr>
        <w:t>(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شجرية</w:t>
      </w:r>
      <w:r>
        <w:rPr>
          <w:rFonts w:cs="Simplified Arabic" w:ascii="Symbol" w:hAnsi="Symbol"/>
          <w:sz w:val="32"/>
          <w:szCs w:val="32"/>
          <w:rtl w:val="true"/>
        </w:rPr>
        <w:t xml:space="preserve">):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شجري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نسب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شجر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ابي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لحيي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سط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لحيا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م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جانب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فم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سمي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لحيا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اعتبار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لحي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تنب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جانب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وج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سط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ذكرن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شي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جيم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ياء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بعض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زي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شجري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ضاد</w:t>
      </w:r>
      <w:r>
        <w:rPr>
          <w:rFonts w:cs="Simplified Arabic" w:ascii="Symbol" w:hAnsi="Symbol"/>
          <w:sz w:val="32"/>
          <w:szCs w:val="32"/>
          <w:rtl w:val="true"/>
        </w:rPr>
        <w:t>.</w:t>
        <w:br/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لقب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خامس</w:t>
      </w:r>
      <w:r>
        <w:rPr>
          <w:rFonts w:cs="Simplified Arabic" w:ascii="Symbol" w:hAnsi="Symbol"/>
          <w:sz w:val="32"/>
          <w:szCs w:val="32"/>
          <w:rtl w:val="true"/>
        </w:rPr>
        <w:t>(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أسلية</w:t>
      </w:r>
      <w:r>
        <w:rPr>
          <w:rFonts w:cs="Simplified Arabic" w:ascii="Symbol" w:hAnsi="Symbol"/>
          <w:sz w:val="32"/>
          <w:szCs w:val="32"/>
          <w:rtl w:val="true"/>
        </w:rPr>
        <w:t>):</w:t>
        <w:br/>
      </w:r>
      <w:r>
        <w:rPr>
          <w:rFonts w:ascii="Symbol" w:hAnsi="Symbol" w:cs="Simplified Arabic"/>
          <w:sz w:val="32"/>
          <w:sz w:val="32"/>
          <w:szCs w:val="32"/>
          <w:rtl w:val="true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نسب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أسل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أسل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طر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كل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تخرج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طر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تدخل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تح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سمى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أسلي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ي</w:t>
      </w:r>
      <w:r>
        <w:rPr>
          <w:rFonts w:cs="Simplified Arabic" w:ascii="Symbol" w:hAnsi="Symbol"/>
          <w:sz w:val="32"/>
          <w:szCs w:val="32"/>
          <w:rtl w:val="true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صا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سي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زاي</w:t>
      </w:r>
      <w:r>
        <w:rPr>
          <w:rFonts w:cs="Simplified Arabic" w:ascii="Symbol" w:hAnsi="Symbol"/>
          <w:sz w:val="32"/>
          <w:szCs w:val="32"/>
          <w:rtl w:val="true"/>
        </w:rPr>
        <w:t>.</w:t>
        <w:br/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لقب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سادس</w:t>
      </w:r>
      <w:r>
        <w:rPr>
          <w:rFonts w:cs="Simplified Arabic" w:ascii="Symbol" w:hAnsi="Symbol"/>
          <w:sz w:val="32"/>
          <w:szCs w:val="32"/>
          <w:rtl w:val="true"/>
        </w:rPr>
        <w:t>(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نطعية</w:t>
      </w:r>
      <w:r>
        <w:rPr>
          <w:rFonts w:cs="Simplified Arabic" w:ascii="Symbol" w:hAnsi="Symbol"/>
          <w:sz w:val="32"/>
          <w:szCs w:val="32"/>
          <w:rtl w:val="true"/>
        </w:rPr>
        <w:t>):</w:t>
        <w:br/>
      </w:r>
      <w:r>
        <w:rPr>
          <w:rFonts w:ascii="Symbol" w:hAnsi="Symbol" w:cs="Simplified Arabic"/>
          <w:sz w:val="32"/>
          <w:sz w:val="32"/>
          <w:szCs w:val="32"/>
          <w:rtl w:val="true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لقب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نسب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نطع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جزء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أمام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نك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أعلى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مكا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خرج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ن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ثلاث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حر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طاء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تاء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دال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ذكرن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الأمس</w:t>
      </w:r>
      <w:r>
        <w:rPr>
          <w:rFonts w:cs="Simplified Arabic" w:ascii="Symbol" w:hAnsi="Symbol"/>
          <w:sz w:val="32"/>
          <w:szCs w:val="32"/>
          <w:rtl w:val="true"/>
        </w:rPr>
        <w:t>.</w:t>
        <w:br/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لقب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سابع</w:t>
      </w:r>
      <w:r>
        <w:rPr>
          <w:rFonts w:cs="Simplified Arabic" w:ascii="Symbol" w:hAnsi="Symbol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لثوية</w:t>
      </w:r>
      <w:r>
        <w:rPr>
          <w:rFonts w:cs="Simplified Arabic" w:ascii="Symbol" w:hAnsi="Symbol"/>
          <w:sz w:val="32"/>
          <w:szCs w:val="32"/>
          <w:rtl w:val="true"/>
        </w:rPr>
        <w:t>):</w:t>
        <w:br/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تخرج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لث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ظاء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ذال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ثاء</w:t>
      </w:r>
      <w:r>
        <w:rPr>
          <w:rFonts w:cs="Simplified Arabic" w:ascii="Symbol" w:hAnsi="Symbol"/>
          <w:sz w:val="32"/>
          <w:szCs w:val="32"/>
          <w:rtl w:val="true"/>
        </w:rPr>
        <w:t>.</w:t>
        <w:br/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لقب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ثام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هو</w:t>
      </w:r>
      <w:r>
        <w:rPr>
          <w:rFonts w:cs="Simplified Arabic" w:ascii="Symbol" w:hAnsi="Symbol"/>
          <w:sz w:val="32"/>
          <w:szCs w:val="32"/>
          <w:rtl w:val="true"/>
        </w:rPr>
        <w:t>(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ذلقية</w:t>
      </w:r>
      <w:r>
        <w:rPr>
          <w:rFonts w:cs="Simplified Arabic" w:ascii="Symbol" w:hAnsi="Symbol"/>
          <w:sz w:val="32"/>
          <w:szCs w:val="32"/>
          <w:rtl w:val="true"/>
        </w:rPr>
        <w:t>):</w:t>
        <w:br/>
      </w:r>
      <w:r>
        <w:rPr>
          <w:rFonts w:ascii="Symbol" w:hAnsi="Symbol" w:cs="Simplified Arabic"/>
          <w:sz w:val="32"/>
          <w:sz w:val="32"/>
          <w:szCs w:val="32"/>
          <w:rtl w:val="true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نسب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ذلق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يعن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طرف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طر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خرج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ن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راء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لام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نو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تفصيل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ذكرن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حاضر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أمس</w:t>
      </w:r>
      <w:r>
        <w:rPr>
          <w:rFonts w:cs="Simplified Arabic" w:ascii="Symbol" w:hAnsi="Symbol"/>
          <w:sz w:val="32"/>
          <w:szCs w:val="32"/>
          <w:rtl w:val="true"/>
        </w:rPr>
        <w:t>.</w:t>
        <w:br/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لقب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تاسع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هو</w:t>
      </w:r>
      <w:r>
        <w:rPr>
          <w:rFonts w:cs="Simplified Arabic" w:ascii="Symbol" w:hAnsi="Symbol"/>
          <w:sz w:val="32"/>
          <w:szCs w:val="32"/>
          <w:rtl w:val="true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شفوية</w:t>
      </w:r>
      <w:r>
        <w:rPr>
          <w:rFonts w:cs="Simplified Arabic" w:ascii="Symbol" w:hAnsi="Symbol"/>
          <w:sz w:val="32"/>
          <w:szCs w:val="32"/>
          <w:rtl w:val="true"/>
        </w:rPr>
        <w:t>):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تخرج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شفتي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باء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ميم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واو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فاء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</w:rPr>
        <w:t>.</w:t>
        <w:br/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لقب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أخير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و</w:t>
      </w:r>
      <w:r>
        <w:rPr>
          <w:rFonts w:cs="Simplified Arabic" w:ascii="Symbol" w:hAnsi="Symbol"/>
          <w:sz w:val="32"/>
          <w:szCs w:val="32"/>
          <w:rtl w:val="true"/>
        </w:rPr>
        <w:t>(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هوائية</w:t>
      </w:r>
      <w:r>
        <w:rPr>
          <w:rFonts w:cs="Simplified Arabic" w:ascii="Symbol" w:hAnsi="Symbol"/>
          <w:sz w:val="32"/>
          <w:szCs w:val="32"/>
          <w:rtl w:val="true"/>
        </w:rPr>
        <w:t>):</w:t>
        <w:br/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هوائي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نفسه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ج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جوفي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سمي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هوائي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لأجل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نتشار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هواء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عن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نطق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داخل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فم</w:t>
      </w:r>
      <w:r>
        <w:rPr>
          <w:rFonts w:cs="Simplified Arabic" w:ascii="Symbol" w:hAnsi="Symbol"/>
          <w:sz w:val="32"/>
          <w:szCs w:val="32"/>
          <w:rtl w:val="true"/>
        </w:rPr>
        <w:t>.</w:t>
        <w:br/>
      </w:r>
      <w:r>
        <w:rPr>
          <w:rFonts w:ascii="Symbol" w:hAnsi="Symbol" w:cs="Simplified Arabic"/>
          <w:sz w:val="32"/>
          <w:sz w:val="32"/>
          <w:szCs w:val="32"/>
          <w:rtl w:val="true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ألقاب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اب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جمع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تح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سمى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ح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حتى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تسنى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للإنسا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ضبطه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طريق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سهل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علاق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له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قضي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تجوي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أصل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النطق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الحر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إنم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ﻷجل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ضبط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تح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جموعا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شترك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ساع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الطبع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ﻷجل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ذكرنا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</w:rPr>
        <w:t>.</w:t>
        <w:br/>
      </w:r>
      <w:r>
        <w:rPr>
          <w:rFonts w:ascii="Symbol" w:hAnsi="Symbol" w:cs="Simplified Arabic"/>
          <w:sz w:val="32"/>
          <w:sz w:val="32"/>
          <w:szCs w:val="32"/>
          <w:rtl w:val="true"/>
        </w:rPr>
        <w:t>نبدأ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آ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ديث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صفا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صفا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هم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جد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ﻷنه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ساسه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ستطيع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إنسا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فرق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ي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مشترك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لكل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خرج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نح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ذكرن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كل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خرج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خرج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عد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حر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ذ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فرق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ي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صفا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إذ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لم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ضبط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مسلم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صف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ستطيع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فرق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ي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عض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ثل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طاء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تاء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دال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تاء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جيم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شي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نحو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حصل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خلل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نطق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ي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عرب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ضل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عجم</w:t>
      </w:r>
      <w:r>
        <w:rPr>
          <w:rFonts w:cs="Simplified Arabic" w:ascii="Symbol" w:hAnsi="Symbol"/>
          <w:sz w:val="32"/>
          <w:szCs w:val="32"/>
          <w:rtl w:val="true"/>
        </w:rPr>
        <w:t>.</w:t>
        <w:br/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صفا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جمع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صف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صف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كيفي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تعرض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للحر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عن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نطق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ه؛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نطقن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الحر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كو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ل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كيفي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عين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كيفي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سمى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صفة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صفا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تنقسم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سمى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قسمين</w:t>
      </w:r>
      <w:r>
        <w:rPr>
          <w:rFonts w:cs="Simplified Arabic" w:ascii="Symbol" w:hAnsi="Symbol"/>
          <w:sz w:val="32"/>
          <w:szCs w:val="32"/>
          <w:rtl w:val="true"/>
        </w:rPr>
        <w:t>:</w:t>
        <w:br/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قسم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 w:ascii="Symbol" w:hAnsi="Symbol"/>
          <w:sz w:val="32"/>
          <w:szCs w:val="32"/>
          <w:rtl w:val="true"/>
        </w:rPr>
        <w:t>(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صفا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لازمة</w:t>
      </w:r>
      <w:r>
        <w:rPr>
          <w:rFonts w:cs="Simplified Arabic" w:ascii="Symbol" w:hAnsi="Symbol"/>
          <w:sz w:val="32"/>
          <w:szCs w:val="32"/>
          <w:rtl w:val="true"/>
        </w:rPr>
        <w:t>):</w:t>
        <w:br/>
      </w:r>
      <w:r>
        <w:rPr>
          <w:rFonts w:ascii="Symbol" w:hAnsi="Symbol" w:cs="Simplified Arabic"/>
          <w:sz w:val="32"/>
          <w:sz w:val="32"/>
          <w:szCs w:val="32"/>
          <w:rtl w:val="true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صفا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تسمى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صفا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صلي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سمي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صفا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لازم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ﻷنه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تلزم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دائم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تنفك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عن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بداً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ه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لازم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للحر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تسمى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صفا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صلي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صفا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لازم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له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قسمان</w:t>
      </w:r>
      <w:r>
        <w:rPr>
          <w:rFonts w:cs="Simplified Arabic" w:ascii="Symbol" w:hAnsi="Symbol"/>
          <w:sz w:val="32"/>
          <w:szCs w:val="32"/>
          <w:rtl w:val="true"/>
        </w:rPr>
        <w:t>:</w:t>
        <w:br/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قسم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أول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</w:rPr>
        <w:t>(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صفا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له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ضداد</w:t>
      </w:r>
      <w:r>
        <w:rPr>
          <w:rFonts w:cs="Simplified Arabic" w:ascii="Symbol" w:hAnsi="Symbol"/>
          <w:sz w:val="32"/>
          <w:szCs w:val="32"/>
          <w:rtl w:val="true"/>
        </w:rPr>
        <w:t>):</w:t>
        <w:br/>
      </w:r>
      <w:r>
        <w:rPr>
          <w:rFonts w:ascii="Symbol" w:hAnsi="Symbol" w:cs="Simplified Arabic"/>
          <w:sz w:val="32"/>
          <w:sz w:val="32"/>
          <w:szCs w:val="32"/>
          <w:rtl w:val="true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صفا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كو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له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ض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معنى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نه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قيق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خمس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صفا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خمس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صفا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له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ضدا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خمس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صفا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خرى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كو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مجموع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عشر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</w:rPr>
        <w:t>.</w:t>
        <w:br/>
      </w:r>
      <w:r>
        <w:rPr>
          <w:rFonts w:ascii="Symbol" w:hAnsi="Symbol" w:cs="Simplified Arabic"/>
          <w:sz w:val="32"/>
          <w:sz w:val="32"/>
          <w:szCs w:val="32"/>
          <w:rtl w:val="true"/>
        </w:rPr>
        <w:t>أول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صفات</w:t>
      </w:r>
      <w:r>
        <w:rPr>
          <w:rFonts w:cs="Simplified Arabic" w:ascii="Symbol" w:hAnsi="Symbol"/>
          <w:sz w:val="32"/>
          <w:szCs w:val="32"/>
          <w:rtl w:val="true"/>
        </w:rPr>
        <w:t>(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صف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همس</w:t>
      </w:r>
      <w:r>
        <w:rPr>
          <w:rFonts w:cs="Simplified Arabic" w:ascii="Symbol" w:hAnsi="Symbol"/>
          <w:sz w:val="32"/>
          <w:szCs w:val="32"/>
          <w:rtl w:val="true"/>
        </w:rPr>
        <w:t xml:space="preserve">):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همس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را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جريا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نفس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مخرج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نتبهو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للفرق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ي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نفس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كلم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صوت؛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النفس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ايصاحب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صو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للخروج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شيء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هواء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عن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نطق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نفس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قلن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جريا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نفس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مخرج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جريا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نفس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مخرج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ذ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طلقن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علي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همس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جموع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</w:rPr>
        <w:t>(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حث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شخص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سكت</w:t>
      </w:r>
      <w:r>
        <w:rPr>
          <w:rFonts w:cs="Simplified Arabic" w:ascii="Symbol" w:hAnsi="Symbol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كلما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تجمع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همس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نطقن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الفاء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الطريق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قلناه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نقول</w:t>
      </w:r>
      <w:r>
        <w:rPr>
          <w:rFonts w:cs="Simplified Arabic" w:ascii="Symbol" w:hAnsi="Symbol"/>
          <w:sz w:val="32"/>
          <w:szCs w:val="32"/>
          <w:rtl w:val="true"/>
        </w:rPr>
        <w:t>(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إف</w:t>
      </w:r>
      <w:r>
        <w:rPr>
          <w:rFonts w:cs="Simplified Arabic" w:ascii="Symbol" w:hAnsi="Symbol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نلاحظ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ناك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نفس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جر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عن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نطق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الحر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خرج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قلنا</w:t>
      </w:r>
      <w:r>
        <w:rPr>
          <w:rFonts w:cs="Simplified Arabic" w:ascii="Symbol" w:hAnsi="Symbol"/>
          <w:sz w:val="32"/>
          <w:szCs w:val="32"/>
          <w:rtl w:val="true"/>
        </w:rPr>
        <w:t>(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إح</w:t>
      </w:r>
      <w:r>
        <w:rPr>
          <w:rFonts w:cs="Simplified Arabic" w:ascii="Symbol" w:hAnsi="Symbol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صو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همس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كذلك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قلن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</w:rPr>
        <w:t>(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إث،إ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إش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إخ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إص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إس،إك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إت</w:t>
      </w:r>
      <w:r>
        <w:rPr>
          <w:rFonts w:cs="Simplified Arabic" w:ascii="Symbol" w:hAnsi="Symbol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مجموع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كلمة</w:t>
      </w:r>
      <w:r>
        <w:rPr>
          <w:rFonts w:cs="Simplified Arabic" w:ascii="Symbol" w:hAnsi="Symbol"/>
          <w:sz w:val="32"/>
          <w:szCs w:val="32"/>
          <w:rtl w:val="true"/>
        </w:rPr>
        <w:t>(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حث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شخص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سكت</w:t>
      </w:r>
      <w:r>
        <w:rPr>
          <w:rFonts w:cs="Simplified Arabic" w:ascii="Symbol" w:hAnsi="Symbol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تضح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صف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عين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نفس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جر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خرجه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ايسمى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همس</w:t>
      </w:r>
      <w:r>
        <w:rPr>
          <w:rFonts w:cs="Simplified Arabic" w:ascii="Symbol" w:hAnsi="Symbol"/>
          <w:sz w:val="32"/>
          <w:szCs w:val="32"/>
          <w:rtl w:val="true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اض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ذلك؟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ض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</w:rPr>
        <w:t>(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جهر</w:t>
      </w:r>
      <w:r>
        <w:rPr>
          <w:rFonts w:cs="Simplified Arabic" w:ascii="Symbol" w:hAnsi="Symbol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جهر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نحباس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نفس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مخرج؛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خرج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نطق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الحر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نفس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قي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غير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اذكرنا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م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جموع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كلمة</w:t>
      </w:r>
      <w:r>
        <w:rPr>
          <w:rFonts w:cs="Simplified Arabic" w:ascii="Symbol" w:hAnsi="Symbol"/>
          <w:sz w:val="32"/>
          <w:szCs w:val="32"/>
          <w:rtl w:val="true"/>
        </w:rPr>
        <w:t>(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حث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شخص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سكت</w:t>
      </w:r>
      <w:r>
        <w:rPr>
          <w:rFonts w:cs="Simplified Arabic" w:ascii="Symbol" w:hAnsi="Symbol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نلاحظ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نقط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ن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عض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ناس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قرأ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</w:rPr>
        <w:t>(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رزق</w:t>
      </w:r>
      <w:r>
        <w:rPr>
          <w:rFonts w:cs="Simplified Arabic" w:ascii="Symbol" w:hAnsi="Symbol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خرج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نفس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زا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صبح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كأنه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سي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 w:ascii="Symbol" w:hAnsi="Symbol"/>
          <w:sz w:val="32"/>
          <w:szCs w:val="32"/>
          <w:rtl w:val="true"/>
        </w:rPr>
        <w:t>(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رسق</w:t>
      </w:r>
      <w:r>
        <w:rPr>
          <w:rFonts w:cs="Simplified Arabic" w:ascii="Symbol" w:hAnsi="Symbol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لماذا؟ 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ﻷن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خرج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نفس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زا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زا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حر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جهر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خرح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ع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نفس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</w:rPr>
        <w:t>.</w:t>
        <w:br/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صف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ثالث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</w:rPr>
        <w:t>(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شدة</w:t>
      </w:r>
      <w:r>
        <w:rPr>
          <w:rFonts w:cs="Simplified Arabic" w:ascii="Symbol" w:hAnsi="Symbol"/>
          <w:sz w:val="32"/>
          <w:szCs w:val="32"/>
          <w:rtl w:val="true"/>
        </w:rPr>
        <w:t>):</w:t>
        <w:br/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شد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تعن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نحباس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صو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مخرج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ليس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نحباس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نفس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معنى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صو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جر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مخرج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شيء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شد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سيظهر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ثر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صف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سنتكلم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عنه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ي</w:t>
      </w:r>
      <w:r>
        <w:rPr>
          <w:rFonts w:cs="Simplified Arabic" w:ascii="Symbol" w:hAnsi="Symbol"/>
          <w:sz w:val="32"/>
          <w:szCs w:val="32"/>
          <w:rtl w:val="true"/>
        </w:rPr>
        <w:t>(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قلقلة</w:t>
      </w:r>
      <w:r>
        <w:rPr>
          <w:rFonts w:cs="Simplified Arabic" w:ascii="Symbol" w:hAnsi="Symbol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جمع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ي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جهر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شد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حتى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نستطيع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ننتقل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حر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آخر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يظهر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جمع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ي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جهر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شد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القلقلة،فالشد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جموع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</w:t>
      </w:r>
      <w:r>
        <w:rPr>
          <w:rFonts w:cs="Simplified Arabic" w:ascii="Symbol" w:hAnsi="Symbol"/>
          <w:sz w:val="32"/>
          <w:szCs w:val="32"/>
          <w:rtl w:val="true"/>
        </w:rPr>
        <w:t>(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ج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قط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كت</w:t>
      </w:r>
      <w:r>
        <w:rPr>
          <w:rFonts w:cs="Simplified Arabic" w:ascii="Symbol" w:hAnsi="Symbol"/>
          <w:sz w:val="32"/>
          <w:szCs w:val="32"/>
          <w:rtl w:val="true"/>
        </w:rPr>
        <w:t>)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كلما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جمع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شد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هي</w:t>
      </w:r>
      <w:r>
        <w:rPr>
          <w:rFonts w:cs="Simplified Arabic" w:ascii="Symbol" w:hAnsi="Symbol"/>
          <w:sz w:val="32"/>
          <w:szCs w:val="32"/>
          <w:rtl w:val="true"/>
        </w:rPr>
        <w:t>(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همزة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جيم،الدال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قاف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طاء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نون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باء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كاف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تاء</w:t>
      </w:r>
      <w:r>
        <w:rPr>
          <w:rFonts w:cs="Simplified Arabic" w:ascii="Symbol" w:hAnsi="Symbol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شديد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نحبس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صو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خرجه</w:t>
      </w:r>
      <w:r>
        <w:rPr>
          <w:rFonts w:cs="Simplified Arabic" w:ascii="Symbol" w:hAnsi="Symbol"/>
          <w:sz w:val="32"/>
          <w:szCs w:val="32"/>
          <w:rtl w:val="true"/>
        </w:rPr>
        <w:t>.</w:t>
        <w:br/>
      </w:r>
      <w:r>
        <w:rPr>
          <w:rFonts w:ascii="Symbol" w:hAnsi="Symbol" w:cs="Simplified Arabic"/>
          <w:sz w:val="32"/>
          <w:sz w:val="32"/>
          <w:szCs w:val="32"/>
          <w:rtl w:val="true"/>
        </w:rPr>
        <w:t>ض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شدة</w:t>
      </w:r>
      <w:r>
        <w:rPr>
          <w:rFonts w:cs="Simplified Arabic" w:ascii="Symbol" w:hAnsi="Symbol"/>
          <w:sz w:val="32"/>
          <w:szCs w:val="32"/>
          <w:rtl w:val="true"/>
        </w:rPr>
        <w:t>(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رخاوة</w:t>
      </w:r>
      <w:r>
        <w:rPr>
          <w:rFonts w:cs="Simplified Arabic" w:ascii="Symbol" w:hAnsi="Symbol"/>
          <w:sz w:val="32"/>
          <w:szCs w:val="32"/>
          <w:rtl w:val="true"/>
        </w:rPr>
        <w:t>):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تعن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جريا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صو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مخرج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قي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غير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</w:rPr>
        <w:t>(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ج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قط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كت</w:t>
      </w:r>
      <w:r>
        <w:rPr>
          <w:rFonts w:cs="Simplified Arabic" w:ascii="Symbol" w:hAnsi="Symbol"/>
          <w:sz w:val="32"/>
          <w:szCs w:val="32"/>
          <w:rtl w:val="true"/>
        </w:rPr>
        <w:t>).</w:t>
        <w:br/>
      </w:r>
      <w:r>
        <w:rPr>
          <w:rFonts w:ascii="Symbol" w:hAnsi="Symbol" w:cs="Simplified Arabic"/>
          <w:sz w:val="32"/>
          <w:sz w:val="32"/>
          <w:szCs w:val="32"/>
          <w:rtl w:val="true"/>
        </w:rPr>
        <w:t>وهناك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خمس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حر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تسمى</w:t>
      </w:r>
      <w:r>
        <w:rPr>
          <w:rFonts w:cs="Simplified Arabic" w:ascii="Symbol" w:hAnsi="Symbol"/>
          <w:sz w:val="32"/>
          <w:szCs w:val="32"/>
          <w:rtl w:val="true"/>
        </w:rPr>
        <w:t>(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توسط</w:t>
      </w:r>
      <w:r>
        <w:rPr>
          <w:rFonts w:cs="Simplified Arabic" w:ascii="Symbol" w:hAnsi="Symbol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ﻷنه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ي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شد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رخاو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تسمى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يضا</w:t>
      </w:r>
      <w:r>
        <w:rPr>
          <w:rFonts w:cs="Simplified Arabic" w:ascii="Symbol" w:hAnsi="Symbol"/>
          <w:sz w:val="32"/>
          <w:szCs w:val="32"/>
          <w:rtl w:val="true"/>
        </w:rPr>
        <w:t>(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بينية</w:t>
      </w:r>
      <w:r>
        <w:rPr>
          <w:rFonts w:cs="Simplified Arabic" w:ascii="Symbol" w:hAnsi="Symbol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جموع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</w:rPr>
        <w:t>(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ل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عمر</w:t>
      </w:r>
      <w:r>
        <w:rPr>
          <w:rFonts w:cs="Simplified Arabic" w:ascii="Symbol" w:hAnsi="Symbol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لام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نو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عي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ميم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راء</w:t>
      </w:r>
      <w:r>
        <w:rPr>
          <w:rFonts w:cs="Simplified Arabic" w:ascii="Symbol" w:hAnsi="Symbol"/>
          <w:sz w:val="32"/>
          <w:szCs w:val="32"/>
          <w:rtl w:val="true"/>
        </w:rPr>
        <w:t>.</w:t>
        <w:br/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صف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خامس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</w:rPr>
        <w:t>(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استعلاء</w:t>
      </w:r>
      <w:r>
        <w:rPr>
          <w:rFonts w:cs="Simplified Arabic" w:ascii="Symbol" w:hAnsi="Symbol"/>
          <w:sz w:val="32"/>
          <w:szCs w:val="32"/>
          <w:rtl w:val="true"/>
        </w:rPr>
        <w:t>)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رتفاع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فم؛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عن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نطق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الحر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رتفع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استعلاء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استعلاء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جموع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كلمة</w:t>
      </w:r>
      <w:r>
        <w:rPr>
          <w:rFonts w:cs="Simplified Arabic" w:ascii="Symbol" w:hAnsi="Symbol"/>
          <w:sz w:val="32"/>
          <w:szCs w:val="32"/>
          <w:rtl w:val="true"/>
        </w:rPr>
        <w:t>(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خص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ضغط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قظ</w:t>
      </w:r>
      <w:r>
        <w:rPr>
          <w:rFonts w:cs="Simplified Arabic" w:ascii="Symbol" w:hAnsi="Symbol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خاء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صا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ضا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غي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طاء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قا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ظاء</w:t>
      </w:r>
      <w:r>
        <w:rPr>
          <w:rFonts w:cs="Simplified Arabic" w:ascii="Symbol" w:hAnsi="Symbol"/>
          <w:sz w:val="32"/>
          <w:szCs w:val="32"/>
          <w:rtl w:val="true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نطقن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نلاحظ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رتفع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فم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عن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نطق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ها</w:t>
      </w:r>
      <w:r>
        <w:rPr>
          <w:rFonts w:cs="Simplified Arabic" w:ascii="Symbol" w:hAnsi="Symbol"/>
          <w:sz w:val="32"/>
          <w:szCs w:val="32"/>
          <w:rtl w:val="true"/>
        </w:rPr>
        <w:t>.</w:t>
        <w:br/>
      </w:r>
      <w:r>
        <w:rPr>
          <w:rFonts w:ascii="Symbol" w:hAnsi="Symbol" w:cs="Simplified Arabic"/>
          <w:sz w:val="32"/>
          <w:sz w:val="32"/>
          <w:szCs w:val="32"/>
          <w:rtl w:val="true"/>
        </w:rPr>
        <w:t>ض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استعلاء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و</w:t>
      </w:r>
      <w:r>
        <w:rPr>
          <w:rFonts w:cs="Simplified Arabic" w:ascii="Symbol" w:hAnsi="Symbol"/>
          <w:sz w:val="32"/>
          <w:szCs w:val="32"/>
          <w:rtl w:val="true"/>
        </w:rPr>
        <w:t>(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استفال</w:t>
      </w:r>
      <w:r>
        <w:rPr>
          <w:rFonts w:cs="Simplified Arabic" w:ascii="Symbol" w:hAnsi="Symbol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استفال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نخفاض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فم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حروف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قي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غير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ذكرنا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صف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استعلاء</w:t>
      </w:r>
      <w:r>
        <w:rPr>
          <w:rFonts w:cs="Simplified Arabic" w:ascii="Symbol" w:hAnsi="Symbol"/>
          <w:sz w:val="32"/>
          <w:szCs w:val="32"/>
          <w:rtl w:val="true"/>
        </w:rPr>
        <w:t>.</w:t>
        <w:br/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صف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سابع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تسمى</w:t>
      </w:r>
      <w:r>
        <w:rPr>
          <w:rFonts w:cs="Simplified Arabic" w:ascii="Symbol" w:hAnsi="Symbol"/>
          <w:sz w:val="32"/>
          <w:szCs w:val="32"/>
          <w:rtl w:val="true"/>
        </w:rPr>
        <w:t>(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إطباق</w:t>
      </w:r>
      <w:r>
        <w:rPr>
          <w:rFonts w:cs="Simplified Arabic" w:ascii="Symbol" w:hAnsi="Symbol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إطباق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تصاق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جزء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نك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أعلى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جزء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لتصق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عن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نطق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الحر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نك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أعلى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للفم،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أقوى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درجا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إطباق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حر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طاء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يل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ضا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يل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صا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يل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ظاء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أربع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إطباق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هذ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ترتيب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ذكرناه</w:t>
      </w:r>
      <w:r>
        <w:rPr>
          <w:rFonts w:cs="Simplified Arabic" w:ascii="Symbol" w:hAnsi="Symbol"/>
          <w:sz w:val="32"/>
          <w:szCs w:val="32"/>
          <w:rtl w:val="true"/>
        </w:rPr>
        <w:t>.</w:t>
        <w:br/>
      </w:r>
      <w:r>
        <w:rPr>
          <w:rFonts w:ascii="Symbol" w:hAnsi="Symbol" w:cs="Simplified Arabic"/>
          <w:sz w:val="32"/>
          <w:sz w:val="32"/>
          <w:szCs w:val="32"/>
          <w:rtl w:val="true"/>
        </w:rPr>
        <w:t>وض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إطباق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و</w:t>
      </w:r>
      <w:r>
        <w:rPr>
          <w:rFonts w:cs="Simplified Arabic" w:ascii="Symbol" w:hAnsi="Symbol"/>
          <w:sz w:val="32"/>
          <w:szCs w:val="32"/>
          <w:rtl w:val="true"/>
        </w:rPr>
        <w:t>(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انفتاح</w:t>
      </w:r>
      <w:r>
        <w:rPr>
          <w:rFonts w:cs="Simplified Arabic" w:ascii="Symbol" w:hAnsi="Symbol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انفتاح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نفتاح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ابي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حنك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أعلى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ض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إطباق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حروف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قي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غير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أربع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ذكرناها</w:t>
      </w:r>
      <w:r>
        <w:rPr>
          <w:rFonts w:cs="Simplified Arabic" w:ascii="Symbol" w:hAnsi="Symbol"/>
          <w:sz w:val="32"/>
          <w:szCs w:val="32"/>
          <w:rtl w:val="true"/>
        </w:rPr>
        <w:t>.</w:t>
        <w:br/>
      </w:r>
      <w:r>
        <w:rPr>
          <w:rFonts w:ascii="Symbol" w:hAnsi="Symbol" w:cs="Simplified Arabic"/>
          <w:sz w:val="32"/>
          <w:sz w:val="32"/>
          <w:szCs w:val="32"/>
          <w:rtl w:val="true"/>
        </w:rPr>
        <w:t>بق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صفتا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صفا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أضدا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هم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</w:rPr>
        <w:t>(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إصمات</w:t>
      </w:r>
      <w:r>
        <w:rPr>
          <w:rFonts w:cs="Simplified Arabic" w:ascii="Symbol" w:hAnsi="Symbol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Symbol" w:hAnsi="Symbol"/>
          <w:sz w:val="32"/>
          <w:szCs w:val="32"/>
          <w:rtl w:val="true"/>
        </w:rPr>
        <w:t>(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إذلاق</w:t>
      </w:r>
      <w:r>
        <w:rPr>
          <w:rFonts w:cs="Simplified Arabic" w:ascii="Symbol" w:hAnsi="Symbol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إصما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إذلاق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صفتا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تضادتا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لك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علاق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لهم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التجوي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لك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علاقتهم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اللغ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عربي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ليس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ناك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عربي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رباعي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أصول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خماسي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جميع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حروفه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صمت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لاب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كو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حر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ذلق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م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ر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خلا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هو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شاذ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صل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عجم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ثل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كلمة</w:t>
      </w:r>
      <w:r>
        <w:rPr>
          <w:rFonts w:cs="Simplified Arabic" w:ascii="Symbol" w:hAnsi="Symbol"/>
          <w:sz w:val="32"/>
          <w:szCs w:val="32"/>
          <w:rtl w:val="true"/>
        </w:rPr>
        <w:t>(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عسجد</w:t>
      </w:r>
      <w:r>
        <w:rPr>
          <w:rFonts w:cs="Simplified Arabic" w:ascii="Symbol" w:hAnsi="Symbol"/>
          <w:sz w:val="32"/>
          <w:szCs w:val="32"/>
          <w:rtl w:val="true"/>
        </w:rPr>
        <w:t>)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را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ذهب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تطلق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ذهب</w:t>
      </w:r>
      <w:r>
        <w:rPr>
          <w:rFonts w:cs="Simplified Arabic" w:ascii="Symbol" w:hAnsi="Symbol"/>
          <w:sz w:val="32"/>
          <w:szCs w:val="32"/>
          <w:rtl w:val="true"/>
        </w:rPr>
        <w:t>.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الإذلاق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اعتما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ذلق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لسا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الشف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نطق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حروف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جموع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</w:rPr>
        <w:t>(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ر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لب</w:t>
      </w:r>
      <w:r>
        <w:rPr>
          <w:rFonts w:cs="Simplified Arabic" w:ascii="Symbol" w:hAnsi="Symbol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Symbol" w:hAnsi="Symbol"/>
          <w:sz w:val="32"/>
          <w:szCs w:val="32"/>
          <w:rtl w:val="true"/>
        </w:rPr>
        <w:t>(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إصمات</w:t>
      </w:r>
      <w:r>
        <w:rPr>
          <w:rFonts w:cs="Simplified Arabic" w:ascii="Symbol" w:hAnsi="Symbol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ضد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حروف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قي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أحرف؛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معنى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كل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عربي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كون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ربع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حر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صلي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خمس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حر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صلي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لاب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يوج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شيء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حروف</w:t>
      </w:r>
      <w:r>
        <w:rPr>
          <w:rFonts w:cs="Simplified Arabic" w:ascii="Symbol" w:hAnsi="Symbol"/>
          <w:sz w:val="32"/>
          <w:szCs w:val="32"/>
          <w:rtl w:val="true"/>
        </w:rPr>
        <w:t>(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ر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لب</w:t>
      </w:r>
      <w:r>
        <w:rPr>
          <w:rFonts w:cs="Simplified Arabic" w:ascii="Symbol" w:hAnsi="Symbol"/>
          <w:sz w:val="32"/>
          <w:szCs w:val="32"/>
          <w:rtl w:val="true"/>
        </w:rPr>
        <w:t>)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تكو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كله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قي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أحر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اشذ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ككلم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</w:rPr>
        <w:t>(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عسجد</w:t>
      </w:r>
      <w:r>
        <w:rPr>
          <w:rFonts w:cs="Simplified Arabic" w:ascii="Symbol" w:hAnsi="Symbol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ضربن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مثل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ه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رباعي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جميع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حروفه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أصلي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ليس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شيء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حروف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إذلاق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</w:rPr>
        <w:t>(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ر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لب</w:t>
      </w:r>
      <w:r>
        <w:rPr>
          <w:rFonts w:cs="Simplified Arabic" w:ascii="Symbol" w:hAnsi="Symbol"/>
          <w:sz w:val="32"/>
          <w:szCs w:val="32"/>
          <w:rtl w:val="true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شاذ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ولك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أصل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كلما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لغ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العربي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</w:rPr>
        <w:t>ماذكرناه</w:t>
      </w:r>
      <w:r>
        <w:rPr>
          <w:rFonts w:cs="Simplified Arabic" w:ascii="Symbol" w:hAnsi="Symbol"/>
          <w:sz w:val="32"/>
          <w:szCs w:val="32"/>
          <w:rtl w:val="true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/>
          <w:sz w:val="48"/>
          <w:lang w:bidi="ar-EG"/>
        </w:rPr>
      </w:pPr>
      <w:r>
        <w:rPr>
          <w:rFonts w:ascii="Symbol" w:hAnsi="Symbol" w:cs="Simplified Arabic"/>
          <w:sz w:val="48"/>
          <w:sz w:val="48"/>
          <w:rtl w:val="true"/>
          <w:lang w:bidi="ar-EG"/>
        </w:rPr>
        <w:t>المحاضرة</w:t>
      </w:r>
      <w:r>
        <w:rPr>
          <w:rFonts w:ascii="Symbol" w:hAnsi="Symbol" w:eastAsia="Symbol" w:cs="Symbol"/>
          <w:sz w:val="48"/>
          <w:sz w:val="48"/>
          <w:rtl w:val="true"/>
          <w:lang w:bidi="ar-EG"/>
        </w:rPr>
        <w:t xml:space="preserve"> </w:t>
      </w:r>
      <w:r>
        <w:rPr>
          <w:rFonts w:ascii="Symbol" w:hAnsi="Symbol" w:cs="Simplified Arabic"/>
          <w:sz w:val="48"/>
          <w:sz w:val="48"/>
          <w:rtl w:val="true"/>
          <w:lang w:bidi="ar-EG"/>
        </w:rPr>
        <w:t>الخامسة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م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مد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ستعي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ستغفر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عوذ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رو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فس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يئ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عما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هد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ض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ضل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اد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شه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حد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ري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شه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بد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رس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،،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د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خي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د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د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ش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مو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حدثات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حدث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ع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ع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لا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لا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ا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حدث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ارح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ضدا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يو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تك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- </w:t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ق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لز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وا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س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صف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/>
      </w:pPr>
      <w:r>
        <w:rPr>
          <w:rFonts w:cs="Simplified Arabic" w:ascii="Symbol" w:hAnsi="Symbol"/>
          <w:sz w:val="32"/>
          <w:szCs w:val="32"/>
          <w:lang w:bidi="ar-EG"/>
        </w:rPr>
        <w:t>1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-</w:t>
        <w:tab/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في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-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صفي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و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شب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و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ائ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شر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ا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رج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وف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و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صفي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ا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ا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في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ضع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ز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ا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طق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و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م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في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اتج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تح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تر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س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ص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ناي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لي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لم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خارج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ا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في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زا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) (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ز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و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م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في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نبغ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رئ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بالغ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صبح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أ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و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فار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اقتصا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ي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طلو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cs="Simplified Arabic" w:ascii="Symbol" w:hAnsi="Symbol"/>
          <w:sz w:val="32"/>
          <w:szCs w:val="32"/>
          <w:lang w:bidi="ar-EG"/>
        </w:rPr>
        <w:t>2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-</w:t>
        <w:tab/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لق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-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قلق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بذب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خرج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لق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تيج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ك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تم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ط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مع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ف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د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صف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جه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دي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و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نحب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خرج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و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جهور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نحب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خرج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نحب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و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نحب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ستطي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نط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لق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ظه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ط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مع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ف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د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جه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جموع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ط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ط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ب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ج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دا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خمس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لق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لقلق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رج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أقوا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حر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ج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دا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رج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لق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حر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رج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لق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نسب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حرك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ضح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شد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وق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شد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ف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لق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رجات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عل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رج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لق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وق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شد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زواج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خف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وق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ها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مث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ب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لاحظ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شدد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"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"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ختل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(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َيَصْلَ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َار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َات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َهَبٍ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"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"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درج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ثان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درج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درج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ل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وص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س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"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فتطمع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"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خ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رج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لق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تحر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ظه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وضوح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ف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ز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وا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لاحظ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لق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ئ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ه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تح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أن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مي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تح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يس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تح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الص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عض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مي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لق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ه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س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طأ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بعض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مي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ه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طأ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نا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إملا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لق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ه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ستقي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وع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حاي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بح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"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ِنَّ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َوْعِدَهُ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ُّبْح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"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حيح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طق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ه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تح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بح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مي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لق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ه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ض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ختا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ئ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ه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تح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ختا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اض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لق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rFonts w:cs="Simplified Arabic" w:ascii="Symbol" w:hAnsi="Symbol"/>
          <w:sz w:val="32"/>
          <w:szCs w:val="32"/>
          <w:lang w:bidi="ar-EG"/>
        </w:rPr>
        <w:t>3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-</w:t>
        <w:tab/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ف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لث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ضدا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ف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روج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و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ف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س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ط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شع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كلف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شق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لاث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ائ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ب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تح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ا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تح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لث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تح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لم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عد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بق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س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ين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بق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تح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ا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ا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بق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ا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بق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تح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مث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ا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و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ا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ا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و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ا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ي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ف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لث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rFonts w:cs="Simplified Arabic" w:ascii="Symbol" w:hAnsi="Symbol"/>
          <w:sz w:val="32"/>
          <w:szCs w:val="32"/>
          <w:lang w:bidi="ar-EG"/>
        </w:rPr>
        <w:t>4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-</w:t>
        <w:tab/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ف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بع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ف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نحرا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نحرا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ي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روج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رج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تص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خرج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ط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حص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نحرا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خرج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ر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ع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ب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خل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رج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لا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نط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للا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/>
      </w:pPr>
      <w:r>
        <w:rPr>
          <w:rFonts w:cs="Simplified Arabic" w:ascii="Symbol" w:hAnsi="Symbol"/>
          <w:sz w:val="32"/>
          <w:szCs w:val="32"/>
          <w:lang w:bidi="ar-EG"/>
        </w:rPr>
        <w:t>5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-</w:t>
        <w:tab/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ف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خامس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كري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كري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را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رتعا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س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ط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قب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را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رتعا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س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د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تص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را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كرا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رتعا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س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ف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تطل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دا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تطل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جن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ف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حا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رئ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تجن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طق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ر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رار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صو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طلو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الأخص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شدد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حص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/>
      </w:pPr>
      <w:r>
        <w:rPr>
          <w:rFonts w:cs="Simplified Arabic" w:ascii="Symbol" w:hAnsi="Symbol"/>
          <w:sz w:val="32"/>
          <w:szCs w:val="32"/>
          <w:lang w:bidi="ar-EG"/>
        </w:rPr>
        <w:t>6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-</w:t>
        <w:tab/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ف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دس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ف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فش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فش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نتشا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يح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نتشا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و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ف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ش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</w:p>
    <w:p>
      <w:pPr>
        <w:pStyle w:val="TextBody"/>
        <w:ind w:left="0" w:right="0" w:firstLine="567"/>
        <w:jc w:val="center"/>
        <w:rPr/>
      </w:pPr>
      <w:r>
        <w:rPr>
          <w:rFonts w:cs="Simplified Arabic" w:ascii="Symbol" w:hAnsi="Symbol"/>
          <w:sz w:val="32"/>
          <w:szCs w:val="32"/>
          <w:lang w:bidi="ar-EG"/>
        </w:rPr>
        <w:t>7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-</w:t>
        <w:tab/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ف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بع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ف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ستطا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قصو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متدا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و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ف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س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خرا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ي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ضا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و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مت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ف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س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خر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ك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ض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شع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ستطا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lang w:bidi="ar-EG"/>
        </w:rPr>
        <w:t>8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-</w:t>
        <w:tab/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ف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من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ف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خف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قصو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ف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و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خف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لاث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rFonts w:cs="Simplified Arabic" w:ascii="Symbol" w:hAnsi="Symbol"/>
          <w:sz w:val="32"/>
          <w:szCs w:val="32"/>
          <w:lang w:bidi="ar-EG"/>
        </w:rPr>
        <w:t>9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-</w:t>
        <w:tab/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ف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اسع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خ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ف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ف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غن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و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خرج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خيشو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س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ري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غن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و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خرج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خيشو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س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رج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خيشو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ف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ف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غن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ف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ز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حرف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عند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ر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اص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تعل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أحكا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نو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حكا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تب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قصو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غن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يف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ط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عيف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وسط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ظ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عيف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رخ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خف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ab/>
        <w:tab/>
        <w:tab/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نفتاح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ستفا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رف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ا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صف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قو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ab/>
        <w:tab/>
        <w:tab/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ذ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إصم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بين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لاث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خير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إصم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بين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وس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صف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ضع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رخ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خفا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ان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ت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ح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استفا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ق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rFonts w:eastAsia="Symbol" w:cs="Symbol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نتهي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م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ضدا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ك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جمو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شر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سع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ك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جمي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سع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ف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رض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صف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رض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رض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حوا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ئ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حوا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جود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عد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د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شر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ف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مع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ظها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ل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ab/>
        <w:tab/>
        <w:tab/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خف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خفي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ر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خ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نقس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حر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ab/>
        <w:tab/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ك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سك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ك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رض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تك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إستفاض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حر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سك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ر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حر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حر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حرك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ك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لاث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تح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ض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س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سك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ل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ئ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ك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ق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فصي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ف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ف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درو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د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قك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ح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رضى</w:t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/>
          <w:sz w:val="48"/>
          <w:lang w:bidi="ar-EG"/>
        </w:rPr>
      </w:pPr>
      <w:r>
        <w:rPr>
          <w:rFonts w:ascii="Symbol" w:hAnsi="Symbol" w:cs="Simplified Arabic"/>
          <w:sz w:val="48"/>
          <w:sz w:val="48"/>
          <w:rtl w:val="true"/>
          <w:lang w:bidi="ar-EG"/>
        </w:rPr>
        <w:t>المحاضرة</w:t>
      </w:r>
      <w:r>
        <w:rPr>
          <w:rFonts w:ascii="Symbol" w:hAnsi="Symbol" w:eastAsia="Symbol" w:cs="Symbol"/>
          <w:sz w:val="48"/>
          <w:sz w:val="48"/>
          <w:rtl w:val="true"/>
          <w:lang w:bidi="ar-EG"/>
        </w:rPr>
        <w:t xml:space="preserve"> </w:t>
      </w:r>
      <w:r>
        <w:rPr>
          <w:rFonts w:ascii="Symbol" w:hAnsi="Symbol" w:cs="Simplified Arabic"/>
          <w:sz w:val="48"/>
          <w:sz w:val="48"/>
          <w:rtl w:val="true"/>
          <w:lang w:bidi="ar-EG"/>
        </w:rPr>
        <w:t>السادسة</w:t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م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مد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ستعي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ستغفر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عوذ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رو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فس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يئ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عما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هد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ض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ضل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اد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شه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حد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ري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شه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بد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رس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،،</w:t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د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خي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د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د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ش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مو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حدثات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حدث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ع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ع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لا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لا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ا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ديث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رض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تر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واع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جوي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وا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فص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اص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ب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جو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فخ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رقي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فت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ضادت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ش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ت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ف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ستعل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استفا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ت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حدث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ه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لم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فخ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سم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خرج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نط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رئ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خ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سم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رقي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ك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ي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و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خرج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النسب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حر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خ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ستعل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خ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تب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س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ط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عل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فخي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ضا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ا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ظ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طبا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لم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ف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طبا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تبدأ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ط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ضا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ا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ظ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ل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ق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ستع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غ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خ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فخ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فخ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فخ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ات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م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ات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:-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  <w:t>-</w:t>
        <w:tab/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رتب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فتوح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ل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توح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ل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عل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ات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فخ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"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ائ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"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ضا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عل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"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"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عل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ات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فخ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  <w:t>-</w:t>
        <w:tab/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رتب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فتوح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ل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ل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خ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رتب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ات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فخ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لح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تح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خ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فخ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توح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لح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رتب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فتوح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"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طمع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"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رتب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تب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فتوح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  <w:t>-</w:t>
        <w:tab/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رتب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لث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ضمو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"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ت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"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رتب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لث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لح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ضمو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ض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ح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رتب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قمح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رتب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لث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تب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ضمو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  <w:t>-</w:t>
        <w:tab/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رتب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بع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تب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كسو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س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رتب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بع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د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ات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فخ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"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با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"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د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ات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فخ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لح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س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"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ز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"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ين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"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زيغ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"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"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يخ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"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تب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كسو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لاحظ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ات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ربع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دا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ل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فخ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م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ات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تب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امس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جع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ات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تح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س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جع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تب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عل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ط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قيق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قس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ت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ثن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قس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رتب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كسو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س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رتب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خير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ب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ترقي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طبق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ع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خ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كسور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س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ب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قق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ب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تفخ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سم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فخ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فخي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سبي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عن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اء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نبغ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لاحظ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فخ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فخي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سبي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نط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أ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قق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نطق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ط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فخ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"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يف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" "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زغ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"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اء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كسور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  <w:t>(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ضاف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ه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س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تتأث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كس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لق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ط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بق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فخ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قيقي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)</w:t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تق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رقق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ا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ق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ستفا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شر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ا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ستث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لاث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طلق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فظ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جلا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لث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طلق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لاث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ستفا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فخ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حا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رق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ب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س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لث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رقق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ار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فخ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ار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rFonts w:eastAsia="Symbol" w:cs="Symbol" w:ascii="Symbol" w:hAnsi="Symbol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س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ل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لاث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-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و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فخ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خ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رق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ق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أل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تب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فخي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رقيق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خ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"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"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لاحظ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خ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بع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"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ا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"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تب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فخيم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رق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"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"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لاحظ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قق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بع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ترقي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ج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"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"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اء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قق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بع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اب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نتبا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ط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تغي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ثن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ط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ب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ط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أل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ab/>
        <w:tab/>
        <w:tab/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غي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ثن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طق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أل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فخ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رقي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ك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بعض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"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ضال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"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ح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طأ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درج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نت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ط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"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ضال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"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لا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فظ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جلا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فخ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فظ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جلا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تح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قيق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طلقأ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فظ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جلا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اء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تح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قيق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فخ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"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"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خير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توح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فظ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جلا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تح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فظ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جلا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خم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"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"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تح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ارض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ز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توح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تد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تب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تح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كمي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تح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قيق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"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"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فخ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ج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تح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كمي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ab/>
        <w:tab/>
        <w:tab/>
        <w:tab/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مر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"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(</w:t>
      </w:r>
      <w:r>
        <w:rPr>
          <w:rFonts w:cs="Simplified Arabic" w:ascii="Symbol" w:hAnsi="Symbol"/>
          <w:sz w:val="32"/>
          <w:szCs w:val="32"/>
          <w:lang w:bidi="ar-EG"/>
        </w:rPr>
        <w:t>1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َّه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َ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ِلَه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ِلَّ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ُو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ْحَيُّ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ْقَيُّو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وص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قطع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لفظ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جلا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" "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(</w:t>
      </w:r>
      <w:r>
        <w:rPr>
          <w:rFonts w:cs="Simplified Arabic" w:ascii="Symbol" w:hAnsi="Symbol"/>
          <w:sz w:val="32"/>
          <w:szCs w:val="32"/>
          <w:lang w:bidi="ar-EG"/>
        </w:rPr>
        <w:t>1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َّه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َ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ِلَه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ِلَّ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ُو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ْحَيُّ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ْقَيُّو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"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تحر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تح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ق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اد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تحر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كسر</w:t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حديث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ط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فر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حاضر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غ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جمي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ح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رضي</w:t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/>
          <w:sz w:val="48"/>
          <w:lang w:bidi="ar-EG"/>
        </w:rPr>
      </w:pPr>
      <w:r>
        <w:rPr>
          <w:rFonts w:ascii="Symbol" w:hAnsi="Symbol" w:cs="Simplified Arabic"/>
          <w:sz w:val="48"/>
          <w:sz w:val="48"/>
          <w:rtl w:val="true"/>
          <w:lang w:bidi="ar-EG"/>
        </w:rPr>
        <w:t>المحاضرة</w:t>
      </w:r>
      <w:r>
        <w:rPr>
          <w:rFonts w:ascii="Symbol" w:hAnsi="Symbol" w:eastAsia="Symbol" w:cs="Symbol"/>
          <w:sz w:val="48"/>
          <w:sz w:val="48"/>
          <w:rtl w:val="true"/>
          <w:lang w:bidi="ar-EG"/>
        </w:rPr>
        <w:t xml:space="preserve"> </w:t>
      </w:r>
      <w:r>
        <w:rPr>
          <w:rFonts w:ascii="Symbol" w:hAnsi="Symbol" w:cs="Simplified Arabic"/>
          <w:sz w:val="48"/>
          <w:sz w:val="48"/>
          <w:rtl w:val="true"/>
          <w:lang w:bidi="ar-EG"/>
        </w:rPr>
        <w:t>السابعة</w:t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م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صلا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سلا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دق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ديث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تاب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خي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دْي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دْي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حمد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شر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مو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حدثات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ل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ع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لال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ل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لال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ا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ص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ديثِ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س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لث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ي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فخي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رقي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س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فخَّ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ار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رقَّ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ار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كلَّمْ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س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فظ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جلا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حديثُ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ح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ثير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حتاج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ركيز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نتباه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س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ُجمِ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اعد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تَصَر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ها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ديث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ِ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ِ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سهي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يس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تحدث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ِ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طريق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تَّب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أو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لا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حرِّك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اء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ف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صلْنا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ر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حرك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ضموم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توح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كسور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س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ر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تحرك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كم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فخي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ضموم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توح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حكم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رقي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كسور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ُو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حرِّك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ا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ضمومَ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ُزقو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ُفَخِّ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ثا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فتوحَ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صلا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وقف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ُبَشِّر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فخِّ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رقِّق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ح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تكلَّ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راء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فص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اصم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اق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غيرِ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واي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قراء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رش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افع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رأ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ترقيِ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ك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بَّهْ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عد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واع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مو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واي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فص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راء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اصم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حمه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ميع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ثا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كسور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و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ِحاله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فخِّم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ِحاله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ترقي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اكرِ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فخَّ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ضموم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توح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رقَّ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كسور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تا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بحا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قراء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فص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اصم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مّ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مال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إمال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ُّط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ألِ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مالَ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ِه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: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جر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د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ا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ركبو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س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جر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رسا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كل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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جر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مال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ه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ا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عتَب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قق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مال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َبَع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أل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مالَ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أخُذ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ك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فخ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توح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َبِعَ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مال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اء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ال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ال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حرك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ساكن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صَ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ج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حرك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َفْ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ُكِّن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ج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ق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خ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ق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طرف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خ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رقَّ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َ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سر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فخَّ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تح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از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جه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فخي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رقي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عتبار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ينَ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آ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تحد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عد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ا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تحرك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سكَّ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ائ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طَرِّف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رقِّ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بَق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َسر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ُفخَّ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بَق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تح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َمّ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ا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ك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بَق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َسر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َل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دِ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ُفِ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َنْطِق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خَّم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حيح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قَّق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َسر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ستثن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ِ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ُصِ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س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بَق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أص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رقَّ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َ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تحرِّك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َ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سبَق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رقَّ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بَق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سر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َ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بَق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سر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باشِر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نا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ات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جوز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جه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ال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ض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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ف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خم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بَق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كون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سبق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ك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مَّ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ُنا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ستَثن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ِ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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ُذُ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جوز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جه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ل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ُذُرِ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يس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طرف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ُذِفَ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خفي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م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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كي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ذاب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ذ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جوز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جه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رقي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قق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قق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وجو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قد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النسب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فتح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ثا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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م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لا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ا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جوز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جه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لي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َسْ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رقي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جوز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جه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ل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لي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ر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حذِفَ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تخفي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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سْ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باد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َقَ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رئ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ترقي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جوز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فخي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سر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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أسْ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أه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أسْ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ِ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ترقي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ل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أسر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لا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ستثن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عد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جوز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جه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قي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ضرب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ا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بق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رقي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رقي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س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عتبا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س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نحو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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صي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قق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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طي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قق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وقو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س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قس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تحرك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ق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س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قس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يان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سط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حيان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خ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اء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فْ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صلْ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ان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وسط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حك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رقَّ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بَق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سر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ُفخَّ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بَق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مّ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تح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ر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توسط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كم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ك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س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سر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لي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يس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ارض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ؤت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ج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ط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لي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فس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سر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صل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يس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ه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صل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شرط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ل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ك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ستفال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يس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ستعلاء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ك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لخِّص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وا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ليل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ج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ختصا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وضيح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ري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ذكر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آ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فصي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فه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وا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طريق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تَّب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مث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رع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قق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رع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تفخ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ا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وسط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بقتْ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سر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لي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صل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و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ستفا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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رذ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رذم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تفخ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طأ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ر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قق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ج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كس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كسر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لي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ر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ّصل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كس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دا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و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ستفا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ختل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رط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ُخِّمَ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و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رْضو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ج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سر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ج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تح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فخي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بق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تح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مّ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ُخِّم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رج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بق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سر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س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ل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ز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صل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سرنا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ج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تم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ط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ال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سقط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بتد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كسِر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ستطي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نطق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ركعو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نف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رط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ه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سر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يء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مز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نتوصَّ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ط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رجع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ثا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سر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لي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صل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سر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ر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ال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حك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فخي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س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صل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رتض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فصل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س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يس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ص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مثل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و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ستعل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مس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رق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رطا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رصاد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صاد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بالمرصا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ا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خمس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لاحظ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س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ليّ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تصل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اق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يس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و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ستفا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و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ستعل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فخَّ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قرأ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ترقي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نا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ختُلِ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ِرْق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ع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ك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ر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لطو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ظ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رأ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ر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فخ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رق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س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عد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كسور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سر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ليّ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تّصل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اق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ستعلاء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ك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قيق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فخَّ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فخي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سبي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ُسِ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ضَعُ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ستعل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ضعُ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فخي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سمّي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فخي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سبي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أج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قرأ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وجه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تفخ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رقي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رقي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ا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ثَّ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س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أصبح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قق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وجه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ستوي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يس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اضل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جه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طرِّف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ص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وقف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خ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و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صب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طه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رقَّ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سر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ُفخَّ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نته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نت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دي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فخَّ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ار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رقَّ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ار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ُجم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ليل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ذك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ستَثن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كلم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غض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ظ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عد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: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ائ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قق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س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كسور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ُقِّق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بل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سر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اء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ُقِّق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بل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ب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سر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ُقّق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قق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س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س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لْيَ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رقي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تح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ضم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ائ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خَّم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اء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توح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ضموم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بل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تح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مّ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ُخِّم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بل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ب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تح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مّ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خِّم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عد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ا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ختَصَر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ستثن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ات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جه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لمات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ستُثْنِي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فخي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ط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كلما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جه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ِصْ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ِطْ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ُذُ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َسْ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َسْ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أسْ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) 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كلما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فخي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ِرْقَ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رطا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صا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بالمرصا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رصا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ِرْق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ع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جه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ُل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ختصار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ديد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حم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ت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غن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غنَّ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وت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خرج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خيشو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ف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حرفَي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غن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ض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حك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نذكر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نو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تْبَ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فخ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رقي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مث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ِن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َبْ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ن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غن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ت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اف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قا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و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فخ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م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الح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رق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م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الح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ِ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يئ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غن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قَّق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خَّم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و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م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اظ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ستثنا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:</w:t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ر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ْ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سْ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ر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              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لقِط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ُذُ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ك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ِصر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رَّوْ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لوص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تبَ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ِف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عكس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غن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ُلِف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رح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يت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رقي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ر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س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ر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لقط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رقي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ذُ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رقي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كس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صر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عكس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نسب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تفخي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ا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جه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نسب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تطرف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رَّو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َّو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وع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وا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تكلَّ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و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ثُلُث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َكَ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مِثل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َ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َفْ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كس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رو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كأ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كسور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كم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عتب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تبَ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تب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بق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خَّ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ُخِّمَ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قق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قق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عكس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غ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ُل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غن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كم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كس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تبَ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غن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فخيم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ُخِّم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غ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رقيق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ُقِّق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ردْ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ديث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فخ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رقي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ص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بي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حمد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صحب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eastAsia="Symbol" w:cs="Symbol" w:ascii="Symbol" w:hAnsi="Symbol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rFonts w:ascii="Symbol" w:hAnsi="Symbol" w:cs="Simplified Arabic"/>
          <w:sz w:val="48"/>
          <w:sz w:val="48"/>
          <w:rtl w:val="true"/>
          <w:lang w:bidi="ar-EG"/>
        </w:rPr>
        <w:t>المحاضرة</w:t>
      </w:r>
      <w:r>
        <w:rPr>
          <w:rFonts w:ascii="Symbol" w:hAnsi="Symbol" w:eastAsia="Symbol" w:cs="Symbol"/>
          <w:sz w:val="48"/>
          <w:sz w:val="48"/>
          <w:rtl w:val="true"/>
          <w:lang w:bidi="ar-EG"/>
        </w:rPr>
        <w:t xml:space="preserve"> </w:t>
      </w:r>
      <w:r>
        <w:rPr>
          <w:rFonts w:ascii="Symbol" w:hAnsi="Symbol" w:cs="Simplified Arabic"/>
          <w:sz w:val="48"/>
          <w:sz w:val="48"/>
          <w:rtl w:val="true"/>
          <w:lang w:bidi="ar-EG"/>
        </w:rPr>
        <w:t>الثامنة</w:t>
      </w:r>
      <w:r>
        <w:rPr>
          <w:rFonts w:ascii="Symbol" w:hAnsi="Symbol" w:eastAsia="Symbol" w:cs="Symbol"/>
          <w:sz w:val="48"/>
          <w:sz w:val="48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م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صلا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سلا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دق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ديث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تاب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خي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دْي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دْي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حمد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شر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مو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حدثات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ل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ع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لال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ل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لال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ا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رس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نو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ُرا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كون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ابت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َ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َ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اء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َف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صلنا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ابت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ط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جود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َط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صح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سم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أفعا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حرو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وج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قس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رب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س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ع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نوي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ون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زائد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ُن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أ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توكي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غ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رب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أ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يان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ون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ُرا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وكي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سمّ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وكي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نو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نو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لح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خ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سم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أ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ع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أ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أ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سم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ك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خ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س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أ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سط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خ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سم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ظه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ص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َظه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نو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ف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ث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ابت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فظ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جود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خط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وار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نو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كن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وا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تحد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شترك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نو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نو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رب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مع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اظ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د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بي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أ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قول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: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َسْكُن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ِلتَّنو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ربَ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خُذ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َبْيِيني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أ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رُ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              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ِلْحَلْ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ِتّ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ُتِّب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ْتَعْرِفِ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رف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ت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ح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خرُج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ل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رتي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لتال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:</w:t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ز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ين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                       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ُهمَلت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ن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علك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تذكر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ديثَ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خارج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لقا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ذكر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يت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رتيبِ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حرو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خرج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ل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ح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لْقِيَّ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رَج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ل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ترتي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لتنو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سمّ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َلْقي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مي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ك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تعلَّ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حرو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خرج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ل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عن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خراج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رَج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غنّ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أثُّر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إظها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لقي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خراج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رَجِ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نَّ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ظاهر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ُرو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ل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ت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خراج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رَجِ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رج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رَ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س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و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َّناي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لي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خرَجْ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رَجِ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خرُج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ظهر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ِ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ن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ظاهر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ُطي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غ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َصِ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ت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قدا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َنْي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صب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رد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ت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ُطي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غ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نسب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ف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زم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طال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تفاوَ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سب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رتي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أقو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رج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ه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ح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غ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خ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مث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َن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ءامَ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لاحِظ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نطِ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ظهر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طي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غن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نهَوْ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ظاه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َكي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ِ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نْحِتُ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ِ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ِكُ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ِ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ن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غن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ض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عف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راء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فص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غ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و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خف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يأ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ليل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َلي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بير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) 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نو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ربع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ك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لْقِي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خا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خا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دخُ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حي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صير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دخِ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بح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شدَّ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ن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نو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دغَم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ت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رف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جموع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َرمُل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ر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ي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ل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واو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ن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ا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اظ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: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ستَّ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ت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                 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رمل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ه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َ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َبَتَتْ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نو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ست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ت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رمُل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ه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بتَ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ُمِع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رمل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ِ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سهي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فظ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الِ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س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س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نقَسِ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ِسم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س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غن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س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غ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ن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غن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لَّمْ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رَجِ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ديثِ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خارِج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غن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وت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خرُج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خيشو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س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ُطبِّ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مث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سم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غن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سمّ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اقص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ا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ث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بق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خا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حي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ُنطَ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حرف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شدَّ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غن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بق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ث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عن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يس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ا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ا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زا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ث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ط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مّ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اقص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اقص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جموع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وف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نم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ن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وا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و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غن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شترط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ال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حصو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فس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دغَ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ع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آ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رب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دني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نيان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ِنْو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ِنْو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ا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رأ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إدغ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أج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مييز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لْق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مِّي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ظهار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طلق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تفرق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َ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لْقي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لَّم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َ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ط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سمي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ختَلَف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تمييز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نا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امس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ا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تُّبِ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عد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كم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س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ع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لاحِظ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ؤلف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لاث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: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ثان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ثالث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طَقْ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نت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ردَفنا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بدأ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م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جتمع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َّصل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س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كم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غن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تدغَ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خ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غنّ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غن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قدار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ت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حرك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قدَّ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ثَنْي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صب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ر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صب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طي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كث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لِّل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ِ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ممك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نطق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غن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طو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طأ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غن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حركت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اظ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 </w:t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ستَّ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ت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رمل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ه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َبَت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ك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ِسم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س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ُدغَ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غنَّ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نم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ُلِما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ك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سم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سم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س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دغ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غن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غن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نم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ُلِ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نم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) 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كلم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دْغِم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دُني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ِنْوان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لا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ستثن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دْغِم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دني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نوان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ثا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ني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نو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بي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تعلق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إدغ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غن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ذك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مثل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: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ول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لاحِظ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ُدغِم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أصبح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اء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شدد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ك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غ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نلاحِظ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جو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و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خرُج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خيشو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ط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ي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لك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ُقاتِ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ور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بين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ِن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مث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ُدغم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حي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بح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ط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ال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شدَّ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ق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غ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ت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ستَثني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عد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اعد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ات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ت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قرآ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ك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لاحِظ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اء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خرِ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ون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ل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قرآ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ت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و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سب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عد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ُدغِ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ن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ِوَّالقرآ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ك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اء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يس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راء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فص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ظه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فص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او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ق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طر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رأ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غ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نق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ووَّالقل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طر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رأ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إظها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خير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ْتَق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واو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ق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سب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عد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ستثنا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لح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نو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وكي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ا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ديثِ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نو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نو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وكي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ك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لح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وكي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خفيف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تنو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وكي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سم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وكي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قيل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وكي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خفيف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ثقيل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أصلِّبنَّك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وكي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قيل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ون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شدَّد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وكي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خفيف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ِيَكون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اغر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يكون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َنسفع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حو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ون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فيف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وكي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خفيف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حكم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نو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ط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إدغ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يكونَمِّ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اغر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إظها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يكون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ِ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اغر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س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غنة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س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غ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ن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اظ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غ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ُنَّه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ر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ّ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َرِّرَنَّهْ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س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ِ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قس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غ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ن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ر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مّ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م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ا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ث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طلاق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زال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ات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صف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ج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ثر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أج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مّ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م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ِ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َّبِك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بَح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اء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شدد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اء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ث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طلاق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جوز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بك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ظهار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جوز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غ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يس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ا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َّبك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إدغ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ام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َّي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لاحظ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ثَ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نو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طلاق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ين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دغمْ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ي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ظهار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غنَّ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ُدغُ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ُبق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ثر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ّ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طأ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ق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حيح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دغِ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اقص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ط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ل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شدد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ث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طلاق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ل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نو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مّ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قلاب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إقلا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لب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نو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ي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تح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خف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ُلِب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غ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خف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قلاب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غ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إخف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ُنطَ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اري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شدي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شديد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فَّف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ُنط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اظ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ثال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قلاب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                    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ي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غنَّ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خف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ل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نو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قلاب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َطق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نو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ء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نطِ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ي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فا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غ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لاحظ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د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طبا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فت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ط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خفا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طبقْ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فت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رج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ظهَر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تذكر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لم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خارج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خرج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فت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نفتاحِهِ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طباقِه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إطبا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فت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طبَقْ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فت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رَجَ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ظهر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خالِ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ك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خف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مث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:</w:t>
      </w:r>
    </w:p>
    <w:p>
      <w:pPr>
        <w:pStyle w:val="TextBody"/>
        <w:ind w:left="0" w:right="0" w:firstLine="567"/>
        <w:jc w:val="center"/>
        <w:rPr/>
      </w:pP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eastAsia="Symbol" w:cs="Symbol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بئه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لاحظ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طقْ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أ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ي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ُطبِ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فت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طباق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ا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ط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eastAsia="Symbol" w:cs="Symbol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ذ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دو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لاحظ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ذ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نو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لبنا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ي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خفائِ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غ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لح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عد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وكي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خفيف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ليل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نسفع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ناص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كل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نسفع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ناص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ك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قلاب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خفيف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غ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بق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نو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خف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rFonts w:ascii="Symbol" w:hAnsi="Symbol" w:cs="Simplified Arabic"/>
          <w:sz w:val="48"/>
          <w:sz w:val="48"/>
          <w:rtl w:val="true"/>
          <w:lang w:bidi="ar-EG"/>
        </w:rPr>
        <w:t>المحاضرة</w:t>
      </w:r>
      <w:r>
        <w:rPr>
          <w:rFonts w:ascii="Symbol" w:hAnsi="Symbol" w:eastAsia="Symbol" w:cs="Symbol"/>
          <w:sz w:val="48"/>
          <w:sz w:val="48"/>
          <w:rtl w:val="true"/>
          <w:lang w:bidi="ar-EG"/>
        </w:rPr>
        <w:t xml:space="preserve"> </w:t>
      </w:r>
      <w:r>
        <w:rPr>
          <w:rFonts w:ascii="Symbol" w:hAnsi="Symbol" w:cs="Simplified Arabic"/>
          <w:sz w:val="48"/>
          <w:sz w:val="48"/>
          <w:rtl w:val="true"/>
          <w:lang w:bidi="ar-EG"/>
        </w:rPr>
        <w:t>التاسعة</w:t>
      </w:r>
      <w:r>
        <w:rPr>
          <w:rFonts w:ascii="Symbol" w:hAnsi="Symbol" w:eastAsia="Symbol" w:cs="Symbol"/>
          <w:sz w:val="48"/>
          <w:sz w:val="48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ب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خف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َ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اظ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لاث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بي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راب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خف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اضِ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            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جب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فاضِ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مس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َشر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مز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             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ِلْ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ي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َمَّنْت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ِف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َ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َم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ا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َخص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َ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ُم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َيّب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زِد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قً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َع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ظالما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اظ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راب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خف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اب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نو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خف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إخف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تَب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ستطي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فه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رق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لاث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قتضا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ُع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رَج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رج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آخَ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يَسِّر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مث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خرج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َرَ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س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و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ناي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لي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حرو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ل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خرُج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قص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ل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نلاحظ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خرجَ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بعُ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دُه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آخَ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النسب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إدغ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قْتَضا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ُرب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خرَج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تّحاد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نلاحظ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رج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ي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ن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واو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رج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ر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ل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ريب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ّحد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رج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صعُب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سهُ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قُر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خرَج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تحا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خرَج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نسب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إخف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وف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فاوت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قرب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ك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ّ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كم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خف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يس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يد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ريب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إخف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تب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راب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خف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اض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ق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و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حرو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قي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ا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اضِ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جب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فاض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قي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جب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فاضِ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جب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ه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ض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ريد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راء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آ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طريق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حيح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اظ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د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قول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:</w:t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مس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شر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مز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ِل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ي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مَّنت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خمس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ش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مس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ش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عَ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م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آت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ي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جود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: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ِ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ا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خص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يب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ز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ق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ظالما</w:t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ا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ا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ا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ا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ج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خص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نسب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شط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ط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ُ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دا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يب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زِ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زا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ق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َ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ضا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ظال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ظ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و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خف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نو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خف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غنّ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غن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قدا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ت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قدَّ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ك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ثَنْي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صب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ر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صب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تفاو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ك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بع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سرع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اء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رأ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رئ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أخذ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تر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يّن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تر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ُثْن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صب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فر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صب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رأ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رَسِّ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هدوء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زاد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التال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َث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صب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بطئ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سرع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خفاء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بب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جو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يء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رج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رج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ص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خف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أج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ج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قو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ات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خف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دا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ا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قُر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رج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إخفاءث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قرب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ضع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ات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خف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ا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رج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كا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قص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س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رب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ل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إخف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ريب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ضع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ات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خف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ق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لاحظ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ام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خف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لاحظ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د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صا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س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ثناي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لي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بَحَ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ظاهر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يس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فا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طأ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لاحظ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د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شبا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اق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ؤد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ولُّ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و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مث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نت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شبَعْ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ا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ونت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طأ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ي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بح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ا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و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َّي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سب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شبا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ا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كث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زِ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ِنك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ط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حيح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ينك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بح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اء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طأ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نتباه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لاحظ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كرِّرَ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ثير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رأ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َنس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بَّه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رس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فخ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رقيِ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غن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تْبَ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فخي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رقيق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اء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و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فخ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خفا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فخ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غ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م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الح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اح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رقي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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ورِه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ضر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ثل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إخف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/>
      </w:pP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eastAsia="Symbol" w:cs="Symbol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ضو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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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ظ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ظلي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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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حت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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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ز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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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دي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حو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نتقِ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خف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ك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شدد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شدد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ن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: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شدَّد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ي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شدَّد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: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كمُه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غن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قدا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َتَ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ح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شدَّ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بار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ماثِلَيْ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ْفَصِلَ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َّلّه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حرك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ط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نطَ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حرف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ن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شدد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ون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لَا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ون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توح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ضموم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كسور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مث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ن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لاحظ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نطِ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ن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َ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شدد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غن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قدا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َتَيْ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ثاني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حرك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نطَ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حرف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غن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قدا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َكَت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غن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اء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ون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ي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نبغ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رئ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شدي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تميَّز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ق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غ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ُعط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در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َتَ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انّ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غ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ج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ظها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شدَّد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ي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غ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  <w:t>(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ضاف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ه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شد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حتاج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رتداد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شب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لق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يظه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شديد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)</w:t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rFonts w:ascii="Symbol" w:hAnsi="Symbol" w:cs="Simplified Arabic"/>
          <w:sz w:val="48"/>
          <w:sz w:val="48"/>
          <w:rtl w:val="true"/>
          <w:lang w:bidi="ar-EG"/>
        </w:rPr>
        <w:t>المحاضرة</w:t>
      </w:r>
      <w:r>
        <w:rPr>
          <w:rFonts w:ascii="Symbol" w:hAnsi="Symbol" w:eastAsia="Symbol" w:cs="Symbol"/>
          <w:sz w:val="48"/>
          <w:sz w:val="48"/>
          <w:rtl w:val="true"/>
          <w:lang w:bidi="ar-EG"/>
        </w:rPr>
        <w:t xml:space="preserve"> </w:t>
      </w:r>
      <w:r>
        <w:rPr>
          <w:rFonts w:ascii="Symbol" w:hAnsi="Symbol" w:cs="Simplified Arabic"/>
          <w:sz w:val="48"/>
          <w:sz w:val="48"/>
          <w:rtl w:val="true"/>
          <w:lang w:bidi="ar-EG"/>
        </w:rPr>
        <w:t>العاشرة</w:t>
      </w:r>
      <w:r>
        <w:rPr>
          <w:rFonts w:ascii="Symbol" w:hAnsi="Symbol" w:eastAsia="Symbol" w:cs="Symbol"/>
          <w:sz w:val="48"/>
          <w:sz w:val="48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: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را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م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َك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ي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ابت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َ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اء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صلْ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َف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مي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نتكلَّ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درس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م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اظ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لاث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ن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َبَط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خفاء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دغا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ظهار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َط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لاث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خف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ثال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أوَّ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حك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خف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َّفَوي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غنَّ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خف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خرُج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رَجِ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ما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حص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يئ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غيُّ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ط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لاحِظ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ن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ض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اس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َطق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را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سأل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خرِج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رَجِ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ما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ُعتَب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ظهار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يس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خفاء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ك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قلا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نو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رد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نطِق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م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خفا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ُبقي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رج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غير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فت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ط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ُطبِ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فت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طباق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ا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غ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قدا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َت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ّ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بق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روس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خف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نسب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م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ك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خفاء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فوي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غ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اظ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: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eastAsia="Symbol" w:cs="Symbol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أ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خف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اءِ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ab/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سَمِّه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َّفْوِي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قُرّاءِ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ا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مينا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فوي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تعل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خروج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فت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تَمييز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خف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نو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خف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سلو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رأ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عليه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م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َ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أينا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و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عض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ك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غ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ن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ق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رُ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رأ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َعرِ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َ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رأ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ُعي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اظ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َلاث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ن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َبَط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خفاء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ظهار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دغا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ط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أوَّ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خف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سَمِّه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َّفوِي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قُرّاءِ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ا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خف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حْكُم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َه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ُلاحِظ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ط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ُبق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رج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غير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ك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خف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غ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د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َكت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ِ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غ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خا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حي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ُنطَ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حرفَيْ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حرف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شدَّد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إدغ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نسب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م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ِ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َط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سمّ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غير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غي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حرك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صَ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َيْ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حرِّك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حرك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ُمّي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بير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ظاه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يس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صور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ضح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قراء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فص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نكت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آ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كل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غ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اظ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ثلِ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تَ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سم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َغير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تى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ثلِ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ت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ِ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سم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غير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ت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م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غير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سَّبَ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نف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مثل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/>
      </w:pP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eastAsia="Symbol" w:cs="Symbol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مي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َق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م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أدْغَمْ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َيْ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نَّ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قدا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ت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ل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َّفَوي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ق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َرْ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َرفَيْ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ي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نسب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بقيَّ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د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و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ق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و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ي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لتق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سمّ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فوي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نف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ي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خرج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َّفتيْ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لتَّفرِقَ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َ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لْقي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ه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نو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إظها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طلَ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لِ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ُسمّ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ظهار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فوي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اظ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: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ثال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َقِيَّه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ِ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رُف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سَمِّ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َفْوِيَّهْ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لاث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ثِلَت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ثير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عمت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ِ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َنطِ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ُطْق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ادي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ِ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رَجِ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ِ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ن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نتَق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ُك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ل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فصيليَّ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قيق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ختصا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َليل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عوب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جُلّ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تعلَّ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مّ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ل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َّمس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ل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َمَر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ِ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غ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رب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فصي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واع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مس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أو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َّعري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هم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حك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عري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َل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ل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َلم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ُؤت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تَعري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س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نَكَّ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س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غ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ُسمّ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َكر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دخَلْ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ُ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ي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بح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س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رف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كْتَسَب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عري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خو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عري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ِن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زائد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َ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ُنْيَ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ائ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َسبِق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ز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ز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َصل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ظَه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َ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َ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سقُط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بتدأ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نْط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توح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مث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ُ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َي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ُلاحِظ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قط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كن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أ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ي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َطَقْ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مز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توح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ِلتعري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دخُ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سم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دخ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ع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دخ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إظها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ربع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شَ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َمع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ه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ل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بْغ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َجَّ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خَف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َقيمَ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َطَقْ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صل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جد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باء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غ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حاء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جي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كا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واو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خاء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فاء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ع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قا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ياء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ي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هاء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ح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خل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تعري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ُسمّ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َمَريَّ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ِسب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ظهَ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م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ُلاحِظ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ظَهَر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ِ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ث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ك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تاح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ء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د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م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ظهَر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ق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رُ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ج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الَ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سمّ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مسي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ٌ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مس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لاحِظ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ُدغِم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نَطقْ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شدّ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ل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نطَ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ِ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مث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م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حم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يبا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ك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دغَ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ُنطَ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شدَّ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س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ِ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وا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ع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َبدأ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أفعا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عل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و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لهاكُ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لْتقط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كم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َمي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حرُ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د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َرفَيْ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ر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) 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ِ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ثِلَ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ِ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ُظهِر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ُدغِم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تصبِح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اء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شدَّد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لك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ُدغِم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ِ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غير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س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لِ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مْ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زائد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ُؤت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ع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ضارِ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ج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م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ْيَنظُ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ت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أم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أن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نظُ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نسا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عام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ْينظُ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نسا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عام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: (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ْيَعفُ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ْيَقْطَع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ُتِي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أم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كم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ائ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لاحِظ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كن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بتَدأْ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كسِر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ا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د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ي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بدأ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كلِمَ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ْيَقطَع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جوا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َكْسِر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بتد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جَ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سر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بتد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سرِ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س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ب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س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س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سم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و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لوانك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ظه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ائ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س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خامس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أخي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أ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آ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َرفَيْ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) 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حكم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إظها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ق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مثل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ك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َقع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َل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اء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آ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ل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وَقَ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ر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و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ل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خاف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بك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) 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لاحِظ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آ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لوبه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و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كسب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ت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كم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ّ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ُستثنا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وجو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مّ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َّك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ك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َ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نقرأ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سكت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طيف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ُدْغِ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rFonts w:eastAsia="Symbol" w:cs="Symbol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س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فصِّ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ا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ك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رس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ستَقِلّ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اء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لخيص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تعري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نقَس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مر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ل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مس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َطق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جدْ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ّمس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دغ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مر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تُظهَ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م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حو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ق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واعِ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اء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ًدغَ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ِ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ت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لخَّص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ات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ليل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فصي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ج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وضيح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فه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عرف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/>
          <w:sz w:val="48"/>
          <w:lang w:bidi="ar-EG"/>
        </w:rPr>
      </w:pPr>
      <w:r>
        <w:rPr>
          <w:rFonts w:ascii="Symbol" w:hAnsi="Symbol" w:cs="Simplified Arabic"/>
          <w:sz w:val="48"/>
          <w:sz w:val="48"/>
          <w:rtl w:val="true"/>
          <w:lang w:bidi="ar-EG"/>
        </w:rPr>
        <w:t>المحاضرة</w:t>
      </w:r>
      <w:r>
        <w:rPr>
          <w:rFonts w:ascii="Symbol" w:hAnsi="Symbol" w:eastAsia="Symbol" w:cs="Symbol"/>
          <w:sz w:val="48"/>
          <w:sz w:val="48"/>
          <w:rtl w:val="true"/>
          <w:lang w:bidi="ar-EG"/>
        </w:rPr>
        <w:t xml:space="preserve"> </w:t>
      </w:r>
      <w:r>
        <w:rPr>
          <w:rFonts w:ascii="Symbol" w:hAnsi="Symbol" w:cs="Simplified Arabic"/>
          <w:sz w:val="48"/>
          <w:sz w:val="48"/>
          <w:rtl w:val="true"/>
          <w:lang w:bidi="ar-EG"/>
        </w:rPr>
        <w:t>الحادية</w:t>
      </w:r>
      <w:r>
        <w:rPr>
          <w:rFonts w:ascii="Symbol" w:hAnsi="Symbol" w:eastAsia="Symbol" w:cs="Symbol"/>
          <w:sz w:val="48"/>
          <w:sz w:val="48"/>
          <w:rtl w:val="true"/>
          <w:lang w:bidi="ar-EG"/>
        </w:rPr>
        <w:t xml:space="preserve"> </w:t>
      </w:r>
      <w:r>
        <w:rPr>
          <w:rFonts w:ascii="Symbol" w:hAnsi="Symbol" w:cs="Simplified Arabic"/>
          <w:sz w:val="48"/>
          <w:sz w:val="48"/>
          <w:rtl w:val="true"/>
          <w:lang w:bidi="ar-EG"/>
        </w:rPr>
        <w:t>عشرة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قص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طال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و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و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حرو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د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ديثِ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خارج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ُ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واو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ضمو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ي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كسو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طال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و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َرفَ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ِّ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حرف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فتوح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واو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فتوح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) 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صْ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و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ثبات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َق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عن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ثبَت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مد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ارج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بيعي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ا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بيع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قسا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صلي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بيعي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سمّ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سماء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اتي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يغ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ثبات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ذ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يغ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ط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زياد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قدا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ت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ضابط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ز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كون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بب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زياد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مو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ر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م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أم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ز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كون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تسبَّب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ِّه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خراج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َت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بيع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ع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ز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كون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ُمَد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بيعي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قدا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ت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تكلَّ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قسام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فصيلي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حصلَّت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ه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سو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ختصِر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ليل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فصي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كتم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ه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بيعي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صلي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نقس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قسام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: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lang w:bidi="ar-EG"/>
        </w:rPr>
        <w:t>1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ّ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بيعيّ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ِلْمِيّ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lang w:bidi="ar-EG"/>
        </w:rPr>
        <w:t>2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ّ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بيعيّ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َرفيّ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بيعي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ي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لاث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واع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/>
      </w:pPr>
      <w:r>
        <w:rPr>
          <w:rFonts w:cs="Simplified Arabic" w:ascii="Symbol" w:hAnsi="Symbol"/>
          <w:sz w:val="32"/>
          <w:szCs w:val="32"/>
          <w:lang w:bidi="ar-EG"/>
        </w:rPr>
        <w:t>1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ابت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َ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َ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وَ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بيعي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ي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ِ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ّ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بيعيّ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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ّ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بيعيّ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ّ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بيعيّ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يّ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و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قدار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صلي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ك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دخ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حسن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سط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يس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قوف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دخ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ارض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سك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كع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او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ّ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بيعيّ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فْ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دخ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سم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دي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ارض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سك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/>
      </w:pPr>
      <w:r>
        <w:rPr>
          <w:rFonts w:cs="Simplified Arabic" w:ascii="Symbol" w:hAnsi="Symbol"/>
          <w:sz w:val="32"/>
          <w:szCs w:val="32"/>
          <w:lang w:bidi="ar-EG"/>
        </w:rPr>
        <w:t>2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ثب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ُحذَ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و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قصو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نَوَّ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د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ن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دى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متق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ل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دى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قُط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َف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ِ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إثب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بيعي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ن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د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لى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بدَلَ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نو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ي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ي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تسقُط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عاء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قصو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عاءا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نطَ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يس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ديث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ثبُ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ثب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حذَ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ج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ق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ِنَيْ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اق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جر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اق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ثن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د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لا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حو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صَلْ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اق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جر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قُط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اء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سب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َثَن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ِ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ش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ق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ذِفَ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ِ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ضرِ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سج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ضر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ُصِل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سج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قطَ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َفْ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ضر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) 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نتباه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خطأ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كثُ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كل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ي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آ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حذوف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بؤك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ِ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حذوف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آ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نطَ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لح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جود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ه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كنّ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ب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كتوب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ألِ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صحَ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ل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ك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ُدغِم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أصبَح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ك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ب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ابت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حذوف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لِفات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سمّ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ل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طلا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ؤت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إطلا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َك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جانَسَ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و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يتَ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طَعْ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طَعْ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س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طع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طع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سو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طأ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ألِ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طلا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س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صلْنا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َطقْنا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ل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أضلُّو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بي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فْ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ثب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صلنا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سقط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lang w:bidi="ar-EG"/>
        </w:rPr>
        <w:t>3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ثب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ُحذ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مّ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صِلَ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ضم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صلَ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ضم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ثبُ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جَ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مث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بَّ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صير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بَّه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ِه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لاحظ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ضم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اء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و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جاء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اء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وجَ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ث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س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قس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بيعي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ي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جود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ائِ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وَ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جموع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يّ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ه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ي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ط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ه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ر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اء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ائ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وَ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بيعي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ا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نلاحِظ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دي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هيعص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لاحظ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ُ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ّ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بيعيّ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ت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ائِ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و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بيعي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/>
          <w:sz w:val="48"/>
          <w:lang w:bidi="ar-EG"/>
        </w:rPr>
      </w:pPr>
      <w:r>
        <w:rPr>
          <w:rFonts w:ascii="Symbol" w:hAnsi="Symbol" w:cs="Simplified Arabic"/>
          <w:sz w:val="48"/>
          <w:sz w:val="48"/>
          <w:rtl w:val="true"/>
          <w:lang w:bidi="ar-EG"/>
        </w:rPr>
        <w:t>المحاضرة</w:t>
      </w:r>
      <w:r>
        <w:rPr>
          <w:rFonts w:ascii="Symbol" w:hAnsi="Symbol" w:eastAsia="Symbol" w:cs="Symbol"/>
          <w:sz w:val="48"/>
          <w:sz w:val="48"/>
          <w:rtl w:val="true"/>
          <w:lang w:bidi="ar-EG"/>
        </w:rPr>
        <w:t xml:space="preserve"> </w:t>
      </w:r>
      <w:r>
        <w:rPr>
          <w:rFonts w:ascii="Symbol" w:hAnsi="Symbol" w:cs="Simplified Arabic"/>
          <w:sz w:val="48"/>
          <w:sz w:val="48"/>
          <w:rtl w:val="true"/>
          <w:lang w:bidi="ar-EG"/>
        </w:rPr>
        <w:t>الثانية</w:t>
      </w:r>
      <w:r>
        <w:rPr>
          <w:rFonts w:ascii="Symbol" w:hAnsi="Symbol" w:eastAsia="Symbol" w:cs="Symbol"/>
          <w:sz w:val="48"/>
          <w:sz w:val="48"/>
          <w:rtl w:val="true"/>
          <w:lang w:bidi="ar-EG"/>
        </w:rPr>
        <w:t xml:space="preserve"> </w:t>
      </w:r>
      <w:r>
        <w:rPr>
          <w:rFonts w:ascii="Symbol" w:hAnsi="Symbol" w:cs="Simplified Arabic"/>
          <w:sz w:val="48"/>
          <w:sz w:val="48"/>
          <w:rtl w:val="true"/>
          <w:lang w:bidi="ar-EG"/>
        </w:rPr>
        <w:t>عشرة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رع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رعي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ّ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زائد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بيعي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بيعي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قدار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ت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رعي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زي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قدار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ختل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ختلا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قسام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أج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زي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رعي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ما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ه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ل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زيد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ضابط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ز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كون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بب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رعي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ر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lang w:bidi="ar-EG"/>
        </w:rPr>
        <w:t>1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بب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َ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ز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ُمَ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رعي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َزيدي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lang w:bidi="ar-EG"/>
        </w:rPr>
        <w:t>2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بب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كون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ُمَ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زائ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اء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ز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ار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ز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جود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فار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وال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ارِض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ز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جَ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ج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ارض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تَصر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خلاص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م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فصي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لتال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بب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نقَسِ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ربع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قسام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lang w:bidi="ar-EG"/>
        </w:rPr>
        <w:t>1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س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مّ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تَّصِ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تَّص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ق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لئ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لاحظ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ز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مدَدْ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َّص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يئ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ء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فس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وقع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او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فس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قدا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رب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ي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مس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رأ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خمس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م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اء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أرب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حرك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قدَّ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قدا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ر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صب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َنْي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صب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cs="Simplified Arabic" w:ascii="Symbol" w:hAnsi="Symbol"/>
          <w:sz w:val="32"/>
          <w:szCs w:val="32"/>
          <w:lang w:bidi="ar-EG"/>
        </w:rPr>
        <w:t>2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س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نفص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س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همز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جا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فسك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لاحِظ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او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همز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فسَك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مددْنا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فَصِ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ز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لاحظ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ُ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ِ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همز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باشر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مددْنا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فصِ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فسِك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خ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همز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فسِك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) 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نفصا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مّ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نفصا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قيقي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ا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جود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س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صحَ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جود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س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صح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سمّ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نفصا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ُكمِي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كم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لاحِظ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ج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ل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دْنا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جود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س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صحَ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جود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راء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نفصا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مّ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نفصا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كمي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نفصِ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قدار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قدا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تَّ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رب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ي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مس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رأ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عم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رب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lang w:bidi="ar-EG"/>
        </w:rPr>
        <w:t>3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س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لِ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َدَ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َدَ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قيق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نسب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قراء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فص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اصم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ُعتبَ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بيعي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ن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زائ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ارج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ابِط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رعي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و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َدَ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ق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ري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طي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ديث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د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يس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زياد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راء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اصم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كفي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مثِّ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بعض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مث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مث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ءا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ت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أل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بيعي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قدار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ت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ص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َأْمنت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أُبدِلَ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لف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مّ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دَ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يمان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َل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تيِ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ذو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نا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ات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لحَقَ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بَدَ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و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يس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بدل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ز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منو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يما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وتو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شابَه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َدَ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ِ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َيَؤوس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آب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َّكئ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ّ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بيعي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ت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حكم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ص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عض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لحَق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بدَلَ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نو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داء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لم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بيعي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دخ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َدَ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lang w:bidi="ar-EG"/>
        </w:rPr>
        <w:t>2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س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قس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بب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باشر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كم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َص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ُعط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إثب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اني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بب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نقَسِ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قسام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lang w:bidi="ar-EG"/>
        </w:rPr>
        <w:t>1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س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مّ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ز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ّ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ين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كون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ليّ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ابت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ن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ز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سمّ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ز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ك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ز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ابت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ز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قدار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قسا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قس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ج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عرف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فصي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ّ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فق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ضابِط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cs="Simplified Arabic" w:ascii="Symbol" w:hAnsi="Symbol"/>
          <w:sz w:val="32"/>
          <w:szCs w:val="32"/>
          <w:lang w:bidi="ar-EG"/>
        </w:rPr>
        <w:t>1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مِ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زِ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مّيه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ه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ل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َلِميّ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َقَّل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ا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يس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ثقَّل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شدد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سمِّي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قَّ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ج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و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ضال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لاحظ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م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شدَّد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َّ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د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شد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بار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حرف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حرِّك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وقَ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أج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ُمَ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قدا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ت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س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ابت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ص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وقف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عد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نطب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كون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ز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فس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اب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ت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ءالذَّكَرَ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اء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ال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شدَّد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ءا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ءاالله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ير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شرك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اء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شدد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مُدّ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َلِمي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ق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س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تحد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ءالذكر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ءا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ديثِ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جه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خ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قراء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غ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lang w:bidi="ar-EG"/>
        </w:rPr>
        <w:t>2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س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َلِميّ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فف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اء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شدَّد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ع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لآ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ن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ضع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جه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خ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تحد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ت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بقت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lang w:bidi="ar-EG"/>
        </w:rPr>
        <w:t>3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س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ل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َرْفيّ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قَّل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يس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شدي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جود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قطَّع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ايَ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ُّوَ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لاحظ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دناه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ت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شدد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وجَ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شدي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أج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مّ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ق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lang w:bidi="ar-EG"/>
        </w:rPr>
        <w:t>4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خي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ز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ي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خفَّ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ج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شدي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و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ائ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و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لاحظ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اء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كون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ز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بل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مَ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ت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ي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ز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رح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جود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ج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شديد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سُمِّي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يّ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فف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ع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تح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شور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جوز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جوز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رب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مث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هعيص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َد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رب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ون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كون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ز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ي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و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تُ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رب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مك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مد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ت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م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ه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ل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ز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ص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سلُك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قا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صا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عي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سي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ل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كا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ي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ز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ائ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و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بيعي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بيعي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جموع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ه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) 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نتق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بب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ك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ارض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سكونِ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ارض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سك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ار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سب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فْ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ظَهَ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صلْ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زا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ابِط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ج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جوز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رب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سك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سك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شم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إشم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وع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وا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ضمو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حي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ضم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فت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ظه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ثر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نط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نق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سك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ضم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فت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ِلال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خ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ضمو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َ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َّوْ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و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رَّوْ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ضمو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كسو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نق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ثلث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َك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ثلث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يس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ّ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ارض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ف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سك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ف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ثلث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كةِ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أ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و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إشم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رس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ستقِل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أخذ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ثل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ارض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سك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ح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ئا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لا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ّ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ارض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سك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غض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ظ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ي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ص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اتب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جتم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كث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وع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ثناء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اء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جب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سوي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واض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لفظ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ظير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ثل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عن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رأ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رئ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ارض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أرب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عل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رأ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ِوا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اء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أرب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ارض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رأ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ست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ر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أرب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رأ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نفس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قدا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وا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اء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ِ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اتب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مع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اظ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: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قو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و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ز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تَّصَل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                   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عارض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ذو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نفصال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بَدَلْ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قو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و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ز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تص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ارض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نفص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د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جتَمَ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بب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نزِ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تب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قو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مث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مّ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د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ّ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ز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وقو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شدد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ّ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ت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عتبا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أقو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ز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48"/>
          <w:lang w:bidi="ar-EG"/>
        </w:rPr>
      </w:pPr>
      <w:r>
        <w:rPr>
          <w:rFonts w:ascii="Symbol" w:hAnsi="Symbol" w:cs="Simplified Arabic"/>
          <w:sz w:val="48"/>
          <w:sz w:val="48"/>
          <w:rtl w:val="true"/>
          <w:lang w:bidi="ar-EG"/>
        </w:rPr>
        <w:t>المحاضرة</w:t>
      </w:r>
      <w:r>
        <w:rPr>
          <w:rFonts w:ascii="Symbol" w:hAnsi="Symbol" w:eastAsia="Symbol" w:cs="Symbol"/>
          <w:sz w:val="48"/>
          <w:sz w:val="48"/>
          <w:rtl w:val="true"/>
          <w:lang w:bidi="ar-EG"/>
        </w:rPr>
        <w:t xml:space="preserve"> </w:t>
      </w:r>
      <w:r>
        <w:rPr>
          <w:rFonts w:ascii="Symbol" w:hAnsi="Symbol" w:cs="Simplified Arabic"/>
          <w:sz w:val="48"/>
          <w:sz w:val="48"/>
          <w:rtl w:val="true"/>
          <w:lang w:bidi="ar-EG"/>
        </w:rPr>
        <w:t>الثالثة</w:t>
      </w:r>
      <w:r>
        <w:rPr>
          <w:rFonts w:ascii="Symbol" w:hAnsi="Symbol" w:eastAsia="Symbol" w:cs="Symbol"/>
          <w:sz w:val="48"/>
          <w:sz w:val="48"/>
          <w:rtl w:val="true"/>
          <w:lang w:bidi="ar-EG"/>
        </w:rPr>
        <w:t xml:space="preserve"> </w:t>
      </w:r>
      <w:r>
        <w:rPr>
          <w:rFonts w:ascii="Symbol" w:hAnsi="Symbol" w:cs="Simplified Arabic"/>
          <w:sz w:val="48"/>
          <w:sz w:val="48"/>
          <w:rtl w:val="true"/>
          <w:lang w:bidi="ar-EG"/>
        </w:rPr>
        <w:t>عشر</w:t>
      </w:r>
      <w:r>
        <w:rPr>
          <w:rFonts w:ascii="Symbol" w:hAnsi="Symbol" w:cs="Simplified Arabic"/>
          <w:sz w:val="48"/>
          <w:sz w:val="48"/>
          <w:rtl w:val="true"/>
          <w:lang w:bidi="ar-EG"/>
        </w:rPr>
        <w:t>ة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وجز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لتال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: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ُّالطبيعي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عط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ت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ثبا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زائ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بب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بب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ز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فس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جا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ك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مد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رب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بب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س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ابت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ا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ت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ار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م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مد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رب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ت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تصر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عد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َر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هل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يسّر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فصي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صَّلنا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ج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ه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َطبي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عد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مث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ل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صطلاح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ذكر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جر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صطلاح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هم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طبي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ساس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عد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رب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ختلط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ال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ل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صطلاح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ف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ق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ف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ق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ك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ل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ك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ارض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صطلاحا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إتم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فصي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ضبط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واع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مو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هل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حم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ضمي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: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ضم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اء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زائد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ن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أ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خِ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دِّلا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فرَ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ذك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غائ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أص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ضموم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تعاض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فر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غائ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تاب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رد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ذك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تاب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فرد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ائب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تابَ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تاب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دل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رَد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ائب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صل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ضم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أيت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سر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اء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ُسِر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م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بح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كسور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ج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س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ج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ا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ضم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ات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رب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قع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ِنَيْ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قع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حركَ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حرك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حرِّك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حرك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ساكن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تحرك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سا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تحرك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مَ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رب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ا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ا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اقع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ِنَيْ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ءاتينا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نجي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ءاتينا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لف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وق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نجي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) 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ل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شو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اء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ون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شو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) 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َرَوْ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ل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كت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ضمِّ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زي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ضم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حي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صبِح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و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زي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س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حيث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صبح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اء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جر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سر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م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ا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ك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حرك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حرك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ب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صير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لاحظ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ب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ء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توح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ف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توح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لم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ء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كسور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توح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صير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مثا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ضموم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لاحِظ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صلنا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واو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صلنا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اء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ا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ز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بح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نف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رحنا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كم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ز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بل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حرك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همز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حرك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حكم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وصَ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اء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رب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ج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له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فس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ك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وصَ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واو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او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رب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نف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ات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ستثن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الَ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َرْجِه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َخاه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عرا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شع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لاحِظ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اء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ضم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سر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وق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و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توح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ِ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كسِرْ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راء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فص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أج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ارج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عد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ي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ل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نطَ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َرْجِه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َخاه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) 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أَلْقِه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يه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َ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م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ِ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راء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فص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سك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وصَ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لث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َرْضَه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ك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ضم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ل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حسب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عد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فروض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ضم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اء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ستثنا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تُضم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ا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ستثنا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ا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ا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لث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ك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حرِّك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لك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م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يه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رج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م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لاحِظ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اء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توح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حك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ا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م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ل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يه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رج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اء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اء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ضموم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س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ل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ا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بع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ك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حرك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ثا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ألقُو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جح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ألقو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َ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و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ء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كسور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مّ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ل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تَّقْه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أولئ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لاحظ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تق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ه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ضم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كم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كسَ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نا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ستثنا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ا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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خلد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هان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حس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عد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هان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اء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ي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ضموم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كسَ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ل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فص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رأ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ص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ا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ضم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لحُ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حال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ضم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رب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س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شا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مفرد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ؤنث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كل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أخُذ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فس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ك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ضم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ال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لخِّص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ضم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ضم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وصَ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اء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و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قع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حرك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وص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خلاص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د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ارج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عد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48"/>
          <w:lang w:bidi="ar-EG"/>
        </w:rPr>
      </w:pPr>
      <w:r>
        <w:rPr>
          <w:rFonts w:ascii="Symbol" w:hAnsi="Symbol" w:cs="Simplified Arabic"/>
          <w:sz w:val="48"/>
          <w:sz w:val="48"/>
          <w:rtl w:val="true"/>
          <w:lang w:bidi="ar-EG"/>
        </w:rPr>
        <w:t>المحاضرة</w:t>
      </w:r>
      <w:r>
        <w:rPr>
          <w:rFonts w:ascii="Symbol" w:hAnsi="Symbol" w:eastAsia="Symbol" w:cs="Symbol"/>
          <w:sz w:val="48"/>
          <w:sz w:val="48"/>
          <w:rtl w:val="true"/>
          <w:lang w:bidi="ar-EG"/>
        </w:rPr>
        <w:t xml:space="preserve"> </w:t>
      </w:r>
      <w:r>
        <w:rPr>
          <w:rFonts w:ascii="Symbol" w:hAnsi="Symbol" w:cs="Simplified Arabic"/>
          <w:sz w:val="48"/>
          <w:sz w:val="48"/>
          <w:rtl w:val="true"/>
          <w:lang w:bidi="ar-EG"/>
        </w:rPr>
        <w:t>الرابعة</w:t>
      </w:r>
      <w:r>
        <w:rPr>
          <w:rFonts w:ascii="Symbol" w:hAnsi="Symbol" w:eastAsia="Symbol" w:cs="Symbol"/>
          <w:sz w:val="48"/>
          <w:sz w:val="48"/>
          <w:rtl w:val="true"/>
          <w:lang w:bidi="ar-EG"/>
        </w:rPr>
        <w:t xml:space="preserve"> </w:t>
      </w:r>
      <w:r>
        <w:rPr>
          <w:rFonts w:ascii="Symbol" w:hAnsi="Symbol" w:cs="Simplified Arabic"/>
          <w:sz w:val="48"/>
          <w:sz w:val="48"/>
          <w:rtl w:val="true"/>
          <w:lang w:bidi="ar-EG"/>
        </w:rPr>
        <w:t>عشر</w:t>
      </w:r>
      <w:r>
        <w:rPr>
          <w:rFonts w:ascii="Symbol" w:hAnsi="Symbol" w:cs="Simplified Arabic"/>
          <w:sz w:val="48"/>
          <w:sz w:val="48"/>
          <w:rtl w:val="true"/>
          <w:lang w:bidi="ar-EG"/>
        </w:rPr>
        <w:t>ة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ديثُ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يل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يء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قسيم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تاج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قسي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تَب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مهي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اب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تحد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ثل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تقارب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تجانس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تباعد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لتق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ق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ط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فظ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ط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خرج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لتقي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ونه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نوا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كو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ثلا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تحِد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خرَج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صف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رجُه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لَّم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خارج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رس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اص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صفتُه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لَّم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ف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رس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اص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تَّحَ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خرج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تحدَ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ف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ح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ق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خ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َّح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خرج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صف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ُسمّيه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ِثلَيْ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تّحد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خرَج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ختَلف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ف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ن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سمّ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جانِسَ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خرج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صفا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ض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ف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تلف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سمّ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َ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جانِس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قارِبَ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خرج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صف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دِه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قارب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خرج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قارب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ف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سمّيه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قارِبَيْ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باعِدَيْ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خرج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اء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ختَلف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ف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تّفق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باعد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رف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ثل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تجانس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تقارب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تباعد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نقَسِ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ق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قسام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لاث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ظر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ه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ك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سمّ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ق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ه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غير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ك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حرَّ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سمّ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بير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حرَّ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سمَ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طلق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حر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سك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قسي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تاج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يس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قيق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اعِ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جوي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ضرِب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ثل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نسب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مِثلَ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ا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ق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غ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ُوَجِّهْه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ثا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ب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َناسِكُّكُ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ثا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طل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تْ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مثا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وجِّهْه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َق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ِ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أ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حرِّك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كبي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اسِكُّكُ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ا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َق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ا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أ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حرك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طل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ت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َق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ثان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حرك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ثل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النسب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متجانِسَيْ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ا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غ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َحَطْ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َق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خرج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صفا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تلف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أ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حرك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ثا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ب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ا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بُّ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توح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ر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توح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طلَ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شك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توح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شي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النسب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متقارِبَ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ا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غ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خْلُقّكُ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َقَ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ا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أ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حرك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ثا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ب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د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ن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دا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لاه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حرك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النسب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مطل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ضل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حرك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تباعد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مثا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غ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حمِل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حرك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ح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بي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َثيث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حرِّك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ث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حرك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طل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حرك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واو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نتهي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قدِّ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دخ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اقت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ذه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مو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اق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طيد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بَب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تحا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خرَج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تحا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ف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ُرب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خرج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هم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جو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رب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علاق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تَسَبَّب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دِه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آخَ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حدَّثْ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دخُ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حي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صير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َ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ُنطَ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شدّ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سبق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دي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ض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وا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نو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ح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تكلَّ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دَرس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ستَقِلّ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إدغ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نقَسِ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ِسمَيْ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غير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دغام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بير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نسب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إدغ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غ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َكَ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حرَّ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ا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ُمِّي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غير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م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ليل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جرَّ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لِب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نس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دغِمَ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اهز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ح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تاج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سَكِّنَ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خلا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ب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حرَّ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حرَّ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نحتاج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ب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مل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زائد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حتاج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م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زائ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سكي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غي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نقَسِ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مل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ذهب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ات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صف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ز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ات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صِفَت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ثا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نق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ِن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َّدُنّ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ِل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هبَ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ات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صِف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ن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ث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حوَّل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ام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صبح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ط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لام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شدَّد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س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اقِص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هاب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بق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ف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ثل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ذلِ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نو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َن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َّعمَل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اقص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غن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ف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قي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س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ذكر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آ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ثلَ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تقارب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تجانس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مث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َرَّطْ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لاحظ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ط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ُبقِي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ف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ستعل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نَنط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تاء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شدَّد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بق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ث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ستعل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اقص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جوز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َرَّت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ك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تاء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شدد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ط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طأ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جوز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طاء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شدَّد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ط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طأ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ُدغِ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اء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بق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ث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ِف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ستعل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َنطِ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تاء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شدَّد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نسب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إدغ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امِ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إدغ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اقص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نسب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إدغ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غ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ثلَيْ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تقارِب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تجانس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نح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دَّم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رح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عن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ثل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تقارِب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تجانس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ج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درس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مثلاً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ث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ثل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ُدْرِكُّكُ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ا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ق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ا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سَكَ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حرَّ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أُدغِمَ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ا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ا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َد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َخَلُو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دا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ق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دا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سَكَنَ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حرَّك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أدغمناه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عض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َقَ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او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او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و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الو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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سو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ا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ماثل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او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الو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و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َّيَّ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رَج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صِفات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ختل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او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تحرك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يس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ِ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ثل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ِ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سو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يَّ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ي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حرِّك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خرَج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ه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رَج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صفا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ختل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يس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ثل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تقارب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نُدغِ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تقارب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غ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ض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مس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ل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مر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حدَّثْ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مث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مس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دْغِم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قر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خرَج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ِ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ب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مّ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رِيَن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عَدُ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دغِم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و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و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رمل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د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ثلَيْ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ُستَثن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ِي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َن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اق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جَ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كت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طيف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حصُ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ِ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ا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َخْلُقْكُّ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جه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اء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إدغام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مل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كاف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شدَّد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إدغ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اقص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بقاء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ف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ستعل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إدغ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ام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تجانِسَيْ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مث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ا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دغَ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ظ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ظَلَمو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دغَ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م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دا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دغَ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َد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َبَيَّ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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َصَدتُّ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دا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دغَ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ا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أنيث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دغَ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دا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ثْقَلَ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َّعَوَ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ز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ما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ُصبِح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ا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شدَّد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ُجِيبَ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َّعوَتُ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ُه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ال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ائف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eastAsia="Symbol" w:cs="Symbol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مثل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ت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دغِم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دا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َلْهَث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َّلِ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دغِم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ا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ث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تحَوَّ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ال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ركَ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َّعَ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دغَ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eastAsia="Symbol" w:cs="Symbol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ّ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مل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ثل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اقص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و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َحَطت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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سَطت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رَّطتُّ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لاحِظ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ف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قي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ستعل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نطِ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تاء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شدَّد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نطِ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طاء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شدَّد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48"/>
          <w:lang w:bidi="ar-EG"/>
        </w:rPr>
      </w:pPr>
      <w:r>
        <w:rPr>
          <w:rFonts w:ascii="Symbol" w:hAnsi="Symbol" w:cs="Simplified Arabic"/>
          <w:sz w:val="48"/>
          <w:sz w:val="48"/>
          <w:rtl w:val="true"/>
          <w:lang w:bidi="ar-EG"/>
        </w:rPr>
        <w:t>المحاضرة</w:t>
      </w:r>
      <w:r>
        <w:rPr>
          <w:rFonts w:ascii="Symbol" w:hAnsi="Symbol" w:eastAsia="Symbol" w:cs="Symbol"/>
          <w:sz w:val="48"/>
          <w:sz w:val="48"/>
          <w:rtl w:val="true"/>
          <w:lang w:bidi="ar-EG"/>
        </w:rPr>
        <w:t xml:space="preserve"> </w:t>
      </w:r>
      <w:r>
        <w:rPr>
          <w:rFonts w:ascii="Symbol" w:hAnsi="Symbol" w:cs="Simplified Arabic"/>
          <w:sz w:val="48"/>
          <w:sz w:val="48"/>
          <w:rtl w:val="true"/>
          <w:lang w:bidi="ar-EG"/>
        </w:rPr>
        <w:t>الخامسة</w:t>
      </w:r>
      <w:r>
        <w:rPr>
          <w:rFonts w:ascii="Symbol" w:hAnsi="Symbol" w:eastAsia="Symbol" w:cs="Symbol"/>
          <w:sz w:val="48"/>
          <w:sz w:val="48"/>
          <w:rtl w:val="true"/>
          <w:lang w:bidi="ar-EG"/>
        </w:rPr>
        <w:t xml:space="preserve"> </w:t>
      </w:r>
      <w:r>
        <w:rPr>
          <w:rFonts w:ascii="Symbol" w:hAnsi="Symbol" w:cs="Simplified Arabic"/>
          <w:sz w:val="48"/>
          <w:sz w:val="48"/>
          <w:rtl w:val="true"/>
          <w:lang w:bidi="ar-EG"/>
        </w:rPr>
        <w:t>عشر</w:t>
      </w:r>
      <w:r>
        <w:rPr>
          <w:rFonts w:ascii="Symbol" w:hAnsi="Symbol" w:cs="Simplified Arabic"/>
          <w:sz w:val="48"/>
          <w:sz w:val="48"/>
          <w:rtl w:val="true"/>
          <w:lang w:bidi="ar-EG"/>
        </w:rPr>
        <w:t>ة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رس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ض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مو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دقيق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و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جوي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: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مو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و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إشم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اختلاس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إمال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lang w:bidi="ar-EG"/>
        </w:rPr>
        <w:t>1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َّوْ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وع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وا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طريق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ِ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رُ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را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تيا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ثُلُث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ك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رفو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ضمو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جرو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كسو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ثل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ك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ر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ليل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حي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مَع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يب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عي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رَّضْ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شيء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رو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رئ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رو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حكم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مث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َفْ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اء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كسور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ست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قَّق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ُنظَ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كونِ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بَح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ِف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سك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َقِ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جزء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س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رأ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اتح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رَّوْ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م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ه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ب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الم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و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ا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توح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رَّو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كسو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جرو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رفو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ضمو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حم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ح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لاحِظ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ح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ُسِرَ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لث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سرَ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لك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د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كسَ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لث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سر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ستعي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لث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جوز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و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شم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فت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سك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ضمو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رفو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سك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ضم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فت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سك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ضابِط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شم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را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بص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را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بص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يس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ثر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ط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شار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خ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ضمو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فوع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إشم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د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َأْمَننّ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الو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با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َ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َأْمَنّ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س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كل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أم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شدد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صل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أمَنُ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دْغِمَ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نون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س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صح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عندَ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نط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شدد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تك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ن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توح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عندَ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نطِ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ضم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فت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شار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ل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ضموم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لاحظ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ظهَ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ذلِ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ث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ط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ؤخَذ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باشر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فواه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را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الب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َّو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شم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لاحظات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و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إشم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و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شم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فتوح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نصو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أنيث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ضم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ُقِ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ضم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جوز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شم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رو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سر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اء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مّ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و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شم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رو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ك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ارض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ك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صل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و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ُ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ي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ف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سك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ستطي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رو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ُسِرَ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تق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ي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كسر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لي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رَأَوُ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ذاب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فْ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أوْ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سك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صح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و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شم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ُمّ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لتقاء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ل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ذا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َينَئِذ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ومئِذ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كسر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ل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ل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تحدث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ختلاس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ديد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ذكُر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يئ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ِ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اختلاس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مّ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خف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را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تيا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ثُلُثَي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َك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َرِد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آن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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َأمَنّ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س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جه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نط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ط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اختلاس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نطِ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ثلث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ض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نق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الو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با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لَ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تأمن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س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ا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ظه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اختلاس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م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ب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تكلَّ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ما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يئ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ديثِ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مالَ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أ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(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َجرا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د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نطَ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َجرِ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إمال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َنْحُو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فتحَ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و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س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الألِ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و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حيد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مال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راء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فص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نتق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رس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خ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ج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ي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زائد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ن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ِمَ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دل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م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ذك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أ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ربع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رف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lang w:bidi="ar-EG"/>
        </w:rPr>
        <w:t>1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خطا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ك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) 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lang w:bidi="ar-EG"/>
        </w:rPr>
        <w:t>2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ه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) 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lang w:bidi="ar-EG"/>
        </w:rPr>
        <w:t>3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ربت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) 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lang w:bidi="ar-EG"/>
        </w:rPr>
        <w:t>4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اؤ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) 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لا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لّ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ضح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س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صحَ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ضبط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عد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هل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ح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ذكر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ج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َبْط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علوم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:</w:t>
      </w:r>
    </w:p>
    <w:p>
      <w:pPr>
        <w:pStyle w:val="TextBody"/>
        <w:ind w:left="0" w:right="0" w:firstLine="567"/>
        <w:jc w:val="center"/>
        <w:rPr/>
      </w:pPr>
      <w:r>
        <w:rPr>
          <w:rFonts w:cs="Simplified Arabic" w:ascii="Symbol" w:hAnsi="Symbol"/>
          <w:sz w:val="32"/>
          <w:szCs w:val="32"/>
          <w:lang w:bidi="ar-EG"/>
        </w:rPr>
        <w:t>1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حرِّك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ص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وقف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ه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ائف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cs="Simplified Arabic" w:ascii="Symbol" w:hAnsi="Symbol"/>
          <w:sz w:val="32"/>
          <w:szCs w:val="32"/>
          <w:lang w:bidi="ar-EG"/>
        </w:rPr>
        <w:t>2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َقَ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ي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ضَم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َ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سكَّ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و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سبا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لاحظ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ضموم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ف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م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تُسَكَّ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cs="Simplified Arabic" w:ascii="Symbol" w:hAnsi="Symbol"/>
          <w:sz w:val="32"/>
          <w:szCs w:val="32"/>
          <w:lang w:bidi="ar-EG"/>
        </w:rPr>
        <w:t>3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تَّصِ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مير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تُضَم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وص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واو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فظ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خط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َأَسْقَيْناكُمو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اء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ا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أسقيناك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وُصِل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واو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فظ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خط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ثَبت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َتَي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ُطِق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نلاحِظ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حكا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ضح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س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ضبط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صحَ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يس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شكال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48"/>
          <w:lang w:bidi="ar-EG"/>
        </w:rPr>
      </w:pPr>
      <w:r>
        <w:rPr>
          <w:rFonts w:ascii="Symbol" w:hAnsi="Symbol" w:cs="Simplified Arabic"/>
          <w:sz w:val="48"/>
          <w:sz w:val="48"/>
          <w:rtl w:val="true"/>
          <w:lang w:bidi="ar-EG"/>
        </w:rPr>
        <w:t>المحاضرة</w:t>
      </w:r>
      <w:r>
        <w:rPr>
          <w:rFonts w:ascii="Symbol" w:hAnsi="Symbol" w:eastAsia="Symbol" w:cs="Symbol"/>
          <w:sz w:val="48"/>
          <w:sz w:val="48"/>
          <w:rtl w:val="true"/>
          <w:lang w:bidi="ar-EG"/>
        </w:rPr>
        <w:t xml:space="preserve"> </w:t>
      </w:r>
      <w:r>
        <w:rPr>
          <w:rFonts w:ascii="Symbol" w:hAnsi="Symbol" w:cs="Simplified Arabic"/>
          <w:sz w:val="48"/>
          <w:sz w:val="48"/>
          <w:rtl w:val="true"/>
          <w:lang w:bidi="ar-EG"/>
        </w:rPr>
        <w:t>السادسة</w:t>
      </w:r>
      <w:r>
        <w:rPr>
          <w:rFonts w:ascii="Symbol" w:hAnsi="Symbol" w:eastAsia="Symbol" w:cs="Symbol"/>
          <w:sz w:val="48"/>
          <w:sz w:val="48"/>
          <w:rtl w:val="true"/>
          <w:lang w:bidi="ar-EG"/>
        </w:rPr>
        <w:t xml:space="preserve"> </w:t>
      </w:r>
      <w:r>
        <w:rPr>
          <w:rFonts w:ascii="Symbol" w:hAnsi="Symbol" w:cs="Simplified Arabic"/>
          <w:sz w:val="48"/>
          <w:sz w:val="48"/>
          <w:rtl w:val="true"/>
          <w:lang w:bidi="ar-EG"/>
        </w:rPr>
        <w:t>عشر</w:t>
      </w:r>
      <w:r>
        <w:rPr>
          <w:rFonts w:ascii="Symbol" w:hAnsi="Symbol" w:cs="Simplified Arabic"/>
          <w:sz w:val="48"/>
          <w:sz w:val="48"/>
          <w:rtl w:val="true"/>
          <w:lang w:bidi="ar-EG"/>
        </w:rPr>
        <w:t>ة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قط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سَّك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ابتد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: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ط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و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نته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زَمَن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ير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تنفَّس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رئ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نيَّ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ستئنا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اء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ثناء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اء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ك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أخذ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َفَس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كمِ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راءتَ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ِ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نقَسِ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لاث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قس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lang w:bidi="ar-EG"/>
        </w:rPr>
        <w:t>1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ف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ختباري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ب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ُوق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رئ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ختبار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ل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رِ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س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ثماني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مث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ض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كتوب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ت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فتوح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ُكتَب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عض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آخ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ت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ربوط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مرأ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هالكل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اء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ض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واض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ت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فتوح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ضِ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ت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ربوط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وق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رئ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ختبا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عرف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ائز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شرط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و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رئ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بدأ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ِ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كان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صلح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بتد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lang w:bidi="ar-EG"/>
        </w:rPr>
        <w:t>2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ف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ضطراريّ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ُضطَر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رئ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نقطا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َفَس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اءتْ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حَّ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َطَس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ج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عل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رج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بدأ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صلُح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بتد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lang w:bidi="ar-EG"/>
        </w:rPr>
        <w:t>3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ريد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ختياري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ختيا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رئ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تعمَّد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وقو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نقَسِ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قسام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: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ام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ام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م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نا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تعلَّ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حسُ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حسُ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بتد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اني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ا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رئ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ام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م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نا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تعل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ه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عن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يس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ه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فظ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اح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عرا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حو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ام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حسُ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حس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بتد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الث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سَ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ام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م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نا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علق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فظ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عنى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اق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عن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ِ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عرا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صوف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ف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حسُ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حس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بتد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أس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ي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حسُ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بتد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ؤوس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آي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ن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بت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لم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بي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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ط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راءتَ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ي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ي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ابع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ف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يح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جب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نْتَبِه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ض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واعِه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طير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وق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بيح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تم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نا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ط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نى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ا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قبو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بق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عن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ضح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حتَ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لاث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واع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:</w:t>
      </w:r>
    </w:p>
    <w:p>
      <w:pPr>
        <w:pStyle w:val="TextBody"/>
        <w:ind w:left="0" w:right="0" w:firstLine="567"/>
        <w:jc w:val="center"/>
        <w:rPr/>
      </w:pPr>
      <w:r>
        <w:rPr>
          <w:rFonts w:cs="Simplified Arabic" w:ascii="Symbol" w:hAnsi="Symbol"/>
          <w:sz w:val="32"/>
          <w:szCs w:val="32"/>
          <w:lang w:bidi="ar-EG"/>
        </w:rPr>
        <w:t>1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فِد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نى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س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س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cs="Simplified Arabic" w:ascii="Symbol" w:hAnsi="Symbol"/>
          <w:sz w:val="32"/>
          <w:szCs w:val="32"/>
          <w:lang w:bidi="ar-EG"/>
        </w:rPr>
        <w:t>2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في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نى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عن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را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لا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قربو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لا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نت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كار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َقَ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رئ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لا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بَح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عن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لا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عن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را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كم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جوز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بتد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eastAsia="Symbol" w:cs="Symbol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lang w:bidi="ar-EG"/>
        </w:rPr>
        <w:t>3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فسَ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عن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ما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بح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دي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خطي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كلِّمُك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ق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فظ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جلا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بُهِت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ف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له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هد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و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ظالم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َف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بَح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طوف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فرَ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مَّدَ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رئ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َفَ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عياذ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جوز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قارئ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بتدئ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و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علَم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ه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سابِق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لَّم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قسام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آ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تكلَّ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َط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ط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نته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اء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ما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أس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ي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نت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رئ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اء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سَط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ي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نت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أس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ي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داب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ك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أس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ي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تعلَّ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فظ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عن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قبُح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نهِي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اء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أس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ي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تعلَّ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فظ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عنى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جوز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قارئ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نهي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اء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ويل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مصل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ن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اء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اه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ري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نتَبهو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فر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نه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اء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وق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جوز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ق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ت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وي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مصل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لاتِه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ه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شكا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جوز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قو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ويل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مصلّ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ن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راءتَ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نصرِ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فت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ي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علِّق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طعت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اء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ما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حظو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ط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اء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يس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لث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ك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لم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قط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آ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تك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ك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: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َّك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بار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ط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و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زمن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ير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نفُّس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ن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ود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اء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ا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سكُ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كت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طيف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نت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نو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و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قراء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باشر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ا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ك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َ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حسب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لقَّيناه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فواه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در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سك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بار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حظ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قدَّ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فرْ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صب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ثنْي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صب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لسك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اض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ت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آ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ك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راء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فص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اصم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ري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اطب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اض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ت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ب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بدَ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نو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وج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ه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م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ِ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ز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بد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جع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وج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اني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ل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قد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الو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ث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قد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سك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كت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طيف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ِ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الث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َن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يا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ي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َ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ا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لاحِظ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دغِ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كت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ابع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طفف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َل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ا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لوبِه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و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كسب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ك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ل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ربع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اض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ك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اتِّفا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ك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رأ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راء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فص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اصم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ِ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ري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اطب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امس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جه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مك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ك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مك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د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ك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سك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ل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اق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غن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لِيَه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َلَ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لطانِيَه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جه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آخ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دس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َلِمَ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خِ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نفا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صلِ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س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راء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رأ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قاعد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جه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جُه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َصْ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نفا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س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راء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رأ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ذلِ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ك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لَّمْ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قَط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سك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قِي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تكل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بتد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48"/>
          <w:lang w:bidi="ar-EG"/>
        </w:rPr>
      </w:pPr>
      <w:r>
        <w:rPr>
          <w:rFonts w:ascii="Symbol" w:hAnsi="Symbol" w:cs="Simplified Arabic"/>
          <w:sz w:val="48"/>
          <w:sz w:val="48"/>
          <w:rtl w:val="true"/>
          <w:lang w:bidi="ar-EG"/>
        </w:rPr>
        <w:t>المحاضرة</w:t>
      </w:r>
      <w:r>
        <w:rPr>
          <w:rFonts w:ascii="Symbol" w:hAnsi="Symbol" w:eastAsia="Symbol" w:cs="Symbol"/>
          <w:sz w:val="48"/>
          <w:sz w:val="48"/>
          <w:rtl w:val="true"/>
          <w:lang w:bidi="ar-EG"/>
        </w:rPr>
        <w:t xml:space="preserve"> </w:t>
      </w:r>
      <w:r>
        <w:rPr>
          <w:rFonts w:ascii="Symbol" w:hAnsi="Symbol" w:cs="Simplified Arabic"/>
          <w:sz w:val="48"/>
          <w:sz w:val="48"/>
          <w:rtl w:val="true"/>
          <w:lang w:bidi="ar-EG"/>
        </w:rPr>
        <w:t>السابعة</w:t>
      </w:r>
      <w:r>
        <w:rPr>
          <w:rFonts w:ascii="Symbol" w:hAnsi="Symbol" w:eastAsia="Symbol" w:cs="Symbol"/>
          <w:sz w:val="48"/>
          <w:sz w:val="48"/>
          <w:rtl w:val="true"/>
          <w:lang w:bidi="ar-EG"/>
        </w:rPr>
        <w:t xml:space="preserve"> </w:t>
      </w:r>
      <w:r>
        <w:rPr>
          <w:rFonts w:ascii="Symbol" w:hAnsi="Symbol" w:cs="Simplified Arabic"/>
          <w:sz w:val="48"/>
          <w:sz w:val="48"/>
          <w:rtl w:val="true"/>
          <w:lang w:bidi="ar-EG"/>
        </w:rPr>
        <w:t>عشر</w:t>
      </w:r>
      <w:r>
        <w:rPr>
          <w:rFonts w:ascii="Symbol" w:hAnsi="Symbol" w:cs="Simplified Arabic"/>
          <w:sz w:val="48"/>
          <w:sz w:val="48"/>
          <w:rtl w:val="true"/>
          <w:lang w:bidi="ar-EG"/>
        </w:rPr>
        <w:t>ة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بتد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اء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نا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رو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ف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َطع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د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ْ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رق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قط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ن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تر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ير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ني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تأنِ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رئ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اء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ا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ط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نه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اء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ما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بتد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َقف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ُبَسْمِ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َستعيذ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ُتِم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راءتَ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سْتَرسِ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بتد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طع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تعيذ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ُبسْمِ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ا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د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راء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ك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ا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د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سَط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تعيذ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خيَّ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بسم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أو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بسمِ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ابتد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فرِّع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دَّمْ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وا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ام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وق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س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حو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يَّ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بتداء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فرع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جوز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قارئ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بدأ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كلام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لَّق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بيِّ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عن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را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ُحدِ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بْس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عن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ا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بع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زء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خص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ط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اء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م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بدأ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ق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حصنا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س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لَك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مانُك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فع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ض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بدأ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جز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خامس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لا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راويح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بدأ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ق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حصنا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س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ستَمِر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ط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يء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َفهَم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يئ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ا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تبِط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ِ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بدأ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ِ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س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م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ديد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برِّئ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فس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فس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مار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سو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فهَم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را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طوف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تعلِّق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ه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نبغ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رئ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ط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اء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واضِ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كمِ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طَ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نى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امّ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حدي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ربا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أجز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جتهاد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حض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يس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ليل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رعي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رئ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ُكمِ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راءتَ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نى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مل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بدأ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جزء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علِّق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قي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ض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لاحظ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بط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صحَ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هتم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م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ضبط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وض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ام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تعلَّ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ابتد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نظ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عن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ح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عدَ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ِحَّت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يسير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رئ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لام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ضعُو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ام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غير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سمّ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را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وضِ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عن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كمَ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تم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,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نا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ام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غير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لا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رئ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عن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كم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تم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نا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ا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غير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وض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نا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ائز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ستوي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رَفَيْ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فت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معن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َيِّب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صلت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معن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يب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فس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ستو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نا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لام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ض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صاح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ف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يب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ِ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شابِه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ام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ج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صاح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شه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ام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غير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ز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ختَلَ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عن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رئ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شر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لام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لا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اط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غير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وضَ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كان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كلم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ت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وض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اط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م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ه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ل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عان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رئ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وض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و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تاب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يب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دى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متق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لاحِظ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يب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ج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لا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اط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ج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لا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اط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خطأ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َقِ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وضِع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ام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منو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قِف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لا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غير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ض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نا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قِف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حدث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باس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مِ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,</w:t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لاحَظ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لاحظ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ُجِد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أس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ي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را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قطَع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يس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را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قف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ويل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مصل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لاته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ه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ج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ض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صاح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ام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ائز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شكا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: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رَج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ارج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يّ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خرُج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ل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همز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آ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حقَّق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صوص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حقق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خرُج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رَج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أخذ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مي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ِفات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صوص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ض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ا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ء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ذكر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نعا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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ءا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آ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ن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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ء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ن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نم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ا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جه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جه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جه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وي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ت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ِ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زِ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َلِمِي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ثقَّ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َّ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ج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جه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آخَ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ك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تَسهي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سهي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نطَق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ألِ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ري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نتباه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عض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نطق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اء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نطَ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مز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حققَّ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نط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لف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امّ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حذَ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نطق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ه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نطق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تسهي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سهي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ل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ال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فص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اعدتَ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ق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آ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مع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غتَ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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ءعجم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صِّل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يس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حفص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ِ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ري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اطب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سهي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سهَّ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ض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م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ضبط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ائر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داء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غير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إشا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سهيلِ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صح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نا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وع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مّ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ز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مز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ز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زائد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ُتِي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ِ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توصُّ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نط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ح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علَ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عد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غ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رب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بدأ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ساكن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حرِّك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فْ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سك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َّو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إشم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صّ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بتدأ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ستطي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بدأ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ساكِ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بدأ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ساكن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كي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بتدئ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أ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مز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سمّ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ز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سقط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ثب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بتد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ق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س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ع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قَع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أ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تعري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أ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فتَح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مث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ُ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آ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لاحظ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فتوح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باشر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بتدأ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فتَح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جوز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كسِر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مز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بتد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فتَح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نسب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وقو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ز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وع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س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قع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سم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ش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سماء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غ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رب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آ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بع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بع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بن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بن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مرؤ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ث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ثنت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مرأ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س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ا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قط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بتدأ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حكم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س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نا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نبِّه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ِئس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س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سو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يم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س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عض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نطق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طأ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ئس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س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سو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تحقي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طأ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ز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صل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بتدأ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س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بدأ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وجه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س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سو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س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سو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وجه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َّ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ز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ْ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اعد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أسم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صاد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فعا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خماس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سداس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كسور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ز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سم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كسور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ختصا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مث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صاد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ع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خماسي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سداسي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و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فتراء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بتغاء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ض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ستكبرو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ستكبار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ل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ّ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كسور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بتد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سقُط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وض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ل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مز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ع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اعد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غوي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ويل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اع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ُطي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ختصار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اح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ط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ز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ع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ائ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كسور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ك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ال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ع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ضمو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لي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ائ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كسور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ا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ا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نْظ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ِ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تْ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حِي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ي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جْتُثّ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و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رض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ستُحفِظو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أ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بدأ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ضم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َ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ال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ع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توح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كسور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س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رجِع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يه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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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ستجيبو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ربك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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lang w:bidi="ar-EG"/>
        </w:rPr>
        <w:t xml:space="preserve"> 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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رتض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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رتض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أ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بدأ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كس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ق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رب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رب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فعال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رب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فعا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ل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ضمو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مَّت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يس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لي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رب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قضو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بنو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مشو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تو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رب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ل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قضِيُيو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بْنِيُيو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مْشِيُيو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تييو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ح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ل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قيق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كسور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يس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ضمو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م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مور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رفي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غ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رب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بتد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كس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ضمو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ظاه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لاحظ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قدَّم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ز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ز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ط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جتمع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زت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ز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صل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ثاني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ز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طع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را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رئ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بدأ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كي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بدأ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بدِ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ّ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نس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ك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رِّك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ز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مث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يُؤ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ؤت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نت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يت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ب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ؤت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ت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نه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ئذ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أ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ِيذَ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ءتو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كتا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ءتو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يتو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. </w:t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ascii="Symbol" w:hAnsi="Symbol" w:cs="Simplified Arabic"/>
          <w:sz w:val="48"/>
          <w:sz w:val="48"/>
          <w:rtl w:val="true"/>
          <w:lang w:bidi="ar-EG"/>
        </w:rPr>
        <w:t>المحاضرة</w:t>
      </w:r>
      <w:r>
        <w:rPr>
          <w:rFonts w:ascii="Symbol" w:hAnsi="Symbol" w:eastAsia="Symbol" w:cs="Symbol"/>
          <w:sz w:val="48"/>
          <w:sz w:val="48"/>
          <w:rtl w:val="true"/>
          <w:lang w:bidi="ar-EG"/>
        </w:rPr>
        <w:t xml:space="preserve"> </w:t>
      </w:r>
      <w:r>
        <w:rPr>
          <w:rFonts w:ascii="Symbol" w:hAnsi="Symbol" w:cs="Simplified Arabic"/>
          <w:sz w:val="48"/>
          <w:sz w:val="48"/>
          <w:rtl w:val="true"/>
          <w:lang w:bidi="ar-EG"/>
        </w:rPr>
        <w:t>الثامنة</w:t>
      </w:r>
      <w:r>
        <w:rPr>
          <w:rFonts w:ascii="Symbol" w:hAnsi="Symbol" w:eastAsia="Symbol" w:cs="Symbol"/>
          <w:sz w:val="48"/>
          <w:sz w:val="48"/>
          <w:rtl w:val="true"/>
          <w:lang w:bidi="ar-EG"/>
        </w:rPr>
        <w:t xml:space="preserve"> </w:t>
      </w:r>
      <w:r>
        <w:rPr>
          <w:rFonts w:ascii="Symbol" w:hAnsi="Symbol" w:cs="Simplified Arabic"/>
          <w:sz w:val="48"/>
          <w:sz w:val="48"/>
          <w:rtl w:val="true"/>
          <w:lang w:bidi="ar-EG"/>
        </w:rPr>
        <w:t>عش</w:t>
      </w:r>
      <w:r>
        <w:rPr>
          <w:rFonts w:ascii="Symbol" w:hAnsi="Symbol" w:cs="Simplified Arabic"/>
          <w:sz w:val="48"/>
          <w:sz w:val="48"/>
          <w:rtl w:val="true"/>
          <w:lang w:bidi="ar-EG"/>
        </w:rPr>
        <w:t>رة</w:t>
      </w:r>
      <w:r>
        <w:rPr>
          <w:rFonts w:ascii="Symbol" w:hAnsi="Symbol" w:eastAsia="Symbol" w:cs="Symbol"/>
          <w:sz w:val="48"/>
          <w:sz w:val="48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س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ثماني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مّ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ه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ل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قطو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وصو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سو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خط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مر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تعلق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رس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ثم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: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ات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اء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رسم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يَّن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ض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واض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اء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رسم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خ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اض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قطو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وص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ظ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اط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يس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ضر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حفَظ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ّ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طالب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د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رئ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سل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ري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تقا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حاو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ضبِط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واض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تعل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صوص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مّ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اختباري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ختبا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ضطراري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ضطر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رئ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و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ارض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رض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عال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ي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َفَس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حو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حتاج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خذ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فَس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إصلاح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ضع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قِ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وف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حيح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مث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َن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ي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ائ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صول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آ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ر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لّ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ز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لف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عد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ش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ضع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ذك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َ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بحا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قيق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قو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كتوب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صحَ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عد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را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رئ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قيق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قيق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مك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حالَ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ا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صل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جوز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) 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ِن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ستفهام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ائ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صول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ضع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ينظُ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نسا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م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ل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را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نسا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ِم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ِن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جود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س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َم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َن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صول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ائ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د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ضع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َّن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ي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س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وض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صول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مكِ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َقِ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ت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فت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م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ق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) 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َن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صِّلَ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يس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استفه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صول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ائ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لاث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اض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َّ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سَّس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وب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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َّن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َلقْ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اف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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َّن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من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صِّل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واض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صول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َ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) 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ن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صول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ائ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ضع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وعد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آ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نع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نا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ضع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ختُلِ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م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س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ح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ي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ك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جِد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كتوب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ن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ف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جوز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ك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ن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) 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َ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فتوح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وص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ضعَ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ج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قم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دع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صول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مك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ق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) 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ائ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صول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َّ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اض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لاث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آتاك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ِ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ألتمو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صح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ِ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) 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ُدّو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تن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س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ستطي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ؤمن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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اء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سو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ستطي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ق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واض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ِّ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مل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ك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ئ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قطوع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اض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لاث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ئس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شترو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قر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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ئس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لفتمو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عرا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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ئس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أمرك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ق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لاف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عم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صول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ستطي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ِ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ئس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ِّ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جوز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ئ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) 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يث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يثُ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ائ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قطوع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ستطي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ستطي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يث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) 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َ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ائ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قطوع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) 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قطَ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ائ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قطَ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اتفا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ض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عر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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تترك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نا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اض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لاف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شه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قطوع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ع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م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تاب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صاحِ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وال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س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اض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و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ثِلَتِ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ِيبلُوَك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تاك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عل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قر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وض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قي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صول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ستفهامي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صول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ضع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نت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ص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/>
      </w:pP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صول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أين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ولو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ن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جه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يأ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خي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جوز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ن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) 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نا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اض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لاث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تلَ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ك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ري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طي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ك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مث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س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سجِّل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ك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عليكُ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حاولَ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اعاتِ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ظم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جمي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بي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عري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ج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حاو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فظِ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طريق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سه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افيك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واض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ج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ؤل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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واض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ختل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قط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ن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ياس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)  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بالنسب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َلَّو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ضع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م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تصال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ل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ستقامو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قطوع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ض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عرا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مك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َ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نأ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مل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دعو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)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سر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م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اس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اف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قطوع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مك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م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س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) 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ات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صول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اتِّفا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عتَب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ت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مئذ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ينئذ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أن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ب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ك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ع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ا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تَب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ت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صول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اتفا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تعري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تنبيه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ند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ائ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صول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جوز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نط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وف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ضطراري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ختباري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مو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تعلق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رس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ثم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فصو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وصو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سأل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فتوح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ربوط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أنيث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يان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أ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صح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كتوب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توح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حيان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أ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بوط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ا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سوم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توح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جوز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ه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و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ت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راء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فص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كتوب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ه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جوز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ت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فتوح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ق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ه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فري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ه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همّّ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بيات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مَع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م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خراز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تاب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ار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ظمآ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س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ذك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بي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تب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لي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ب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ض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:</w:t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رحمت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تاِ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ك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عرا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ص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زخ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حمت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اء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ت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ق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عرا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زخ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اض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اء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تاء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بوط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واض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ق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ت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فتوح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ِ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ق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ه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د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ت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ري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رو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ّ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تفاق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ُسِ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واض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اء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ت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فتوح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نسب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حم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ختلاف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واضِ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عم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:</w:t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ص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عم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تاء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شرة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    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واح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خي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قر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آ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مر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بهمو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نص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ائد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إبراه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اط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قم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لاث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ح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آخر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واح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و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كثر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ه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اض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عم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تب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ت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فتوح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:</w:t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ص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سُنّ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لاث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ط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ب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نفا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اف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ن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ت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تاء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توح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واض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ق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ت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ص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ا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سم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بن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دخ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جر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سم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ت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فتوح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بن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ر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بن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مر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دخ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جر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جر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زقو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:</w:t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مرأ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بعت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ر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قي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طر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مرأ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اء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ضاف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زوج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مرأ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وح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مرأ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و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مرأ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رع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ت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توح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بت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بوط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مرأ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ؤمن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ر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اء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ت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توح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قي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ت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توح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طر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ت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توح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نجع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عن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عن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ث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ن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جن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ع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عصي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عرا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غض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لا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صي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اء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ت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توح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ق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عرا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ب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ت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توح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نب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ض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ب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ه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ل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كتوب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ت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توح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ق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تاِ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فتوح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اب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ج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رئ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اب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كتوب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وض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ت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ف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ت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فتوح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أ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مال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ف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مال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تب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ت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فتوح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نق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مال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) 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ض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تعل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رسو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سأ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فتوح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مث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و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أ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لف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قَ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ل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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ثمو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بق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ن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ثمود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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وبو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ميع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ؤمن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تب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ل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نق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ه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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ح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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قل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) 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ات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ل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واو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واو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ابت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س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ق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واو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د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دا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د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ن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دع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د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د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مح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اط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ف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مح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ند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زبان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ندع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) 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ي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ا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ي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ج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اء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ِ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اح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ء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م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اء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ضاف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اء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زوائ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تعل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رس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نا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ات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حذوف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س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نتباه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اء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اء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ب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شر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شر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ضع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آ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ضر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ثل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عطيك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يا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كتوب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ذك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راجعَتِ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اهتم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مث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خش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شترو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آيا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ن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لي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ائد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ق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واض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خشو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إثب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خشَوْه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خشَوْ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أتم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ِعم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ائد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ون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كسور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قي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ي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ف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خشون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ف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خشو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) 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أ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لّ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إذ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لاحظ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أ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كسور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شم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شر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ابت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ف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ف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أ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كلما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ثير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48"/>
          <w:sz w:val="48"/>
          <w:rtl w:val="true"/>
          <w:lang w:bidi="ar-EG"/>
        </w:rPr>
        <w:t>المحاضرة</w:t>
      </w:r>
      <w:r>
        <w:rPr>
          <w:rFonts w:ascii="Symbol" w:hAnsi="Symbol" w:eastAsia="Symbol" w:cs="Symbol"/>
          <w:sz w:val="48"/>
          <w:sz w:val="48"/>
          <w:rtl w:val="true"/>
          <w:lang w:bidi="ar-EG"/>
        </w:rPr>
        <w:t xml:space="preserve"> </w:t>
      </w:r>
      <w:r>
        <w:rPr>
          <w:rFonts w:ascii="Symbol" w:hAnsi="Symbol" w:cs="Simplified Arabic"/>
          <w:sz w:val="48"/>
          <w:sz w:val="48"/>
          <w:rtl w:val="true"/>
          <w:lang w:bidi="ar-EG"/>
        </w:rPr>
        <w:t>التاسعة</w:t>
      </w:r>
      <w:r>
        <w:rPr>
          <w:rFonts w:ascii="Symbol" w:hAnsi="Symbol" w:eastAsia="Symbol" w:cs="Symbol"/>
          <w:sz w:val="48"/>
          <w:sz w:val="48"/>
          <w:rtl w:val="true"/>
          <w:lang w:bidi="ar-EG"/>
        </w:rPr>
        <w:t xml:space="preserve"> </w:t>
      </w:r>
      <w:r>
        <w:rPr>
          <w:rFonts w:ascii="Symbol" w:hAnsi="Symbol" w:cs="Simplified Arabic"/>
          <w:sz w:val="48"/>
          <w:sz w:val="48"/>
          <w:rtl w:val="true"/>
          <w:lang w:bidi="ar-EG"/>
        </w:rPr>
        <w:t>عشر</w:t>
      </w:r>
      <w:r>
        <w:rPr>
          <w:rFonts w:ascii="Symbol" w:hAnsi="Symbol" w:cs="Simplified Arabic"/>
          <w:sz w:val="48"/>
          <w:sz w:val="48"/>
          <w:rtl w:val="true"/>
          <w:lang w:bidi="ar-EG"/>
        </w:rPr>
        <w:t>ة</w:t>
      </w:r>
      <w:r>
        <w:rPr>
          <w:rFonts w:ascii="Symbol" w:hAnsi="Symbol" w:eastAsia="Symbol" w:cs="Symbol"/>
          <w:sz w:val="48"/>
          <w:sz w:val="48"/>
          <w:rtl w:val="true"/>
          <w:lang w:bidi="ar-EG"/>
        </w:rPr>
        <w:t xml:space="preserve"> </w:t>
      </w:r>
      <w:r>
        <w:rPr>
          <w:rFonts w:ascii="Symbol" w:hAnsi="Symbol" w:cs="Simplified Arabic"/>
          <w:sz w:val="48"/>
          <w:sz w:val="48"/>
          <w:rtl w:val="true"/>
          <w:lang w:bidi="ar-EG"/>
        </w:rPr>
        <w:t>والأخيرة</w:t>
      </w:r>
      <w:r>
        <w:rPr>
          <w:rFonts w:ascii="Symbol" w:hAnsi="Symbol" w:eastAsia="Symbol" w:cs="Symbol"/>
          <w:sz w:val="48"/>
          <w:sz w:val="48"/>
          <w:rtl w:val="true"/>
          <w:lang w:bidi="ar-EG"/>
        </w:rPr>
        <w:t xml:space="preserve"> </w:t>
      </w:r>
      <w:r>
        <w:rPr>
          <w:rFonts w:cs="Simplified Arabic" w:ascii="Symbol" w:hAnsi="Symbol"/>
          <w:sz w:val="48"/>
          <w:rtl w:val="true"/>
          <w:lang w:bidi="ar-EG"/>
        </w:rPr>
        <w:t>: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تم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تعل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ل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جوي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راء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آ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مو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ستكما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قد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روس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ق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واي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رح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ا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جوي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ساسِ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واي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فص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اصم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إسناده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بي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سنا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اصم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ا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دور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واي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ري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تا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اطب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ُمّي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اطب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سب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ؤلف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م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س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ِيرّ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نا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فارس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إما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س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لد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اطب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ندل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سمي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اطب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و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اطب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أندل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ما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نون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ل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ثير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أسِ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اءا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لغ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و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م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ئ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سع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دف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نطق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اف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ص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تا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سم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ز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م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وجه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ه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) .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شاطب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ظوم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ظ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ؤل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صَلَ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واي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بت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بع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إسناد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يه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لقَّ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نظوم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قبو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عتمَد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حر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اء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جل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صاح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وجود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أيد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سلم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و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ُبِط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نظو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ق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ظ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واي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اء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صحفُ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م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تابت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سب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س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ثم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سم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افَقَ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وا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ه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ثا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مرو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د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ب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او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ليم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جاح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ويا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صاح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ثمان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ثما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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كتابتِ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رس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مصا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ت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مع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تاب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ر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ظمآ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خراز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صر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واي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ناء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تب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صح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رس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ثماني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س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ط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كل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مزات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ثير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و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ُذِفَ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خفي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أغراض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ذف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وف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تب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ض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صور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نطَ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اء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ض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تاب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قوط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تباع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رس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حاب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ضي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ه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ثير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ه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ل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َروْ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س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آ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وقيفيّ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جتها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غيَّ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تب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حاب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ه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م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بط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وض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قاط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شكي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لحا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قط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بد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ِ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ط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سب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وا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فص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اصم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ري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اطب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ستنا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رر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م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بط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صح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نه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م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ِّنس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راز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ب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خراز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) 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النسب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عد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آي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عتُبِ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د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وفي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وايتِه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حم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لم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الب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ع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آي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ستقلّ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علم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ه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نه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و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ضبط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عتب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د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وفي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ما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اص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وفيّ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النسب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سجد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تعل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أربا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أحزا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جعت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خ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صح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جد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ريف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تعل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صطلاح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ضبط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صح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تعل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تجوي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ساع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اء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حيح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نتع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ض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صطلاح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: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زائد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ُنطَق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ص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وقف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ضَ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ِفر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ستدير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و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ذبَحَنَّ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لف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نطَ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جود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س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ك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نط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وُضِ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ا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فر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ستدير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ِلا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و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طوق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عتد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كافر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لاس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غلا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سعير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لاس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ج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لف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زائد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ص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وقف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وج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ائر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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أيِّك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كتوب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اءَيْ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ُنطَ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اء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شدد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ي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ائر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ِلا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زيادت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سماء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نينا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أي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أي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كتوب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اء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نط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اء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ُضِ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فر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ستدير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ِلا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زيادت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لئ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او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اقع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نط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وا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زائد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قول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شي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ع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د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شيء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ج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لف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ب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نطَ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شه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زائد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خطئ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عض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طقِ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ئ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بعض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نطِق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ئ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أل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نط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ئ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ل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سوم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لف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زائد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cs="Simplified Arabic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لفات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نطَ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ُنط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بيعي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كي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بط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صح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ا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ض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فر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ستطيل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شب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cs="Simplified Arabic" w:ascii="Symbol" w:hAnsi="Symbol"/>
          <w:sz w:val="32"/>
          <w:szCs w:val="32"/>
          <w:lang w:bidi="ar-EG"/>
        </w:rPr>
        <w:t>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 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لغ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انجليز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ف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ستطي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ك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ب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قرأ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قرأ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ير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ف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أل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ص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سقط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مِثل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ض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فر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ستطيل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ظن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له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ظنو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بتل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ؤمن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ص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ظنو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ل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ف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ظنو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أل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فر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ستطيل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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ارير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اري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ض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ارير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ف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أل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ابت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ص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أل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قط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اري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حذوف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ص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وقف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لاس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غلا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جوز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حذ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قد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ثبا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صح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امت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أس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ء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غير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ائر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أس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ء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غير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ج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خفاء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ن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زائد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ضَ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ظهَر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ض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ك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ا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نح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وع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مل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دغا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اقص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إدغ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ام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صح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ُعرّ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ضَ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وقَ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ام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ُزا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شدَّ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نا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مل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اقص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رّ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شد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نسب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إخف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خف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رًّ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شدَّ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شبه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اقص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ح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ميِّز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ً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خف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قاعد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رّ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شد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فا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بَّ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م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ار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ار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مي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اري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ن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اري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خف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غن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قلا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ضبَط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صح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وض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يم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غير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وق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النسب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تنو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وض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ك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نو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نوي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رس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نوَّ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ح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كسو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رسَ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نو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كسرَتَيْ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ضمو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ضمّت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فتوح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فتحت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نا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بط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تعل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ذلك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نبيه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إدغ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اقص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إخف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نو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باعد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تح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باعد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لي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تح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كسر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باعد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لي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س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ض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تلو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ض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جوارِ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شُدِّ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امّ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د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شدي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اقص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خفاء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تحت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قاربت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كسرت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قاربت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ض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كَّب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وق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م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قلوب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دل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ك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لحَقَ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رد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ط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جود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س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ثم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لحَ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غير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مث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ج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لف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صح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تُلح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سمّ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لف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خنجر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لا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جو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لف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ط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او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اوو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وا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س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صح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تُلحَ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او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غير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او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لحَ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س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اص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اء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قلوب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غير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تحي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جود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س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صح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ملحق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غير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ي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رؤ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تح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طأ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نط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تحي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) 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ذل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يلافِه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اء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حذوف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ابت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ط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خطئ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عض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فِه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طأ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يلافه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) 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النسب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حرو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و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نج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ؤمن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جود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س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لحق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كتوب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وق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خطّ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غير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ون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غير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نسب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حرو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لحَق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ك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وف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بدَل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ِ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ِ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بد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ض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نطو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وق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رسو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لا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كتوب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واو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مَ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رِف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رؤ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لوا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طأ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لف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سم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نجر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وق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ا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ا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نط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و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نط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لف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نق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لا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بو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ب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لاحظ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كتوب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واو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نطَ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أل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له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بِض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بسط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ل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رجع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بسَط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كتوب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صا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نطَ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س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زادك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خل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سط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كتوب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صا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وُضِ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وق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ين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ِلا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ُنطَق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س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خلا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زاد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سط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جس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كتوب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س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ص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سيطر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جه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أج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ُضِعَ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ي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حت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ا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يست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وق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ا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وجه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ا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نط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صا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شه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ست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سيطر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ي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ُتب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حت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ا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ِلال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ا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شه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أصح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ِري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اطب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ط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صا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نطَ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س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مسيط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) 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ا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امت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شهور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رط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موج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ِلال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جو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ّ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زائد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بع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يس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بيعي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بيعي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ج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وقَ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لا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مال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إشم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ه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علا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دلِّ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ك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يَّن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غ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لم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عيَّ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شبه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ربَّ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زوايا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يس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ائم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شك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يَّن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غير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أمن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جر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) 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النسب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تسهي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وض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ط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د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صمت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ام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سهي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حد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اعجم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كرنا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ج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حفص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ع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و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واض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لاث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Symbol" w:hAnsi="Symbol"/>
          <w:sz w:val="32"/>
          <w:szCs w:val="32"/>
          <w:lang w:bidi="ar-EG"/>
        </w:rPr>
        <w:t>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لقك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ع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ع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ع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ع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عف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شيب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واض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لاث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جوز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تح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ضم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أشه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تح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سمّ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بي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خت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,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تكبي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خت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َرِد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حفص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ري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اطب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ر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ري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يب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ش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اطب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ر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وا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زي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ب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ثير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ستحبَّ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ه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ل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جمي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ن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مو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ن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اء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اء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لا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وض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كب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خت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ِ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خ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ضح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جه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صَ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جمي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ُقط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جمي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غي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عض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زي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هلي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حمي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روي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كبي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أس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تص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كب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ر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خ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ع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خت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ت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آ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انته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عوذ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ر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ع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خت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وا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زي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ب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ثير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جاء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ِ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رق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بي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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جموع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ل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دع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ت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آ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ن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ن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ابت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راء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تواتر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راء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زي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ب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ثير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سال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تصر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صير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تعل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ع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خت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علي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ُنز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وق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نسب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استعاذ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بسم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جه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ا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عند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ستعيذ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ُبَسمِ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بدأ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س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جه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ص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جمي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ط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جمي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جوز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ط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وص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جوز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ط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وص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ورت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وص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خ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سم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كن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منو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اء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ص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سمل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آخ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قط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سمل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سمل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ن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ُرِعَ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ائ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وَ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واخ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و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س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راء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أنفا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علو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سمل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راء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ص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نفا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راء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ط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راء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ص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راء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ك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كت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سيط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نفس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ص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خ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س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راء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ي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ط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دو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سم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ص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ك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ور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مر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يو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جها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تح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ل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دال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: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ص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فَتح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مك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قص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ج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أصبح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صار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توح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زال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كو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ز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بب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وي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قدَّ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د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اعتبا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ص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ق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ور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ختصر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لفِ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ظ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cs="Simplified Arabic" w:ascii="Symbol" w:hAnsi="Symbol"/>
          <w:sz w:val="32"/>
          <w:szCs w:val="32"/>
          <w:lang w:bidi="ar-EG"/>
        </w:rPr>
        <w:t>1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طريق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لاو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نقَس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لاو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حقي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دو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وسط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حد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تحقي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اء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طيئ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ترسل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د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بناء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تغي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كا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درجات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غ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ينبغ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رئ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ُلِم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آدا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لاو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غ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بي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lang w:bidi="ar-EG"/>
        </w:rPr>
        <w:t>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يس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َ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تغن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آ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»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ق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آدا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ِ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ها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ستقبا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ب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حو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ستحبّ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يس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واجب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يه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لم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شيء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ضائ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آ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ض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ملَت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ت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رج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ِ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ind w:left="0" w:right="0" w:firstLine="567"/>
        <w:jc w:val="center"/>
        <w:rPr/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بيا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آدا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م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آ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نوو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عض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ت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ضائل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آ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حافظ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ب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ثي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تب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نصح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رجوع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د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د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ي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رَّضْ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ض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تعل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داي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ر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جوي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ا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ار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شيخِ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تاح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رص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تا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ج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قرئ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حافظ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جزر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تا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كتف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وق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ابتد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حافظ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مر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د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تا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لي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ير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رح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وار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ظمآ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س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ضب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خراز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رح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نس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حك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ق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صاح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ب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مر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دان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تا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س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صحف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غان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دور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م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كتا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راء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ظ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ستشرقي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شيخ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فتاح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قاض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ختا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قو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جوي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ر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هل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يَسَّر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حم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طل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دقيق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ور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عليمي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رج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كو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َ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ستفا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دور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ستاذ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علِّ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عل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ير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عل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حتاج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دق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حدي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ل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درِّسُ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ردن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ختصِر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جوي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ليل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نتف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عام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أم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هل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يسَّر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أول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نسب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مخارج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صف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دقيق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تعرض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ثير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لقَّن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طالب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شيخ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نسب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بعض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صف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قلقل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وفُ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جموع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طب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نهت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سأل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فخ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رقي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نقول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و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فخ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جموع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خص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غ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ظ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قي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رو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وف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رقيق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نسب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ل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فخَّ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فتوح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ضموم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بالنسب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ر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رق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س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كسور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رقق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تْ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ة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ُنظر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كسور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اء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رق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نظ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بلَ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ن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كسور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رقَّق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د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ات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ليل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ينا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رطاس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مرصاد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إرصاد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لبالمرصا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رقة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هذ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حك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فخي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نسب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تفخ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رقيق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جه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رع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نسب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شدد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شدد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تغنّ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النسب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أحك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نو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ساك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تنو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ربعة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ه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عين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خ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إدغ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(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نم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)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غن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راء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لام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دغام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غير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غن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ق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خف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غنة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إقلاب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اء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eastAsia="Symbol" w:cs="Symbol" w:ascii="Symbol" w:hAnsi="Symbol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ل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ثلاث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خفاء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غن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باءِ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دغا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ي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إظهار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عن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ق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: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ال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تص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ربَع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نفصل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قع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همز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كلم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ثانية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ربَع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ات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م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لازم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قع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شدَّد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اكن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عد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ف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دّ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مَد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ستَّ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حركات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جلّ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أحك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تجويد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يلقَّن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طالب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مبتدئ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كافٍ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نوع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ضبط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قراءتِ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حمد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sz w:val="32"/>
          <w:szCs w:val="32"/>
          <w:lang w:bidi="ar-EG"/>
        </w:rPr>
      </w:pP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بقية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الأحكامِ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ُتدرَّجُ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شيئ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فشيئاً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والحمد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mbol" w:hAnsi="Symbol"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rFonts w:ascii="Symbol" w:hAnsi="Symbol" w:eastAsia="Symbol" w:cs="Symbo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ymbol" w:hAnsi="Symbol"/>
          <w:sz w:val="32"/>
          <w:szCs w:val="32"/>
          <w:rtl w:val="true"/>
          <w:lang w:bidi="ar-EG"/>
        </w:rPr>
        <w:t>.</w:t>
      </w:r>
    </w:p>
    <w:p>
      <w:pPr>
        <w:pStyle w:val="TextBody"/>
        <w:ind w:left="0" w:right="0" w:firstLine="567"/>
        <w:jc w:val="center"/>
        <w:rPr>
          <w:rFonts w:ascii="Symbol" w:hAnsi="Symbol" w:cs="Simplified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Simplified Arabic" w:ascii="Symbol" w:hAnsi="Symbol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left"/>
        <w:rPr>
          <w:rFonts w:ascii="Symbol" w:hAnsi="Symbol" w:cs="Simplified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Simplified Arabic" w:ascii="Symbol" w:hAnsi="Symbol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567"/>
        <w:jc w:val="left"/>
        <w:rPr>
          <w:rFonts w:ascii="Symbol" w:hAnsi="Symbol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</w:r>
    </w:p>
    <w:p>
      <w:pPr>
        <w:pStyle w:val="TextBody"/>
        <w:ind w:left="0" w:right="0" w:firstLine="567"/>
        <w:jc w:val="left"/>
        <w:rPr>
          <w:rFonts w:ascii="Symbol" w:hAnsi="Symbol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</w:r>
    </w:p>
    <w:p>
      <w:pPr>
        <w:pStyle w:val="TextBody"/>
        <w:ind w:left="0" w:right="0" w:firstLine="567"/>
        <w:jc w:val="left"/>
        <w:rPr>
          <w:rFonts w:ascii="Symbol" w:hAnsi="Symbol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Symbol" w:hAnsi="Symbol"/>
          <w:b w:val="false"/>
          <w:bCs w:val="false"/>
          <w:sz w:val="32"/>
          <w:szCs w:val="32"/>
          <w:rtl w:val="true"/>
        </w:rPr>
      </w:r>
    </w:p>
    <w:p>
      <w:pPr>
        <w:pStyle w:val="TextBody"/>
        <w:ind w:left="-57" w:right="0" w:firstLine="567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ind w:left="-57" w:right="0" w:firstLine="567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ind w:left="-57" w:right="0" w:firstLine="567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ind w:left="-57" w:right="0" w:firstLine="567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1440" w:footer="709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8" w:leader="none"/>
      </w:tabs>
      <w:jc w:val="left"/>
      <w:rPr>
        <w:rFonts w:ascii="Tahoma" w:hAnsi="Tahoma" w:cs="Tahoma"/>
        <w:b/>
        <w:b/>
        <w:bCs/>
        <w:u w:val="single"/>
      </w:rPr>
    </w:pPr>
    <w:r>
      <w:rPr>
        <w:rFonts w:ascii="Tahoma" w:hAnsi="Tahoma" w:cs="Tahoma"/>
        <w:b/>
        <w:b/>
        <w:bCs/>
        <w:u w:val="single"/>
        <w:rtl w:val="true"/>
      </w:rPr>
      <w:t xml:space="preserve">محاضرات الدورة المفتوحة الثانية في التجويد وعلومه    </w:t>
    </w:r>
    <w:r>
      <w:rPr>
        <w:rFonts w:cs="Tahoma" w:ascii="Tahoma" w:hAnsi="Tahoma"/>
        <w:b/>
        <w:bCs/>
        <w:u w:val="single"/>
        <w:rtl w:val="true"/>
      </w:rPr>
      <w:tab/>
      <w:t xml:space="preserve">  </w:t>
    </w:r>
    <w:r>
      <w:rPr>
        <w:rFonts w:ascii="Tahoma" w:hAnsi="Tahoma" w:cs="Tahoma"/>
        <w:b/>
        <w:b/>
        <w:bCs/>
        <w:u w:val="single"/>
        <w:rtl w:val="true"/>
      </w:rPr>
      <w:t>الطرهوني</w:t>
    </w:r>
  </w:p>
</w:hdr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ecoType Thuluth"/>
      <w:b/>
      <w:bCs/>
      <w:sz w:val="48"/>
      <w:szCs w:val="46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Tahoma" w:hAnsi="Tahoma" w:cs="Tahoma"/>
      <w:b/>
      <w:bCs/>
      <w:sz w:val="46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2:00:00Z</dcterms:created>
  <dc:creator>i.c.c</dc:creator>
  <dc:description/>
  <cp:keywords/>
  <dc:language>en-US</dc:language>
  <cp:lastModifiedBy>DELL</cp:lastModifiedBy>
  <cp:lastPrinted>2019-04-03T16:26:00Z</cp:lastPrinted>
  <dcterms:modified xsi:type="dcterms:W3CDTF">2019-04-04T05:20:00Z</dcterms:modified>
  <cp:revision>16</cp:revision>
  <dc:subject/>
  <dc:title>بسم الله الرحمن الرحيم</dc:title>
</cp:coreProperties>
</file>