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99"/>
  <w:body>
    <w:p>
      <w:pPr>
        <w:pStyle w:val="Normal"/>
        <w:spacing w:lineRule="auto" w:line="240" w:before="0" w:after="0"/>
        <w:jc w:val="center"/>
        <w:rPr>
          <w:rFonts w:ascii="Aldhabi" w:hAnsi="Aldhabi" w:cs="Aldhabi"/>
          <w:b/>
          <w:b/>
          <w:bCs/>
          <w:color w:val="FFFFFF"/>
          <w:sz w:val="200"/>
          <w:szCs w:val="200"/>
        </w:rPr>
      </w:pPr>
      <w:r>
        <w:drawing>
          <wp:anchor behindDoc="1" distT="0" distB="0" distL="114935" distR="114935" simplePos="0" locked="0" layoutInCell="0" allowOverlap="1" relativeHeight="3">
            <wp:simplePos x="0" y="0"/>
            <wp:positionH relativeFrom="column">
              <wp:posOffset>-1122045</wp:posOffset>
            </wp:positionH>
            <wp:positionV relativeFrom="paragraph">
              <wp:posOffset>-913130</wp:posOffset>
            </wp:positionV>
            <wp:extent cx="7546340" cy="1065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46340" cy="10654030"/>
                    </a:xfrm>
                    <a:prstGeom prst="rect">
                      <a:avLst/>
                    </a:prstGeom>
                  </pic:spPr>
                </pic:pic>
              </a:graphicData>
            </a:graphic>
          </wp:anchor>
        </w:drawing>
      </w:r>
      <w:r>
        <w:rPr>
          <w:rFonts w:ascii="Aldhabi" w:hAnsi="Aldhabi" w:cs="Aldhabi"/>
          <w:b/>
          <w:b/>
          <w:bCs/>
          <w:color w:val="FFFFFF"/>
          <w:sz w:val="200"/>
          <w:sz w:val="200"/>
          <w:szCs w:val="200"/>
          <w:rtl w:val="true"/>
        </w:rPr>
        <w:t>إتحاف البررة</w:t>
      </w:r>
    </w:p>
    <w:p>
      <w:pPr>
        <w:pStyle w:val="Normal"/>
        <w:spacing w:lineRule="auto" w:line="240" w:before="0" w:after="0"/>
        <w:jc w:val="center"/>
        <w:rPr>
          <w:rFonts w:ascii="Traditional Arabic" w:hAnsi="Traditional Arabic" w:cs="Traditional Arabic"/>
          <w:b/>
          <w:b/>
          <w:bCs/>
          <w:color w:val="FFFFFF"/>
          <w:sz w:val="96"/>
          <w:szCs w:val="96"/>
        </w:rPr>
      </w:pPr>
      <w:r>
        <w:rPr>
          <w:rFonts w:ascii="Traditional Arabic" w:hAnsi="Traditional Arabic" w:cs="Traditional Arabic"/>
          <w:b/>
          <w:b/>
          <w:bCs/>
          <w:color w:val="FFFFFF"/>
          <w:sz w:val="96"/>
          <w:sz w:val="96"/>
          <w:szCs w:val="96"/>
          <w:rtl w:val="true"/>
        </w:rPr>
        <w:t>بتفسير</w:t>
      </w:r>
    </w:p>
    <w:p>
      <w:pPr>
        <w:pStyle w:val="Normal"/>
        <w:spacing w:lineRule="auto" w:line="240" w:before="0" w:after="0"/>
        <w:jc w:val="center"/>
        <w:rPr>
          <w:rFonts w:ascii="Traditional Arabic" w:hAnsi="Traditional Arabic" w:cs="Traditional Arabic"/>
          <w:b/>
          <w:b/>
          <w:bCs/>
          <w:color w:val="FFFFFF"/>
          <w:sz w:val="144"/>
          <w:szCs w:val="144"/>
        </w:rPr>
      </w:pPr>
      <w:r>
        <w:rPr>
          <w:rFonts w:cs="Traditional Arabic" w:ascii="Traditional Arabic" w:hAnsi="Traditional Arabic"/>
          <w:b/>
          <w:bCs/>
          <w:color w:val="FFFFFF"/>
          <w:sz w:val="144"/>
          <w:szCs w:val="144"/>
          <w:rtl w:val="true"/>
        </w:rPr>
        <w:drawing>
          <wp:inline distT="0" distB="0" distL="0" distR="0">
            <wp:extent cx="227076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70760" cy="2468880"/>
                    </a:xfrm>
                    <a:prstGeom prst="rect">
                      <a:avLst/>
                    </a:prstGeom>
                  </pic:spPr>
                </pic:pic>
              </a:graphicData>
            </a:graphic>
          </wp:inline>
        </w:drawing>
      </w:r>
      <w:r>
        <w:rPr>
          <w:rFonts w:eastAsia="Traditional Arabic" w:cs="Traditional Arabic" w:ascii="Traditional Arabic" w:hAnsi="Traditional Arabic"/>
          <w:b/>
          <w:bCs/>
          <w:color w:val="FFFFFF"/>
          <w:sz w:val="144"/>
          <w:szCs w:val="144"/>
          <w:rtl w:val="true"/>
        </w:rPr>
        <w:t xml:space="preserve"> </w:t>
      </w:r>
    </w:p>
    <w:p>
      <w:pPr>
        <w:pStyle w:val="Normal"/>
        <w:spacing w:lineRule="auto" w:line="240" w:before="0" w:after="0"/>
        <w:jc w:val="center"/>
        <w:rPr>
          <w:rFonts w:ascii="Traditional Arabic" w:hAnsi="Traditional Arabic" w:cs="Traditional Arabic"/>
          <w:b/>
          <w:b/>
          <w:bCs/>
          <w:color w:val="FFFFFF"/>
          <w:sz w:val="36"/>
          <w:szCs w:val="36"/>
        </w:rPr>
      </w:pPr>
      <w:r>
        <w:rPr>
          <w:rFonts w:cs="Traditional Arabic" w:ascii="Traditional Arabic" w:hAnsi="Traditional Arabic"/>
          <w:b/>
          <w:bCs/>
          <w:color w:val="FFFFFF"/>
          <w:sz w:val="36"/>
          <w:szCs w:val="36"/>
          <w:rtl w:val="true"/>
        </w:rPr>
      </w:r>
    </w:p>
    <w:p>
      <w:pPr>
        <w:pStyle w:val="Normal"/>
        <w:spacing w:lineRule="auto" w:line="240" w:before="0" w:after="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rPr>
        <w:t>الجزء الخامس</w:t>
      </w:r>
    </w:p>
    <w:p>
      <w:pPr>
        <w:pStyle w:val="Normal"/>
        <w:spacing w:lineRule="auto" w:line="240" w:before="0" w:after="0"/>
        <w:jc w:val="center"/>
        <w:rPr>
          <w:rFonts w:ascii="Traditional Arabic" w:hAnsi="Traditional Arabic" w:cs="Traditional Arabic"/>
          <w:b/>
          <w:b/>
          <w:bCs/>
          <w:color w:val="FFFFFF"/>
          <w:sz w:val="36"/>
          <w:szCs w:val="36"/>
        </w:rPr>
      </w:pPr>
      <w:r>
        <w:rPr>
          <w:rFonts w:cs="Traditional Arabic" w:ascii="Traditional Arabic" w:hAnsi="Traditional Arabic"/>
          <w:b/>
          <w:bCs/>
          <w:color w:val="FFFFFF"/>
          <w:sz w:val="36"/>
          <w:szCs w:val="36"/>
        </w:rPr>
        <w:t>5-6</w:t>
      </w:r>
    </w:p>
    <w:p>
      <w:pPr>
        <w:pStyle w:val="Normal"/>
        <w:spacing w:lineRule="auto" w:line="240" w:before="0" w:after="0"/>
        <w:jc w:val="center"/>
        <w:rPr>
          <w:rFonts w:ascii="Traditional Arabic" w:hAnsi="Traditional Arabic" w:cs="Traditional Arabic"/>
          <w:b/>
          <w:b/>
          <w:bCs/>
          <w:color w:val="FFFFFF"/>
          <w:sz w:val="36"/>
          <w:szCs w:val="36"/>
        </w:rPr>
      </w:pPr>
      <w:r>
        <w:rPr>
          <w:rFonts w:cs="Traditional Arabic" w:ascii="Traditional Arabic" w:hAnsi="Traditional Arabic"/>
          <w:b/>
          <w:bCs/>
          <w:color w:val="FFFFFF"/>
          <w:sz w:val="36"/>
          <w:szCs w:val="36"/>
          <w:rtl w:val="true"/>
        </w:rPr>
      </w:r>
    </w:p>
    <w:p>
      <w:pPr>
        <w:pStyle w:val="Normal"/>
        <w:spacing w:lineRule="auto" w:line="240" w:before="0" w:after="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rPr>
        <w:t>تأليف</w:t>
      </w:r>
    </w:p>
    <w:p>
      <w:pPr>
        <w:pStyle w:val="Normal"/>
        <w:spacing w:lineRule="auto" w:line="240" w:before="0" w:after="0"/>
        <w:jc w:val="center"/>
        <w:rPr>
          <w:rFonts w:ascii="Traditional Arabic" w:hAnsi="Traditional Arabic"/>
          <w:b/>
          <w:b/>
          <w:bCs/>
          <w:color w:val="FFFFFF"/>
          <w:sz w:val="56"/>
          <w:szCs w:val="56"/>
        </w:rPr>
      </w:pPr>
      <w:r>
        <w:rPr>
          <w:rFonts w:ascii="Traditional Arabic" w:hAnsi="Traditional Arabic" w:cs="DecoType Naskh Variants"/>
          <w:b/>
          <w:b/>
          <w:bCs/>
          <w:color w:val="FFFFFF"/>
          <w:sz w:val="56"/>
          <w:sz w:val="56"/>
          <w:szCs w:val="56"/>
          <w:rtl w:val="true"/>
        </w:rPr>
        <w:t>د</w:t>
      </w:r>
      <w:r>
        <w:rPr>
          <w:rFonts w:cs="DecoType Naskh Variants" w:ascii="Traditional Arabic" w:hAnsi="Traditional Arabic"/>
          <w:b/>
          <w:bCs/>
          <w:color w:val="FFFFFF"/>
          <w:sz w:val="56"/>
          <w:szCs w:val="56"/>
          <w:rtl w:val="true"/>
        </w:rPr>
        <w:t>.</w:t>
      </w:r>
      <w:r>
        <w:rPr>
          <w:rFonts w:ascii="Traditional Arabic" w:hAnsi="Traditional Arabic" w:cs="DecoType Naskh Variants"/>
          <w:b/>
          <w:b/>
          <w:bCs/>
          <w:color w:val="FFFFFF"/>
          <w:sz w:val="56"/>
          <w:sz w:val="56"/>
          <w:szCs w:val="56"/>
          <w:rtl w:val="true"/>
        </w:rPr>
        <w:t>محمد</w:t>
      </w:r>
      <w:r>
        <w:rPr>
          <w:rFonts w:ascii="Traditional Arabic" w:hAnsi="Traditional Arabic" w:eastAsia="Traditional Arabic" w:cs="Traditional Arabic"/>
          <w:b/>
          <w:b/>
          <w:bCs/>
          <w:color w:val="FFFFFF"/>
          <w:sz w:val="56"/>
          <w:sz w:val="56"/>
          <w:szCs w:val="56"/>
          <w:rtl w:val="true"/>
        </w:rPr>
        <w:t xml:space="preserve"> </w:t>
      </w:r>
      <w:r>
        <w:rPr>
          <w:rFonts w:ascii="Traditional Arabic" w:hAnsi="Traditional Arabic" w:cs="DecoType Naskh Variants"/>
          <w:b/>
          <w:b/>
          <w:bCs/>
          <w:color w:val="FFFFFF"/>
          <w:sz w:val="56"/>
          <w:sz w:val="56"/>
          <w:szCs w:val="56"/>
          <w:rtl w:val="true"/>
        </w:rPr>
        <w:t>بن</w:t>
      </w:r>
      <w:r>
        <w:rPr>
          <w:rFonts w:ascii="Traditional Arabic" w:hAnsi="Traditional Arabic" w:eastAsia="Traditional Arabic" w:cs="Traditional Arabic"/>
          <w:b/>
          <w:b/>
          <w:bCs/>
          <w:color w:val="FFFFFF"/>
          <w:sz w:val="56"/>
          <w:sz w:val="56"/>
          <w:szCs w:val="56"/>
          <w:rtl w:val="true"/>
        </w:rPr>
        <w:t xml:space="preserve"> </w:t>
      </w:r>
      <w:r>
        <w:rPr>
          <w:rFonts w:ascii="Traditional Arabic" w:hAnsi="Traditional Arabic" w:cs="DecoType Naskh Variants"/>
          <w:b/>
          <w:b/>
          <w:bCs/>
          <w:color w:val="FFFFFF"/>
          <w:sz w:val="56"/>
          <w:sz w:val="56"/>
          <w:szCs w:val="56"/>
          <w:rtl w:val="true"/>
        </w:rPr>
        <w:t>رزق</w:t>
      </w:r>
      <w:r>
        <w:rPr>
          <w:rFonts w:ascii="Traditional Arabic" w:hAnsi="Traditional Arabic" w:eastAsia="Traditional Arabic" w:cs="Traditional Arabic"/>
          <w:b/>
          <w:b/>
          <w:bCs/>
          <w:color w:val="FFFFFF"/>
          <w:sz w:val="56"/>
          <w:sz w:val="56"/>
          <w:szCs w:val="56"/>
          <w:rtl w:val="true"/>
        </w:rPr>
        <w:t xml:space="preserve"> </w:t>
      </w:r>
      <w:r>
        <w:rPr>
          <w:rFonts w:ascii="Traditional Arabic" w:hAnsi="Traditional Arabic" w:cs="DecoType Naskh Variants"/>
          <w:b/>
          <w:b/>
          <w:bCs/>
          <w:color w:val="FFFFFF"/>
          <w:sz w:val="56"/>
          <w:sz w:val="56"/>
          <w:szCs w:val="56"/>
          <w:rtl w:val="true"/>
        </w:rPr>
        <w:t>بن</w:t>
      </w:r>
      <w:r>
        <w:rPr>
          <w:rFonts w:ascii="Traditional Arabic" w:hAnsi="Traditional Arabic" w:eastAsia="Traditional Arabic" w:cs="Traditional Arabic"/>
          <w:b/>
          <w:b/>
          <w:bCs/>
          <w:color w:val="FFFFFF"/>
          <w:sz w:val="56"/>
          <w:sz w:val="56"/>
          <w:szCs w:val="56"/>
          <w:rtl w:val="true"/>
        </w:rPr>
        <w:t xml:space="preserve"> </w:t>
      </w:r>
      <w:r>
        <w:rPr>
          <w:rFonts w:ascii="Traditional Arabic" w:hAnsi="Traditional Arabic" w:cs="DecoType Naskh Variants"/>
          <w:b/>
          <w:b/>
          <w:bCs/>
          <w:color w:val="FFFFFF"/>
          <w:sz w:val="56"/>
          <w:sz w:val="56"/>
          <w:szCs w:val="56"/>
          <w:rtl w:val="true"/>
        </w:rPr>
        <w:t>طرهوني</w:t>
      </w:r>
    </w:p>
    <w:p>
      <w:pPr>
        <w:pStyle w:val="Normal"/>
        <w:spacing w:lineRule="auto" w:line="240" w:before="0" w:after="0"/>
        <w:jc w:val="center"/>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1426</w:t>
      </w:r>
      <w:r>
        <w:rPr>
          <w:rFonts w:ascii="Traditional Arabic" w:hAnsi="Traditional Arabic" w:cs="Traditional Arabic"/>
          <w:b/>
          <w:b/>
          <w:bCs/>
          <w:color w:val="FFFFFF"/>
          <w:sz w:val="32"/>
          <w:sz w:val="32"/>
          <w:szCs w:val="32"/>
          <w:rtl w:val="true"/>
        </w:rPr>
        <w:t>هـ</w:t>
      </w:r>
    </w:p>
    <w:p>
      <w:pPr>
        <w:pStyle w:val="Normal"/>
        <w:spacing w:lineRule="auto" w:line="240" w:before="0" w:after="0"/>
        <w:jc w:val="center"/>
        <w:rPr>
          <w:rFonts w:ascii="Traditional Arabic" w:hAnsi="Traditional Arabic" w:cs="Traditional Arabic"/>
          <w:b/>
          <w:b/>
          <w:bCs/>
          <w:color w:val="FFFFFF"/>
          <w:sz w:val="36"/>
          <w:szCs w:val="36"/>
        </w:rPr>
      </w:pPr>
      <w:r>
        <w:rPr>
          <w:rFonts w:cs="Traditional Arabic" w:ascii="Traditional Arabic" w:hAnsi="Traditional Arabic"/>
          <w:b/>
          <w:bCs/>
          <w:color w:val="FFFFFF"/>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1" distT="0" distB="0" distL="114935" distR="114935" simplePos="0" locked="0" layoutInCell="0" allowOverlap="1" relativeHeight="4">
                <wp:simplePos x="0" y="0"/>
                <wp:positionH relativeFrom="page">
                  <wp:posOffset>1769110</wp:posOffset>
                </wp:positionH>
                <wp:positionV relativeFrom="paragraph">
                  <wp:posOffset>203835</wp:posOffset>
                </wp:positionV>
                <wp:extent cx="6337300" cy="3733800"/>
                <wp:effectExtent l="6350" t="12065" r="19685" b="34925"/>
                <wp:wrapNone/>
                <wp:docPr id="3" name=""/>
                <a:graphic xmlns:a="http://schemas.openxmlformats.org/drawingml/2006/main">
                  <a:graphicData uri="http://schemas.microsoft.com/office/word/2010/wordprocessingShape">
                    <wps:wsp>
                      <wps:cNvSpPr/>
                      <wps:spPr>
                        <a:xfrm>
                          <a:off x="0" y="0"/>
                          <a:ext cx="6337440" cy="3733920"/>
                        </a:xfrm>
                        <a:custGeom>
                          <a:avLst/>
                          <a:gdLst>
                            <a:gd name="textAreaLeft" fmla="*/ 0 w 3592800"/>
                            <a:gd name="textAreaRight" fmla="*/ 3593160 w 3592800"/>
                            <a:gd name="textAreaTop" fmla="*/ 274320 h 2116800"/>
                            <a:gd name="textAreaBottom" fmla="*/ 1842480 h 2116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4b083" stroked="t" o:allowincell="f" style="position:absolute;margin-left:139.3pt;margin-top:16.05pt;width:498.95pt;height:293.95pt;mso-wrap-style:none;v-text-anchor:middle;mso-position-horizontal-relative:page" type="_x0000_t188">
                <v:fill o:detectmouseclick="t" color2="#fbe4d5"/>
                <v:stroke color="#f4b083" weight="12600" joinstyle="miter" endcap="flat"/>
                <v:shadow on="t" obscured="f" color="#823b0b"/>
                <w10:wrap type="none"/>
              </v:shape>
            </w:pict>
          </mc:Fallback>
        </mc:AlternateConten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imes New Roman" w:hAnsi="Times New Roman" w:eastAsia="Times New Roman" w:cs="Traditional Arabic"/>
          <w:b/>
          <w:b/>
          <w:bCs/>
          <w:sz w:val="56"/>
          <w:szCs w:val="56"/>
        </w:rPr>
      </w:pPr>
      <w:r>
        <w:rPr>
          <w:rFonts w:ascii="Times New Roman" w:hAnsi="Times New Roman" w:eastAsia="Times New Roman" w:cs="Traditional Arabic"/>
          <w:b/>
          <w:b/>
          <w:bCs/>
          <w:sz w:val="56"/>
          <w:sz w:val="56"/>
          <w:szCs w:val="56"/>
          <w:rtl w:val="true"/>
        </w:rPr>
        <w:t>هذا</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كتاب</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عبارة</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عن</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محاضرات</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تي</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سجلها</w:t>
      </w:r>
      <w:r>
        <w:rPr>
          <w:rFonts w:ascii="Times New Roman" w:hAnsi="Times New Roman" w:eastAsia="Times New Roman" w:cs="Times New Roman"/>
          <w:b/>
          <w:b/>
          <w:bCs/>
          <w:sz w:val="56"/>
          <w:sz w:val="56"/>
          <w:szCs w:val="56"/>
          <w:rtl w:val="true"/>
        </w:rPr>
        <w:t xml:space="preserve"> </w:t>
      </w:r>
    </w:p>
    <w:p>
      <w:pPr>
        <w:pStyle w:val="Normal"/>
        <w:spacing w:lineRule="auto" w:line="240" w:before="0" w:after="0"/>
        <w:jc w:val="center"/>
        <w:rPr>
          <w:rFonts w:ascii="Times New Roman" w:hAnsi="Times New Roman" w:eastAsia="Times New Roman" w:cs="Traditional Arabic"/>
          <w:b/>
          <w:b/>
          <w:bCs/>
          <w:sz w:val="56"/>
          <w:szCs w:val="56"/>
        </w:rPr>
      </w:pPr>
      <w:r>
        <w:rPr>
          <w:rFonts w:ascii="Times New Roman" w:hAnsi="Times New Roman" w:eastAsia="Times New Roman" w:cs="Traditional Arabic"/>
          <w:b/>
          <w:b/>
          <w:bCs/>
          <w:sz w:val="56"/>
          <w:sz w:val="56"/>
          <w:szCs w:val="56"/>
          <w:rtl w:val="true"/>
        </w:rPr>
        <w:t>الدكتور</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محمد</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طرهوني</w:t>
      </w:r>
      <w:r>
        <w:rPr>
          <w:rFonts w:ascii="Times New Roman" w:hAnsi="Times New Roman" w:eastAsia="Times New Roman" w:cs="Times New Roman"/>
          <w:b/>
          <w:b/>
          <w:bCs/>
          <w:sz w:val="56"/>
          <w:sz w:val="56"/>
          <w:szCs w:val="56"/>
          <w:rtl w:val="true"/>
        </w:rPr>
        <w:t xml:space="preserve"> </w:t>
      </w:r>
    </w:p>
    <w:p>
      <w:pPr>
        <w:pStyle w:val="Normal"/>
        <w:spacing w:lineRule="auto" w:line="240" w:before="0" w:after="0"/>
        <w:jc w:val="center"/>
        <w:rPr>
          <w:rFonts w:ascii="Times New Roman" w:hAnsi="Times New Roman" w:eastAsia="Times New Roman" w:cs="Traditional Arabic"/>
          <w:b/>
          <w:b/>
          <w:bCs/>
          <w:sz w:val="56"/>
          <w:szCs w:val="56"/>
        </w:rPr>
      </w:pPr>
      <w:r>
        <w:rPr>
          <w:rFonts w:ascii="Times New Roman" w:hAnsi="Times New Roman" w:eastAsia="Times New Roman" w:cs="Traditional Arabic"/>
          <w:b/>
          <w:b/>
          <w:bCs/>
          <w:sz w:val="56"/>
          <w:sz w:val="56"/>
          <w:szCs w:val="56"/>
          <w:rtl w:val="true"/>
        </w:rPr>
        <w:t>لطلاب</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جامعة</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مدينة</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عالمية</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بكلية</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قرآن</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الكريم</w:t>
      </w:r>
      <w:r>
        <w:rPr>
          <w:rFonts w:ascii="Times New Roman" w:hAnsi="Times New Roman" w:eastAsia="Times New Roman" w:cs="Times New Roman"/>
          <w:b/>
          <w:b/>
          <w:bCs/>
          <w:sz w:val="56"/>
          <w:sz w:val="56"/>
          <w:szCs w:val="56"/>
          <w:rtl w:val="true"/>
        </w:rPr>
        <w:t xml:space="preserve"> </w:t>
      </w:r>
    </w:p>
    <w:p>
      <w:pPr>
        <w:pStyle w:val="Normal"/>
        <w:spacing w:lineRule="auto" w:line="240" w:before="0" w:after="0"/>
        <w:jc w:val="center"/>
        <w:rPr>
          <w:rFonts w:ascii="Times New Roman" w:hAnsi="Times New Roman" w:eastAsia="Times New Roman" w:cs="Traditional Arabic"/>
          <w:b/>
          <w:b/>
          <w:bCs/>
          <w:sz w:val="56"/>
          <w:szCs w:val="56"/>
        </w:rPr>
      </w:pPr>
      <w:r>
        <w:rPr>
          <w:rFonts w:ascii="Times New Roman" w:hAnsi="Times New Roman" w:eastAsia="Times New Roman" w:cs="Traditional Arabic"/>
          <w:b/>
          <w:b/>
          <w:bCs/>
          <w:sz w:val="56"/>
          <w:sz w:val="56"/>
          <w:szCs w:val="56"/>
          <w:rtl w:val="true"/>
        </w:rPr>
        <w:t>والتي</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كانت</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بمعدل</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ستين</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محاضرة</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لكل</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فصل</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وأتم</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في</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ذلك</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فصلين</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كاملين</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وذلك</w:t>
      </w:r>
      <w:r>
        <w:rPr>
          <w:rFonts w:ascii="Times New Roman" w:hAnsi="Times New Roman" w:eastAsia="Times New Roman" w:cs="Times New Roman"/>
          <w:b/>
          <w:b/>
          <w:bCs/>
          <w:sz w:val="56"/>
          <w:sz w:val="56"/>
          <w:szCs w:val="56"/>
          <w:rtl w:val="true"/>
        </w:rPr>
        <w:t xml:space="preserve"> </w:t>
      </w:r>
      <w:r>
        <w:rPr>
          <w:rFonts w:ascii="Times New Roman" w:hAnsi="Times New Roman" w:eastAsia="Times New Roman" w:cs="Traditional Arabic"/>
          <w:b/>
          <w:b/>
          <w:bCs/>
          <w:sz w:val="56"/>
          <w:sz w:val="56"/>
          <w:szCs w:val="56"/>
          <w:rtl w:val="true"/>
        </w:rPr>
        <w:t>عام</w:t>
      </w:r>
      <w:r>
        <w:rPr>
          <w:rFonts w:ascii="Times New Roman" w:hAnsi="Times New Roman" w:eastAsia="Times New Roman" w:cs="Times New Roman"/>
          <w:b/>
          <w:b/>
          <w:bCs/>
          <w:sz w:val="56"/>
          <w:sz w:val="56"/>
          <w:szCs w:val="56"/>
          <w:rtl w:val="true"/>
        </w:rPr>
        <w:t xml:space="preserve"> </w:t>
      </w:r>
      <w:r>
        <w:rPr>
          <w:rFonts w:eastAsia="Times New Roman" w:cs="Traditional Arabic" w:ascii="Times New Roman" w:hAnsi="Times New Roman"/>
          <w:b/>
          <w:bCs/>
          <w:sz w:val="56"/>
          <w:szCs w:val="56"/>
        </w:rPr>
        <w:t>1426</w:t>
      </w:r>
      <w:r>
        <w:rPr>
          <w:rFonts w:ascii="Times New Roman" w:hAnsi="Times New Roman" w:eastAsia="Times New Roman" w:cs="Traditional Arabic"/>
          <w:b/>
          <w:b/>
          <w:bCs/>
          <w:sz w:val="56"/>
          <w:sz w:val="56"/>
          <w:szCs w:val="56"/>
          <w:rtl w:val="true"/>
        </w:rPr>
        <w:t>ه</w:t>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حادي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فسير الآية </w:t>
      </w:r>
      <w:r>
        <w:rPr>
          <w:rFonts w:cs="Traditional Arabic" w:ascii="Traditional Arabic" w:hAnsi="Traditional Arabic"/>
          <w:b/>
          <w:bCs/>
          <w:sz w:val="36"/>
          <w:szCs w:val="36"/>
        </w:rPr>
        <w:t>19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يُقَاتِلُونَكُمْ وَلا تَعْتَدُوا إِنَّ اللَّهَ لا 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ا ت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مناسب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ذكر أهل العلم مناسبات عدة و و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وما بعدها توطئة لما سيأتي ذكره من بعض أحكام القتال التي نزلت بسبب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ة وما كان يخشى من ورائها فاقتضى الحال ذكر بعض أحكام القتال تمهيدا 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سبة شاملة لمجموع هذه الآيات مع الآية السابقة التي تتحدث عن الحج 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ه للجامع المشترك بين الحج والعمرة وتعلقهما بالصد عن المسجد الحرام وب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منه وحرمانهم من جواره وتيسر النسك عليهم ويقوي ذلك ما رواه أشهب عن مالك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حديبية أمروا بقتال من قات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يمكن أن تكون المناسبة بين هذه الآية 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 أنه لما ذكر سبحانه الحج، كان ذلك مدعاة لإثارة شجون المؤمنين، الذين أ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ديارهم وجوارهم لبلده الحرام، بلد المناسك، التي جعلها الله مثابة للناس و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ذكر ذلك مواتيا لتهييج المؤمنين على قتال عدوهم الذي كان سببا في تلك 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هم عليها من الحرمان، ومفارقة الأوطان والخلان والله تعالى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جرور على المفعول الصريح، لأنه الأهم وهو أن يكون القتال بسبب إظهار 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ألا ترى الاقتصار عليه في نح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وَاعْلَمُوا أَنَّ اللَّهَ سَمِيعٌ عَلِي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عير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 الله و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ن استعارة الأجرام للمعاني وهو ظرف مجازي للقتال لأنه لما كان واقعا بسبب ن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كان كأنه واقعا فيه، وهو على حذف مضا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صرة سبيل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أخرج الواحدي في أسباب النزول، والبغوي في 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نزيل معلقا من طريق الكلبي عن أبي صال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يات في صلح الحديبية و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د عن البيت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 نحر الهدي بالحديبية ثم صالحه المشركون على أن يرجع عامه ثم يأتي ال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أن يخلوا له مكة ثلاثة أيام فيطوف بالبيت ويفعل ما شاء وصالح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العام المقبل تجه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عمرة القضاء وخافوا أن لا تفي لهم قريش بذلك وأن يصدوهم عن المسجد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تلوهم وكره أصحابه قتالهم في الشهر الحرام في الحرم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ريشا،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ين الذين يقاتلونك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 ولا تعتدو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دأوا بالقتال في الحرم محرم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أحمد، وابن ماجه عن أبي 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رأيت الرجل يقاتل شجاعة ويقاتل حمية ويقاتل رياء فأي ذلك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لتكون 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هي العليا فهو في سبيل الله عز وج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مسلم، وأحمد، وأبو داود، وابن ماجه، واب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يبة في المصنف، والبغوي في معالم التنزيل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 أميرا على جيش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ة، أوصاه في خاصته بتقوى الله، ومن معه من المسلمين خير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زوا 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ي سبيل الله، قاتلوا من كفر بالله، اغزوا ولاتغلوا، ولاتغدروا، ولاتمث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تقتلوا وليدا، وإذا لقيت عدوك من المشركين فادعهم إلى ثلاث خصال، أو 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تهن ما أجابوك فاقبل منهم، وكف عنهم، ثم ادعهم إلى الإسلام، فإن أجابوك فا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وكف عنهم، ثم ادعهم إلى التحول من دارهم إلى دار المهاجرين، وأخبرهم أنهم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 ذلك فلهم ما للمهاجرين وعليهم ما على المهاجرين، فإن أبوا أن يتحولوا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هم أنهم يكونون كأعراب المسلمين، يجرى عليهم حكم الله الذي يجرى على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كون لهم في الغنيمة والفيء شيء، إلا أن يجاهدوا مع المسلمين، فإن هم أ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هم الجزية، فإن هم أجابوك فاقبل منهم وكف عنهم، فإن هم أبوا فاستع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هم وإذا حاصرت أهل حصن فأرادوك أن تجعل لهم ذمة الله وذمة نبيه، فلا تجعل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ة الله ولا ذمة نبيه، ولكن اجعل لهم ذ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مة أبيك، وذمة أصحابك؛ فإنكم أن تخفروا ذممكم وذ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مم آبائكم  أهون من أن تخفروا ذمة الله و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 وإذا حاصرت أهل حصن فأرادوك أن تنزلهم على حكم الله، فلا تنزلهم على 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لكن أنزلهم على حكمك؛ فإنك لا تدرى أتصيب حكم الله فيهم أم 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مسلم، وأبو داود، وابن ماجه نحوه عن النعمان بن مقر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أحمد، والبيهقي في السنن الكبرى، وأبو 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زار، والطبراني في الكبير والأوسط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جيو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قاتلوا في سبيل الله من كفر بالله، لا تغدروا، ولا تغلوا، ولا تمثلو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 الولدان ولا أصحاب الصوام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أبو داود واللفظ له وابن أبي شيبة في مص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يهقي في السنن الكبرى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باسم الله وبالله، وعلى ملة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لا تقتلوا شيخا فانيا، ولا طفلا، ولا صغيرا، ولا امرأة، ولا تغلوا، وض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ئمكم، وأصلحوا، وأحسنوا، إن الله يحب المحسن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مالك في الموطأ، وأحمد،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 والترمذي، والنسائي في الكبرى، وابن حبان، والدارمي، والطحاوي في شرح 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ثار وابن الجارود والبيهقي في السنن الكبرى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امرأة مقتولة في بعض مغاز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النساء والصبي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حمد وابن ماجه وغيرهما عن صفوان بن ع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باسم الله، في سبيل الله، تقاتلـون أعداء 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وا، ولا تقتلوا وليدا، وللمسافر ثلاثة أيام ولياليهن يمسح على خفيه إذا 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ه على طهور، وللمقيم يوم وليل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ة الل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 و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ء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بتدء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تد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ال في الحل و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جاهد في قوله الله تعالى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وا بقتال الكفا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يحيى بن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أن أبا بكر بعث جيوش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 فخرج يتبع يزيد بن أبي سفي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وصيك ب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ن صبي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 ولا كبيرا هرما، ولا تقطعن شجرا مثمرا، ولا تخربن عامرا، ولا تعقرن شا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ا إلا لمأكلة، ولا تغرقن نخلا ولا تحرقنه، ولا تغلل ولا تجب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 وَلا تَعْتَدُوا 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وا النساء، ولا الصبيان، ولا الشيخ الكبير، ولا من ألقى إليكم ال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 يده، فإن فعلتم هذا فقد اعتديت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جدت آية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 وَلا تَعْتَدُوا 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 من لا يقاتلك، يعنى النساء والصبيان والرهب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يحيى بن يحيى الغس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إلى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 أسأله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ذِينَ يُقَاتِلُونَكُمْ وَلا تَعْتَدُوا إِنَّ اللَّهَ لا 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 أن ذلك في النساء والذرية، ومن لم ينصب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 من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قاتل بن حيان نحو أثر ابن عباس إل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 الس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حس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دُوا 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ثم يهرب، فيجيء قومه فيصالحون على الدية، ثم يخرج الآخر وقد أمن في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تى فيقتل، وترد الدية إليه، فأنزل الله في هذا و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دوا إلى ما حرم الله عليكم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وا مانهيتم ع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آدم بن أبي إياس في تفسيره ومن طريقه اب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 عن أبي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ول آية نزلت في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مدينة، فلما نزل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من قاتله، ويكف 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 عنه، حتى نزلت سورة براء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عن الربيع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 وَلا تَعْتَدُوا 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ول آية نزلت في القتال بالمدينة، فلما نزل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من يقاتله، ويكف عمن كف عنه حتى نزلت براء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جرير عن ابن ز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سخ هذا، وقرأ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افَّةً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ناسخة، و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اءة م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نْسَلَخَ الأَشْهُرُ الْحُرُمُ فَا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حَيْثُ وَجَدْتُمُ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غَفُورٌ رَحِي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أهل التأويل في تأويل 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ول آية نزلت في أمر المسلمين بقتال أهل الشر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 بقتال من قاتلهم من المشركين، والكف عمن كف عنهم ثم نسخت ببراء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ذلك أمر من الله تعالى ذكره للمسلمين بقتال الكفار لم ينسخ، 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ء الذي نهاهم الله عنه، هو نهيه عن قتل النساء والذر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م ثابت حكمه اليو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نسخ من حكم هذه 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ته وطلب رضوا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في المراد به على وجو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 إما على وجه الدفع عن الحق، أو على وجه المقاتلة ابتد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ك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قدرة وأهلية على القت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ك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قدرة على القتال وأهلية كذلك سوى من جنح لل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حُوا لِلسَّلْمِ فَاجْنَحْ 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ل الأول أقرب إلى الظاهر لأن ظاهر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ى ك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 للقتال، فأما المستعد للقتال والمتأهل له قبل إقدامه عليه، فإنه لا ي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 مقاتلا إلا على سبيل المجاز</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بعد منه مجازا من ذهب إلى أن المعنى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ونكم فجعل المخالفة قتالا لأنه يؤول إلى القتال فيكون أمرا بقتال من خالف 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 أم لم يقا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وجه الأول يتوافق مع القول بالنسخ عند البعض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 بذلك 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ى المدعي نسخ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تمل أن تكون غير منسو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صحة دعواه؛ تحكم، والتحكم لا يعجز عنه أح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ويل الآية إذا كان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ا وص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وا أيها المؤمنون في سبيل الله و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ه الذي أوضحه، و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شرعه لعباده، يقول لهم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في طاعتي، وعلى ما شرعت لك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 وادعوا إليه من ولى عنه واستكبر، بالأيدي والألسن، حتى ينيبوا إلى طاعتي،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وكم الجزية صغارا إن كانوا أهل كتاب، وأمرهم تعالى ذكره بقتال من كان فيه 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قاتلة أهل الكفر دون من لم يكن فيه قتال من نسائهم وذراريهم؛ فإنهم أموال و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إذا غلب المقاتلون منهم فقهروا فذلك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 عمن كف فلم يقاتل من مشركي أهل الأوثان، والكافين عن قتال المسلمين من 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كتاب على إعطاء الجزية صغا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نظر لأن قوله الذين يقات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هو تهييج وإغراء بالأعداء الذين همتهم قتال الإسلام وأهله أي كما يقات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م أنتم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 كَمَا يُقَاتِلُونَكُ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 ثَقِفْتُمُوهُمْ وَأَخْرِجُ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تكون همتكم منبعثة على قتالكم كما ه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عثة على قتالكم وعلى إخراجهم من بلادهم التي أخرجوكم منها قصاص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في سبيل الله ولا تعتد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ويدخل في ذلك ارتكاب المناهي كما قاله الحسن البصري من المثلة والغلول 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 والصبيان والشيوخ الذين لا رأي لهم ولا قتال فيهم والرهبان وأصحاب الصو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ق الأشجار وقتل الحيوان لغير مصلحة كما قال ذلك ابن عباس وعمر بن عبد 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اتل بن حيان وغير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أحاديث والآثار في هذا كثيرة جد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تعتدوا في قتال من بذل الجز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يل في ترك القتال وقيل بالبداءة والمفاجأة قبل بل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 وقيل بالمثلة وقيل بابتدائهم في الحرم في الشهر الحرام وقيل في القتال 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 الله كالحمية وكسب الذك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اوزون حدوده فيستحلون ما حرمه الله عليهم من 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 الذين حرم قتلهم من نساء المشركين وذرار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مر الله سبحانه وتعالى عباده المؤمنين بمقاتل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هم من المشركين مقاتلة حقيقية شريطة أن يكون ذلك منهم على جهة التقرب إليه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نصرة دينه وإعلاء كلمته لا رياء ولا سمعة ولا حمية وألا يتجاوزوا ما حد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الهم هذا من عدم قتل الأطفال والنساء ومن س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لم تصله الدعوة أو أجابهم إلى الجزية ومن عدم جواز المثلة والغلول ونحو ذلك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 الله عليهم لأن ذلك اعتداء والله لا يحب المعتد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ثر المروي عن الحسن بإسناد صحيح عنه أن الآية 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 بعد أخذ الدية الظاهر فيه أن ذكر هذه الآية هنا خطأ وأن هذا الأثر محله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بَعْدَ ذَلِكَ فَلَهُ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فعل بعد مراجعة الآثار الواردة في الآية 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 أن الأثر أخرجه وكيع وعبد بن حميد وابن جرير عن الحسن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بَعْدَ ذَلِكَ فَلَهُ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في الجاهلية إذا قتل قتيلا ينضم إلى قومه فيجيء قومه فيصالحون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ة فيخرج الفار وقد أمن في نفسه فيقتله ويرمي إليه بالدية فذلك الاعتد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ظن أن الخطأ في ذلك من عثمان بن محمد بن أبي 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رواة الأثر فقد قال فيه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حافظ شهير وله أوهام وقيل كا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 القرآن فلعله اختلطت عليه الآيتان والله أعلم ويقوي ذلك ما جاء عن الحس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هذه الطري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دعاء أن هذه أول آية نزلت في القتال نظر 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ثبوت ذلك بإسناد صحيح متصل ومراسيل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ة تكلم في بعضها أهل العلم مثل الشافعي وأحمد وذكر ابن سيرين أنه كان يصدق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دث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ور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رض ذلك وهو ما رواه عبد الرزاق، وأحمد، وعبد بن حميد، والترمذي وحسنه، 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اجه، والبزار، وابن جرير، وابن المنذر، وابن أبي حاتم، وابن حبان، 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 وصححه، وابن مردويه، والبيهقي في الدلائل،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نبيهم إنا لله وإنا إليه راج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لكن القوم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ت أنه سيكون قتال 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 آية نزلت في القتال وقد أشار إلى هذه الرواية ابن العربي وا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 حيان وغيرهم والرواية هذه أرجح لقوة سندها واتصالها ووجود شواهد لها 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 ومجاهد وعروة وابن زي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ية الإذن في القتال مكية، 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مدنية متأخ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فظ الآ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عد على ذلك لأنها لو كانت أول آية نزلت لكان فيها إشكا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ه لم يكن ثم 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 المشهور من قبل كفار مكة للمسلمين وإنما كان التعذيب والتضييق والإي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ب والسباب ونحو ذلك، والمفسرون على أن معنى القتال المأمور به هنا والمذكو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المراد به المناجزة بالسيف ونحو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رتبطة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 من الآيات وروي في بعض الطرق نزولها معها كما تقدم ولا يثبت والآيات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 نزلت في الحديبية وقد سبقها قتال كثير فكيف تكون هذه أول آية نزلت في القتال؟</w:t>
      </w:r>
    </w:p>
    <w:p>
      <w:pPr>
        <w:pStyle w:val="Normal"/>
        <w:spacing w:lineRule="auto" w:line="240" w:before="0" w:after="0"/>
        <w:jc w:val="both"/>
        <w:rPr/>
      </w:pPr>
      <w:r>
        <w:rPr>
          <w:rFonts w:ascii="Traditional Arabic" w:hAnsi="Traditional Arabic" w:cs="Traditional Arabic"/>
          <w:sz w:val="36"/>
          <w:sz w:val="36"/>
          <w:szCs w:val="36"/>
          <w:rtl w:val="true"/>
        </w:rPr>
        <w:t>ومع التنزل يمكن الجمع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إذن أول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ال ثم نزل الأمر به كما نقل أبو حيان عن الراغب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ولا بال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قتصار على الوعظ والمجادلة الحسنة ثم أذن له في القتال ثم أمر بقتال من ي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 بالحرب وذلك كان أمرا بعد أمر على حسب مقتضى السياسة 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كر عليه ورود 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نفس السورة فيها الأمر بالقتال وليس هناك ما يدل على تأخرها عن آيتنا هذه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4</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معنى الظاهر للآية والآثار الصحيحة الوارد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ها، يدل على الأمر بالقتال لمن قاتل، ولم تتعرض الآية لمن لم يقاتل في منط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دل عليه مفهوم المخالفة عند من يأخذ به من أهل العلم، وهي مسألة خل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رب أنه لا مفهوم لها، وإنما نص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يجا وإغراء بهم كما ذكر ذلك ابن كثير ويؤيده 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مطلقا في نفس السورة في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دم ذكر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تعرضت الآثار في تفسير الآية لبعض المنهيات في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 النهي عن قتل أصحاب الصوامع والشيخ الفاني ومن لم يقاتل ونحو ذلك و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ية وليس هذا موضع تحريرها وفي النهي عن قتل النساء والأطفال والشيوخ والره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احين ونحوهم أحاديث وآثار كثي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د تعرض بعض المفسرين لبعض الأحكام المتعلقة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واز قتل المرأة إذا حاربت، أو كان لها أثر كبير في القتال، وكذا الصبيان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ا، والشيخ إذا كان ذا رأي أو مال أو مطيقا للحرب، ونحو ذلك وفي المسألة 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 وأحاديث تنظر في محلها، وهؤلاء غير داخلين بهذه القيو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ضية النسخ، الحديث فيها يطول وذو شجون، ولا شك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 النسخ في الكتاب والسنة إلا أنه قد توسع فيه البعض توسعا غير مرضي، كما شذ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حصل ذلك إلا من جاهل أو م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النسخ جملة وتفصيلا وأكتفي هنا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ه الإمام أبو محمد 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الله ث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يقا الخناق على مطلقي العنا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 النسخ</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مسلم يؤمن بالله واليوم الآخر أ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يء من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سوخ، إلا بيقين، لأن 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لِيُطَاعَ 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أنزل الله تعالى في القرآن أو على 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 ففرض اتباعه، فمن قال في 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سوخ؛ فقد أوجب ألا يطاع ذلك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قط لزوم اتباعه وهذه معصية لله مجردة، وخلاف مكشوف إلا أن يقوم برهان على 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وإلا فهو مفتر مبط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ذكر كلاما طويلا جميلا في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م يصرح بالنسخ في الآية عند التأمل إلا ابن 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 وقد عده الحافظ من الثامنة وهي الطبقة الوسطى من أتباع التابعين، وأما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ة وتلميذه الربيع فلم يتعرضا للنسخ البتة وإنما ذكرا التدرج في فعل 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الصلاة والسلام وهذا قريب من الآيات الواردة في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نْذِرَ أُمَّ الْقُرَى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إِنِّي رَسُولُ اللَّهِ إِلَيْكُ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آيات الواردة في تحريم الخمر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 إِثْمٌ كَبِيرٌ وَمَنَافِعُ لِلنَّاسِ وَإِثْمُهُمَا أَكْبَ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 وَأَنْتُمْ سُكَارَى حَتَّى تَعْلَمُوا مَا 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خَمْرُ وَالْ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بُ وَالأَزْلامُ رِجْسٌ مِنْ عَمَلِ الشَّيْطَانِ فَاجْتَنِ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نسخ يدعى في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اعترض جمع من المفسرين على ادعاء النسخ في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تقدم وفي الحقيقة لو سلم القول بالنسخ فليس ذلك في منطوق الآية وإنم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ها عند من يقول بالمفهوم وقد أشرت إلى ذلك فيما سب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لهم إلا على الوجه من تفس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دءوهم بالقتال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ا من لم يقاتل، لجميع الكفار وقد صرحت الآثار في تفسير الآية بهذا 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بمفهوم أضيق يجعلها لا تدخل في النسخ، وهو ما ذكرته في ما دلت عليه الآثار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مراد بمن لم يقاتل النساء والأطفال والشيوخ ومن في معنا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د النزاع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دلولها اللغوي ما يدل على عدم قتال من لم يقاتل، وقد تقدم أن الاعتداء هو مجا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 وضابط الحد الذ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 تجاوزه هو ما دل عليه الكتاب والسنة وهذا يعني أن ت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 خارج الآية فإذا دلت الأدلة الخارجية صراحة على عدم جواز قتال من لم ي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 اعتبر هذا اعتداء فيدخل تحت الآية، وإن دلت على وجوب مقاتلته لم يعتبر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اء فلا يدخل تحت الآية، وإن دلت على جواز قتال بعض من لم يقاتل وعدم جواز 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 الآخر دخل ما دلت على عدم جوازه ولم يدخل ما دلت على جوازه، وإلا فهو مسكوت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لم أن هذه الآية دالة على الأمر بقتال من لم يقاتلنا، لك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 ما صار منسوخ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الة على المنع من قتال من لم يقاتلنا، فهذا غير مس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حتمل وجوها أخر سوي ما ذكرتم، منها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دءوا في الحرم بقتال، ومنها أن يكو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تدوا بقتال من نه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قتاله من الذين بينكم وبينهم عهد، أو بالحيلة أو بالمفاجأة من غير تقديم 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قتل النساء والصبيان والشيخ الفانى، وعلى جميع هذه التقديرات لا تكون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خ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ه لا نسخ في الآية، ولكن ما السبب في أن الله تعالى أمر أولا بقتا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 ثم في آخر الأمر أذن في قتالهم سواء قاتلوا أولم يقاتل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 أول الأمر كان المسلمون قليلين، فكان الصلاح استعمال الرفق و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املة، فلما قوي الإسلام وكثر الجمع، وأقام منهم على الشرك، بعد ظهور ال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ررها عليهم حالا بعد حال، حصل اليأس من إسلامهم، فلا جرم أمر الله تعالى بقت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إطلا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يس في الآية دليل للمعتزلة على نفي خلق الله للاعتداء كما أشار إلى ذلك الر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فرق بين الإرادة الكونية القدرية والإرادة الشرعية الدين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تعرض أبو حيان للكلام في صفة المحبة وحقيقتها وجعلها مستحيلة على الله، وخرج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مجال التأويل، وجعلها مجازا عن إرادة الثواب، وتبعه الآلوسي والذي عليه 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هم أعلم بالله منا عدم التعرض لذلك لاتضاح المعنى وعدم خفائه على من يس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بلسان عربي مبين، وأما الصفة التي وصف الله بها نفسه، فنثبتها له سبحان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 الذي يليق به وهو أعلم به وهذا هو الطريق الأسلم كما أنه الطريق الأعلم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الإشارة إلى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كر ابن كثير تحت هذه الآية حديثا 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لن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ا، وثلاثة، وخمسة، وسبعة، وتسعة، وأحد عشر، فضرب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 وترك سائ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كانوا أهل ضعف ومسكنة، قاتلهم أهل تجبر و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ظهر الله أهل الضعف عليهم، فعمدوا إلى عدوهم، فاستعملوهم وسلطوهم، فأسخط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 إلى يوم يلقو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الإسناد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ضعفاء لما قدرو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ياء، فاعتدوا عليهم واستعملوهم فيما لا يليق بهم، أسخطوا الله عليهم بسبب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أ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صحة المعنى الذي ذكره ابن كثير وأن الصواب أنهم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ظهروا عليهم مكنوهم من الأعمال الهامة وجعلوا لهم سلطة على المؤمنين الأول 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 هذا الحديث عدم جواز تولية المتجبر الذي مكن الله منه الضعفاء الذين سبق ق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أيا من السلطة على هؤلاء الضعفاء ولا يستعمله إمام المسلمين في أي من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مة إكراما للمستضعفين الذين صبروا حتى مكنهم الله وذلك يشير إ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فِي الْأَرْضِ وَنُرِيَ فِرْعَوْنَ وَهَامَانَ وَجُنُودَهُمَا مِنْهُ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ثاني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فسير الآي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تُلُوهُمْ حَيْثُ ثَقِفْتُ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وهُمْ مِنْ حَيْثُ أَخْرَجُوكُمْ وَالْفِتْنَةُ أَشَدُّ مِنَ 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قَاتِلُوهُمْ عِنْدَ الْمَسْجِدِ الْحَرَامِ حَتَّى يُقَاتِلُوكُمْ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قَاتَلُوكُمْ فَاقْتُلُوهُمْ كَذَلِكَ جَزَاءُ الْكَافِرِي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تَهَ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وهُمْ حَتَّى لا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 وَيَكُونَ الدِّينُ لِلَّهِ فَإِنِ انْتَهَوْا فَلا عُدْوَانَ إِل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حتى يقاتلوكم فيه فإن قاتلوكم 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ها حمزة والكسائي و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 ألف في الأفعال الثلاثة من القتل والباقون بالألف من القت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ذلك معظم قراء الكوفي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هم عند المسجد الحرام حتى يقتلوكم فيه، فإن قت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دءوهم بقتل حتى يبدءوكم ب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ها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تين بالصواب قراءة من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حتى يقاتلوكم فيه فإن قاتلوكم 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تعالى ذكره لم 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حال إذا قاتلهم المشركون بالاستسلام لهم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 منهم قتيلا بعد ما أذن له ولهم بقتالهم، فتكون القراءة بالإذن بقتلهم بع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 منهم أولى من القراءة بما اخترنا وإن كان ذلك كذلك، فمعلوم أنه كان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 لهم بقتالهم إذا كان ابتداء القتال من المشركين قبل أن يقتلوا منهم قتيلا 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قتلوا منهم قتيل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بنحو ذلك مختصرا قال النحاس،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راءة بينة ال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عم قوم أنه لا يجوز القراءة ب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قد قرأ بها جماعة والله 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 أعلم بمخرج قراءت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مكن أن يرد على هذا الاختيار من ابن جرير والاستشكا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س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 القراءتين ثابت متواتر كما هو معلوم وأن معنى قراءة 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د لمعنى القراءة الأخرى، وإنما عبر بالقتل عن القتال لأنه غاية ما يتطلب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 لفت نظر المؤمنين لحرص أعدائهم على قتلهم إمعانا في تهييجهم، ويدل 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اك القراءتين في النتيجة النهائية في الفعل الرابع، و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رأ أحد منهم بإثبات الألف فيه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وجه الآلوسي القراءتين لغوي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في على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رين فتدبر واستشهد أبو حيان لقراءة القصر بقول الشاعر</w:t>
      </w:r>
      <w:r>
        <w:rPr>
          <w:rFonts w:cs="Traditional Arabic" w:ascii="Traditional Arabic" w:hAnsi="Traditional Arabic"/>
          <w:sz w:val="36"/>
          <w:szCs w:val="36"/>
          <w:rtl w:val="true"/>
        </w:rPr>
        <w:t>:</w:t>
      </w:r>
      <w:r>
        <w:rPr>
          <w:rtl w:val="true"/>
        </w:rPr>
        <w:t>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قتلونا نقتلكم</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تقصدوا الذم نقصد</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معه ربيون كثير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عهم أناس من الربيين فما وهن البا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هد لها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ر بقول الشاعر</w:t>
      </w:r>
      <w:r>
        <w:rPr>
          <w:rFonts w:cs="Traditional Arabic" w:ascii="Traditional Arabic" w:hAnsi="Traditional Arabic"/>
          <w:sz w:val="36"/>
          <w:szCs w:val="36"/>
          <w:rtl w:val="true"/>
        </w:rPr>
        <w:t>:</w:t>
      </w:r>
      <w:r>
        <w:rPr>
          <w:rtl w:val="true"/>
        </w:rPr>
        <w:t>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ضبت تميم أن تقتل عامر</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Traditional Arabic" w:hAnsi="Traditional Arabic" w:cs="Traditional Arabic"/>
                <w:sz w:val="36"/>
                <w:sz w:val="36"/>
                <w:szCs w:val="36"/>
                <w:rtl w:val="true"/>
              </w:rPr>
              <w:t>يوم النسار فأعت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يلم</w:t>
            </w:r>
            <w:r>
              <w:rPr>
                <w:rFonts w:ascii="Traditional Arabic" w:hAnsi="Traditional Arabic" w:cs="Traditional Arabic"/>
                <w:sz w:val="36"/>
                <w:sz w:val="36"/>
                <w:szCs w:val="36"/>
                <w:rtl w:val="true"/>
              </w:rPr>
              <w:t xml:space="preserve"> </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تشهد لها أنا بما قاله عمرو بن سالم عندما وثب بنو بك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عة في هدنة الحديبية قال</w:t>
      </w:r>
      <w:r>
        <w:rPr>
          <w:rFonts w:cs="Traditional Arabic" w:ascii="Traditional Arabic" w:hAnsi="Traditional Arabic"/>
          <w:sz w:val="36"/>
          <w:szCs w:val="36"/>
          <w:rtl w:val="true"/>
        </w:rPr>
        <w:t>:</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بيتونا بالوتير هجدا</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Traditional Arabic" w:hAnsi="Traditional Arabic" w:cs="Traditional Arabic"/>
                <w:sz w:val="36"/>
                <w:sz w:val="36"/>
                <w:szCs w:val="36"/>
                <w:rtl w:val="true"/>
              </w:rPr>
              <w:t>وقتلونا ركعا وسجدا</w:t>
            </w:r>
            <w:r>
              <w:rPr>
                <w:rFonts w:ascii="Traditional Arabic" w:hAnsi="Traditional Arabic" w:cs="Traditional Arabic"/>
                <w:sz w:val="36"/>
                <w:sz w:val="36"/>
                <w:szCs w:val="36"/>
                <w:rtl w:val="true"/>
              </w:rPr>
              <w:t xml:space="preserve"> </w:t>
            </w:r>
          </w:p>
        </w:tc>
      </w:tr>
    </w:tbl>
    <w:p>
      <w:pPr>
        <w:pStyle w:val="Normal"/>
        <w:spacing w:lineRule="auto" w:line="240" w:before="0" w:after="0"/>
        <w:jc w:val="both"/>
        <w:rPr/>
      </w:pPr>
      <w:r>
        <w:rPr>
          <w:rFonts w:ascii="Traditional Arabic" w:hAnsi="Traditional Arabic" w:cs="Traditional Arabic"/>
          <w:sz w:val="36"/>
          <w:sz w:val="36"/>
          <w:szCs w:val="36"/>
          <w:rtl w:val="true"/>
        </w:rPr>
        <w:t>وأيضا فإن الجمع بين القراءتين يزيل لبسا قد يقع، لأن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يطلق ويراد به المخاصمة والضرب، فجاءت قراءة القتل مصرحة بأن القتال المقصو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 الأخرى هو القتال الذي يهدف منه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نتقاد ابن جرير للقراءات المتواترة كثير في تفسيره وقد 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لك رسالة عل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واقع لابد من الجمع بين القراءات الواردة في آي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جمع بين الأحاديث الواردة في وقعة واحدة للوصول إلى المعنى الصحيح، ما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 توقيفية لا مجال للاجتهاد فيها وقد قال الشاطبي</w:t>
      </w:r>
      <w:r>
        <w:rPr>
          <w:rFonts w:cs="Traditional Arabic" w:ascii="Traditional Arabic" w:hAnsi="Traditional Arabic"/>
          <w:sz w:val="36"/>
          <w:szCs w:val="36"/>
          <w:rtl w:val="true"/>
        </w:rPr>
        <w:t>:</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قياس في 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ل</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Traditional Arabic" w:hAnsi="Traditional Arabic" w:cs="Traditional Arabic"/>
                <w:sz w:val="36"/>
                <w:sz w:val="36"/>
                <w:szCs w:val="36"/>
                <w:rtl w:val="true"/>
              </w:rPr>
              <w:t>فدونك ما فيه 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فلا</w:t>
            </w:r>
            <w:r>
              <w:rPr>
                <w:rFonts w:ascii="Traditional Arabic" w:hAnsi="Traditional Arabic" w:cs="Traditional Arabic"/>
                <w:sz w:val="36"/>
                <w:sz w:val="36"/>
                <w:szCs w:val="36"/>
                <w:rtl w:val="true"/>
              </w:rPr>
              <w:t xml:space="preserve"> </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بالجمع بين القراءتين يعلم أن ما خافه الإمام اب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كون معنى قراءة الشيخين أن يصبر المسلمون حتى يقتل المشركون منهم مدفوع ب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ن ويؤول المعنى إلى ما قدمنا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مناس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زال الكلام عن القتال والجهاد وبعضه آخذ بحجز بعض</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ق في إدراك الشيء وفعل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فت كذا إذا أدركته ببصرك لحذق في النظر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وز به فيستعمل في الإدراك وإن لم تكن معه ثقا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ثقف وجود على وجه الأخذ والغلبة ومنه رجل 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رانه، قال</w:t>
      </w:r>
      <w:r>
        <w:rPr>
          <w:rFonts w:cs="Traditional Arabic" w:ascii="Traditional Arabic" w:hAnsi="Traditional Arabic"/>
          <w:sz w:val="36"/>
          <w:szCs w:val="36"/>
          <w:rtl w:val="true"/>
        </w:rPr>
        <w:t>:</w:t>
      </w:r>
    </w:p>
    <w:p>
      <w:pPr>
        <w:pStyle w:val="Normal"/>
        <w:spacing w:lineRule="auto" w:line="240" w:before="0" w:after="0"/>
        <w:jc w:val="both"/>
        <w:rPr/>
      </w:pPr>
      <w:r>
        <w:rPr>
          <w:rtl w:val="true"/>
        </w:rPr>
        <w:t>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ما تثقفوني فاقتلونى</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Traditional Arabic" w:hAnsi="Traditional Arabic" w:cs="Traditional Arabic"/>
                <w:sz w:val="36"/>
                <w:sz w:val="36"/>
                <w:szCs w:val="36"/>
                <w:rtl w:val="true"/>
              </w:rPr>
              <w:t>فمن أثقف فليس إلى خلود</w:t>
            </w:r>
            <w:r>
              <w:rPr>
                <w:rFonts w:ascii="Traditional Arabic" w:hAnsi="Traditional Arabic" w:cs="Traditional Arabic"/>
                <w:sz w:val="36"/>
                <w:sz w:val="36"/>
                <w:szCs w:val="36"/>
                <w:rtl w:val="true"/>
              </w:rPr>
              <w:t xml:space="preserve"> </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وثقف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فر به وثقفته ثقفا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عته بلع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فنا فلانا في موضع كذا أي أخذناه ومصدره الثِّقْ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قرآن الكريم يفسر بعضه بعضا والذي يشهد لكون معنى 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موهم ورود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لُوهُمْ حَيْثُ وَجَدْتُمُ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وهُمْ وَاقْتُلُوهُمْ حَيْثُ ثَقِفْتُمُ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جاءت بهذا المعنى أيض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تْ عَلَيْهِمُ الذِّلَّةُ أَيْنَ مَا ثُقِ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عُونِينَ أَ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فُوا أُخِذُوا وَقُتِّلُوا تَقْ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ثقف لقف؛ إذا كان جيد الحذر في القتال بص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اقع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تثقيف معنى غير هذا وهو التقويم أراد به تقويم الرماح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تها تثقيفها والثقاف ما تسوى به الرماح</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 إدخال الذهب النار لتظهر جودته من رداءته، والفتنة من الأفعال التي تك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ومن العبد كالبلية والمصيبة والقتل والعذاب وغير ذلك من 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هة، ومتى كان من الله يكون على وجه الحكمة، ومتى كان من الإنسان يكون بض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يذم الله الإنسان بأنواع الفتنة في كل مكان نح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صار يستعمل في الامتح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ذكر الدامغاني للفتنة في القرآن أحد عشر وج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 العذاب، الابتلاء، الإحراق بالنار، القتل، الصد، الضلال، المعذرة، 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ا، الجنون وذكر من الشواهد للشرك آيتنا هذه وقوله سبحانه بعدها ب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الْحَرَامِ 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ق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ول والمراد الحرم في كل منهما كفا عن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مهما وجد إلى الكف سبيل، تعظيما له وإجلالا لمح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نا تامة وحتى بمعنى كي أو إلى أ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ونَ 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ؤت هنا بالتوكيد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آية الأنفال لأن أصل نزول هذه الآية ه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ي العرب وأما هناك فهي في عموم الكفار فناسب هناك التوكيد بقوله كله وتركه 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بق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هذا في أوائل الهجرة قبل أن يروا من 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لهم ما يقوي عزائمهم أعراه من التأكيد</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دا ويأتي على وجهين بمعنى التعدي عما أمر الله عز وجل، وهو الاعتداء بعينه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 وأمثلته كثيرة في القرآن، وبمعنى لا سبيل ومنه قوله تعالى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في سورة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لأَجَلَيْنِ قَضَيْتُ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سبيل عل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ذكر أبو حيان هذا الوجه في تفسير العدوان هن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تسليط والتعرض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رب هنا المشاكلة اللفظية وآية القصص يصح أن ي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ان فيها بالظلم، وأما قضية المجاز وجوازه في القرآن فقد حدث فيها خلاف و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علم من المتأخرين على جوازه والمسألة أراها اختلافا لفظيا في حقيقة الأمر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 نفي وجود المجاز في القرآن توسع الغلاة فيه مما أوقعهم في التعرض لذات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 وأفعاله بهذا المجاز فضلت في ذلك فرق والله المستع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دءو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موهم في الحل و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رجو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حس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ثَقِفْتُمُوهُمْ وَأَخْرِجُوهُمْ 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ى الله بهذا المشرك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أن نافع بن الأزرق سأله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مو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عرف 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سمعت قول حسان</w:t>
      </w:r>
      <w:r>
        <w:rPr>
          <w:rFonts w:cs="Traditional Arabic" w:ascii="Traditional Arabic" w:hAnsi="Traditional Arabic"/>
          <w:sz w:val="36"/>
          <w:szCs w:val="36"/>
          <w:rtl w:val="true"/>
        </w:rPr>
        <w:t>:</w:t>
      </w:r>
    </w:p>
    <w:p>
      <w:pPr>
        <w:pStyle w:val="Normal"/>
        <w:spacing w:lineRule="auto" w:line="240" w:before="0" w:after="0"/>
        <w:jc w:val="both"/>
        <w:rPr/>
      </w:pPr>
      <w:r>
        <w:rPr>
          <w:rtl w:val="true"/>
        </w:rPr>
        <w:t>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ما يثقفن بني لؤ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ذيمة إن قتلهم دواء</w:t>
            </w:r>
            <w:r>
              <w:rPr>
                <w:rFonts w:ascii="Traditional Arabic" w:hAnsi="Traditional Arabic" w:cs="Traditional Arabic"/>
                <w:sz w:val="36"/>
                <w:sz w:val="36"/>
                <w:szCs w:val="36"/>
                <w:rtl w:val="true"/>
              </w:rPr>
              <w:t xml:space="preserve"> </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عبادة الأوث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داد المؤمن إلى الوثن أشد من أن يقتل مح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قتاد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أشد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أشد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أَشَ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العالي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أشد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بن جبير وعكرمة والحسن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زيد في قوله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كف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تي أنتم مقيمون عليها أكبر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أخرج البخاري ومسلم وأحمد وغيرهم عن أبي شريح الع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عمرو بن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عث البعوث إلى مك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ي أيها ال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دثك قولا قام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 من يوم الفتح سمعته أذناي وو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 وأبصرته عيناي حين تكل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 الله وأثنى علي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كة حرمها الله ولم يحرمها الناس، فلا يحل لامرئ يؤمن بالله واليوم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سفك بها دما، ولا يعضد بها شجرة، فإن أحد ترخص ل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ن لرسوله ولم يأذن لكم، إنما أذن لي فيها ساع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ر، ثم عادت حرمتها اليوم كحرمتها بالأمس، و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لم منك يا أبا شريح، لا يعيذ عاصيا ولا ف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م ولا فارا بخرب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بت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م بالابتداء فَإِنْ قَاتَلُوكُمْ بالابت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لُ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ت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اتَلُ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لُوهُمْ كَذَلِكَ كَذَلِكَ 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 أحدا فيه أبدا، فمن عدا عليك فقاتلك فقاتله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 قول طاووس</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مقاتل بن حي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تقاتلوهم عند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اتلوكم في الحرم فاقتل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جزاء الكافر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حَتَّى يُقَاتِلُوكُمْ فِيهِ فَإِنْ قَاتَلُوكُمْ 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اتلهم عند المسجد الحرام، إل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ءوا فيه بقتال، ثم نسخ الله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سَلَخَ الْأَشْهُرُ الْحُرُمُ فَاقْتُلُوا الْمُشْرِكِي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له نبيه إذا انقضى الأجل أن يقاتلهم في 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 وعند البيت، حتى يشهدوا أن لا إله إلا الله، وأن محمدا رسو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مَسْجِدِ الْحَرَامِ 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هم فيه، ثم نسخ ذلك بع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ا تَكُونَ فِتْ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ز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لُوهُمْ عِنْدَ الْمَسْجِدِ الْحَرَامِ 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دءوكم كان هذا قد حرم، فأحل الله ذلك له، فلم يزل ثابتا حتى أمر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الهم بع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حمزة الزي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قراء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هم عند المسجد الحرام حتى يقتلوكم فيه، فإن قت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م، كذلك جزاء الكافرين، فإن انتهوا ف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قتلو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رب إذا قتل منهم رج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نا وإذا ضرب منهم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ن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ا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الْحَرَامِ حَتَّى يُقَاتِلُوكُمْ فِيهِ فَإِنْ قَاتَلُ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بالأ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ن بغير أل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أعم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صحاب عبد الله يقرءونها كلهن بغير أل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أحو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اسحق يقرأهن كلهن بغير أل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كفر والشرك وتا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مات على التوبة</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ا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غَفُورٌ رَحِي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بهم بعد التوب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لكم وأس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ما كان في شركهم إذا أسلم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أخرج البخاري، وأبو الشيخ، وابن مردوي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رجلان في فتنة ابن الزبير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ضيعوا، وأنت ا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منعك أن تخر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ني أن الله حرم 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نا حتى لم تكن فتنة وكان الدين لله، 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ون أن تقاتلوا حتى تكون فتنة ويكون الدين لغير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عن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أتى ابن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ما حملك على أن تحج عاما، وتعتمر عاما، وتترك الجهاد فى سبيل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علمت ما رغب الله 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 والصلوات الخمس، وصيام رمضان، وأداء الزكاة، وحج الب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ألا تسمع ما ذكر الله فى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تَانِ مِنَ الْمُؤْمِنِينَ اقْتَتَلُوا فَأَصْلِحُوا بَيْنَهُمَ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تْ إِحْدَاهُمَا عَلَى الأُخْرَى فَقَاتِلُوا الَّتِي تَبْغِي حَتَّى تَفِ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هُمْ حَتَّى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ن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قليلا، فكان الرجل يفتن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قتلوه وإما يعذبونه، حتى كثر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تكن فت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ولك في علي وعث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ثمان فكان الله عفا عنه، 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تم فكرهتم أن تعفوا عنه، وأما علي ف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ار ب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ته حيث تر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ـرج إلينا ابن عمر ونحن نرجو أن ي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 يعـجبنا، فبدرنا إلي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ما تقول في القت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 فإن الله عز و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ـ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أتدري ما الفتنة؟ إن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المشركين، وكان الدخول في دينهم فتنة، وليس بقتالك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ظب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سع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رج ت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ناس حتى لا تكون فتنة؟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تل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م تكن فتنة، فأما أنت وذو البطين فتريدون أن أقاتل حتى تكون فت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بتداء منهم في الحل و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إسلام والعبادة لله 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لكم 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بيل لكم بالقت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تدئين ب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العالية والحسن ومقاتل بن حيان وزيد بن أسلم نحو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ا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ش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فَإِنِ انْتَهَوْا فَ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ا إلا من قاتل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مَسْجِدِ الْحَرَامِ 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د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ال، ثم نسخ بعد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كون ش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عليها قاتل نبي الله و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شر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زيد ف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يكون كفر،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لُونَهُمْ أَوْ يُسْلِمُ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أخرج البخاري، ومسلم، وأحمد، وغيره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بعده وكفر من كفر من العرب،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كيف تقاتل الناس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د عصم مني ماله ونفسه إلا بحقه وحسابه ع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ـ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قاتلن من فرق بين الصلاة والزكاة، فإن الزكاة حق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نعه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و إلا أن رأيت أن الله عز وجل قد شــرح صدر أبي 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تال فعرفت أنه الحق</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ونَ 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ذكر لنا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مرني أن أقاتل الناس حتى يقولوا لا إله إلا الله ثم ذكر مثل حديث 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تي ذك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ونَ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حتى لا يعبد إلا الله وذلك لا إله إلا الله، عليه قات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ه دع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مرت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تل الناس حتى يقولوا لا إله إلا الله، ويقيموا الصلاة ويؤتوا الزكاة، فإذا 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عصموا مني دماءهم وأموالهم إلا بحقها وحسابهم على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ول لا إله إل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وزيد ب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عبد إل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لم الذي 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زا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تل حتى يقول لا إله إل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ب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شركو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ا إلا من قاتلك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السد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نْتَهَوْا فَلا عُدْوَانَ إِل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لا يحب العدوان على الظالمين، ولا على غيرهم، 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وا عليهم بمثل ما اعتدوا عليك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عن مقاتل بن 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ثالث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ابع تفسير الآي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عالى ذك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لو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 الذين يقاتلونكم من المشركين حيث أصبتم مقاتلتهم، وأمكنكم قتلهم، وذلك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ثُ ثَقِفْتُمُو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م في أي مكان تمكنتم من قتلهم وأبص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ت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ني بذلك المهاجرين الذين أخرج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رهم ومنازلهم بمكة، فقال لهم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هؤلاء الذين يقاتلونكم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وكم من دياركم من مساكنهم وديارهم كما أخرجوكم من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ما كان الجهاد فيه إزهاق النفوس وقتل الرجال 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لى أن ما هم مشتملون عليه من الكفر بالله والشرك به والصد عن سبيله 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 وأعظم وأطم من القتل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عالى ذك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ويل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لاء المؤمن في دينه حتى يرجع عنه ف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ا بالله من بعد إسلامه أشد عليه وأضر من أن يقتل مقيما على دينه متمسك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قا ف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إنما سمي الكفر بالفتنة لأنه فساد في الأرض يؤدي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 والهرج، وفيه الفتنة، وإنما جعل الكفر أعظم من القتل، لأن الكفر ذنب ي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 به العقاب الدائم، والقتل ليس كذلك، والكفر يخرج صاحبه به عن الأمة، و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كذلك فكان الكفر أعظم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كما أن ارتداد المؤمن أشد عليه من أن يقتل م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وهم من حيث أخرجوكم ولو أتى ذلك على أنفسكم إن قتلتم وأنتم على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ذلك أولى بكم وأسهل عليكم من أن ترتدوا عن دينكم أو تتكاسلوا في طاعة رب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آل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هم في الحرم أشد قبحا فلا تبالوا بقت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ثم بين أن هذه الجملة جاءت على سبيل التكميل والاحتراس عن توهم أن القت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قبيح فكيف يؤمر 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الحديث المتقدم في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أذن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ذن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سلامه عليه قتاله أهله يوم فتح مكة فإنه فتحها عنوة وقتلت رجال منهم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دمة وقيل صلح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غلق بابه فهو آمن ومن 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فهو آمن ومن دخل دار أبي سفيان فهو آم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اتلوهم عند المسجد الحرام إل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بدأوكم بالقتال فيه فلكم حينئذ قتالهم وقتلهم دفعا للصائل كما 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 الحديبية تحت الشجرة على القتال لما تألبت عليه 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 ومن والاهم من أجل ثقيف والأحابيش عامئذ ثم كف الله القتال بي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كَفَّ أَيْدِيَهُمْ عَنْكُمْ وَأَيْ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 بِبَطْنِ مَكَّةَ مِنْ بَعْدِ أَنْ أَظْفَرَكُ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رِجَالٌ مُؤْمِنُونَ وَنِسَاءٌ مُؤْمِنَاتٌ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هُمْ أَنْ تَطَأُوهُمْ فَتُصِيبَكُمْ مِنْهُمْ مَعَرَّةٌ بِغَيْرِ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خِلَ اللَّهُ فِي رَحْمَتِهِ مَنْ يَشَاءُ لَوْ تَزَيَّلُوا لَعَذَّ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كَفَرُوا مِنْهُمْ عَذَاباً أَلِيم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تدئوا أيها المؤمنون 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ال عند المسجد الحرام حتى يبدءوكم به، فإن بدءوكم به هنالك عند المسجد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رم فاقتلوهم فإن الله جعل ثواب الكافرين على كفرهم وأعمالهم السيئة القت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الخزي الطويل في الآخ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خ الله تعالى ذكره هذه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لُوا الْمُشْرِكِينَ حَيْثُ وَجَدْ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آي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وْا فَ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عالى 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ى الكافرون الذين يقاتلونكم عن قتالهم وكفرهم بالله، فتركو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بوا، فإن الله غفور لذنوب من آمن منهم وتاب من شركه وأناب إلى الله من معا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سلفت منه وأيامه التي مضت، رحيم به في آخرته بفضله عليه وإعطائه ما يعطي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 من الثواب بإنابته إلى محبته من معصي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كوا القتال في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بوا إلى الإسلام والتوبة، فإن الله يغفر ذنوبهم، ولو كانوا قد قتلوا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رم الله، فإنه تعالى لا يتعاظمه ذنب أن يغفره لمن تاب منه إل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أمر الله بقتال الكفار حتى لا تكون فتنة أي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دين لله أي يكون دين الله هو الظاهر العالي على سائر الأدي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حمل الفتنة على الشرك، لأنه بين الشرك وبي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الدين كله لله واسطة، والمراد منه أن يكون تعالى هو المعبود المطاع دون 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عبد ويطاع غيره، فصار التقدير كأ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وهم حتى يزول الكفر و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وحتى يزول ما يؤدي إلى العقاب ويحصل ما يؤدي إلى الثواب، ونظيره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لُونَهُمْ أَوْ يُ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 أنه تعالى إنما أمر بالقتال لهذا المقصو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فإن انتهوا عما هم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شرك وقتال المؤمنين فكفوا عنهم فإن من قاتلهم بعد ذلك فهو ظالم ولا عدوان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ظالمين وهذا معنى قو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اتل إلا من قاتل أو يكون تقديره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وا فقد تخلصوا من الظلم وهو الشرك فلا عدوان عليهم بعد ذلك والمراد بال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هنا المعاقبة والمقاتلة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دُوا عَلَيْهِ بِمِثْلِ مَا اعْتَدَ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جَزَاءُ سَيِّئَةٍ سَيِّئَةٌ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عالى 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ى الذين يقاتلونكم من الكفار عن قتالكم، و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لتكم، وأقروا بما ألزمكم الله من فرائضه، وتركوا ما هم عليه من عبادة 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وا الاعتداء عليهم وقتالهم وجهادهم، فإنه لا ينبغي إلا على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 بالله، والذين تركوا عبادته وعبدوا غير خالق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وز الاعتداء على الظالم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نى في ذلك غير الوجه الذي ذهبت، وإنما ذلك على وجه المجازاة لما كا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من الاعتد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بهم مثل الذي فعلوا بكم،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اط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 ظلما تعاطيته منك، والثاني ليس بظلم، كما قال عمرو بن شأس الأسدي</w:t>
      </w:r>
      <w:r>
        <w:rPr>
          <w:rFonts w:cs="Traditional Arabic" w:ascii="Traditional Arabic" w:hAnsi="Traditional Arabic"/>
          <w:sz w:val="36"/>
          <w:szCs w:val="36"/>
          <w:rtl w:val="true"/>
        </w:rPr>
        <w:t>:</w:t>
      </w:r>
    </w:p>
    <w:p>
      <w:pPr>
        <w:pStyle w:val="Normal"/>
        <w:spacing w:lineRule="auto" w:line="240" w:before="0" w:after="0"/>
        <w:jc w:val="both"/>
        <w:rPr/>
      </w:pPr>
      <w:r>
        <w:rPr>
          <w:rtl w:val="true"/>
        </w:rPr>
        <w:t> </w:t>
      </w:r>
    </w:p>
    <w:tbl>
      <w:tblPr>
        <w:bidiVisual w:val="true"/>
        <w:tblW w:w="6814" w:type="dxa"/>
        <w:jc w:val="center"/>
        <w:tblInd w:w="0" w:type="dxa"/>
        <w:tblLayout w:type="fixed"/>
        <w:tblCellMar>
          <w:top w:w="15" w:type="dxa"/>
          <w:left w:w="15" w:type="dxa"/>
          <w:bottom w:w="15" w:type="dxa"/>
          <w:right w:w="15" w:type="dxa"/>
        </w:tblCellMar>
      </w:tblPr>
      <w:tblGrid>
        <w:gridCol w:w="3407"/>
        <w:gridCol w:w="3407"/>
      </w:tblGrid>
      <w:tr>
        <w:trPr>
          <w:trHeight w:val="1203" w:hRule="atLeast"/>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Traditional Arabic" w:hAnsi="Traditional Arabic" w:cs="Traditional Arabic"/>
                <w:sz w:val="36"/>
                <w:sz w:val="36"/>
                <w:szCs w:val="36"/>
                <w:rtl w:val="true"/>
              </w:rPr>
              <w:t>جزينا ذوي العدوان بال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ضهم</w:t>
            </w:r>
            <w:r>
              <w:rPr>
                <w:rFonts w:ascii="Traditional Arabic" w:hAnsi="Traditional Arabic" w:cs="Traditional Arabic"/>
                <w:sz w:val="36"/>
                <w:sz w:val="36"/>
                <w:szCs w:val="36"/>
                <w:rtl w:val="true"/>
              </w:rPr>
              <w:t xml:space="preserve">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Traditional Arabic" w:hAnsi="Traditional Arabic" w:cs="Traditional Arabic"/>
                <w:sz w:val="36"/>
                <w:sz w:val="36"/>
                <w:szCs w:val="36"/>
                <w:rtl w:val="true"/>
              </w:rPr>
              <w:t>قصاصا سواء حذوك الن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ل</w:t>
            </w:r>
            <w:r>
              <w:rPr>
                <w:rFonts w:ascii="Traditional Arabic" w:hAnsi="Traditional Arabic" w:cs="Traditional Arabic"/>
                <w:sz w:val="36"/>
                <w:sz w:val="36"/>
                <w:szCs w:val="36"/>
                <w:rtl w:val="true"/>
              </w:rPr>
              <w:t xml:space="preserve"> </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وإنما كان ذلك نظ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هْزِئُ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خرون منهم سخر الله من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عض أهل العربية من أهل البصرة يقو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 فَلا عُدْوَانَ إِل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قد علم أنهم لا ينتهون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 ف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ى بعضهم فلا عدوان إلا على الظالمين منهم، فأضمر،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 إِلَى الْحَجِّ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 و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تقصد أقصد، يعنى إليه وكان بعضهم ينكر الإضمار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وا فان الله غفور رحيم لمن انتهى، ولا عدوان إلا على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لا ينته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دوان الذي هو على سبيل المجازاة ويصح أن يتعاطى مع من ا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هنا الطاعة والشر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ون هم على أحد التأويلي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 بالقتال وعلى التأويل الآخر من بقي على كفر وفت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وجها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وا فلا عدوان، أي فلا قتل إلا على الذين لا ينتهون على الكفر فإنهم بإصر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كفرهم ظالمون لأنفسهم على 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 لَظُلْمٌ عَظِي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رضتم لهم بعد انتهائهم عن الشرك والقتال كنتم أنتم ظالمين فنس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من يعتدي عليك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قال ابن القيم تحت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د قتالهم إلى أن ينتهوا عن أسباب الفتنة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 وأخبر أنه لا عدوان إلا على الظالمين، والمجاهر بالسب والعدوان على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نته، فقتاله واجب إذا كان غير مقدور عليه، وقتله مع القدرة حتم، وهو 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 العدوان الذي نفاه عمن انتهى وهو القتل والقتال وهذا بحمد الله في 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وح</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عتدوا إلا على من ظلم وهو 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 عن الفتنة ولم يدخل في الإسلام وإنما سمى جزاء الظالمين عدوانا مشاك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p>
    <w:p>
      <w:pPr>
        <w:pStyle w:val="Normal"/>
        <w:spacing w:lineRule="auto" w:line="240" w:before="0" w:after="0"/>
        <w:jc w:val="both"/>
        <w:rPr/>
      </w:pPr>
      <w:r>
        <w:rPr>
          <w:rFonts w:ascii="Traditional Arabic" w:hAnsi="Traditional Arabic" w:cs="Traditional Arabic"/>
          <w:sz w:val="36"/>
          <w:sz w:val="36"/>
          <w:szCs w:val="36"/>
          <w:rtl w:val="true"/>
        </w:rPr>
        <w:t xml:space="preserve">أمر الله تعالى المؤمنين بقتل المشركين في أي مكان وجدوهم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الشرط الم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دم الاعتداء ونحوه، وباستثناء ما يأتي ذكره في الآية التالية فإن الآيات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ترابطة متص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هم بالسعي في إخراجهم سواء بالقتال أو بغيره من حيث أخرج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ن مكة قصاصا وتطه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تدل عليه الآثار أن المراد بالفتنة هنا هو الشرك، سواء المقيم عليه 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مراد عليه المؤمن؛ فالشرك من حيث هو شرك، أشد من القتل</w:t>
      </w:r>
    </w:p>
    <w:p>
      <w:pPr>
        <w:pStyle w:val="Normal"/>
        <w:spacing w:lineRule="auto" w:line="240" w:before="0" w:after="0"/>
        <w:jc w:val="both"/>
        <w:rPr/>
      </w:pPr>
      <w:r>
        <w:rPr>
          <w:rFonts w:ascii="Traditional Arabic" w:hAnsi="Traditional Arabic" w:cs="Traditional Arabic"/>
          <w:sz w:val="36"/>
          <w:sz w:val="36"/>
          <w:szCs w:val="36"/>
          <w:rtl w:val="true"/>
        </w:rPr>
        <w:t>والحاصل أن الله تعالى عندما أمر عباده بمقاتلة من يقاتلهم ونبههم إلى عدم الاع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هذا القتال، أمرهم بقتلهم في أي مكان وجدوهم فيه، سوى ما سوف يستثنيه، مح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م عليهم بذكر ما فعلوه من إخراجهم من مكة، آمرا لهم بالاقتصاص منهم في ذلك 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ذلك الأمر بالقتال والقتل على هذا الوجه من التهييج والتحريض الشديد، مؤدي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ه لحصول القتل المتكرر في كل من الفريقين المؤمن والكافر، بين سبحانه أن 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 في سبيل دينه أهون ضررا من وقوعه في يد الكافر ليفتنه ويرده إلى 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 وأن قتل الكافر بيد المؤمن أهون ضررا من بقائه على كفره الذي يدفعه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 عن سبيل الله ومحاربة دين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مِنَ الْ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إن الله سبحانه وتعالى استثنى مكانا لا يقتل فيه المؤمنون الكافرين إن ثقف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إلا بشرط واحد وهو إقدام الكافرين على مقاتلة المؤمنين في هذا المكان وهو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 الحرام، وإنما كان هذا الاستثناء لعظم حرمة هذا المكان وكون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 جعل مكة مثابة للناس جميعهم وأمنا، وجعلها حرما آمنا لا يجوز فيه ما يجوز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جعل سبحانه غاية الكف عن قتال المشركين فيه هو بدؤهم بقتال المسلمين هناك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 ذلك فالمسلمون مأمورون بقتلهم فيه فهذا هو الجزاء اللائق بهم ل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اكهم حرمة المكان ابتد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حث الله الكافرين على التوبة والرجوع عما هم فيه لأن الله سبحانه وتعالى 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منهم من كفر وقتل لعباده المؤمنين سوف يغفر لهم ويرحمهم إن صدقوا في تو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وا عن كفرهم وذلك لاتصافه سبحانه بأنه غفور رحي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جل وعلا الغاية التي لأجلها أمر الله سبحانه عباده المؤمنين ب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 وهي زوال الشرك أو ما يدعو إليه من رفعة الكفر وأهله، وانتشار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فاع مناره بعلو كلمة التوحيد وهيمنتها على سائر الأديان ودينونة الخلق 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 جل وعلا، فإن حصلت الغاية فانتهى الكفار عن محاربة أهل الإسلام بإسلامه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عانهم، فلا يقبل إيقاع شيء من الظلم على هؤلاء المنتهين من قبل المؤمنين إل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مجازاة للظالم منهم كمن أصر على الكفر ولم يذعن أو أقام على محاربة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ولم يقلع، أو تبين عدم صدقه فيما ادعاه من الإسلام أو الإذع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ضم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شك في كون المراد به كفار مكة وهو قول جما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ين، ومن أدخل فيه غيرهم فهو من باب اتفاقهم في سبب المقاتلة، وفي الوصف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جَزَاءُ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طاب في الأصل لهم بدليل الآثار الوا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وهُمْ 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ع الضمائر كلها لمذكور واح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فيه واقع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اجر معه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الغرض به لازما لكل مؤمن، والضم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 إلى الذين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الهم في الآية الأولى وهم الكفار من أهل مكة، فأمر الله تعالى بقتلهم حيث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ل والحرم، وفي الشهر الحرام، وتحقيق القول أنه تعالى أمر بالجهاد في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 بشرط إقدام الكفار على المقاتلة، وفي هذه زاد في التكليف فأمر بالجهاد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قاتلوا أولم يقاتلوا، واستثنى منه المقاتلة عند المسجد 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عن مقاتل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آية المتقدمة على هذه الآية، وه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 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منسوخ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منسوخ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لام ضعي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 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فقد تقدم إبطاله، وأم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ية منسوخ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باب التخصيص لا من باب النسخ، 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 أيضا، لأنه لا يجوز الابتداء بالقتال في الحرم، وهذا الحكم ما نسخ بل هو ب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بت أن قوله ضعيف، ولأنه يبعد من الحكيم أن يجمع بين آيات متوالية تكون كل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ناسخة للأخر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قول الإمام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م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 إلى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بقتالهم في الآية الأولى فإنه فسر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كفار من أهل مكة وهذا لا 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إطلاقه لأن الذين أمر بقتالهم في الآية الأولى هم الذين يقاتلوننا، ولذا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 إلى توسيع الدائرة بهذه الآية ولا داعي لذلك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أجاد أبو حيان في رده على من زعم أن في الآية زيادة تكليف وهو الأمر بجه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قاتلوا أم لم يقاتل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ما قال لأن الضمير عائد على الذين يقات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صف باق إذ المعنى واقتلوا الذين يقاتلونكم حيث ثقفتمو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كلام الطاهر ابن عاشور نفيس في هذا الموض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بقتل من يعثر عليه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لم يكن في ساحة القتال، فإنه بعد أن أمرهم بقتال من يقاتلهم، عمم ال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قاع، زيادة في أحوال القتل، وتصريحا بتعميم الأماكن؛ فإن أهمية هذا الغرض ت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عدم الاكتفاء باقتضاء عموم الأشخاص تعميم الأمكنة، ليكون المسلمون مأذ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 فكل مكان يحل فيه العدو فهو موضع قتال، 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لوهم حيث ثقفتموهم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طفت الجملة على التي قبلها وإن كانت هي مكملة لها، باعتبار أن ما تضمنته قتل 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قتال الوغى، فحصلت المغايرة المقتضية العطف ولذلك قال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وهم مثل الآية قبلها، تنبيها على قتل المحارب ولو كان وقت العثور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باشر للقتال، وأنه من خرج محاربا فهو قاتل وإن لم يقت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تقييد الفتنة هنا بالشرك هو الأولى، وعليه تكون اللام للعهد ولا تكون لاستغ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س و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ذييل يجب أن يكون أعم من الكلام المذيل لا يسلم له،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قر إلى الدليل إن سلم أن ما نحن بصدده تذيي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ييد الفتنة أصلا أمر لابد منه، والقول بالعموم وتقرير أن ماهية الفتنة أش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هية القتل غير مقبول، لأن الفتن أنواع، ومنها كمثال فتنة الرجل في أهله 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هله وماله ونفسه وولده وجاره، يكفرها الصيام والصلاة والصدقة والأمر 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ن الفتن</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القتل فأيضا الأقرب أن اللام فيه للعهد، والمقصود القتل المترتب على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 به آنفا سواء كان قتلا للمؤمن أم للكافر فيدخل في ذلك قول مجاهد وقول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قتل في الحرم فالرواية عن ابن عباس لا تصح وأمر القتال في الحرم سوف 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 عليه وبيان حكمه وشرطه في بقية الآية فالأولى تأسيس معنى جدي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بعض المفسرين قارن بين الفتنة والقتل من حيث كبر ذنب كل منهما وما يترتب علي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 أخروي وأرى أنه لابد من التعرض للفرق بين قوله تعالى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في الآية الآتية برقم</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ط جمع من المفسرين بينهما،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حظة أن التأسيس في المعنى أولى من التكرار كما ذكرت آنفا، فهناك تتكلم الآي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 جرم القتل في الأشهر الحرم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 فِيهِ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 وهي الشرك أيضا أعظم جرما من القتل في الأشهر الح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هنا فالمعنى يختلف فعلى قول مجاهد نصل إلى معنى زائد لهذه الآي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تنة المؤمن لإخراجه من الإيمان إلى الشرك أشد عليه من أن يقتل، وعلى قول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 يكون المعنى أن بقاء الكافر على شركه أشد خطرا من قتله لأن بقاءه على 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 إلى الصد عن سبيل الله وانتشار الكفر والتسلط على حرم الله وهذا أكبر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بقائه على الكفر كما سيأتي تفصي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كُفْرٌ بِهِ وَالْمَسْجِدِ الْحَرَامِ وَإِخْرَاجُ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أَكْبَرُ عِنْدَ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كر أكثر من مفسر وجها في تفسير الآية وهو أن المحنة التي يفتتن بها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إخراج من الوطن المحبب للنفس أصعب من القتل، ل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ها وتألم النفس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شهد بعضهم بقول الشاعر</w:t>
      </w:r>
      <w:r>
        <w:rPr>
          <w:rFonts w:cs="Traditional Arabic" w:ascii="Traditional Arabic" w:hAnsi="Traditional Arabic"/>
          <w:sz w:val="36"/>
          <w:szCs w:val="36"/>
          <w:rtl w:val="true"/>
        </w:rPr>
        <w:t>:</w:t>
      </w:r>
    </w:p>
    <w:p>
      <w:pPr>
        <w:pStyle w:val="Normal"/>
        <w:spacing w:lineRule="auto" w:line="240" w:before="0" w:after="0"/>
        <w:jc w:val="both"/>
        <w:rPr/>
      </w:pPr>
      <w:r>
        <w:rPr>
          <w:rtl w:val="true"/>
        </w:rPr>
        <w:t>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تل بحد السيف أهون موقعا</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نفس من قتل بحد فراق</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وهذا في الحقيقة غير مسلم، وأكثر الناس يتكيف مع وضعه الجديد، وتنسيه شواغل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 الفراق، وكثير منهم لا يقيس ذلك بالقتل البتة، وأما قول الشاعر؛ فهو قول 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 ما فيه ولا يبعد عنه المبالغة لاسيما والمجال مجال فراق ووصل ونحو ذلك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 وإن صح توجيهه من ناحية اللغة إلا أنه بمعزل عن جو الآية لأن هذا يقال 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بصدد الفراق وليس لمن هو بصدد القتل، فأي معنى يريد الله أن يوصله لعباد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وجه؟ هل يستقيم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المشركين حيث وجدتموهم وأخرجوهم من بل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أخرجوكم منه وفراقكم لأوطانكم التي أنتم مفارقون لها فعلا الآن منذ عدة 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 عليكم من أن تق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تال الذي نأمركم الآن به؟ وهل يريد الل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برهم بما يجول في نفسهم من كون ألم الفراق أشد عليهم من القتل؟ وهل الغاية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 الآن من أجلها هي العودة إلى ديارهم؟ كيف ذلك ومن المعلوم أنه لم يس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هاجر بالمكث أكثر من ثلاث بعد قضاء نسكه بله العودة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 الأقرب كونه غير مراد من الآية وأن الصواب ما دلت عليه الآثار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 العلم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 الْحَرَامِ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نسوخ أم لا؟ فذهب مجاهد في جماعة من الفقهاء إلى أنه 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ه لا يقاتل فيه إلا من قاتل، يدل على ذلك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طب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فتح مكة فذكر الحديث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ص في تلك الساعة بالإباحة على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صيص لا على وجه النسخ فثبت بذلك حظر القتال في الحرم إلا أن يقاتلوا فيد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ا، وهذا أمر مستمر والحكم غير منسوخ وقد ذهب قتادة إلى أنه منسوخ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لُوا الْمُشْرِكِينَ حَيْثُ وَجَدْ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قتالهم في الحل والحرم وعلى كل حال و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يع بن أنس وابن زيد إلى أنه منسوخ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 أنه منسوخ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الأول أصح</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نقل الحافظ ابن حجر عن ابن المنير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حرام بحر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حل لي إلا ساعة من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كيد ذكر الشيء ثلا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ص لا يحتمل التأوي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النهي عن القتال فيها قرآنا وسنة، فإن لجأ إليها كافر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إليه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بتدئ الكافر بالقتال فيها فيقتل بنص القرآ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دل على تحريمها مطلقا حديث أبي شريح المذكور في الروايات وما ثبت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ها لم تحل لأحد قبلي ولم تحل لأحد بعدي ألا وإنها حلت لي ساع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ر إلا وإنها ساعتي هذه حرام الحديث وحديث ابن عباس في الصحيح أيضا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بلد حرم الله يوم خلق السموات والأرض وهو حرام بحرمة الله إلى يوم القيامة 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حل القتال فيه لأحد قبلي ولم يحل لي إلا ساعة من نهار فهو حرام بحرمة الله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ه نصوص في غاية الصراحة والصحة دالة على حرمة القتال أو سفك الدم 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أصل لا يتغير ولا يتبد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ذكر ابن الجوزي فائدة عزيز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وهُمْ 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 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في جميع المشركين إلا من كان بمكة فإنهم أمروا بإخراجهم منها إ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هم فإنهم أمروا بقتال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غير الحرم بدليل قوله عقي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وهُمْ مِنْ حَيْثُ 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از قتلهم في الحرم لما احتاج إلى ذكر الإخرا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أما مسألة النسخ والخلا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قل أبو حيان القول بنسخ هذه الآية عن 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ا في المنسوخ هبة الله ابن سلامة وجعل ناسخها آية السيف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حيث وجد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ا أبو عبد الله بن حزم وجعل ناسخ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اتَلُوكُمْ فَاقْ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رب ويلاحظ أن ابن كثير قد أضرب صفحا عن ذكر ما ادعي من نسخ الآية 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رتض القول بذلك ولو احتمالا على الرغم من اختيار ابن جرير له والعادة أ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ثير يهتم بذكر 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قدم ترجيح ابن الجوزي للقول 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خ، وهو الأقرب بل هو الأصل، وقال 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من أصعب ما في النا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سوخ وهي على ما روي عن مقاتل ناسخة منسوخة كما نص على ذلك البغو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د قدمت كلام العلماء في قضية النسخ وصعوبة الإقدام عليها ولو كانت الآية منس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 احت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عتذار عن قتاله فيها بأن الله أحلها له ساعة من نهار، 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 الحديث دلالة لا غموض فيها على بقاء حكم الآية وأنه لم يستثن من ذلك إلا ما 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ما نقل عن السلف في مسألة النسخ هذه فالشأن فيه أنه لم يصح عن أحد سوى 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صحابة والتابعين وقد خالفه من هو أتقن منه وأكبر منه وهو مجاهد رحمهم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ما ما ذكره ابن الجوزي عن مقاتل فلم أقف عليه مسندا وقد تقدم أن الرازي نقل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ة 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 ثَقِفْ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منسوخ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ك الآية منسوخ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كلام ضعيف ثم بين وجه ضعفه كما سب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الحقيقة المروي عن مقاتل مسندا كما تقدم في الآثار لا يدل على قوله بالنسخ</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تعرض جمع من المفسرين للكلام في حكم إقامة الحد في الحرم، وفي المسألة 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ة لم تتعرض لذلك، ويعتبر هذا من قبيل الاستطراد الفقهي، وإنما تحدثت الآي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 من قاتل المسلمين في الحرم بشرط أن يبدأهم بالقتال فيه، وهذا يعني أنه لو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ا لهم خارج الحرم فلا يجوز لهم أن يقاتلوه داخل الحرم إن وجد ثم، وق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من باب أولى ألا يقام الحد على من ارتكبه خارج الحرم ثم عاذ به وفي 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 كثيرة وقد تعرض الحافظ ابن حجر إلى الحديث عن ذلك باختصار في شرحه لحديث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نفية تمسكوا بهذه الآية في مسألة الملتجئ إلى الحرم، 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جز القتل عند المسجد الحرام بسبب جناية الكفر فلأن لا يجوز القتل ف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بسبب الذنب الذي هو دون الكفر كان أولى، وتمام الكلام في كتب الخلا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هاء عن الكفر لا يحصل في الحقيقة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الإسلام، وإن كان قد يقال في الظاهر لمن أظهر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كفر إلا أن ذلك إنما يؤثر في حقن الدم فقط، أما الذي يؤثر في استحقاق 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 فليس إلا ما ذكرن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ما ذكره من تفريع لمعنى الانتهاء يمكن أن يوزع على الآيتين اللتين تعرضتا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نتهاء فأما الآية التي نحن بصددها فالمراد الانتهاء الحقيقي ولذا لم ت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طوقها لحقن الدم وإنما لمغفرة الله ورحمته وأما الآية الثانية فالمراد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هاء بمعنى إظهار الشهادتين وترك القتال ولذا قال ف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يراد بها حقن الدماء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لاحظ 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 لم يبين فيه ما الذي انتهوا عنه وذلك ليش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هم وما دعا إلى هذا القتال وهو الكفر ومعاداة الإسلام وأهله وكأنه أراد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وا عن حالهم التي هم عليها الآن من الكفر والقتال فإن الله غفور لهم ما 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 بهم عند اللقاء ويدل على لزوم توبتهم من الشرك تذييل الآية السابقة حيث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جَزَاءُ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في الآية بين قتالهم وكفرهم قرينة لشمول ال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رين، كما أشار إلى ذلك الآلوسي ويقويه أيضا قوله بعد ذلك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قد أكد سبحانه هذا المعنى بقوله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لَّذِينَ كَفَرُوا إِنْ يَنْتَهُوا يُغْفَرْ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قَدْ سَلَفَ وَإِنْ يَعُودُوا فَقَدْ مَضَتْ سُنَّتُ الأَوَّ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وهُمْ حَتَّى لا تَكُونَ فِتْنَةٌ وَيَكُونَ الدِّينُ كُلُّهُ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نْتَهَوْا فَإِنَّ اللَّهَ بِمَا يَ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مُوا أَنَّ اللَّهَ مَوْلاكُمْ نِعْمَ الْمَوْلَى وَنِعْمَ النَّصِ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أجمل القرطبي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قتالكم بالإيمان فإن الله 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جميع ما تقد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من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ستنبط الرازي من الآية ما يدل على قبول التوبة من أي ذنب مهما عظ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 التوبة من كل ذنب مقبولة، و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عن القتل العمد غير مقب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 لأن الشرك أشد من القتل، فإذا قبل الله توبة الكافر فقبول توبة القاتل 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 فالكافر قد يكون بحيث جمع مع كونه كافرا كونه قاتلا، فلما دلت الآية على 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ة كل كافر دل على أن توبته إذا كان قاتلا مقبولة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و استنباط قوي وجيه منه طيب الله ثراه، وقد أشار إلى بعضه غير واحد من المف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تخطئة القائل بعدم قبول التوبة من قاتل العمد غير مقبولة إلا بعد استي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ته والرد عليها وليس هذا مجاله والآية ليست صريحة في تلك المسألة وإنما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ملها في حالة عدم ورود نصوص مخصصة لهذه المسألة، أما والحال أن هناك نصوصا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رضين فالأمر لا يعدو أن تكون الآية من النصوص المؤيدة للقول الآخر ولن ت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في الدلالة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تعرض ابن العربي لبعض المسائل الفقهية المترتبة على 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استدل بها على أن غاية القتال انتهاؤهم عن الكفر وبين أن سبب هذا القتال هو كف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 على أبي حنيفة وأصحابه في زعمهم أن سبب القتل هو الخربة وعليه فلا يقاتل إ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 والخلاصة أن قتالهم هو بسبب كفرهم فعلا ولكن بالشروط الشرعية للقتال 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درج بعضها تح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عْتَدِ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ستدل بها لل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من مشركي العرب جزية لأن غاية القتال الإيمان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ة ثم رد عليهم بجعل ذلك تخصيصا آخر من الحالة العامة وهي الأمر بالقتال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 من انتهى منهم بالإيم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له مبني على الجزم بأن المراد بالفتنة هنا الكفر وليس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لم عند الكل ثم إن المتأمل يلمح سبب تسمية الكفر أو الشرك فتنة وقد ذكرت ذلك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أشد من القتل وذلك أن الفتنة يراد بها الكفر أو الشرك بمعنى مح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جاع المسلم إلى دين الكفر، وهذه فتنة واضحة جدا إلا أن القتال حتى ترتفع 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ويكون له السلطة والتحكم كاف في إيقافها ولو بقي بعض الكفار على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دين للجزية، ويراد بها الكفر أو الشرك بمعني بقاء الكافر على كفره أو المشرك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ه وهذه فتنة بطريق غير مباشر شريطة أن يكون هذا الكافر عزيزا منيعا ذا إظ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نه، أما إذا كان ذليلا مقهورا صاغرا مؤديا للجزية فلا فتنة حينئذ فتعتبر 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حققت، وعليه فالآية متضمنة أداء الجزية على المعنيين والله الموفق</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هاء في هذا الموضع يصح مع عموم الآية في الكفار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 في الإسلام ويصح أن يكون أداء الجزية وبنحوه قال القرطب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د ذهب جماعة من الفقهاء بل ومن المفسرين إلى أن الوثني لا يقبل منه إلا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أباه قتل وعللوا ذلك ببعض العلل ونقله ابن عاشور عن علمائهم وذكر ابن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أدلة على عدم صحة هذا القول وليس المجال هنا لتحرير هذه المسألة إلا أن آ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دلالة فيها على ذلك كما قدمت آنف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ما احتجاج ابن زيد وتبعه الرازي والآلوسي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لُونَهُمْ أَوْ يُ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اج إلى وقفة لأن الآية في قوم غير مشركي مكة المقصودين بآيتنا وهم قوم كما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أولو بأس شديد وقد اختلف في المقصود بهم وعلى كل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 للإسلام وهو الاستسلام والخضوع فيشمل بذلك قبول الجزية والمسألة تحتاج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عاش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ثار الرازي إشك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قتالهم لا يزيل الكفر وليس يلزم من هذا أن خبر الله لا يكون حق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رد عل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من وجه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حمول على الأغلب لأن الأغلب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هم زوال الكفر والشرك، لأن من قتل فقد زال كفره، ومن لا يقتل يخاف منه 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كفر فإذا كان هذا هو الأغلب جاز أن يقا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هم قصدا منكم إلى زوال الكفر، لأن الجواب على المقاتل للكفار أن يكون م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ولذلك متى ظن أن من يقاتله عن الكفر بغير القتال وجب عليه العدول ع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رى والله أعلم أنه لا داعي لإثارة مثل هذا الإشكال وذلك لأن الغاية 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ة باستمرارية القتال وليس استمرارية الكفر بمعنى أن القتال بي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كافرين يجب أن يستمر إلى أن يزول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تسليم بأن ذلك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ا تَكُونَ فِتْنَةٌ وَيَكُونَ 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راد أن القتال سيزيل الكفر وفرق كبير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يين، كما أن الآية إنشائية أمرية لا تحتمل صدقا أو كذبا فإخراجها عن ال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خبر خروج عن الأصل والله تعالى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وفي الآيات فوائد واستنباطات أخرى ومن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ستدلال القرطبي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 ثَقِفْتُمُوهُمْ وَأَخْرِجُوهُمْ مِ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 الأس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تعرض ابن العربي لبقاء الرق على من أسلم بعد الأسر في كلامه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 فَ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دخل له بها لأن مغفرة الله ورحمته المقررة في الآ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ضي ما قد يترتب على الانتهاء من أحكام دنيو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 ذلك وفي ذكرناه كفاية وقد أطلنا في أحكام هذه الآيات لحاجة المسلم إليه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وقت الذي تمر فيه الأمة بأزمات طاحنة وفتن كقطع الليل المظلم نسأ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 والعافية والنصر لأهل الإسلام والاندحار لأهل الكفر والطغيان وصلى الل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 محمد وعلى آله وصحبه وس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رابع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فسير الآية رقم </w:t>
      </w:r>
      <w:r>
        <w:rPr>
          <w:rFonts w:cs="Traditional Arabic" w:ascii="Traditional Arabic" w:hAnsi="Traditional Arabic"/>
          <w:b/>
          <w:bCs/>
          <w:sz w:val="36"/>
          <w:szCs w:val="36"/>
        </w:rPr>
        <w:t>19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رِ الْحَرَامِ وَالْحُرُمَاتُ قِصَاصٌ 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دُوا عَلَيْهِ بِمِثْلِ مَا اعْتَدَى عَلَيْكُمْ وَاتَّقُ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ا ي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مناسب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له تعالى لما أباح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ذلك منكرا فيما بينهم، ذكر في هذه الآية ما يزيل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بق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باح تعالى القتال في كل مكان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حرم وكان فعله في الأشهر الحرم عندهم شديدا جدا 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م للسؤال عن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ا لهم ما يفعلون في عمرة القضاء إن احتاجوا على وجه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دة من سنة سبع إن قاتلتموهم فيه لكونهم قاتلوهم في شهر حرام بالشهر الحرام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كم فيه وهو ذو القعدة سنة ست حيث صدوكم فيه عن عمرة الحديبية ولما أشعر ما 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صاص أفصح به على وجه أ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لها وهى جمع حرمة وهى ما يحفظ ويرعى ولا ينته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تبع المساواة والمماثل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يل غير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 من كلام عن المناسبة إنما هو في 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زل عن سبب نزول الآية، والمناسبة الحقيقية تكمن في كونه تعالى يتكلم معهم 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 بعمرتهم التي قدموا بها، بعد أن صدوا عنها العام المنصرم، فبين لهم تطي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اطرهم أنه قد اقتص لهم حقهم تماما بما حرموا منه في العمرة السابقة، وذلك في غ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 ما قد يحتاجونه من أحكام تتعلق بالقتال إن اضطروهم إليه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p>
    <w:p>
      <w:pPr>
        <w:pStyle w:val="Normal"/>
        <w:spacing w:lineRule="auto" w:line="240" w:before="0" w:after="0"/>
        <w:jc w:val="both"/>
        <w:rPr/>
      </w:pPr>
      <w:r>
        <w:rPr>
          <w:rFonts w:ascii="Traditional Arabic" w:hAnsi="Traditional Arabic" w:cs="Traditional Arabic"/>
          <w:sz w:val="36"/>
          <w:sz w:val="36"/>
          <w:szCs w:val="36"/>
          <w:rtl w:val="true"/>
        </w:rPr>
        <w:t>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ظلمات جمع ظلمة، والحجرات جمع حجرة والحرمة ما منع من انتهاك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جمع من المفسرين عن هذه الجملة من الآية بأنها فذلكة وشرحها الشه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جمال لما فصل متفرع عليه تفرع النتيج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أخرج أحمد وابن جرير والنحاس في ناسخه والجصاص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حكا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زو في الشهر الحرام إلا أن يغزى ويغزو فإذا حضره، أقام حتى ينسلخ</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بال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باده، ويأخذ منكم العدوا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جة ب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ة بعم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جرير وابن الجوزي في نواسخ القرآن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مشركون كانوا حبس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ي القعدة عن البيت، ففخ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بذلك فرجعه الله في ذي القعدة، فأدخله الله البيت الحرام واقتص له منه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جر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مشركون حبس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ي القعدة، فرجعه الله في ذي القعدة فأدخله البيت الحرام، فاقتص له منهم</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أخرج الواحدي من طريق الكلبي عن أبي صال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الآية في صلح الحديبية و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ثم صالحه المشركون على أن يرجع عامه القابل فلما كان العام القابل ت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 قتالهم لعمرة القضاء وخافوا أن لا تفي قريش بذلك وأن يصدوهم عن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يقاتلوهم وكره أصحابه قتالهم في الشهر الحرام فأنزل الله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خلت فيه لقضاء الع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دوك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آدم بن أبي إياس وابن جرير وعبد بن حمي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 في قول ال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ت قريش برده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ديبية محرما في ذي القعدة عن البلد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دخله الله مكة في العام المقبل من ذي القعدة فقضى عمرته، وأقصه بما حيل 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ا يوم الحدي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عبد الرازق عن عكرمة في قولة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في سفر الحديبية، صد المشركو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عن البيت في الشهر الحرام، فقاضوا يومئذ 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 أن لهم أن يعتمروا فيه العام المقب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يهقي في الدلائل عن عروة وابن شهاب رح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ام القابل من عام 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را في ذي القعدة سنة سبع وهو الشهر الذي صده فيه المشركون عن المسجد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 الله في تلك الع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هر الحرام الذي صد ف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مختصر اختصره السيوطي رحمه ال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ابن جرير وعبد بن حميد عن قتادة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نبي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اعتمروا في ذي القعدة ومعهم الهدي حتى إذا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حديبية صدهم المشركون، فصالحهم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رجع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 ذلك، حتى يرجع من العام المقبل، فيكون بمكة ثلاثة أيام، ولا يدخلها إلا ب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ب ويخرج، ولا يخرج بأحد من أهل مكة، فنحروا الهدي بالحديبية، وحلقوا وقصروا،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كان من العام المقبل أ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حتى 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 فاعتمروا في ذي القعدة، فأقاموا بها ثلاث ليال، فكان المشركون قد فخرو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ردوه يوم الحديبية، فأقصه الله منهم، فأدخله مكة في ذلك الشهر الذي كانوا ر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ذي القعدة،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رِ الْحَرَامِ وَالْحُرُمَاتُ قِصَاصٌ</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عن مقس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في سفر الحديبية، صد المشركو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عن البيت في الشهر الحرام، فقاضوا المشركين 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أن تعتمروا في العام المقبل في هذا الشهر الذي صدوهم فيه، فجع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ذكره لهم شهرا حراما يعتمرون فيه مكان شهرهم الذي صدوا، ف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ابن جرير عن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عت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الحديبية في ذي القعدة سنة ست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جره، صده المشركون، وأبوا أن يتركوه، ثم إنهم صالحوه في صلحهم على أن يخلو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كة من عام قابل ثلاثة أيام يخرجون، ويتركونه فيها، فأت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تح خيبر من السنة السابعة، فخلوا له مكة ثلاثة أيام، فنكح في عم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 ميمونة بنت الحارث الهلال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جرير عن الضحا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ص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ي القعد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الحرام، فأدخله الله البيت الحرام العام المقبل، واقتص له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تُ قِصَاصٌ</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ابن أبي حاتم عن أبي العالي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أحرموا بالعمرة في ذي القعدة، و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هدي، حتى إذا كانوا بالحديبية صدهم المشركون، فصالح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رجعوا ثم يقدم عاما قابل فيقيم بمكة ثلاثة أيام، ولا يخرج معه بأح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هل مكة، فنح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هدي بالحديبية وحلقو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صروا، فلما كان عام قابل 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حتى 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 في ذي القعدة فاعتمروا وأقاموا بها ثلاثة أيام، وكان المشركون قد فخرو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صدوه يوم الحديبية، فقص الله له منهم، فأدخله مكة في ذلك الشهر الذي ردوه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ي القعدة،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الْحُرُمَاتُ قِصَاصٌ</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جرير عن الربيع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والنحاس في الناسخ والمنسوخ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 وسألته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ى 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ا في الشهر الحرام،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في شهر حرام بعمرة في شهر 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عن ابن ز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غ من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قد نسخ، أمره أن يجاهد المشركين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افَّةً كَمَا يُقَاتِلُونَكُ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ذِينَ يَلُونَكُمْ 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ب فلما فرغ منهم، قال الله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الذين لا يؤمنون بالله ولا ب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 ولا يحرمون ما حرم الله ورسوله حتى بلغ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صاغر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 إليهم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وابن أبي حاتم مختصرا وأبو داود في ناسخه وابن المنذر والبيهق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نن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ى عَلَيْكُمْ 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انْتَصَرَ بَعْدَ ظُلْمِهِ فَأُولَئِكَ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 مِنْ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قِبْ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نحوه نزل بمكة و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 قليل فليس لهم سلطان يقهر المشركون فكان المشركون يتعاطونهم بالشتم و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 الله المسلمين من يتجازى منهم أن يتجاوز بمثل ما أوتي إليه أو يصبر أو ي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ا 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وأعز الله سلطانه أمر الله المسلمين أن ي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ظالمهم إلى سلطانهم ولا يعدو بعضهم على بعض كأهل الجاهل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مَظْلُوماً فَقَدْ جَعَلْنَا لِوَ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ه السلطان حتى ينصفه من ظلمه ومن ان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 دون السلطان فهو عاص مسرف قد عمل بحمية الجاهلية ولم يرض بحكم الله تعال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 إلا أن فيه بعض وهم في متنه وعلقه ابن الجوزي في نواسخ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ثبت عن ابن عباس ولا يعرف له 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تل 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دء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ت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ش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بت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تقين بالنص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وهم فيه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و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بن جبير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تلكم من 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رم فاعتدوا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دُ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في الحرم، بمثل ما اع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يحذرهم، فلا تبدأوهم بالقتال في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بدأ المشركون فاعلموا أن الله مع المتق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ي الشرك، في النصر لهم، يخبرهم أنه ناصر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طاء ومقاتل بن حيان نحو قول سعي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و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قعدة،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شهر الذ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ر فيه عمرة الحديبية، فصده مشركو أهل مكة عن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دخول مكة، وكان ذلك سنة ست من هجرته، وصال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ين في تلك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 يعود من العام المقبل، فيدخل مكة ويقيم ثلاثا، فلما كان العام المقبل،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 سبع من هجرته خرج معتمرا وأصحابه في ذي القعدة، وهو الشهر الذي كان 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دوه عن البيت فيه في سنة ست، وأخلى له أهل مكة البلد، حتى دخ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 منها، وأتم عمرته، وأقام بها ثلاثا، ثم خرج منها منصرفا إلى المدينة،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جل ثناؤ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لمين م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قعدة الذي أوص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يه إلى حرمه وبيته على كراهة مشركي قريش ذلك حتى قضيتم منه وطر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دكم مشركو قريش العام الماضي قبله فيه، حتى انصرفتم عن كره منك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فلم تدخلوه ولم تصلوا إلى بيت الله، فأقصكم الله أيها المؤمنون من 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دخالكم الحرم في الشهر الحرام على كره منهم لذلك، بما كان منهم إليكم في 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من الصد والمنع من الوصول إلى البي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سمى الله جل ثناؤه ذا القعدة الشهر الحرام، لأن العرب في الجاهلية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 فيه القتال والقتل وتضع فيه السلاح، ولا يقتل فيه أحد أحدا ولو لقي الرجل 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 أو ابنه، وإنما كانوا سموه ذا القعدة لقعودهم فيه عن المغازي والحروب، ف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الذي كانت العرب تسميه 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إنما قال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لأنه أراد الشهر الحرام والبلد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رمة الإحرام، فقال جل ثناؤه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كم الحرم بإحر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في شهركم هذا الحرام قصاص مما منعتم من مثله عامكم الماضي، وذلك هو ال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جعلها الله قصاص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بينا أن القصاص هو المجازاة من جهة الفعل أو القول أو البدن، وهو في هذا 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هة الفع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جوه فذكر في الوجه الأول ما اتفقت عليه الآثار، وذكر في 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 أثر الحسن أن مشركي العرب قالوا للنبي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يت عن قتال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 ال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أن يغتروه في الشهر الحرام فيقاتلوه فيه، فنزلت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ربط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 الْحَرَامِ قِتَالٍ فِيهِ قُلْ قِتَالٌ فِيهِ كَبِيرٌ وَصَ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كُفْرٌ بِهِ وَ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هذه الآية لبيان الحكم في هذه الواق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استحل دمك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في الشهر الحرام فاستحلوه ف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قوم من المتكلمين وهو أن الشهر الحرام لما لم يمنعك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 بالله، فكيف يمنعنا عن مقاتلتكم، فالشهر الحرام من جانبنا، مقابل الحرا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حاصل في الوجوه الثلاثة أن حرمة الشهر الحرام لما لم تمنعهم عن الكفر و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حة، فكيف جعلوه سببا في أن يمنع للقتال من شرهم وفساد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ذكر الرواية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كم أيها المؤمنون من المشركين، فقاتلوهم كما قاتلوك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ينة وبعد عمرة القضية فذكر أثر مجاه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به التأويلين بما دل عليه ظاهر الآية الذي حكي عن مجاهد، لأن الآيات 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هي أمر من الله للمؤمنين بجهاد عدوهم على صفة، و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بعدها،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ى عَلَيْكُمْ فَاعْتَدُ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في سياق الآيات التي فيها الأمر بالقتال والجهاد، والله جل ثناؤه إنما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ال على المؤمنين بعد الهجرة، فمعلوم بذلك 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 فَاعْتَدُوا عَلَيْهِ بِمِثْلِ مَا اعْ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ني لا مكي، إذ كان فرض قتال المشركين لم يكن وجب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 بمكة، و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عتدى عليك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فقاتلكم فاعتدوا عليه بالقتال نحو اعتدائه عليكم بقتاله إياكم لأني قد 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ات قصاصا، فمن استحل منكم أيها المؤمنون من المشركين حرمة في حرمي، فاستح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مثله ف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ه الآية منسوخة بإذن الله لنبيه بقتال أهل الحرم ابتداء في الحرم،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ا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ذكر ابن جرير توجيه التعبير بالاعتداء في الآ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معنى المجازاة وإ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 لفظا وإن اختلف معناهما،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وَ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سْخَرُونَ مِنْهُمْ 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ذلك مما أتبع لفظ لفظا واختلف المعنيان والآخر أن يكون 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 الذي هو شد ووثوب من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 الأسد على فريس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يكون معنى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د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من شد عليكم ووثب بظلم، فاعد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دوا عليه وثبوا نحوه قصاصا لما فعل بكم لا ظلما، ثم تدخل التاء في عدا، ف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عل مكان فعل، كما يقال اقترب هذا الأمر بمعنى قرب، واجتلب كذا بمعنى جلب،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 ذلك</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في تأو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جل ثناؤ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له أيها المؤمنون في حرماته وحدوده أن تعتدوا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جاوزوا فيها ما بينه وحده لكم، واعلموا أن الله يحب المتقين الذين يتقونه ب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ضه وتجنب محارم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ى عَلَيْكُمْ 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ما يقابل الاعتداء من الجزاء،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بلوه، والسبب في تسميته اعتداء قد تقد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قدم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معونة والنصرة والحفظ وال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خيم بالحديبية أن 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 وكان قد بعثه في رسالة إلى المشركين بايع أصحابه وكانوا ألفا وأربعمائة 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ة على قتال المشركين فلما بلغه أن عثمان لم يقتل كف عن ذلك وجنح إلى المسا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الحة فكان ما كان وكذلك لما فرغ من قتال هوازن يوم حنين وتحصن فلهم ب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 إليها فحاصرها ودخل 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دة وهو محاصر لها بالمنجنيق واستمر عليها إلى 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 يوما كما ثبت في الصحيحين عن أنس فلما كثر القتل في أصحابه انصرف عنها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ح ثم كر راجعا إلى مكة واعتمر من الجعرانة حيث قسم غنائم حنين وكانت عمرته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ي القعدة أيضا عام ثمان صلوات الله وسلامه عل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عدل حت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عُوقِبْ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ةٌ مِثْلُ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لَّهَ مَعَ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هم بطاعة الله و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بار بأنه تعالى مع الذين اتقوا بالنصر والتأييد في الدنيا والآخ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دلت الآثار الثابتة في الباب على اتصال هذه الآية بالآيات قبلها وبينت أصل 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امها، فإن المسلمون لما صدهم المشركون عن العمرة عام الحديبية أصابهم من ال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يق مالا يخفى على أحد وهموا بالقتال وأحداث ذلك مشهورة، فطيب الله خاطرهم 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في هذه الآية أنه اقتص لهم منهم وصدقهم وعده في دخولهم المسجد الحرام متلب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رامهم في نفس الشهر الحرام الذي صدوا فيه، وبين لهم من الأحكام ما قد تدعو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 إذا حصل قتال كما كان على وشك الحصول في العام الفائت فكان من تلك 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قدم من الأمر بقتال من يقاتلهم والمنع من ابتدائهم القتال في الحرم حتى يبد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 ثم الكف عنهم إن انته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استكمل سبحانه أحكام القتال التي كان الموقف في حاجة إلى بيانها لتعلق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ان حرام في شهر حرام بأناس محرمين فكانت خلاصة كل ما تقدم الإذن العام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ابلة المعتدي بمثل اعتدائه بغض النظر عن هذه الحرم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هم سبحانه بأن يتقوا مخالفة أوامره وانتهاك محارمه ليفوزوا بمعيت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 التي أعلمهم بأنها لعباده المتقين وتستلزم نصرتهم في الدنيا والآخ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كر ابن كثير والسيوطي تحت هذه الآية حديث جابر المتقدم في عدم غز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أعاده ابن كثير عن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 الْحَرَامِ قِتَ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ليق والألصق، وقد أخرجه الطبري والنحاس عندها فقط، وعلاقته بآيتنا طفيفة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ما ذكره الرازي ونسبه للمتكلمين غير وجيه، وليس معنى أن ينتهك منتهك حرمات الل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ذلك مسوغا لأن يقابل ذلك من يعتقد حرمة هذه الحرمات بانتهاك آخر لها، 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حجة عقلية له على خصمه بل العكس هو الأصوب، إلا إذا ثبت أن الله أجاز الانت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طريق النقل لا العق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ما ذهب إليه بعض المفسرين ومنهم الزمخشري والسيوطي وأبو السعود وغيرهم من حمل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مراد هتك الشهر بالقتال في مقابل ه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له عام الحديبية بالقتال، غير وجيه لأ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صل قتال بل حصلت مصالح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ا ذكره مأخوذ من تلك القطعة من الآية بل يؤخذ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ار إلى نحو ذلك الراز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صل هتك أصلا من المشركين كما لم يحصل هتك في المقابل من المسلمين 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 كما جاء في الروايات حصول العمرة في شهر حرام كما صدوا عنها في نفس 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 وقد يقال إن الصد فيه هتك فيقال إن نهاية الأمر مصالحة للعود مرة 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نقل بعض المفسرين كالآلوسي أنه حصل من المشركين رمي بالحجارة والسهام و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ني لا شك في ذلك، و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 ما نزلت إلا بعد الهجرة بل هي أول ما نزل بالمدينة محاورة لليهود وتذكيرا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هد الذي أخذ عليهم، والآية المذكورة جاءت ضمن آيات سابقة ولاحقة تتكلم عن 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تال، وبالأخص ما يتعلق بالقتال عند الحرم لمناسبة قد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رة وما يتعلق 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من أحكام وكيف يفعل من أحصر عنها كما حدث في العمرة التي صدوا عنه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قة البتة للآية المذكورة بما كان يتعرض له المسلمون من الشتم والأذى بمكة،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خال ذلك هنا يحدث صدعا في معاني الآيات وتسلسلها وارتباطها وحبك مدلولاتها 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و حصول الخطأ من أحد الرواة في إدخال بعض الآيات المشابهة لما ذكره ابن عباس،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طت عليه آية بآية فهو أيضا أتى بآية الإسراء كأنها نزلت بالمدينة وهي م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ك، والذي يقوي ذلك اختلاف لفظ الرواية عن ابن عباس طولا وقصرا، وإجمالا وتفص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 بعض الحفاظ في رواة الأثر المذكور كما سيأتي ذكر بعضه في الوقفة 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 ثبوت الخطأ في الآيات القرآنية من بعض حفاظ الحديث لعدم حفظهم ل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ضافة إلي مجيء ما يخالف ذلك من طرق عن ابن عباس وعن تلاميذه الكبار مما يد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 ذلك بعمرة القض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رد ذلك الطبري ونقله عنه ابن كثير نقل المواف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عل هذا هو السبب الذي جعل النحاس يذكر ذلك عن ابن عباس بصيغة التمريض على ال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صحيحه لرواية علي بن أبي طلحة عنه في أول الكت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حاول الشوكاني الرد على ابن عباس في روايته وفهمه بطريقة لم تعهد من مثله وأ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لوم من لغة العرب التي هي المرجع في تفسير كلام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ـ و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هم للغة العرب؟ ألشوكاني المولود بهجرة شوكان من 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 بعد ثلاث وسبعين ومائة وألف سنة من الهجرة، والذي تربى بصنعاء ودرس على 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 وفلان وعلان، ودرس النحو و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شايخ اليمن وتقلب في الزي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ن هداه الله فتركها إلى مذهب أهل السنة، أم من نزل القرآن في بيت خالت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 خالته وابن عمه بلسانه الذي رضع لغته مع حليب أمه، وتربى على يد نبي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ن تربيته، ودعا له بفهم القرآن فكان نعم ترجمانه، وحاز لقب حبر الأمة 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ركه فيه مخلوق إلى يومنا هذا؟ هذا إذا سلمنا جدلا أن اللغة العربية هي المرج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 الله سبحانه، وهذا لا يقوله طويلب علم درس شيئا عن أصول التفسير، وما 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 إلا أداة من الأدوات التي يجب توافرها فيمن انبرى لتفسير كلام الله 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مرجع بل إن فهم الصحابي للآية أقوى من النقول الواردة في لغة العرب 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تها، وكان الأحرى بالشوكاني أن يتكلم في سند الرواية، ويلصق الخطأ بمن 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 فيه من رجاله مثل عبد الله بن صالح كاتب الليث مثلا، فهو وإن كان الأقرب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 حديثه إلا أنه قد قيل فيه ما يمكن الناقد من توهيمه في بعض ما يروي إن كان ث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رضة، لأن له مناكير، ذكر منها ابن عدي والذهبي شيئا غير يسير، وقد قال ابن 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 كلمة توزن بال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أن له نسخة كبيرة عن معاوية بن صالح والتي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ايتنا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ندي مستقيم الحديث إلا أنه يقع في أسانيده ومتونه غلط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مد الكذب</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القول بالنسخ انفرد به ابن زيد ك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بينا الخطأ في الرواية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ين لفظ الأثر ما هو المنسوخ والذي يفهم من كلامه أن المنسوخ 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 فَاعْتَدُوا عَلَيْهِ 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بِالشَّهْرِ الْحَرَامِ وَالْحُرُمَاتُ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حال وقعت ودلالته لا تنسخ بما نص عليه وهذا ا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عوم ليس بالطبع في منطوق الآية وإنما في مفهومها وقد تبعه في ذلك ابن جرير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اده القول بجواز القتال في الحرم بدون قيد أو شرط على ما سبق بيانه في 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 والصواب عدم النسخ لأنه الأصل والآية قصد بها السماح لهم بالاقتصاص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الة حصول أي اعتداء عليهم في عمرتهم تفريعا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اتِلُوهُمْ عِنْدَ الْمَسْجِدِ الْحَرَامِ حَتَّى يُقَاتِلُو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د دعوى النسخ مكي وابن الجوزي ونفيا صحة ذلك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رف لفظ الاعتداء عن المتبادر من معناه لا يليق والقول بالمشاكلة هو القول الم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تصل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وجهات النظر فيه و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سمي الجزاء اعتداء؟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ورة الفعلين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اختلف حكمهما، قال 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ني فلان فظلم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يته بظ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ل علي فجهلت ع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يته بجهله ولابن العربي وجهة نظر قوية جدا في مث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أن الثاني كالأول في المعنى واللفظ، لأن معنى الاعتداء في اللغة مجاوزة 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معنى موجود فيهما إلا أن الأول منهي عنه، والثاني مأمور به وتعلق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 لا يغير الحقائق وإنما يكسب ما تعلق به الطاعة أو المعص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شيخ ابن عثيمين كلام جميل في واقعنا المعاصر يتعلق بذلك فقد س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نساء وأطفال الأعداء إن فعلوا ذلك بنا بأن قتلوا نساءنا و أطفالنا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أن لنا أن نقتل نساءهم وصبيانهم لأن في ذلك كسر قلوب الأعداء ولعموم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 فَاعْتَدُو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 مَا اعْتَدَ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هت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ضنا فهل نهتك أعراضهم؟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محرم بنوعه وذاك محرم لاحترام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في التمثيل في حديث بري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مر سرية نهوا عن الت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مثلوا بقتلانا مثلنا بقتلاهم</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هتك أعراضهم ستحصل عاجلا أو آجلا لأن نساءهم سيكونون غنيمة توزع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 ويوطئن كسبايا مكرهات مرغمات بعد استبراء أرحامهن كما هو مقرر في 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قصد الشيخ جماعهن قبل الأسر أو قبل قسمة الغنائم والله أع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من كلام أهل العلم في جواز الانتقام ب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في تمثيل 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ثلة حق لهم، فلهم فعلها للاستيفاء وأخذ الثأر، ولهم 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 أفضل، وهذا حيث لا يكون في التمثيل بهم زيادة في الجهاد، ولا يكون نكالا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نظيرها، فأما إذا كان في التمثيل الشائع دعاء لهم إلى الإيمان أو زجر له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ان، فإنه هنا من باب إقامة الحدود والجهاد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 ابن مفلح عن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جواب للشيخ ابن عثيمين على سؤال إن النساء لا ذنب لهم إذا قتلوا هم نساءن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لو لم نفعل بهم ما فعلوا بنا صار هذا ذلا لنا و لأن هذا 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قتلوا نساءنا فنقتل نساءهم وهذا هو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هذا يؤثر عليهم تأثيرا عظيم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سع بعض العلماء في الآية واستدلوا بعمومها في مسائل القصاص والمما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وفي استحلال حرمة المستحل لحرمة غيره ولا شك أن ذلك ليس على عمومه، فمن ز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ليلة جاره لا يحق لجاره أن يزني بحليلته، ومن سب أبا رجل لم يجز له أن يسب أ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قتل ابنا لشخص لم يجز له أن يقتل ابنه، ومن حرق دارا لأخيه لم يجز أن يحرق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ه، والصور في ذلك كثيرة، وقد حاول بعض العلماء الخروج من بعض الصور المماثلة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ه بتفسير المثلية بكلام فيه بعد وإنما يبقى ما دلت عليه الأدلة الخارجية و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 خارج آيتنا لأن الآية قصد بها أمر معين وهو مقابلة قتال المشركين 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ال بمثله بغض النظر عن الحرمات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فَاعْتَدُوا عَلَيْهِ بِمِثْلِ مَا اعْتَدَ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لة على الانتقام قد يتوهم متوهم أنها تتعارض مع آيات الصفح والعفو و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انتقام مع أفضلية العفو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انتقام موضع 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ولا يحسن فيه العفو والعكس صحيح وهناك مسلك ثالث دل عليه آثار كثيرة متكر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ال لأهل العلم عند الآيات المتعلقة بذلك، وهو كون العفو أمر به أولا حيث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كة للمسلمين، ثم أمر بعد ذلك بالانتقام تدريجيا مع توفر القوة لهم وال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 فيتعين المسلك الأخير مع الكافرين، ويتعين المسلكان الأولان مع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خامس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فسير الآية </w:t>
      </w:r>
      <w:r>
        <w:rPr>
          <w:rFonts w:cs="Traditional Arabic" w:ascii="Traditional Arabic" w:hAnsi="Traditional Arabic"/>
          <w:b/>
          <w:bCs/>
          <w:sz w:val="36"/>
          <w:szCs w:val="36"/>
        </w:rPr>
        <w:t>19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راءات، والمناسب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 وَأَحْسِنُوا إِنَّ اللَّهَ 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ا ي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مناسبة الآية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مر تعالى بالقتال في ما سبق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 والاشتغال بالقتال لا يتيسر إلا بآلات وأدوات 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إلى المال، وربما كان ذو المال عاجزا عن القتال،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 على القتال فقيرا عديم المال، فلهذا أمر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نياء، بأن ينفقوا على الفقراء الذين يقدرون على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 الله بالجهاد بالمال بعد الأمر به بالأنفس</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توسعة في الإنفاق في سبيل الله من أعلى 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 ونوعا من أنواع الإح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ؤدي إلى 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لكة والهلاك واحد وقال البعض الت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 بمعنى الهلاك كالتضرة والتسرة أو أنها كالتجربة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ل من الكسرة ضمة ويشهد له قراءة الخليل بكسر اللام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فعلة من هلك بشد اللام وقيل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 التحرز منه بخلاف الهلاك وهو مالا يمكن التحرز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 التهلكة نفس الشيء المهلك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م مصدر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ا لأنه لم يعهد في المصادر وزن تفعلة بضم العين و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 اسم مصدر تفرد به الطاهر ابن عاشور ولا أدري ما 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 فإن العلماء فرقوا بين المصدر واسم المصدر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 هو ما أدى معنى الأول مع نقص حروفه عن حروف 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ا أو تقديرا دون تعويض وهذا غير موجود 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تعجب كثير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فات هؤلاء النحويين في أمثال هذه المواضع، وذلك أنهم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وا شعرا مجهولا يشهد لما أرادوه فرحوا به، واتخذوه 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ة، فورود هذا اللفظ في كلام الله تعالى المشهود ل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فق والمخالف بالفصاحة، أولى بأن يدل على صحة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ة واستقامت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 الكلام من الرازي كلام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 فيمن استشهد لبلاغة القرآن أو استقامة 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عار والأقوال التي لا أسانيد لها ولا أزمة، إل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نا لا أظنهم أرادوا ذلك وإنما هذا منهم على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يج ما جاء في كتاب الله على ما روي عن العرب من 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ارسة ومحاولة التوصل للمعاني بدقة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لى كل فالذي تدل عليه الآثار 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 الذي ذكره الراغب،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 بِ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ب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ى إما زيادة أو نقصانا ف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ء ز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قوا أيديكم إلى التهلكة، وهو كقوله ج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ب و بالثوب، وأخذت القلم وبالقلم فهما لغتان مستعمل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تان، أو المراد بالأيدي الأنفس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قَدَّمَ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كَسَبَتْ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قوا بأنفسكم إلى التهلكة،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هنا حذ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قوا أنفسكم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ح أبو حيان قو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أن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زيادة الباء في المفعول لا ينق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ختاره ف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مفعول في المعنى هو بأيديكم لكنه ضمن ألقى معن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ى بالباء فعداه بها كأنه قيل ولا تفض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 كقوله أفضيت بجنبي إلى الأرض أي طرحت جنبي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أخرج النسائي في التفسير وفي 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 وأحمد وابن أبي شيبة في المصنف والطبران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م الكبير وابن حبان في صحيحه والحاكم في المستدر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ريم بن فاتك الأس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نفق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كتب له بسبعمائة ضع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فضل النفقة في سبيل الله 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 ذكر طرفا منها بعض المفسرين تحت هذه الآية وا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 لذكر فضل النفقة في سبيل الله هو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 فِي سَبِيلِ اللَّهِ كَمَثَلِ 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تَتْ سَبْعَ سَنَابِلَ فِي كُلِّ سُنْبُلَةٍ 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 وَاللَّهُ يُضَاعِفُ لِمَنْ يَشَاءُ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اكتفيت 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 هن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كذا تعرض بعض المفسرين لذكر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 الواردة في الجهاد والغزو ولكني لم أذكر شيئ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لأنه من قبيل الاستطراد وليس متعلقا بالآية ت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ا وإنما تعلقه بوجه من وجوه تفسير الآية، والأ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 لذلك عند الآيات المصرحة بالجهاد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 به ومن ذلك ما يأت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كُرْهٌ 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 ووكيع وسفيان بن عي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 بن حميد وابن المنذر وسعيد بن منصور وابن جرير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ي حاتم والبيهقي في السنن الكبرى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النفقة وفي 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ترك النفق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حدث سقط في الدر المنثور وجاء 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رك النفقة في سبيل الله مخافة العيل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أبي حاتم والبغوي في معج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طريقه الواحدي في أسباب النزول وابن السكن وأبو 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 ابن حبان و الطبراني في الكبير والأوسط وعبد بن 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بن المنذر وابن قانع عن الضحاك بن أبى ج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أنصار يتصدقون وينفقون من أموالهم، يع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شاء الله فأصابتهم سنة، فأمسكوا عن النفقة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زاه السيوطي في الدر المنثور 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 والذي فيه عن الشعبي مرسلا وسيأت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 على المشركين أهو ممن ألقى بيده إلى التهل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 الله عز وجل بعث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 فِي سَبِيلِ 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فُ إِلا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اك في النفق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في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ولو مشقص</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ن أحدكم إني لا 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إن لم يجد إلا مشقصا به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ق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ن الرجل لا 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قد هلكت فليتجهز ولو بمشقص</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تهلكة أن يقتل الرج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كن الإمساك عن النفقة في سبيل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ما كان من قليل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 ولا تستسلموا ولا تنفقوا شيئا فتهلك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 التفسير عده ابن أبي حاتم 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 في الآية وليس كذلك بل هو تفسير للتهلكة وهو 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 بما آلت إل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صاحب تنوير المقباس من 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دي الصغير عن الكلبي عن أبي صال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ة الله لقضاء الع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نعوا أيديكم عن 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فتهلكو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قوا أنفسكم بأيديك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هكوا فتهلك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وا من 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تهلك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نفقة في سبيل الل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ظن ف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نفقة في سبي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فق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نزلت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ه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حرمي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ضاء العمرة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 الحدي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كم النفقة في حق، خيفة العي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نعكم النفقة في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مخافة العيلة</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زلت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قة عن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نفقة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والواحدي في 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ول عن عامر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نصار كان احتبس عليهم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 وكانوا قد أنفقوا نفق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ء ظنهم وأ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ظ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ساك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النفقات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يعن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 بِأَيْدِيكُمْ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عن عكرم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مر الله بالنفقة 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عض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فق فيذهب مالنا ولا يبقى لنا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ولا تلقوا بأيديكم إلي التهل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 أرزق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سكوا بأيديك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و عقا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ع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فرون ويغزون ولا ينفقون من أموالهم،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لك، فأمرهم الله أن ينفقوا في مغازيهم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عوا النفقة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في سبيل الله ما قل وكث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كث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نفسه وماله عن النفقة في الجهاد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صالح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لق البغوي عن سعيد بن 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مر الله تعالى بالإنفاق قال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نفق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لو أنفقنا أموالنا بقينا فقراء، فأنزل الله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قاتل بن حيان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 وابن أبي حاتم عن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كعب القرظي أنه كان يقول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وم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زود الرجل، فكان أفضل زادا من الآخر أنفق البائ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ه حتى لا يبقى من زاده شيء أحب أن يواسي صاحبه، ف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لا تُلْقُوا بِأَيْدِيكُمْ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زيد في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عندك ما تنفق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 بنفسك بغير نفقة ولا قوة، فتلقي بيديك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أبي حاتم عن زيد بن أسل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رجالا كانوا يخرج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وث يبعث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غير 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 يقطع بهم وإما كانوا عيالا، فأمرهم الله أن يست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رزقهم الله، ولا يلقوا بأيديهم إلى التهلكة، و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لك رجال من الجوع أو العطش أو من المشي، وقال 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 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حِبُّ الْمُحْسِنِ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زاه السيوطي لابن جرير والذي في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زيد وليس عن أبيه ولفظه فيه اختلاف وقد سب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قاسم بن محمد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بو داود والترمذي والنسائ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 والطيالسي وابن جرير واللفظ له وابن أبي حاتم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 والحاكم والطبراني في الكبير والجصاص في أحكام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 في السنن الكبرى وابن عبد الحكم في فتوح 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حدي في أسباب النزول وعبد بن حميد في تفسيره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يه وابن المنذر وأبو يعلى عن أسلم أبي عمران مولى ت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بالقسطنطينية وعلى أهل مصر عقبة بن عامر الجه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أهل 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ضالة بن عبيد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اعة عبد الرحمن بن خالد بن الوليد، 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دينة صف عظيم من الر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فنا صفا عظيم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فحمل رجل من المسلمين علي صف الروم حتى 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 ثم خرج إلينا مقبلا، فصاح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 بيده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ففنا صفين، لم أر ص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 أعرض ولا أطول منهما، والروم ملصقون ظهورهم ب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 رجل منا علي العدو،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إله إلا الله، يلقى بيده إلى الته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أبو 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نصاري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إنكم تتأولون هذه الآية على هذا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تأولون هذه الآية هكذا أن حمل رجل يقاتل يلت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 أو يبلي من نفسه، وإنما أنزلت هذه الآية 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ر الأنصار، إنا لما أعز الله دينه وكثر ناصريه 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ما بيننا بعضنا لبعض سر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والنا قد ضاعت، فلو أنا أقمنا فيها فأصلحن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 من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لم بهذه الآية إنما نزلت فينا، صح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دنا معه المشاهد ونصرناه، فلما 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وظهر اجتمعنا معشر الأنصار نجي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ه، حتى 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وكثر أهله، وكنا قد آثرناه على الأهلين و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 وقد وضعت الحرب أوزارها، فنرجع إلى أه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نا فنقيم فيهما، فأنزل الله في كتابه يرد علين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منا 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الخب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قامة التي أردنا أن نقي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 ونصلحها، فأمرنا بالغزو</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تهلكة الإقام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 والمال وترك الجهاد، فما زال أبو أيوب غازيا في 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حتى قبضه الله،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فن بالقسطنطين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غريب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شيخ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جيشا فحاصروا أهل الحصن، وتقدم رجل من بجيلة ف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 فأكثر الناس في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بيده إلى الت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بلغ ذلك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وا، 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شْرِي نَفْسَهُ ابْتِغَاءَ مَرْضَاتِ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رَؤُوفٌ بِالْعِبَا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ق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وا عنـد عمر رجلا ش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فقال مدرك بن عوف الأح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خ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 الناس أنه ألقى بيده إلى التهلك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و ممن اشترى الآخرة بالدني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هشام بن عام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 حتى خرق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ى بيده 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ابْتِغَاءَ مَرْضَاتِ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رحمن بن الأسود بن عبد يغو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حاصروا دمشق، فانطلق رجل من أزد شنو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رع في العدو وحده ليستقتل، فعاب ذلك عليه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وا حديثه إلى عمرو بن العاص، فأرسل إليه عمرو، ف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له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ه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ارة أرأيت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الرجل يتقدم فيقاتل حتى ي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ه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 بالمعاصي، ثم يلقي بيده ولا يتو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يصيب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قي بيده إلى التهل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بة ل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يذنب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ر الله 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رواية و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كتيبة وحده فيقاتل، أهو ممن ألقى بيده إلى الت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نب الذنب فيلقي بيد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لي توب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عن أبي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راء بن 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ارة الرجل يلقى ألفا من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مل عليهم وإنما هو وحده، أيكون م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قاتل حتى يقتل،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 فِي سَبِيلِ اللَّهِ لا تُكَلَّفُ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عبد بن حميد وابن المنذر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يه والطبراني في الكبير والأوسط والبيهقي في 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 وفي الشعب والواحدي في أسباب النزول عن النعمان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ذنب أحدكم فلا يلقين بيده إلى التهلك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ن لا توبة لي ولكن ليستغفر الله وليتب إليه ف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 رحي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يذنب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ر لي، فأنزل الله هذه 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ب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بي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أي السلماني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ع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 يذنب ال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قي بيده فيستهلك، فنهوا عن ذلك، ف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وط</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حمد بن سيرين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حسن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قل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لكت ليس لي توبة فييأس من رحم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مك في المعاصي فنهاهم الله عن 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إِلا الْقَوْمُ الْكَافِرُ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ابن 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سائ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مجيء 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ؤاله عن شرائع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إحس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كأنك تراه، فإن لم 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رجل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فرائض</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إسحاق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اء الفرائض</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ظن بالله يبرك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ز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على من ليس في 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أهل التأوي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آية، ومن عن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 بِأَيْدِيكُمْ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الذي أمر أن يسلك فيه إلى عدو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لجهادهم وخر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ركوا النفقة في سبيل الله، فإن الله يعوضكم،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عوضكم منها أجرا، ويرزقكم عاج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آخرون ممن وجهوا تأويل ذلك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معينة به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في سبيل،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 بأيديكم إلى التهلكة، فتخرجوا في سبيل الله 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 ولا قوة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عناه أنفق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لقوا بأيديكم فيما أصبتم من الآثام إلى الت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يأسوا من رحمة الله، ولكن ارجوا رحمته، واعملوا الخير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لا تتركوا الجهاد في سبي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صواب من القول في ذلك عند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 ثناؤه أمر بالإنفاق في سبي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الذي شرعه لعباده وأوضحه ل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في إعزاز 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شرعته لكم بجهاد عدوكم الناصبين لكم الحرب على 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 ونهاهم أن يلقوا بأيديكم إلى التهل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ثل، والعرب تقول للمتسلم ل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فلان ب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يقال للممكن من نفسه مما أري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 بيد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سلموا للهلكة فتعطوها أزمتكم فتهلكوا، وال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 في سبيل الله عند وجوب ذلك عليه مستسلم لل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كه أداء فرض الله عليه في ماله، وذلك أن الله جل 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 أحد سهام الصدقات المفروضات الثمانية في سبي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رك إنفاق ما لزمه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على ما لزمه كان للهلكة مستسلما وب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هلكة ملقيا، وكذلك الآيس من رحمة الله لذنب سلف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ق بيديه إلى التهلكة، لأن الله قد نهى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إِنَّهُ لا يَيْأَسُ مِنْ رَوْحِ اللَّهِ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تارك 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وجهادهم في حال وجوب ذلك عليه في حال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إليه، مضيع فرضا، ملق بيده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إذا كانت هذه المعاني كلها يحت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الله عز وجل خص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دون شيء، فالصواب من القول في ذلك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 عن الإلقاء بأيدينا لما فيه هلاكنا، والاستسلام لل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عذاب، بترك ما لزمنا من فرائضه، فغير جائز لأحد 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 في شيء يكرهه الله منا مما نستوجب بدخولن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ه، غير أن الأمر وإن كان كذلك، فإن الأغلب من 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أيها المؤمنون في سبيل الله، ولا ت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 فيها فتهلكوا باستحقاقكم بترككم ذلك عذاب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أبو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ذلك إعلام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بعد أمره إياهم بالنفقة ما لمن ترك النفقة المف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في سبيله من العقوبة في المعا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عنى جل ثناؤ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أيها المؤمنون في أداء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زمتكم من فرائضي، وتجنب ما أمرتكم بتجنبه من معاصي،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فاق في سبيلي، وعود القوي منكم على الضعيف ذي ال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 أحب المحسنين في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مون الآية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فاق في سائر وجوه القربات والطاعات، وخاصة 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 في قتال الأعداء وبذلها فيما يقوى به المسلمو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م، والإخبار عن ترك ذلك بأنه هلاك ودمار إن 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اده، ثم عطف بالأمر بالإحسان وهو أعلى مقامات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حْسِنِ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إجمال المعنى المستفاد من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ن الله سبحانه تكميلا لما شرعه من أحكام في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ما منه سبحانه بما جال في خواطر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المتعلقة بأمر القتال وظنهم أنه يمكنهم القعو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 بالنفس والمال فترة لإصلاح أموالهم وأحوال معاي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 سبحانه أمرا أكيدا بالاستمرار في بذل مالهم في إ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ة الجهاد في سبيله، لأن ترك النفقة وما يترتب عليها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ود عن الجهاد في سبيل الله معصية من أكبر المعاصي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 إلى الهلاك في الدنيا والآخرة، وأن عليهم أن يراق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سبحانه في أداء كل ما افترضه عليهم كأنهم يرونه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لا يرونه فإنه يراهم وهو مطلع على ما في قلوبهم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خواطرهم وهذه هي درجة الإحسان التي يحب الله سبحان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صف ب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هب جمهور المفسرين إلى أن الإنفاق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 وإن كان شاملا لكل ما أمر الله به في دين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 الإنفاق، إلا أن الأقرب في معنى الآية أن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فاق في الجهاد، وهذا هو الذي دلت عليه الآثار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ه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كال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علة في وجوب هذا الإنفاق، وذلك لأن المال ما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 إنفاقه في سبيل الله، ولأن المؤمن إذا سمع ذك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ز ونشط فيسهل عليه إنفاق ال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آية إنما نزلت وقت ذه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ة لقضاء العمرة، وكانت تلك 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 من أن تفضي إلى القتال إن منعهم المشركون، فكانت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ادا، واجتمع فيه المعنيان، فلما كان الأمر كذلك، لا 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في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يعرض لنا هنا مسألة هامة من 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 التفسير 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ابي الذي شهد 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زيل فأخبر عن آية من القرآن أنها نزلت في كذا 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حديث مسن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 نزلت الآي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 يراد به تارة أنه سبب النزول، ويراد به تارة أ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 في الآية وإن لم يكن السبب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ب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 وقد تنازع العلماء في قول الص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 الآي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ذا هل يجري مجرى المس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ذكر السبب الذي 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ري مجرى التفسير منه الذي ليس بمسند؟ ف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ه في المسند، وغيره لا يدخله في المسند وأكثر المسا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هذا الاصطلاح كمسند أحمد وغيره بخلاف ما إذا ذكر 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 عقبه، فإنهم يدخلون مثل هذا في المسن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ا نطيل بالنقول في ذلك لأن 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لوم القرآ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إذا تقرر هذا يلاحظ أن أصرح لفظ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 النزول هو حديث أبي أيوب كما يلاحظ أيضا أنه قد أق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صحابيان جليلان خلا من لم يسم من جلة الصحابة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وا حصار القسطنطينية ومنهم المهاجري الذي حمل على 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 وهما عقبة بن عامر الجهني وفضالة بن عبيد مما ي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قال قوة لا توجد في شيء من الروايات الأخرى،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باه لما لأبي أيوب من سبق ومكانة تجعله من أضبط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ثل ذلك أضف إلى هذا أنه لا يتعارض مع القول الأول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جمهور المفسرين بل هو موافق له لأن الجهاد لا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فس فقط وإنما بالمال والنفس وقدم المال على النفس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 القرآن، وأصل الإنكار عليهم إنما أتى من حرصه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 فلا شك أن الآية نزلت في قعودهم عن الجهاد ب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 وهو المراد بالنفقة ويدل عليه استفتاح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ا وقد اعتبر الحافظ ابن حجر رواية أبي أيوب مف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واية حذي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ي قاله حذيفة جاء مفسر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 أبي أيوب فذكر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عن ابن عباس وجماع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ين نحو ذلك في تأويل 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مكن أن يقال هو موافق أيضا لما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زيد بن أسلم وابنه عبد الرحمن لأنه شامل أيضا لتر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 بالمال وذهابهم بأنفسهم فقط ففيه ترك للجهاد 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 للنفقة فيرجع للأمرين السابقين على أن الحافظ ابن 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د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زم على قوله اختلاف المأمورين فالذين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 والذين قيل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اة بغير نفقة ولا يخفى ما في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ص من الأقوال مخالف إلا ما جاء عن البراء وقد اخت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 عن أبي إسحق عنه وجاءت في إحدى الطرق مصرحة 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ذلك في النفقة وهذا يرجع إلى قول جمهور المفسرين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 لحديث أبي أيوب، وأما الروايات الأخرى وما جاء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ان بن بشير وعبيدة السلماني فيحمل قولهم في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 الذي يصل بصاحبه إلى القنوط أنه القعود عن 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فاق فيه فتضيق هوة الخلاف، وقال ابن حجر بعد 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 أظهر لتصدير الآية بذكر النفقة 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مد في نزو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نقل البقاعي عن الحرال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اطة الخطاب تقتضى أن التهلكة تضييع القتال و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ين بتركهما تقع الاستطالة على مبنى الإسلام فيتطرق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مه ولما كان أمر الإنفاق أخص بالأنصار الذين كانوا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 لتجرد المهاجرين عنها كان في ضمنه أن أكثر 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اب فيه ل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ا يخلص مخالف حقيقي سوى ما رو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 بن العاص في اعتبار من حمل على العدو داخلا في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والصواب أنه إن دخل كل شيء يؤدي إلى التهلكة ب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وم لفظ الآية لم يدخل ذلك لثبوت خلافه عن جلة 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هم به ومدحهم له بل إن الآية تعتبر للحث عليه لا ل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 في جميعها وقد أصاب إلا في اقتحام العساكر فإن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 في ذلك فقال القاسم بن مخيمرة والقاسم بن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 الملك من علم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حمل الرجل وحد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ش العظيم إذا كان فيه قوة وكان لله بنية خالصة فإ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 فيه قوة فذلك من التهلك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 الشهادة وخل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 فليحمل؛ لأن مقصده واحد منهم وذلك بين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ي نَفْسَهُ ابْتِغَاءَ مَرْضَ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عندي جوازه؛ لأن فيه أربعة 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 الثاني وجود النكاية الثالث تجرية المسلمين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 ضعف نفوسهم ليروا أن هذا صنع واحد، فما ظ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يع؟ والفرض لقاء واحد اثنين وغير ذلك جائز</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بنحو ذلك قال الجصاص نقلا عن محم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 ولم يتعرضا لطلب الشهادة بل شرطا حصول أحد 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 كان مكروها في حقه لأنه أتلف نفسه من غير منفعة ع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دين ولا على المسلم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طال الرازي النفس في تلك 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 لها بأدلة خارجية وذكر تفسيرا لأبي هريرة ل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ا للمانعين ولم أقف عليه بل المروي عنه خلافه كما 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ثار، والذي يتابع الرازي عموما في النقول يجد 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 من الخلط ولعله أراد ماروي عن عمرو بن العاص، وه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 بتمامه في المسألة، قال في أحد وجوه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قتحموا في الحرب بحيث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ون النفع، ولا يكون لكم فيه إلا قتل أنفسكم فإن ذلك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 وإنما يجب أن يقتحم إذا طمع في النكاية وإن 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 فأما إذا كان آيسا من النكاية وكان الأغلب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ول فليس له أن يقدم عليه، وهذا الوجه منقول عن 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عازب، ونق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 يستقتل بين الصفين ومن الناس من طع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تأو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تل غير محرم واحتج عليه ب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رجلا من المهاجرين حمل على صف العدو فصاح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ى بيده إلى الته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أيوب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بهذه الآية وإنما نزلت فينا؛ صجبن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ناه وشهدنا معه المشاهد،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 الإسلام وكثر أهله رجعنا إلى أهالينا وأمو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الحنا، فكانت التهلكة الإقامة في الأهل والمال 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جنة، فقال له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يا رسول الله إن قتلت صابرا محتسبا؟ قال عليه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غمس في جماعة العدو فقتلوه بين يدي رسول الله، وأن 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نصار ألقى درعا كانت عليه حين ذكر النبي عليه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 الجنة ثم انغمس في العدو فقتلوه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 من الأنصار تخلف عن بنى معاوية فرأي الطير عكوف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تل من أصحابه، فقال لبعض 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قدم إلى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تلونني ولا أتخلف عن مشهد قتل فيه أصحابي ففع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ذكرو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ه 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قوما حاصروا حصنا فقاتل رجل حتى 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ى بيده إلى التهلكة، فبلغ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وا، أليس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ابْتِغَاءَ مَرْضَ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ن 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تأويل أن يجيب عن هذه الوجو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إنما ح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قاء النفس في صف العدو إذا لم يتوقع إيقاع نكاية 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 إذا توقع فنحن نجوز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أطال القرطبي في تلك 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ل أغلب ما ذكره ابن العربي وزاد عليه بعض ال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ر ومال إلى الجواز</w:t>
      </w:r>
    </w:p>
    <w:p>
      <w:pPr>
        <w:pStyle w:val="Normal"/>
        <w:spacing w:lineRule="auto" w:line="240" w:before="0" w:after="0"/>
        <w:jc w:val="both"/>
        <w:rPr/>
      </w:pPr>
      <w:r>
        <w:rPr>
          <w:rFonts w:ascii="Traditional Arabic" w:hAnsi="Traditional Arabic" w:cs="Traditional Arabic"/>
          <w:sz w:val="36"/>
          <w:sz w:val="36"/>
          <w:szCs w:val="36"/>
          <w:rtl w:val="true"/>
        </w:rPr>
        <w:t>وعلى كل حال، يمكن بحث المسألة بعد استيعاب 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ية الخاصة بها وأما هنا فالذي يعنينا أن 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دخل فيها من فعل هذا كما سبق أن قدمت، وأما جواز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ه فمحله غير هذا المحل،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يلحق بالمسألة السابقة مسألة ع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ة، من الأهمية بمكان أن نعرج عليها لكثرة الخائ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وهي مسألة العمليات الاستشهادية ومشروعيت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فصلت الكلام عن التسمية 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ووجهتي نظر أهل العلم فيها في مقال خاص في تعقب لي 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 للشيخ العبيكان وهو في موقعي على الشب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ختلاف أهلِ العلم في زمانِنا 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عملياتِ مرجعُه إلى تأمُّلِ أمرٍ ها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 بينَ تعريضِ الشخصِ نفسَه للقتلِ بيدِ غيرِه وبي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 هو نفسَه إذا كانت النتيجةُ واحدةً، فمثل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 شخصٌ أن ينتحرَ فتقدم إلى سيارةٍ تمشي ب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دمَتْه هذه السيارةُ، فهل هو يستوي مع من أخذ سك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عن نفسه أو شرب سماً أو خنق نفسه أو فجر نفس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إذا كان الأمران متساويين فإن هذه العملياتِ تستوي مع 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 من السلف الصالحِ الذين نزل ف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ابْتِغَاءَ مَرْضَ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منهم يحمل على المشركين وحده ويغمس نفسه بين صف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وفهم وقد توهم البعضُ أن هذا من إلقاءِ النفس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 فرد عليهم كبارُ الصحابة بأن هذا ليس بصحيح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حمِلُ على العدو ولو كان واحداً وقد غلبَ على ظ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سيُقتل لا محالةَ إنما باعَ نفسه لله عز وجل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 بذلك قاتلاً لنفسه كما سبق بيانه في آيتنا هذ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إن المقصدَ الذي يقصدُه من 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هل هو التخلصُ من الدنيا أو هو إرضاءُ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كايةُ في العدو؟ فرقٌ كبيرٌ في النية، فإن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 إِنَّ اللَّهَ كَانَ بِكُمْ رَحِ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يهِ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قتلُ ليس من 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انِ وليس من باب الظلمِ فليس ذلك مستوياً مع 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كون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تفريقِ؛ لا يظن الظ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ذا يشبِه الانتحارَ بل إن ذلك أشبهَ بالحملِ على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قاءِ المسلم بنفسه تحتَ السيوف وهو يعلمُ أنه مقتو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 وقد ينجو، هذا هو الفارقُ الوحيدُ ولكن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نواها ودخل بها تجعلُ العملَ مستوياً، وكما قلتُ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 في الإثم بين من يقتلُ نفسَه بالرصاص أو يطلب من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طلقَ عليه الرصاصَ ليقت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كان بعض الصحابة يكسر جفن س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 يترجل من فرسه وبعضهم يتحنط ويلبس الأكفان لأنه 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يرجع لأهله وأن يتعرض للقتل في سبيل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قال معاذ بن ع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ضحك الربَّ من عب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مسه يده في العدو حا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ى درعاً كانت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تل حتى قت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أدلة المشابهة لذلك كثي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ز الأئمة 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نغمس المسلم في صف الكفار، وإن غلب على ظنه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نه، إذا كان ذلك مصلحة للمسلم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يس كل قتل للنفس يستوي مع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ة لها دور عظيم في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نا أيضاً نتعرضُ للحديثِ 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صةِ العجيب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أصحابِ الأخدودِ فإن الغلامَ الذي فَشِلَ 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ه بمحاولاتٍ عدةٍ ثم بعد ذلك يَدُلّه الغلا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 التي يمكنُ أن يَقتُلَه بها ويعطيه سهماً من سه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قتلني فافعلْ كذا وكذا وقل 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ربِّ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و فُعِل بغير المقصدِ الشرعي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سْلِمَ الناسُ وأن يصلَ بذلك إلى مقصده من 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لما جازَ ذلك أبداً؛ أن يَدُلَّ الشخصُ آخ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 قتله وأن يُمَكِّنَ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دُ اعتُبِرَ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عتبر ذلك من باب الانتحار وإنما هو من بابِ 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 في سبيل الله عز وج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هذه وجهةَ نظرِ الفريق المجيز،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 أن الفريقَ الذي يرى أنها عملياتٌ انتحارية إنما 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أصلِ وهو أن قتلَ المسلم لنفسه لا يجوزُ و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لم يلتفتْ إلى النية، والنيةُ كما قدمنا لها 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 في هذا الأم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ذكر هنا كلماتٍ قليلةً 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 ابنُ حجر تشير إلى ما ذكرتُه الآن من وجهِ 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دَلل على أن مثلَ هذه العملياتِ ليست 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نتحارِ بل هي أشبهُ بمن شرى نفسَه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 رحمه ال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صةِ أنسِ بن النضرِ من ال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 بذلِ النفسِ في الجهادِ، وفضلُ الوفاء بالعهدِ 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 على النفسِ حتى يصلَ إلى إ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نا 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صلَ إلى إ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صل إلى 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 أنه أهلكَ نفسَه بانغماسِه في وسط المشركين،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طلبَ الشهادةِ في الجهاد لا يتناوله النه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قاءِ إلى التهلُ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نص على جوازها جمهور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 وشرط لها الشيخ ابن عثيمين رحمه الله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نكاية بالعدو وأما الشيخ الألباني فنفى تماما أن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حارا وأنكر على من اعتبرها كذلك لكنه اشترط أن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 قائد المسلمين وغيرهما لم يشترط شيئا ومن أغرب 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زين رأي مفتي مصر الدكتور علي جمعة حيث وصف م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 انتحار بأنه حمار وأنه إذا أصر على قوله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من الغلو الزائد ما فيه</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ع الشوكاني إلى كلامه اللام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يوحي بالثقة الزائدة في النفس، فاتهم أبا 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 ومن وافقه في الإنكار على من اعتبر الحام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ش وحده ممن يدخل تحت الآية، بأنهم ظنوا أن الآ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وز سبب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ظن تدفعه لغة العرب وهذا الذي 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 من وجوه عدة منها ما تقدم في الآية السابقة من رد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يه أيضا على حبر الأمة ابن عباس بنحو ذل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 بأن العبرة بعموم اللفظ لا بخصوص السبب قاعد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ض ما تقرر قبلها من أهمية معرفة السبب لفهم النص،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ض أيضا أهمية التئام آيات الكتاب وعدم تكلف 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لا تمت بصلة للسياق، وإقحامها فيها إقحاما توسع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 اللفظ فلا يليق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راد ب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أيها المؤمنون في سبيل الله ولا تسقط المرأة جن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في بطنها، أو ولا يعبث أحد بأسلاك الكهرباء، أو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ع مسرع بسيارته في مكان مرتفع لأن في ذلك إلقاء ب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تهلكة وأحسنوا في مراقبة الله عز وجل أو في 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ضكم لأن الله يحب المحسنين فالقارئ لأول وهلة 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 يرى فيه عدم الترابط والتشويش الشديد، فما بالك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ق الآيات السابقة لهذه الآية الكريمة، وإذا فتح ال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ميم لاحتاج الأمر إلى ضابط لبيان ما هي الأمور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 إلى التهلكة، ولدخل فيها أمور تختلف فيها 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هام ولكن هذا اللفظ أريد به أمر معين بينه 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ول، ولولاه لما فهم أن هذا يؤدي إلى الهلاك، فأي 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 ابتداء أن القعود لإصلاح المال ورعاية الأهل هلا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فهم الصحابة الكرام ذلك حتى نبههم إليه ربهم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 فاللهم فقهنا في ديننا وأصلح لنا نياتن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سادس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فسير الآية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 الْحَجَّ وَالْعُمْرَةَ لِلّهِ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تُمْ فَمَا اسْتَيْسَرَ مِنَ الْهَدْيِ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قُواْ رُؤُوسَكُمْ 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 فَمَن كَانَ مِنكُم مَّرِيضاً أَوْ بِهِ 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أْسِهِ فَفِدْيَةٌ مِّن صِيَامٍ أَوْ 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نُسُكٍ فَإِذَا أَمِنتُمْ فَمَن 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رَةِ إِلَى الْحَجِّ 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فَمَن لَّمْ يَجِدْ فَصِيَامُ ثَلاثَةِ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جِّ وَسَبْعَةٍ إِذَا رَجَعْتُمْ تِلْكَ 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 ذَلِكَ لِمَن لَّمْ يَكُنْ أَهْلُهُ حَاضِ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الْحَرَامِ وَاتَّقُواْ اللّهَ 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لّهَ شَدِيدُ الْعِقَ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سوف نقتصر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ضرة إن شاء الله تعالى على جزء من هذه الآية فقط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كمل في المحاض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مة بقية أجزاء الآية إن شاء الله تعال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ايوجد أوجه 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 وسوف يأتي في المسائل كلام عن بعض القراءات الش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احتج بها بعض أهل ال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مناسب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ما ذكر تعالى 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وعطف بذكر الجهاد شرع في بيان المناسك فأمر بإ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العم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د سبق 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ج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ال المتقدم الكلام عنه كان لأجل قضية العمرة ف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ابطة ترابطا وثيق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ام الشيء انتهاؤه إلى حد لا يحتاج إلى شيء خارج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قص ما يحتاج إلى شيء خارج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إتمام عند است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ته في القرآن الغالب على معناه ما ذكره ابن منظو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م ال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هما تأدية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فيهما من الوقوف والطواف وغير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معنى في الآية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 للمعنى في آيات كثيرة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بْتَلَى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 بِكَلِمَاتٍ فَأَتَمَّ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إِلَى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مُّوا إِلَيْهِمْ عَهْ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مُدَّ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إ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 على وجه الكمال وليس إكمال ما شرع فيه ويلاحظ أن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ية الثال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ي ذلك لأنه لو أراد المعنى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 متضمنا هذه الغاية، ومن ذلك أيضا الآيات التي 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 كَلِمَةُ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 نِعْ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وك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مْ لَنَا نُو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 نُو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رَادَ أَنْ 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ولم أ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 استخدام هذه المادة بمعنى تتمة الشيء أي ما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 غايته على نحو قول ابن منظ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 هذه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شيء معدود وذلك في آيت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 فَمِنْ عِنْ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مْنَاهَا بِعَشْرٍ 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قَاتُ رَبِّهِ أَرْبَعِينَ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حج 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يارة قال الشاع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جون بيت الزب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فرا</w:t>
      </w:r>
    </w:p>
    <w:p>
      <w:pPr>
        <w:pStyle w:val="Normal"/>
        <w:spacing w:lineRule="auto" w:line="240" w:before="0" w:after="0"/>
        <w:jc w:val="both"/>
        <w:rPr/>
      </w:pPr>
      <w:r>
        <w:rPr>
          <w:rFonts w:ascii="Traditional Arabic" w:hAnsi="Traditional Arabic" w:cs="Traditional Arabic"/>
          <w:sz w:val="36"/>
          <w:sz w:val="36"/>
          <w:szCs w:val="36"/>
          <w:rtl w:val="true"/>
        </w:rPr>
        <w:t>وخص في تعارف 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صد بيت الله تعالى إقامة للنسك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والحج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ها ابن أبي إسحاق هنا بكسر الحاء، وكذا قرأ طلحة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ثع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بفتح الحاء المصدر وبكسرها 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قال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لغت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القصد وإن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 الشيء إذا قصده مرة بعد أخرى، وأدام الاختلاف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سر ال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وإنما قيل لها حجة لأ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ون في كل سنة، وأما في الشرع فهو اسم الأفعال مخصو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أركان ومنها أبعاض ومنها هيئات</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مار والعمرة الزيارة التي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ة الود، وفي الشرع زيارة البيت الحرام بال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صوصة المعروف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البيهقي في السنن الكبرى وغيره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رور ليس له جزاء إلا الج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توسع السيوطي في بيان فضل الحج والعمرة متفردا بذلك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مفسرين، وقد اقتصرت هنا على حديث أبي هريرة 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 إلى مالم يذك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أبي حاتم والطبراني في الأوسط وأبو نعي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لائل وابن عبد البر في التمهيد عن صفوان بن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ضمخا بالزع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ج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أمرني يارسول الله في عمر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 عن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أن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ق عنك ثيابك ثم اغتسل واستنشق ما استطعت،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ا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ك، فاصنعه في عمرت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قله ابن كثي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الإمام أبو محمد بن أبي 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ب نزول هذه الآية حديثا غريبا فذكره بإسناده ومتن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غريب وسياق عجيب، والذى ورد في الصحيحي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 بن أمية فذكر الحديث الآت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سل والاستنشاق ولا ذكر نزول الآية، وهو عن يعلى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 لا صفوان بن أمية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الصحيح باختصار رواه الطبران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سط ورجاله رجال الصحيح</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 ومسلم والشافعي وابن أبي شيبة وأحمد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 والترمذي والنسائي والطيالسي وسعيد بن منصور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 في الدلائل وابن عبد البر في التمهيد عن صفوان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لى بن أمية أن يعلى كان يقول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ر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بالجعرانة وعلى رسول الل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قد أطل به معه ناس من أصحابه منهم عمر، 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 رجل عليه جبة متضمخا بط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 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 في رجل أحرم بعمرة في جبة بعد ما تضمخ بطيب، فنظر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ثم سكت فجاءه الوحي، فأشار عمر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 أن تعال فجـاء يعلى فأدخل رأسه،فإذا النبـي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ر الوجه يغط كذلك ساعة ثم سري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 سألني عن العمرة آنفا، فالتمس الرجل فأتي ب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طيب الذى بك فاغسله 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 وأما الجبة فانزعها ثم اصنع في عمرتك كما تصن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عدي في الكامل والبيهقي في سننه الكبرى عن 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موا الحج والعمرة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مام الحج أن تحرم من دو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إسناده جابر بن نوح قال يحيى بن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ب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 ضعفه غي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عدي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إلا بهذا الإسناد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جابر بن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شافعي في الأم وعبد الرزاق وابن أبي شيبة وعب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 عن أبي صالح ماهان الحنف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جهاد والعمرة تط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ماجة عن طلحة بن عبيد الله أنه سمع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جهاد والعمرة تط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أبي شيبة وعبد بن حميد والترمذي وصححه عن 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عبد الله أن رجلا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أواجبة 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أن تعتمروا خير ل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حاكم عن زيد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ج والعمرة فريضتان لا يضرك بأيهما بدأ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شافعي في الأم عن عبد الله بن أبي بكر أ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تاب الذي كت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و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مرة هي الحج الأصغ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يهقي في الشعب عن ابن عمر قال جاء رجل إلى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وتقيم الصلاة وتؤتي الزكاة وتصوم شهر رمضان وت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تمر وتسمع وتطيع وعليك بالعلانية وإياك والس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بطح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 أهل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ه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إهل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سقت من 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 وبالصفا والمروة ثم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فت بالبيت وب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ة ثم أتيت امرأة من قومي فمشطتني وغسلت رأسي، ف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ي الناس بذلك بإمارة أبي بكر وإمارة عمر، فإني لقائ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م إذ جاءني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ـدث 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 في شـأن النس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من كنا أف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يا فهذا أمير المـؤمنين قادم عليكم فبه فائت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ـذي قد أحدثت في شأن الن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خذ بكتاب الله تعالى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أخذ بسنة نبينا فإنه لم يحل حتى 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الهدي مح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ه ولكن كرهت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وا معرسين بهن في الأراك ثم يروحوا بالحج تقطر رءوس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نض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باس يأمر بالمتعة، وكا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 ينهى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جابر بن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 دا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تع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م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ل لرسوله ما شاء بما شاء، وإن القرآن قد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ه، فأتموا الحج والعمرة لله، كما أمركم الله، وأ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ح هذه النساء، فلن أوتى برجل نكح امرأة إلى أجل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مته ب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ا كانتا متعتان على 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ة الحج فافصلوا بين حجكم وعمرتكم فإنه 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جكم وأتم لعمرتكم، والأخرى متعة النساء فأنهى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قب علي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أن عمر قال في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هم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د كل واحد منهما من الآخر، وأن يعتمر في غير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 عن علي أنه قال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حرم من دويرة 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لي أنه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حج والعمرة ل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واجبة مثل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في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رم بحج أو عمرة فليس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حل حتى يتمها تمام الحج يوم النحر إذا رمى يوم 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مى جمرة العقبة وزار البيت فقد حل وتمام العمر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ف بالبيت وبالصفا والمروة فقد ح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ب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خلاص وإتمام الحج إلى آخره وإتمام العمرة إلى البي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ابن عباس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رفة والعمرة الطوا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طا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ابن عباس أتأمر بالعمرة قبل الحج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 كيف تقر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أَوْ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هما تبدؤ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واجبة كوجوب الحج من استطاع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قال والله إنها لقرينتها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الحجة الصغر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والعمرة فريضتان على الناس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هل مكة فإن عمرتهم طوافهم فمن جعل بينه وبين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 واد فلا يدخل مكة إلا ب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م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هما أن يفرد كل واحد منهما عن الآخر وأن يعتمر في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واجبة ليس أحد من خلق الله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حجة وعمرة واجبتان من استطاع إلى ذلك سبي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م بإقامة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وا الصلاة و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 وأقيموا الحج والعمرة إلى البيت والحج الحج 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الحج الأصغ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مسعود أنه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حج والعمرة ل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لا التحرج أني لم أسمع في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لقلنا إن العمرة واجبة مثل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لقمة وابراهيم قالا في قراءة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العمرة إ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اوز بالعمرة البيت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 والعمرة البيت والصفا والمرو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فريضة والعمرة تط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سيرين أن زيد بن ثابت سئل عن العمرة قبل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ان وفي لفظ نسكان لله عليك لا يضرك بأيهما بدأ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هما ما أمر الله فيهم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جابر أنه سمع مكحولا وسأله ع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هما إنشاؤهما جميعا من الميق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حمد بن سيرين عن سعيد بن جبير 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رجل ماتمام العمرة؟ فقال أن تعتم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بدأ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العمرة أن تحرم من دو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لي بن الحسين وسعيد بن جبير وسئلا أواجبة العمرة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فكلا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لمها إلا واجبة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بد الملك بن أبي س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جل سعيد بن جبي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فريضة هي أم تط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ع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الشعبي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طاوس قال تمامهما إفرادهما مؤتنفتين من 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ط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ام الحج العمرة قب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طا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على الناس كلهم إلا على أهل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ليست عليهم عمرة إلا أن يقدم أحد منهم من أفق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ا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سر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م في القرآن بإقامة أربع أقيموا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وا الزكاة وأقيموا الحج وال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بد الرحمن بن سرا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هشام بن عروة ون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ى ابن عمر عن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جبة هي؟ فقرء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وال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بن أبي بردة أن الشعبي وأبا بردة تذاكرا 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ع وأتموا ال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اجبة وأتموا الحج والعمرة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وهيب عن عبد الله بن عون أنه كان ي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اجبة قال وكان الشعبي يقرؤها و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العمرة لله ويقول هي تط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شعبي أنه قرأها وأتموا الحج ثم قطع ثم قال 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يعني برفع التاء وقال هي تط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حد من خلق الله إلا عليه حجة و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تان من استطاع إلى ذلك سبيلا كما قال الله حتى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ينا إلا أهل مكة فإن عليهم حجة وليست عليهم عمر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 أنهم أهل البيت وإنما العمرة من أجل الطوا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أهل مكة عمرة إنما يعتمر من 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ليطوف به وأهل مكة يطوفون متى شاؤ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و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زيد ليست العمرة واجبة على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ناس قال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س من الخلق أحد ينبغي له إذا دخل في أمر 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ه فإذا دخل فيها لم ينبغ أن يهل يوما أو يومين ثم 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لو صام يوما لم ينبغ له أن يفطر في نصف النها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سفيان الثوري أنه قال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هما أن ت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هلك لا تريد إلا الحج والعمرة وتهل من الميقات ليس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 لتجارة ولا لحاجة حتى إذا كنت قريبا من مكة قلت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جت أو اعتمرت وذلك يجزئ ولكن التمام أن تخرج له ولا 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مك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هما إنشاؤهما جميعا من الميق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قاسم بن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ة في أشهر الحج ليست بت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 له فالعمرة في المحرم قال كانوا يرونها ت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سيرين أنه كان يستحب العمرة في المحر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شهر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رونها ت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ـمام العمرة ما كان فـي غير أشهر الـ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ف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الـ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ام حتـى يحجّ فهي متعة علـيه فـ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إن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صام ثلاثة أيام فـي الـحجّ 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سد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ال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لقم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 وأتموا الحج والعمرة إلى البيت لا يجاوز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سعيد بن ج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لقمة أنه قال وأقيموا الحج والعمرة إلى البي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ـي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ـم عن علقمة بن قـ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ـ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اوز بها البـيت</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عن إبراهيم أنه 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حج والعمرة إلى البيت</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إبراهي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قضي مناسك الـحجّ عرفة والـمزدلفة ومو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ـيت أن يطوف بـالبـيت وبـين الصفـا والـمروة ثم يح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تمامهما أن تكون النفقة حلالا وينتهي عما 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أهل التأويـل فـي تأويـ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ذلك أتـموا الـحج بـمناسكه و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ـ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بحدودها وسننها</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مامهما أن تـحرم بهما مفردين من دُوَ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مام العمرة أن تعمل فـي غير أشهر الـ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ـمام الـحجّ أن يؤتـى بـمناسكه كلها حتـى لا يـلزم عا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 بسبب قران ولا متع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ت أحاديث كثيرة من طرق متعددة 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ماعة من الصحاب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رامه بحج وعمرة وثبت عنه في الصحيح أنه قال لأصحاب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عه هدى فليهل بحج وعمرة وقال في الصحيح دخلت 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ج إلى يوم القيام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ـمامهما أن تـخرج من أهلك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 غيرهم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عن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ـلتـم فـيهم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مر الله سبحانه وتعالى عباده بأداء الحج والعمرة خا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والإتيان بهما على وجه الكمال والتم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تعرض أهل التفسير هنا لقضية وجوب العمرة وعدم وجوبها 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عبوا روايات المسألة وأطال كل فريق في الاحتجاج 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قيقة ليس هذا موضوع تحرير النزاع في تلك 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يعنينا هو دلالة الآية على ذلك أو عدم دلالتها 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بحث عن وجوب العمرة يجرنا إلى البحث في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لة عن الآية في مسألة الوجوب وعدمه ويجرنا أيض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 وجوب المتعة ودخول العمرة في الحج إلى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ايات المتعلقة بذلك كما أشار إلى ذلك الحافظ ابن 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حتج الإمام أحمد بآياتنا هذه على 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ة، قال إسحاق بن إبراهيم الني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ه عن رجل 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دخل بعم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ن العمرة واجبة مع الحج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بارك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ول جمهور أهل العلم الوجوب ورجحه البغوي والخازن 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اءة الجمهور تدل على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حوه قال القرطبي، وعند التأمل لا يبقى أح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حباب قولا واحدا، لم يرو عنه خلافه سوى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فيين، وبعض المالكيين، والعهدة فيه على الناق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حافظ ابن كثير على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مرة أن تكون في غير أشهر الح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هذا القول فيه نظر لأنه قد ثبت أن رسول الل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 اعتمر أربع عمر كلها في ذي القعدة عمرة 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ي القعدة سنة ست وعمرة القضاء في ذي القعدة سنة 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ة الجعرانة في ذي القعدة سنة ثمان وعمرته التي مع ح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م بهما معا في ذي القعدة سنة عشر وما اعتمر في 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هجرته ولكن قال لأم هان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إلا لأنها قد عزمت على الحج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اقت عن ذلك بسبب الظهر كما هو مبسوط في الحديث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 ونص سعيد بن جبير على أنه من خصائصها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ليس لأم هانئ وإنما لامرأة من الأنصار سميت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طرق أم سليم وفي بعضها أم معقل وفي بعضها أم 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وجد ما يدل على أنه من خصائصها بل هو عام ولا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صيصه بها والله أعلم، وقد جاء هذا الحديث من طرق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 هذه المرأ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أبو عبيد والنحاس وابن الجوزي لفسخ الحج و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عرض الكلام على هذه الآية، ونقل النحاس عن عمر أن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ها ألا يفس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منه لحديثه مع أبي موسى ولم أقف على رواية عن عمر ت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لما ورد عن عمر مما تقدم بعضه في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أن عمر لا يرى النسخ وإنما لمصلحة أرتآها كما صر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روايات أنه خشي أن يظل الرجال معرسين بهن في ال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هم السامعين بكلام عام خصوصية ذلك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الله يأمر بإتمام الحج والعمرة ونص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فصل كل نسك على حدة أتم للسامعين لحجهم وأتم لعم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ك للملحظ الذي لحظ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وف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وفه وكونه عب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 يدل على وجود تام أقل من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م وهذا يؤيد أنه لا يرى نس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في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ة في كلامنا عن المتعة في بقية الآية ما يؤك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ما يكن من أمر فإن فسخ الحج إلى العمرة لا ي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مام بل هو كمال فيه، لأن فسخ الحج الذي أمر به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سق الهدي إنما هو تع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وع النسك من إفراد أو قران إلى تمتع فهو إتمام للحج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صفة هي الأكمل عند النظر في الأدلة أو على الأق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من أقو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نسخ على التسليم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هو معنى الإتمام في الآية أما على الأقوال الأخرى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 لادعاء النسخ أصل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السياق إكمال أفعا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شروع فيهما ولهذا قال بعده فإن أحصرتم أي صددت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ول إلى البيت ومنعتم من إتمامهم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تدبر يظهر أن القول التي دلت علي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أمر بالإتمام أمر بالابتداء والإكمال معا، هو الر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آيات نزلت ولم يكن ثم تلبس بحج، فكيف يؤمر بإ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م يشرع فيه أصل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زمخش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ا 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ين كاملين بمناسكهما وشرائطهما لوجه الله من غير ت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قصان يقع منكم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ه 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وجوب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أمر بإتمامهما ولا دليل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كونهما واجبين أو تطوعين فقد يؤمر بإتمام 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طوع جميعا إلا أن نقول الأمر بإتمامهما أمر بأدائ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 قراءة من 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حج والعمرة، والأمر لل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أصله إلا أن يدل دليل على خلاف الوج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تمام كما تقدم ضد النقص والمعنى افعلوهما كاملين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وا بهما ناقصين شيئا من شروطهما وأفعالهما التي ت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 ماهيتهما علي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ظاهر اللفظ، وقد 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مام بغير ما يقتضه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آثا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هذا القول هو الذي لا ينبغي خلافه فقد دلت الآية و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ة لها على الأمر بهما، وأما دلالة هذا الأم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ب أو عدمه فتحتاج للنظر في الأدلة الأخرى، لمعرفة 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 صارف أم 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ر أكثر المفسرون الحديث عنه وتعرض له 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زي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وجوب إكمال العبادة التي شرع في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تفق العلماء على أن الشروع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ملزم سواء قيل بوجوب العمرة أو باستحبابها كما 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ن للعلماء وقد ذكرناهما بدلائلهما في كتابنا 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صى ولله الحمد والم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ه مسألة لا أريد الإطالة فيها إلا أن الذي يبدو أن 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تبنى هذا القول هو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بغي أن يدخل الرجل في شيء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حج، وما أشبه هذا من 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تطوع بها الناس فيقطعه حتى يتمه على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نصرف حتى يصلي ركعتين وإذا صام لم يفطر حتى يتم 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 وإذا أهل لم يرجع حتى يتم حجه وإذا دخل في الطواف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ه حتى يتم أسبوعه ولا ينبغي أن يترك شيئا من هذ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 فيه لم يقضيه إلا من أمر يعرض له مما يعرض للنا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قام التي يعذرون بها و الأمور التي يعذرون بها وذلك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بارك وتعالى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تَبَيَّنَ لَكُمُ الْخَيْطُ الأَبْيَضُ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طِ الأَسْوَدِ مِنَ الْفَجْرِ ثُمَّ 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إِلَى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إتمام الصيام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ـمّوا الـ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 أهل بالحج تطوعا وقد قضى الفريضة لم يكن له أن 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بعد أن دخل فيه ويرجع حلالا من الطريق وكل أحد دخ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لة فعليه إتمامها إذا دخل فيها كما يتم الفريضة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 ما سمع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غير مسلم بل هناك أدلة تعارضه، وليس 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دل على هذا القول حتى الآيتين اللتين ذكرهما إنما 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ية الصيام جاءت في معرض الحديث عن صيام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ة الحج والعمرة فكما ذكر بعض المفسرين أنها أول ما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فرض الحج وهو متجه جدا، هذا على التسليم بأن الآ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ان على وجوب إكمال ما شرع فيه، والأقرب أنهما تدلا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بأداء العمل على الوجه الأكمل من غير نقصا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ط، وهذا لا يكون إلا إذا استمر فيه الإنسان أم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 منه قبل إنهائه فليس مخاطبا بهذا الخطاب أصلا لأنه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 العم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لى كل فالمسألة بحثها خارج الآيتين فقد ثبت جواز إف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ئم المتطوع، وترك المعتكف لاعتكافه وقطعه له بدون 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 ولم أقف على دليل يمنع من قطع المسلم لصلاته إن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لطوافه إن شاء ولا أن يمسك صدقته التي عزم على ال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إن شاء، والنوافل في الحقيقة كثيرة، إن شاء المتن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أن يمضيها فعل، وإن شاء أن يقطعها فعل، وأما الف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الذي يمنع من ذلك أيضا إن كان وقتها ذا اتساع؟ ف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أوجب على نفسه صيام يوم نذرا، فصام يوما فعن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طار فيه على أن يصوم غيره، ماذا يمنعه من ذلك؟ ومن 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لاة فريضة فأراد الخروج منها لحاجة والوقت م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دائها ما الذي يمنعه من ذلك؟ ومن صام يوما من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فر في وسط النهار أو في آخره فأحب أن يفطر فما ال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مع أمن التلاعب بالعبادة قطعا، غاية ما في الأمر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 من الإحرام بالحج أو العمرة يستلزم ما يحله م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 بخلاف سائر العبادات اللهم إلا الصلاة فتحل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ألة هذه مسألة خلافية فقد 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مرء أن يفطر في صوم التطوع إن شاء لا نكره له ذلك،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عليه إن أفطر عامدا قضاء يوم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 قطع صلاة التطوع أو بدا له في صدقة تطوع، أو فسخ 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 تطوع، أو اعتكاف تطوع، ولا فرق لما ذكرنا، وما عد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وى لا برهان عليها وإيجاب مالم يوجبه الله تعالى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لا قضاء عليه في شيء مما ذكرنا إلا في 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ع لما نذكر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دلة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ج لقضاء الصوم بحديث فيه خلاف وأعله كثير من أهل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فه ما هو أصح منه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ها الشعبي بالرفع، ونسبها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ن لعلي وابن مسعود وزيد بن ثابت وابن عباس وا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بي وأبي حيوة ونقل ابن العربي أنه روي ذلك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كى قوم أنه إنما فر من فرض العمرة،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صح من وجه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اءة ينبني عليها المذهب ولا يقرأ 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د بينا أن النصب لا يقتضي ابتداء الفرض،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 لقراءة الرفع إلا على رأي من يقول يقرأ بكل لغ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زمخش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رأ علي وابن مسعود و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رة لله بالرفع، كأنهم قصدوا بذلك إخراجه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 الحج وهو الوجو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أقف على نسبة تلك القراءة لأحد من الصحابة بأي 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كيف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ا منهم قرأ كذلك ليفر من الوجوب، 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ث في كتاب الله ويحرف فيه مسلم فضلا عن أصحاب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حبر الأمة والخليفة الراشد و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ا من القائلين بوجوب العمرة بل إن ابن عباس ي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ة كوجوب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ن ابن عباس من 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غاية 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بن مسعود فالمشهور عنه وعن تلامي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حج والعمرة إلى البيت، فلا يمك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قرأ كما ذكر الزمخشري وابن الجوزي وغيرهما، وقد 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ثار عن ابن مسعود مايدل على قوله أيضا ب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اه عنه ابن عطية وصدر به القائلين ب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ع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وحيد الذي ثبتت عنه القراءة بذلك فالذي يبدو رج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قراءته تلك فقد 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وي عن الشعبي 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قول، يعني القول بأن العمرة تطوع وإن كان 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من القول هو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وى بإسناد لا بأس به عن الشع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واج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قراءة ابن مسعود وإبراهيم وعل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إلى البيت أو وأتموا الحج والعمرة إلى البيت، 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 شاذة أيضا، مخالفة لرسم المصاحف المجمع عليها،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راءة تفسيرية، وقد أشار إلى ذلك ابن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بغي أن يحمل هذا كله على التفسير 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 لسواد المصحف الذي أجمع عليه المسلمو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سابع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فسير الآية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ة 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 وَلا تَحْلِقُوا رُؤُ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 الْهَدْيُ مَحِ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أ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 بالمعن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 من اللغويين والفقهاء والمفسرين في معنى هذه 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نا ولذا فسوف نسوق مبحثا ماتعا للإمام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أنه لا كلام بعده يقال فقد أجاد وأف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تفقوا على لفظ الحصر مخصوص بمنع العدو إذا منعه عن م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ق علي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ما لفظ الإحصار فقد اختلفو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ثلاثة أقو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أبي عب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السكيت والزجاج وابن قتيبة وأكثر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ض</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صره المرض إذا منعه من السف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ثعلب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ح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صر بالمرض وحصر بالعدو</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ر يفيد الحبس والمنع سواء كان بسبب العدو أو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 وهو قول الف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منع الحاصل من جهة العدو وهو 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وي عن ابن عباس وابن عمر فإنه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حصر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أهل اللغة يردون هذا القو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ائدة هذا البحث تظهر في 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ية وهي أنهم اتفقوا على أن حكم الإحصار عند حبس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 وهل يثبت بسبب المرض وسائر الموانع؟ قال أبو حن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و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بت وحجة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على مذهب أهل 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أن أهل اللغة رجل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صار مختص بالحبس الحاصل بسبب المرض فقط</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لى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 تكون الآية نصا صريحا في أن إحصار المرض يفيد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ر اسم لمطلق الحبس سواء كان حاصلا بسبب المرض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العدو، وعلى هذا القول حجة أبي حنيفة تكون 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 لأن الله تعالى علق الحكم على مسمى الإحصار فوجب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الحكم ثابتا عند حصول الإحصار سواء حصل بالعدو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ض</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على 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إحصار اسم للمنع الحاصل بالعدو فهذا القول 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فاق أهل اللغة وبتقدير ثبوته فنحن نقيس المرض على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مع دفع الحرج وهذا قياس جلي ظاهر فهذا تقرير مذهب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ظاهر قو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 الشافعي فهو أنا ندعي أن المراد بالإحصار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منع العدو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ايات المنقولة عن أهل 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رضة بالروايات المنقولة عن ابن عباس وابن عمر، ولا 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قولهما أولى لتقدمهما على هؤلاء الأدنى في معرفة 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عرفة تفسير القرآ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إنا بعد ذلك نؤكد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ه من الدلائ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ح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ح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فعال من الحصر، والأفعال تارة يجيء بمعنى التعدية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زيد وأذهبته أنا، ويجيء بمعنى صار ذا كذا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ر إذا صار ذا غدة وأجرب الرجل إذا صار ذا إبل ج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يء بمعنى وجدته بصفة كذا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ت الرجل أي وج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ا والإحصار لا يمكن أن يكون للتعدية، فوجب إما 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صيرورة أو على الوجدان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صاروا محص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جدوا محصورين ثم إن أهل اللغة اتفقوا على أن المح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ممنوع بالعدو لا بالمرض فوجب أن يكون معنى الإحصار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 صاروا ممنوعين بالعدو أو وجدوا ممنوعين بالعدو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كد مذهبن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 عن المنع وإنما يقال للإنسان إنه ممنوع من 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وس عن مراده إذا كان قادرا عن ذلك الفعل متمكنا من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منعه مانع عنه، والقدرة عبارة عن الكيفية الحاصلة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دال المزاج وسلامة الأعضاء، وذلك مفقود في حق 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غير قادر البتة على الفعل فيستحيل الحكم عليه 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وع، لأن إحالة الحكم على المنافع تستدعي حصول ال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إذا كان ممنوعا بالعدو فصح ههنا أن يقال إنه ممنوع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 فثبت أن لفظة الإحصار حقيقة في العدو، ولايمك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حقيقة في المرض</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ح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تم ومنعتم والحبس لابد له من حابس والمنع لابد ل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 ويمتنع وصف المرض بكونه حابسا ومانعا، لأن 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ع فعل، إضافة الفعل إلى المرض محال عقلا لأن 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 لا يبقى زمانين، فكيف يكون فاعلا وحابسا ومانعا،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 العدو بأنه حابس ومانع، فوصف حقيقي وحمل الكلا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 أولى من حمله مجاز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ح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ق من الحصر وهو لفظ الإشعار فيه بالمرض فلفظ الإح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 أن يكون خاليا عن الإشعار بالمرض قياسا على 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 المشتق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 مَرِيضاً أَوْ بِهِ أَذىً مِنْ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طف عليه المريض، فلو كان المحصر هو المريض أو م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 داخلا فيه، لكان هذا عطفا للشيء على نفس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 هذا المرض بالذكر لأن له حكما خاصا وهو حلق الرأس، 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 الآية إن منعتم بمرض تحللتم بدم وإن تأذى رأسكم ب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تم وكفرت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حسنا لهذا الغرض إلا أنه مع ذلك يلزم الشيء على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إذا لم يكن المحصر مفسرا بالمريض، لم يلزم عطف 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نفسه فكان حمل المحصر على غير المريض يوجب خلو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هذا الاستدلال فكان ذلك 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تَمَتَّعَ بِالْعُمْرَةِ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الأمن إنما يستعمل في الخوف من العدو لا في 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قال في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ي وعفي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إ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م أن لفظ الأمن لا يستعمل إلا في الخوف فإ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 من الهلاك وأيضا خصوص آخر الآية لا يقدح في 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 إذا كان مطلقا غير مقيد فإنه لا يفيد إلا الأم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 آخر الآية لا يمنع من عموم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وجب لأن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بيان أنه حصل الأمن م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بد وأن يكون المراد حصول الأمن من شيء تقدم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ذكره هو الإحصار، فصار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منتم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ثبت أن لفظ الأمن لا يطلق إلا في حق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 أن يكون المراد من هذا الإحصار، منع العدو، فثبت 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ئل أن الإحصار المذكور في الآية هو منع العدو، ف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 الدلائل أن الإحصار المذكور في الآية هو منع 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 أما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ع المرض صاحبه خاصة فهو 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 الدلائل، وفيه دليل آخر وهو أن المفسرين أجمعو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سبب نزول هذه الآية أن الكفار أحص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ديبية، والناس وإن اختلفوا في أن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زلة في سبب هل تتناول غير ذلك السبب؟ إلا أنهم ات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ه لا يجوز أن يكون ذلك السبب خارجا عنه، فلو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ر اسما لمنع المرض، لكان سبب نزول الآية خارجا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اطل بالإجماع، فثبت بما ذكرنا أن الإحصار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عبارة عن منع العدو</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هدي فإنه جمع واحدها هدية على تقدير جدية الس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ع الجدي مخفف ثم روى عن أبي عمرو بن العلاء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 في الكلام حرفا يشبه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نقله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ية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 لهذه اللفظة نظير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هدية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وتم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ذكر الرا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هل الحجاز يخففون الهدي وتميم تثقل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ي ومطية ومطي واستشهد بقول الشاعر</w:t>
      </w:r>
      <w:r>
        <w:rPr>
          <w:rtl w:val="true"/>
        </w:rPr>
        <w:t xml:space="preserve">: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لفت برب مكة والمصلى</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ناق الهدي مقلدات</w:t>
            </w:r>
          </w:p>
        </w:tc>
      </w:tr>
    </w:tbl>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يكون الهدي مصدرا سمي به مثل الرهن ون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ع للإفراد والجم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خاري وابن جرير والبيهقي في السنن الكبرى و الطحاو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 معاني الآثار عن المسور بن مخرمة ومروان بن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ت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ية 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مشركي قريش، وذلك بالحديبية عام الحديبي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فانحروا واحل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قام منهم رجل حتى قال ذلك ثلاث مرات،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قم منهم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فدخل على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 فذكر ذلك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رج، ثم لا تكلم أحدا منهم بكلمة حتى تنحر بدنك، و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قك فتح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فخرج فلم ي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أحدا، حتى 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وا ذلك 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روا، وجعل بعضهم يحلق بعضا، حتى كاد بعضهم يقتل 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ه حين 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 عن البيت بالحديبية، وحل هو وأصحابه زا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ضطربه في الحل وكان يصلي في 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 وابن جرير والطحاوي في شرح معاني الآثار والبيهق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ن الكبرى عن نافع أن عبيد الله بن عبد الله وسالم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 أخبراه أنهما كلما عبد الله بن عمر ليالي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ش بابن الزبير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إلا أن تحج العام 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اف أن يحال بينك وبين الب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مرين ف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فار قريش دون البيت فنح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ق رأس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فظه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ض للمحرم عدو فإنه يحل حينئذ قد فع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بسته كفار قريش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ته عن البيت فنحر هديه وحلق وحل هو وأصحابه ثم 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عتمروا من العام المقب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خاري ومسلم والنسائي والدارمي وابن جرير والبيهق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ن الكبرى عن نافع أن عبد الله بن عمر خرج إلى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را في الفت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دت عن البيت صنعنا كما صن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بعمرة، من أجل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 كان أهل بعمرة عام الحديبية، ثم إن عبد الله 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 في أ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هما إلا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رهما إلا واحد، أشهدكم أني قد أوجبت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ع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اف طوافا واحدا، ورأى أن ذلك مجز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د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هدي دون الجبال التى تطلع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ي الثنية عرض له المشركون فردوا وجه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ح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 حيث حبسوه،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بية، وح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بص آخر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ن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بي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لمح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ر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 والبيهقي عن يحيى بن حصين، عن جد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المحلقين يرح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قين، يرحم الله المح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في 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ص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ر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 والبيهقي من حديث ابن عمر نحو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 في الكبرى والطحاوي في شرح معاني الآثار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 في معرفة الصحابة والباوردي وابن منده عن ناجية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دب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 عن اله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بعث معي بالهدي فلنن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به أودية فلا يقدرون عليه، فانطلقت به حتى نح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ه صحيح وهو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و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سنن الكبرى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ح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ق رأسه و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ه ونحر هديه حتى اعتمر عاما قاب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 عن أبي حاضر الحمي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تمرا عام ح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شام ابن الزبير بمكة وبعث معي رجال من قومي ب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انتهينا إلى أهل الشام منعونا أن ندخل الحرم فنح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مكاني ثم أحللت ثم رجعت فلما كان من العام الم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 لأقضي عمرتي فأتيت ابن عباس ف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ل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صحابه أن يب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الذي نحروا عام الحديبية في عمرة القض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لم يخرجاه وسكت الذهبي وقال ابن الترك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ه حس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حديبية أمروا بإبدال الهد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 الذي حلوا فيه فأبدلوا وعزت الإبل فرخص لهم في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 بدنة في اشتراء بق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جرير والبيهقي في السنن الكبرى عن سا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 ينكر الاشتراط في الحج،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حسبكم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بس أحدكم عن الحج ط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 والصفا والمروة، ثم حل من كل شيء حتى يحج 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ا، ويهدي أو يصوم إن لم يجد هدي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خاري ومسلم والبيهقي في السنن الكبرى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اعة بنت الزبير بن عبد المطل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أريد الحج 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اكي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ي واشترطي أن محـلي حيث حبستن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ة في المصنف وأحمد وأبو داود والترمذي والنسائي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ة والدارمي والطحاوي في شرح معاني الآثار واب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أبي حاتم والبيهقي في السنن الكبرى عن عكرم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 بن عمرو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كسر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ج أحل، وعليه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أبي هريرة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 وفي بعض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وصحح أسانيده النو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حمد والبخاري ومسلم وابن ماجه عن حفص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 الناس حلوا ولم تحلل أنت من عمر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بدت رأسي وقلدت هديي فلا 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نح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 عن أبي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متمتعا مكة بعمرة فدخلنا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وية بثلاثة أيام فقال لي ناس من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ير 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تك مكية فدخلت على عطاء أستفت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جابر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د الله أنه ح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 معه وقد أهلوا بالحج مفرد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وا من إحرامكم بطواف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الصفا والمروة وقصروا، ثم أقيموا حلالا حتى إذ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تروية فأهلوا بالحج واجعلوا التي قدمتم بها مت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جعلها متعة وقد سمينا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ما أمرتكم فلولا أني س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لفعلت مثل الذي أمرتكم، ولكن لا يحل مني حرام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حصار إلا من عدو</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صر لم يحل من شيء حتى يبلغ البيت، ويقي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رامه كما هو، إلا أن تصيبه جراح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ح فيتداوى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ه ويفتدي، فإن وصل إلى البيت، فإن كانت عمرة قض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ت حجة فسخها بعمرة، وعليه الحج من قابل والهدي،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جد فصيام ثلاثة أيام في الحج وسبعة إذا رج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صر بعد أن يهل بحج، فحبسه خوف أو 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خلأ له ظهر يحمله، أو شيء من الأمور كلها، فإنه يت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بسه ذلك بكل شيء لا بد له منه، غير أنه لا يحل من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ب ويفتدي بالفدية التي أمر الله بها صيام أو صدق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ك، فإن فاته الحج وهو بمحبسه ذلك أو فاته أن يقف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 عرفة قبل الفجر من ليلة المزدلفة، فقد فاته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ت حجته عمرة؛ يقدم مكة، فيطوف بالبيت وبالصفا 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معه هدي نحره بمكة قريبا من المسجد الحرام، ثم 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أو قصر ثم حل من النساء والطيب وغير ذلك، ثم علي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 قابلا ويهدي ما تيسر من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نافع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 ابن عمر خرج إلى مكة معتمرا في الفت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ددت عن البيت صنعا كما صنع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بعمرة، من أج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بعمرة عام الحديبية، ثم إن عبد الله بن عمر نظ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هما إلا واحد، أشهدكم أني قد أوجبت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ع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اف طوافا واحدا، ورأى أن ذلك مجز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د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ليمان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 أن سعيد بن حزابة المخزومي صرع ببعض طريق مكة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لي على الماء الذي كان عليه؟ فوجد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عمر وعبد الله بن الزبير ومروان بن الحكم فذكر لهم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 له فكلهم أمره أن يتداوى بما لا بد له منه ويفتدي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 اعتمر فحل من إحرامه ثم عليه حج قابل ويهدي ما اس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ع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الش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تمرا فصرعت عن بعيري فكسرت ر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نا إلى ابن عباس وابن عمر نسأله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ة ليس لها وقت كوقت الحج، لا تحل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وف بالب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ت بالدفينة أو قريبا منه سبعة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ثمانية أشه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بدل على من نقض حجه بالتلذذ فأما من حبسه عذر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ذلك فإنه يحل ولا يرجع وإن كان معه هدي وهو محصر ن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كان لا يستطيع أن يبعث به، وإن استطاع أن يبعث به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 حتى يبلغ الهدي مح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العدو، فيبعث الرجل بهديته، ف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ستطيع أن يصل إلى البيت من العدو، فإن وجد من يبل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 إلى مكة، فإنه يبعث بها وي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أو ي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م يواعد فيه صاحب الهدي إذا اشت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أمن فعليه أن يحج أو يعتمر فإذا أصابه مرض يحبسه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 هدي، فإنه يحل حيث يحبس، فإن كان معه هدي فإنه لا 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 الهدي محله، فإذا بعث به فليس عليه أن يحج قا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عتمر إلا إن يشاء</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صر إلا حصر العدو فأما من أصابه مرض أو وجع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ضلال، فليس علي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عليه حج ولا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أمن حصرا،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 إلا من الخوف، وفي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حصر الآ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ن أحرم بحج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ثم حبس عن البيت بمرض يجهده، أو عذر يحبسه، 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 ما استيسر من الهدي، شاة فما فوقها يذبح عنه، فإن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 الإسلام، فعليه قضاؤها، وإن كانت بعد حجة الفريض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فلا قضاء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 رؤوسكم حتى 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هدي م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أحرم بالحج فمحله يوم النحر، و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م بعمرة فمحله هديه إذا أتى البي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ابن عبا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تُمْ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رجل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س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فيهدي إلى البيت، ويمكث على إحرامه 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 فإذا بلغ الهدي محله حلق رأسه، فأتم الله له ح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ص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ال بينه وبين الحج، فعليه 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بل، وإلا فمن الغنم، ويجعل حجه عمرة، و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ه إلى البيت، فإذا نحر الهدي فقد حل، وعليه الحج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حج والعمرة من عدو أو م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 شاة أو بقرة أو بعير لت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لِقُوا رُؤُ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بعثون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جلا 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ابدأ بالصفا قبل المرو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دأ بالمروة قبل الصفا؟ أو أصلي قبل أن أطوف أو أطوف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صلي؟ أو أذبح قبل أن أحلق أو أحلق قبل أن أذبح؟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ذلك من قبل القرآن فإنه أجدر أن يحفظ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ةَ مِ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فا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ة، 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قُوا رُؤُ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الح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رَا بَ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ائِفِينَ وَالْعَاكِفِينَ وَالرُّكَّعِ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واف قبل الصل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لق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هل الرجل بالحج فأح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س أو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بما استيسر من الهدي ش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جل قبل أن 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محله، وحلق رأسه، أو مس طيبا، أو تداوى كا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دية من صيام، أو صدقة، أو ن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أو تصدق على ستة مساكين، لكل مسكين نصف صاع أو الن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رأ فمضى من وجهه ذلك حتى أتى البيت حل من حجه ب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عليه الحج من قابل، وإن هو رجع ولم يتم إلى البيت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 ذلك، فإن عليه حجة وعمرة ودما لتأخيره العمرة، فإن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 متمتعا في أشهر الحج، فإن عليه 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ة فمن لم يجد فصيام ثلاثة أيام في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عة إذا رجع،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عيد ا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ذلك قال ابن عباس في ذلك كله،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 وعقد بيده ثلاث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تُمْ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صر الرجل من مرض أو كسر أو شبه ذلك بعث 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ث على إحرامه حتى يبلغ الهدي محله وينحر، ثم قد 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ع إلى أهله وعليه الحج والعمرة جميعا وهدي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صل إلى البيت من وجهه ذلك فليس عليه إلا الحج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بن يزيد أن عمرو بن سعيد النخعي أهل بعمرة،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 ذات الشقوق لدغ بها، فخرج أصحابه إلى الطريق يتشو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فإذا هم بابن مسعود، فذكروا ذلك له، فقال ل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 واجعلوا بينكم يوم أمارة، فإذا ذبح الهدي فل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قضاء ع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ذلك اليوم فليح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لي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حصر الحاج بعث بالهدي، فإذا نحر عنه حل، ولا يحل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ر هدي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المحرم يحل بشيء دون البي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تمتع بالعمرة إلى الحج أن يهل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 فيحصره إما مرض أو عذر يحبس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 أو مرض أو حبس حبسه عن البيت يبعث بهديه، فإذا 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 صار حلا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 قول ابن عباس وعلق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جاهد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ر الحبس ك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رجل اعترض ل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ه أو عمرته فإنه يبعث بهديه من حيث ي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ض إنسان أو يكسر أو يحبسه أمر فغلبه ك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كان، فليرسل بما استيسر من الهدي، ولا يحلق رأسه ولا 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وم النح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طاوس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 لعمرة اعترض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بهدي ثم يحسب كم يسير،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ط بأيام ثم يح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ر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حبس المحرم فهو إحصا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حصار إلا من مرض أو عدو أو أمر حابس</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داو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ي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ج مرة فاشتكى، فرجع إلى 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طف بين الصفا والمروة، فكتب إلى عطاء ابن أبي 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ه عن ذلك، وأن عطاء كتب إليه أن أهرق دم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س في عمرته، فبعث بهدية فاعترض لها فإنه يتصدق 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صوم، ومن اعترض لهديته، وهو حاج فإن محل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رام يوم النحر، وليس عليه شي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حج فعليه أن يصل إلى البيت لحج أو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لم يحج فعليه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قاتل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حصر، لايحلق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حل 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فإذا بلغ الهدي مكة، ح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رامه، وحل رأسه، وعليه الحج من قا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 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أبي رباح</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أو كسر، أو خو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ق قبل أن يذبح إهراق لذلك دما، ثم 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لِقُوا رُؤُ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 الْهَدْيُ مَحِ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الز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حصار إلا من حر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شه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جل أصابه كسر وهو مع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ث على إحرامه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 البيت ويطوف به وبالصفا والمروة، ويحلق أو يقصر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شيء</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ض الرجل الحج فأصابه حصر 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 بهديه، فإذا بلغ الهدي محله أحل من أشياء وحر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 فإذا كان عام قابل أهل بالحج والعمرة، فإن 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 فعليه الهدي، وإن شاء أقام حتى يبرأ، فيمضي من 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وف بالبيت، فتكفي عليه العمرة وعليه الحج من قاب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قاسم وسالما عن المحصر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قول محم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خالد بن أبي عم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قاسم وسالما عن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حر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 وَلا تَحْلِقُوا رُؤُ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خرج فيحصر، إما بلدغ أو بمرض فلا يطيق السير، 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سر راحلته، فإنه يقيم ثم يبعث بهدي، شاة فما فوقه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 فسار فأدرك، فليس عليه هدي، وإن فاته الحج فإنها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وعليه من قابل حجة، وإن هو رجع لم يزل محرما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حر عنه يوم النحر، فإن هو بلغه أن صاحبه لم ينحر عنه 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 وبعث بهدي آخر فواعد صاحبه يوم ينحر عنه بمكة، ف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بمكة ويحل، وعليه من قابل حجة وعمرة، ومن النا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تان، وإن كان أحرم بعمرة ثم رجع وبعث 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 من قابل عمرتان، وأ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ثلاث عمر 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صنعوا في الحج حين صنعوا عليه حجة وعمرت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صدقة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 المكي في المت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ا تط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أسك، وأهد فقالت امرأة من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ديه يا 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رحم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دية؟ فقال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أجد إلا أن أذبح شاة، لكن أحب إلي م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مرة 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ذبحت شاة في المت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ب أن عمر بن الخطاب قال في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ه ش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هل الرجل بالحج فأحصر، بعث بما اس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هدي شاة، قال فذكرت ذلك لسعيد بن ج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ور أو بقرة أو شاة، أو شرك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عن 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بن عباس عما استيسر من ال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واج الثمانية من الإبل والبقر والمعز والضأن</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الميسرة وما عظمت فهو أفض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إن كان موسرا، فمن الإبل، وإلا فمن 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 فمن الغنم</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قدر يسارته</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دون بق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من كتاب الله ماتدرون به أن الهدي شاة، مافي الظ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ياً 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 عن علي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عن ال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يْسَرَ مِنَ الْ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ه بدنة، وأوسطه بقرة، وأخ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صر يبعث بشاة فما فوق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يسر من ال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كانا لا يريان ما اس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هدي إلا من الإبل والبق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وله جل ثناؤ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قة، والبقرة دون البق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 عن أبي مجل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ج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يسر من ال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 كأنه لا يرضا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بن عمر وأهل اليمن يأتونه فيسألونه عن 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ة الش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ة 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هم، إلا أن الجزور دون الجزور، والبقرة دون 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وس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ر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نة دون البدنة، والبقرة دون البقرة، وإنما الشاة ن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بقرة بأربعين وبخمس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رو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 فيما بين الر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ل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أ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يا بالغ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دال مثقلا، وقر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دال مثق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ثامن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فسير الآية رق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cs="Traditional Arabic" w:ascii="Traditional Arabic" w:hAnsi="Traditional Arabic"/>
          <w:b/>
          <w:bCs/>
          <w:sz w:val="36"/>
          <w:szCs w:val="36"/>
          <w:rtl w:val="true"/>
        </w:rPr>
        <w:t>.</w:t>
      </w:r>
    </w:p>
    <w:p>
      <w:pPr>
        <w:pStyle w:val="Normal"/>
        <w:spacing w:lineRule="auto" w:line="240" w:before="0" w:after="0"/>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نستكمل حديثنا في تفسير قو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صِرْتُمْ فَمَا اسْتَيْسَرَ مِنَ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حْلِقُوا رُؤُوسَكُمْ 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w:t>
        <w:br/>
        <w:t> </w:t>
      </w:r>
    </w:p>
    <w:p>
      <w:pPr>
        <w:pStyle w:val="Normal"/>
        <w:spacing w:lineRule="auto" w:line="240" w:before="0" w:after="0"/>
        <w:jc w:val="left"/>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بس بعدو فحال بينه وبين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حل من كل شيء وينحر هديه ويحلق رأسه حيث حبس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قضاء، إلا أن يكون لم يحج قط فعليه أن يحج 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ذكر أنه بلغ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 بالحديبية فنحروا الهدي وحلقوا رؤوسهم وحلوا م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يء قبل أن يطوفوا بالبيت وقبل أن يصل إليه الهد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ي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حد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 ولا ممن كان معه أن يقضوا شيئا ولا أن يعودوا ل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قال ما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الأمر عندنا فيمن أحصر بعدو كما أ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أما من أحصر بغير 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ا يحل دون البيت</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ن حبس عن الحج بعدما يحرم إما بمرض أو ب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خطأ من العدد أو خفي عليه الهلال فهو محصر عليه م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ر، يعني من المقام على إحرامه حتى يطوف أو يسعى،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من قابل والهد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مالك بعد ذكره الآثار الواردة في ال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أح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 إلي في ذلك لأن الله سبحانه وتعالى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ا الصَّيْدَ وَأَنْتُمْ حُرُمٌ وَمَنْ 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 مُتَعَمِّداً فَجَزَاءٌ مِثْلُ مَا قَتَ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 يَحْكُمُ بِهِ ذَوَا عَدْلٍ مِنْكُمْ هَ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 الْكَعْبَةِ أَوْ كَفَّارَةٌ طَعَامُ 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عَدْلُ ذَلِكَ صِ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يحكم ب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اها الله هديا وذلك الذي لا اختلاف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 وكيف يشك أحد في ذلك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الذي لا اختلاف فيه عندنا أن أحدا لا 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 ولا يأخذ من شعره ، حتى ينحر هديا إن كان مع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 من شيء حرم عليه حتى يحل بمنى يوم النحر وذلك 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 وتعالى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كُمْ حَتَّى يَبْلُغَ الْهَدْيُ مَحِ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اختلف أهل التأويل في الإحصار الذي جعل الله على من اب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في حجه وعمرته ما استيسر من الهدي،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 أو حابس منع المحرم وحبسه عن العمل الذي فرض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في إحرامه ووصوله إلى البيت الحر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لة من قال بهذه المقالة أن الإحصار معناه في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علة من المرض وأشباهه غير القهر والغلبة من قاهر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 إلا غلبة علة من مرض أو لدغ أو جراحة، أو ذهاب 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كسر راحلة، فأما إذا منع الإنسان قاهر مانع فإ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تسميه العرب حصرا لا إحص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ذلك قول الله جل ثناؤ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 حَ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 حا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بس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حبس القاهر الغالب من غير العلل التي وص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 إحصارا لوج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صر العدو،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اع لغات العرب على حوصر العدو، والعدو محاصر، 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صرون، وأحصر الرجل بالعلة، من المرض والخوف،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لة على أن الله جل ثناؤه، إنما عنى 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خوف أو علة مانع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جعلنا حبس العدو ومنعه المحرم من الوصول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 بمعنى حصر المرض قياسا على ما جعل الله جل 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لك للمريض الذي منعه المرض من الوصول إلى البيت،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لة ظاهر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تُمْ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حبس العدو والسلطان والقاهر علة مانعة، نظيره 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نعة من المرض والكس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تُمْ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بسكم عدو عن الوصول إلى البيت، أو حابس قاهر من 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 قالوا فأما العلل العارضة في الأبدان كالمرض والج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شبهها ، فإن ذلك غير داخل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علة من قال هذه المق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من قال قو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ية نزلت في حصر المشرك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عن البيت، فأمر الله نبيه ومن معه، ب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ياهم والإحل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نزل الله هذه الآي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ر العدو، فلا يجوز أن يصرف حكمها إلى غير المعنى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 في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يض، فإنه إذا لم يطق لمرضه السير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ته عرفة فإنما هو رجل فاته الحج، وليس من معنى الم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نزلت هذه الآية في شأن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ولى التأويلين بالصواب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يل من تأوله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كم خوف أو مرض أو علة من الوصول إلى البيت، أي ص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كم أو مرضكم تحصرون أنفسكم، فتحبسونها عن النفوذ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تموه على أنفسكم من عمل الحج والعمرة، فل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صرتم، لما أسقط ذكر الخوف والمرض، يقا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صرني خ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فلان عن لقائك، ومرضي عن فلان، ي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أ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إذا كان الحابس للرجل الإنسا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ني فلان عن لقائك، بمعنى حبسني عنه، فلو كان معنى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ظنه المتأول من قوله فإن حبسكم حابس من العدو عن 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بيت لوجب أ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صرت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وا أ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نزلت في سنة ست أي عام الحديبية حين حال 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وصول إلى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 الله في ذلك سورة الفتح بكمالها وأنزل لهم رخصة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بحوا ما معهم من الهدى وكان سبعين بدنة وأن ي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هم وأن يتحللوا من إحرامهم فعند ذلك أمرهم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يحلقوا رءوسهم وأن يتحللوا فلم يفعلوا انتظارا لل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خرج فحلق رأسه ففعل الناس وكان منهم من قصر رأسه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حلقه ف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لمحلقين 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صرين يا رسول الله فقال في الثالثة والمقص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وا اشتركوا في هديهم ذلك كل سبعة في بدنه 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 وأربع مئة وكان منزلهم بالحديبية خارج الحرم وقيل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على طرف الحرم فالله أعل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هذا اختلف العلماء هل يختص الحصر بالعدو فلا يتحلل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صره عدو لا مرض ولا غير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ذكر أثر ابن عباس وغير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ثاني أن الحصر أعم من أن يكون بعدو أو 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ضلال وهو التوهان عن الطريق أو نحو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ذكر حديث ضباع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من ذهب من العلماء إلى 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راط في الحج لهذا الحديث وقد علق الإمام محم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يس الشافعي القول بصحة هذا المذهب على صحة 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بيهقي وغيره من الحفاظ وقد صح ولله الحم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آثار في أنه شاة ثم قا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هو مذهب الأئمة الأربع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ثم ذكر من ذهب إلى أنه من الإبل والبق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أن مستند هؤلاء فيما ذهبوا إليه قصة 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م ينقل عن أحد منهم أنه ذبح في تحلله ذلك شاة 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وا الإبل والبق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دليل على صحة قول الجمهور فيما ذهبوا إليه من إجزاء 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 في الإحصار أن الله أوجب ذبح ما استيسر من الهدى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 تيسر مما يسمى هديا والهدى من بهيمة الأنعام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 والبقر والغنم كما قال الحبر البحر ترجمان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 عن عائشة أم المؤمنين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غنم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مر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حال منعهم المشركون من عمرتهم أو حجهم وح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 وبين إتمام نسكهم فعليهم أن يذبح كل منهم ما تيس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نعام وأقل ذلك شاة هدية تذبح داخل الحرم ومن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من التحلل من نسكهم بحلق رءوسهم قبل أن يبلغ ه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ويذبح فيه فإن هذا هو محل الهد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r>
        <w:rPr>
          <w:rFonts w:cs="Traditional Arabic" w:ascii="Traditional Arabic" w:hAnsi="Traditional Arabic"/>
          <w:b/>
          <w:bCs/>
          <w:sz w:val="36"/>
          <w:szCs w:val="36"/>
          <w:rtl w:val="true"/>
        </w:rPr>
        <w:t>.</w:t>
        <w:br/>
        <w:t>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لإحصار تفرعت عند الفقهاء والمفسرين على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صار والحصر في اللغة ، فنقل عن أبي عبيدة والكسائ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ره العدو وأحصره المرض وقال ابن العر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ى الخلاف في ذلك جمهور أهل التفسير ومنهم الخا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عطية والشوكاني والشنقيطي ورجح غير واحد ومنهم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 أن الحصر والإحصار بمعنى واحد وهو ما تؤيده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ة عن السلف من الصحابة وتابع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الذي دلت عليه الروايات أن المحصر الذي له حكم ما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هو المحصر بعدو فق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 حاجا أو معت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ق الكلام بقو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عليه ذبح الهد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بنفسه أو بغيره، ويجوز له ذبحه في موضعه إن لم 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إرساله لمنع أو خوف، وعليه قضاء حجه أو عمرته إن كا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 أو يعتمر قبل ذلك</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ما بالنسبة للأعذار الحابسة غير الإحصار بالعدو ك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 فدلت الآثار الصحيحة أن حكمها يختلف عن حكم الم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و في عدم جواز حل المريض حتى يرسل هديه ويواعد 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فيحل بعد الموعد أو بعد علمه بنحر هديه ، ولا 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 من أمرين إما أن يكون حاجا فهذا يحل بما تقدم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 وعليه الحج من قابل إن كان حجه للفريضة وإما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را فلا يحل دون البيت فيمكث حراما حتى يتمكن من 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يت وقد بين سبحانه حكم المريض فلم يجعل له مجالا للت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رخص له في التداوي بالمحظور أو الحلق مع الفدي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هذا إن كان عمرته للفريض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ما إن كان حاجا أو معتمرا تطوعا فيحل إن شاء إلا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 هدي فلا يحل حتى يبلغ الهدي محل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يلاحظ أن حديث الحجاج في الحج ودل آخره على كونه 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ضة للإلزام بالقضاء فالعمرة بخلافه لأنها لا وقت لها</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يلاحظ أيضا أنه لو كان التحلل جائزا بغير هدي لم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شتراط المذكور في حديث ضباعة وجه والله أعل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في ظني أن هذا التفصيل يكاد يجمع الأقوال المأثورة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 المتقدمة أكثرها مجمل يحتمل أن يكون المراد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 الفريضة أو النافلة أو الاعتمار وبعض السلف بالرغ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ره الإحصار في حصر العدو إلا أنه يعبر عن حبس 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بالإحصار لسعة مدلوله لغو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لاشت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لقه بالآية فالواض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 عنه أنه اشترط ولكنه بينه لضباعة مما يدل على جوا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خشي حبسا سواء كان إحصارا بعدو أو غيره لأنه كله ي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سم حابس ، فإن فعل ذلك أحد جاز له التحلل حيث حب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بس من غير هدي ولا انتظار برء والله 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رض بثب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ابن عباس في إبدال الهدي وهو الأقرب 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الصحابة بتقديم هدي آخر غير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وه للتحلل بسبب الإحصار حيث لم يكن هديهم لأج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كان تطوعا منهم فلما ذبح للتحلل لزمهم غيره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ذهب الخطابي رحمه الله إلى أن الإبدال إنما وقع لذب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في الحل والنصوص ترد ذلك حيث ثبت ذبح عدد من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على التفصيل الذي قدمته وعليه فالتأويل الذي ذك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 والله 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يضا دلت الآثار على لزوم القضاء عليهم لأنها كانت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لهم لم يعتمروا في الإسلام غيرها وعليه يحمل ك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 في القضاء سواء للحج أو الع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ورد عن الواقدي ما يؤيد أنه لم يتخلف منهم أحد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م من روايته أيضا أنها لم تسم بعمرة القضاء 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ئهم العمرة وإنما لمقاضاتهم قريش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شك أن الإحصار 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ج والعمرة ولا وجه لمن قال باختصاصه بالحج فقط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قدم رد بعض المفسرين على من ادعى 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اتفاق معتمرا في الحديبية كما دلت 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 اللهم إلا على من أخرج حصر العدو من الإحص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ج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اترت الأخبار ب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حرما بالعمرة عام الحديبية وأنه أحل من عم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 طواف ثم قضاها في العام المقبل في ذي القعدة و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القضاء وقال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كم عائد إ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 وغير جائز الاقتصار على أحدهما دون الآخر لما في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يص حكم اللفظ بغير دلال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أن القول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 الهدي شاة هو القول الصحيح وذلك لما ثبت في الصحيح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هدي الغن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فتل قلائد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ما حصر أقله في الشاة فلأنه لم ينقل في الهدي للكعبة 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شا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للمسألة مسلك أصولي وهو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ناس في الشاة 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ئ أم لا ولم يختلفوا فيما هو دون ذلك، فبالأخذ بأق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 في المسألة تكون الشاة أدنى ما بجزيء ولا بجزيء م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ذلك والله أعل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ثم إن الآية قد تكرر في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 منها حديث ابن عباس في ذبح سعد تيسا مما فرقه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حابه في المتعة على إ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يضا دلت نصوص أخرى صحيحة ومنها حديث جابر في 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ج على اشتراك الصحابة كل سبعة في بدنة في 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إحصار أيضا مما يقرر صحة الاشتراك بعيدا عن ال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ذكر أهل 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أثور شيئا هنا يتعلق بالإحصار بالنسبة لأهل مكة 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روى ابن أبي شيبة عن عروة بن الزبير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مكة متعة وليس عليهم إحصار إنما إحصارهم أن يطو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روى نحو ذلك عن الزهري وإسنادهما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ر من 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 المسألة من المفسرين غير الجصاص الذي أطال جدا في 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باط فوائدها وبحث مسائلها بما لا يكاد 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غير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محل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طت أقوال أهل العلم فيها بالمكان الذي نحر فيه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هديه يوم الحديبية فدلت 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ثيرة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ره بالحديبية 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 في الحقيقة لم تعمل شيئا في القضية وذلك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بية موضع من الأرض منه ما هو في الحل ومنه ما هو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دلت رواية أخرى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ب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بح 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ما يتعلق بمكان الذبح</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أما محل الهدي فيراد به المحل الزماني ويراد به ا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كاني فأما المحل الزماني فلا إشكال فيه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رة فلا وقت له محدود وهو نافلة وأما الحج فأوله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 على خلاف يسير وآخره آخر أيام التشريق وفيه 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يس الكلام هاهنا متعلقا بالزماني لكي أحرر المسألة 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 المكاني فقوله 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ا إِلَى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ياً بَالِغَ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رت هاهنا وكل 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ع فجاج مكة م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صريح على أن محل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ي هو الحرم فلا يجاوزه مختارا، أما غير القادر ف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نَفْساً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رس ذلك في 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 الشرعية مجموعة والذي يعنينا أن الآية نص في 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حلق الرأس حتى يبلغ الهدي محله المكاني – إن كان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ا 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هب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ي – أو محله الزماني والمكاني معا إن كا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ا 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هب إليه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خلط بين المحل الزماني والمكاني في هذه الآية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وقد أجاد الجصاص في تلك المسألة فقال رحمه الل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قال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قُوا رُؤُوسَكُمْ 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 السلف في المحل ما هو فقال عبد الله بن 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عباس وعطاء وطاوس ومجاهد والحسن وابن سيرين هو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قول أصحابنا والثوري وقال مالك والشافعي محله 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ر فيه فيذبحه ويحل والدليل على صحة القول أن ا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 لشيئين يحتمل أن يراد له الوقت ويحتمل أن يراد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 ألا ترى أن محل الدين هو وقته الذي تجب المطالبة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باعة بنت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طي في الحج و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ي حيث حبس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محل في هذا الموضع اسما ل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كان محتملا للأمرين ولم يكن هدي الإحصار في 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تا عند الجميع وهو لا محالة مراد بالآية وجب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 المكان فاقتضى ذلك أن لا يحل حتى يبلغ مكانا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 الإحصار لأنه لو كان موعد الإحصار محلا للهدي 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ا محله بوقوع الإحصار ولأدى ذلك إلى بطلان 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 في الآية فدل ذلك على أن المراد بالمحل هو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كل من لا يجعل موضع الإحصار محلا للهدي فإنما 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 الحرم ومن جعل محل الهدي موضع الإحصار أبطل 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ية وأسقط مع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هة أخرى وهو أن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تْ لَكُمُ 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مَا يُ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له قد جعل المحل البيت ال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ير جائز لأحد أن يجعل المحل غيره ويدل عليه قوله في 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ياً 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بلوغ الكعبة من 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فلا يجوز شيء منه دون وجوده فيه كما أنه ق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ار وفي القت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يْنِ 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دهما ب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تابع لم يجز فعلهما إلا على هذا الوجه وك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رِيرُ رَقَبَةٍ 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إلا على الصفة المشروطة 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صحابنا في سائر الهدايا التي تذبح أنها لا تجوز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رم ويدل عليه أيضا قوله في سياق الخطاب بعد ذكر الإحص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نْكُمْ مَرِ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هِ أَذىً مِنْ رَأْسِهِ فَفِدْيَةٌ مِنْ 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جب على المحصر دما ونها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 حتى يذبح هديه فلو كان ذبحه في الحل جائزا لذبح 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 هديه عن الإحصار وحل به واستغنى عن فدية الأذى 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على أن الحل ليس بمحل الهدي فإن قيل هذا فيمن لا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 الإحصار قيل له لا يجوز أن يكون هذا خطابا فيمن لا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 لأنه خيره بين الصيام والصدقة والنسك ولا يكون م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أشياء الثلاثة إلا وهو واجد لها لأنه لا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يير بين ما لايجد فثبت بذلك أن محل الهدي هو الحرم 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 الإحصار</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من جهة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تفقوا في جزاء الصيد أن محله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لا بجزيء في غيره وجب أن يكون ذلك حكم كل دم 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ه بالإحرام والمعنى الجامع بينهما تعلق وجو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إحرام 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هِ أَذىً مِنْ رَأْسِهِ فَفِدْيَةٌ مِنْ 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شأن الحديبية وفيه دلالة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روا هديهم في غير الحرم ولولا ذلك لكان بالغا محله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أدل شيء على أن محله الحرم لأنه لو كان موضع الإح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حل محلا للهدي ل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يَ مَعْكُوفاً أَنْ يَبْلُغَ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خبر عن منعهم الهدي عن بلوغ محله د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 الحل ليس بمحل له وهذا يصلح أن يكون ابتداء دلي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ألة 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هدي في الحل فما معنى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هَدْيَ مَعْكُوفاً أَنْ يَبْلُغَ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صل أدنى منع جا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أن يكون أبدا ممنوعا، ألا ترى أن رجلا لو منع 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 جا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 ولا 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أن يكون أبدا محبوسا؟ فلما كان المشركون منعوا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ءا من الوصول إلى الحرم، جاز إطلاق الاسم عليهم 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ا الهدي عن بلوغ محله وإن أط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نه قد 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بصد المسلمين عن المسجد الحرام وإن كانوا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وا لهم بعد ذلك الوصول إليه في العام القابل</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بَانَا مُنِعَ مِنَّا الْ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منعوه في وقت وأطلقوه في وقت آخر ، فكذلك منع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ءا ثم لما وقع الصلح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م أطلقوه حتى ذ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ر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 البدن ليذبحهما بعد الط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بيت فلما منعوه من ذلك قال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هدي معكوفا أن يبلغ مح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صوره عن الوقت المقصود في ذ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مل أن يريد به المحل المستحب فيه الذبح وهو عند 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منى لما منع ذلك أطلق ما فيه ما وصفت وقد ذكر الم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مخرمة ومروان بن الحكم أن الحديبية بعضها في 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عضها في الحرم وأن مضط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الحل ومصلاه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رم فإذا أمكنه أن يصلي في الحرم فلا محاله 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ح ممكنا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وقد روي أن ناجية بن جندب الأسلمي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 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حتى آخذ به في الشعاب والأودية فأذبحها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وجائز أن يكون بعث معه بعضه ونحر هو بعضه في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أقرب عندي أن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قُوا رُؤُوسَكُمْ حَتَّى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وف على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صِ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قدمت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اط الآيات كلها بقصة الحديبية ومن تدبر القصة اتضح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 تماما ويؤكد ذلك أن الهدي ليس دائما مع من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ج أو العمرة وإنما كا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تاسعة والثمان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آية رقم </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التلاوة والقراءة والمناسبة</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 مِنْ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دْيَةٌ مِنْ صِيَامٍ أَوْ صَدَقَةٍ أَوْ نُسُ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غويات</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ح لله في لغة العر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ك فلان لله نسي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لله ذبيحة ينسَُكها نَسك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طلق النُسْك والنُسُك على العبادة والطاعة وكل ما يتقرب ب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بد ونسك وتنسك أي تعبد</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 سبائك الفضة كل سبيكة منها نسيكة، ثم قيل للم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ك لأنه خلص نفسه من دنس الآثام وصفاها كالسبيكة المخلصة من الخبث هذا أصل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ك ثم قيل للذ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ك لأنها من أشرف العبادات التي يتقرب بها إلى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ثار</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أحمد والترمذي والنسائي وابن ماجه ووكيع وابن أبي شيبة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 وسعيد بن منصور وعبد بن حميد وابن حبان والبيهقي في سننه والبغوي في شرح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حدي في أسباب النزول وابن أبي حاتم عن عبد الله بن معق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ست ف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يعني مسجد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عب بن عجرة، فسألته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 مِنْ 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زلت، وكان بي أذى من رأ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حمل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مل يتناثر على وجه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أرى أن الجهد بلغ بك ما أرى، أتجد ش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نزلت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دْيَةٌ مِنْ صِيَامٍ أَوْ 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نُسُ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تة مساكين، لكل مسكين نصف صاع،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 رأسك واذبح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 مِنْ صِيَا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في خاصة، وكانت لكم عام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ج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مل رأسي ولحيتي وشاربي وحاج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لي حلاقا، فدعوه، فحلق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دك شيء تنسك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م ثلاثة أيام، أو أطعم ستة مساكين، كل مسكين نصف ص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ف صاع حنط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حديبية ولي وفرة من شعر قد قملت، وأكلني الصئ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ثلاثة أيام، أو أطعم ستة مساكين، كل مسكين نصف 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 مِنْ رَأْسِهِ فَفِدْ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جاهد كما في التفسير المنسوب إليه ومن طريقه البخاري ومسلم وأحمد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 وابن أبي حاتم وابن جرير وعبد بن حميد والطبراني وابن الجارود في المن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 فى سننه الكبرى وفي السنن الصغير والبغوي في شرح السنة والواحدي في 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زول 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والق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ط على وجه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ؤذيك هو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 أن يح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يبية لم يتبين لهم أنهم يحلون بها، وهم على طمع من دخول مكة فأنزل 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ل الفدية فأم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طعم فرقا بين ستة مساكي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 ثلاثة أيام، أو ينسك ب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هدي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بح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ا من ز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ثلاثة آصع</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زلت هذه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وت، 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يام، أو صدقة، أو نسك ما تيس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يه زمن الحديبية وهو يوقد تحت 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وهوام رأسه تتناثر على وجهه، 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 رأسك وعليك فدية من صيا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 أو نسك، تذبح ذبيحة أو تصوم ثلاثة أيام، أوتطعم ستة مساكي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ديبية، ونحن مح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حصرنا المشرك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لي وف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ي نزلت وإياي عني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نْكُمْ مَرِيضاً أَوْ بِهِ أَذىً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حديبية، وهو عند الشجرة، وأنا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ؤذيك هو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نزل الله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حلق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ثلاثة أيام، أو أطعم ستة مساكين مدين لكل إنسان، أو انسك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ذلك فعلت أجزأك</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 أن يحلق ونزلت هذه الآ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لقه وصم ثلاثة أيام أو أطعم ستة مساكين أو انسك نسي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عند البيهق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ك بمكة ثم قال البيهقي تعقيب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حيح من حديث شبل دو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ك بمكة 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نها مدرجة من أحد الر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لحديث كعب بن عجرة غير 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ر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أشهر 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أخرى فمن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ما أخرجه ابن جرير وعبد الرزاق عن الشعبي عنه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ي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ديبية ولي وفرة فيها هوام، ما بين أصل كل شعرة إلى فرعها قمل وصئ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عك 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شئت فصم ثلاثة أيام، وإن شئت فتصدق بثلاثة أصع من تمر على ستة 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كل مسكين نصف ص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ه ابن جرير من طريق شيخ بسوق البرم بالكوفة عنه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فخ تحت قدر لأصحابي، قد امتلأ رأسي ولحيتي قملا، 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بهت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 هذا، وصم ثلاثة أيام، أو أطعم ستة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ه ليس عندي ما أنسك ب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ه مقتصرا على إطعام ستة مساكين بعد الأمر بالحلق من طريق أبي وائل شقيق عن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ه من طريق فضالة عمن لا يتهم من قومه عن كعب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ق قبل أن يبلغ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له،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صيام ثلاثة أيا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ه ابن جرير من حديث عبد الله بن عمرو بن العاص ب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لقه وافتد 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م ثلاثة أيام، وإما أن تطعم ستة مساكين، أو انسك شاة ففع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الواحدي في أسباب النزول وابن مردويه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نا الحد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كعب بن عجرة ينتثر هوام رأسة على جبه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مل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 واف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ق كعب فنحر بقرة، فأنزل الله عز وجل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ثلاثة أيام والنسك شاة والصدقة الفرق بين 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ين لكل مسكين مد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لحديث طرق أخرى وما ذكرته كاف في بيان المطلوب والحمد لله رب 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وفا أنه قا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ثلاثة أيام، و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ستة مساكين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عدا إلا أنه قال في إطعام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صع من تمر بين ستة مساك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عبد الله بن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 ال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نحر الهدي إن أصابه شيء فعليه الكفا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بد الله بن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 مِنْ رَأْسِهِ 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والصدقة ثلاثة آصع على ستة مساكين والنسك 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كُمْ 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ث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نْكُمْ مَرِيضاً أَوْ بِهِ أَذىً مِنْ رَأْسِهِ فَفِدْيَةٌ مِنْ 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صَدَقَةٍ أَوْ نُسُ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هل الرجل بالحج فأحصر بعث بما استيسر من الهدي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أن يبلغ الهدي محله فحلق رأسه أو مس طيبا أو تداوي كان عليه فدية من صيا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 أو نسك والصيام ثلاثة أيام والصدقة ثلاثة آصع على ستة مساكين لكل مسكين 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 والنسك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سعيد بن ج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قال ابن عباس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ك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رأسه أذى أو قرح</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 مِنْ رَأْسِهِ 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ه أو آذاه رأسه وهو محرم فعليه صيام أو إطعام أو نسك ولا يحلق رأسه حتى 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يته قبل ذلك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شتد مرضه فعليه صيام ثلاثة أيام أو إطعام ستة مساكي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 أن ي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ن 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ه قبل أن يبلغ هديه إلى مح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هِ أَذىً مِنْ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رأسه 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عب بن عجرة وكان في رأسه فحلق رأسه 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دْيَةٌ مِنْ 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داؤه صيام ثلاثة أي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تة مساكين من أهل م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يبعث إلى مح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صر بعد أن يهل بحج فحبسه مرض أو 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تعالج في حبسه ذلك بكل شيء لابد له منه غير أنه لا يحل له النساء و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دي بالفدية التي أمر الله بها فصيام أو صدقة أو نس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شاة فإنما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رو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شاة نس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هن أو تداوى أو اكتحل أو كا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 من رأسه من قمل أو غيره فح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دْيَةٌ مِنْ 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ثلاثة أي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 بين ستة مساك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اة بمكة أو بمن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إبراهيم ومجاه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آصع على ستة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أبي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 مِنْ 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الطعام ستة مساكين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مث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 ما أذى من رأ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ل وغيره والصداع وما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رأس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المحرم أذى من رأسه فإنه 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يبعث بالشاة أو يطعم المساكين وإن كان صوم حلق ثم صام بعد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المحرم أذى من رأسه حلق وافتدى بأي هذه الثلاثة شاء ف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والصدقة على عشرة مساكين كل مسكين مكوكين مكوكا من تمر ومكوكا من بر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وعكر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دْ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عشرة مساكي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كُمْ حَتَّى يَبْلُغَ الْهَدْيُ مَحِلَّهُ فَمَنْ كَانَ مِنْكُمْ مَرِ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هِ أَذىً مِنْ رَأْسِهِ 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إذا كان بعث بهديه إن احتاج إلى 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 من مرض وإلى طيب وإلى ثوب يلبسه قميص أو غير ذلك فعليه الفد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قتادة والنسك 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صر عن الحج فأصابه في حبسه ذلك في مرض أو أذى برأس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فدية من صيام أو صدقة أو نس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س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نْكُمْ مَرِيضاً أَوْ بِهِ أَذىً مِنْ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نع واحدا فعليه فدية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 اثنين فعليه فديتان وهو مخير أن يصنع أي الثلاثة شاء أما الصيام فثلاثة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صدقة فستة مساكين لكل مسكين نصف صاع وأما النسك فشاة فما ف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في كعب بن عجرة الأنصاري كان أحصر فقمل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ق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لِقُوا رُؤُوسَكُمْ 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جل قيل أن يبلغ الهدي محله، فحلق، ففدية من صيام أو صدقة أو ن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يام ثلاثة أيام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ستة مساكين بين كل مسكينين صاع و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 على الرجل في الصيد فإن لم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ه قوم طعاما فإن لم يكن طعام صام مكان كل مدين يوما وكذلك الفد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صاحب الفدية مكان كل مدين ي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 لطعامه ومدا لإدام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أعم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إبراهيم سعيد بن جبير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دْيَةٌ مِنْ 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 عليه إطعام فإن كان عنده اشترى شاة، فإن لم تكن قومت الشاة دراهم، فجعل مكانه طعاما فتصدق به وإلا صام لكل نصف ص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 فقال إبراهيم كذلك سمعت علقمة يذك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حم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ة بين ستة مساكين يأكل منه إن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صدق على ستة مساكين</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خير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ول فالأو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في القرآن أو، أو فهو بالخيار مثل الجراب فيه الخيط 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ود فأيهما خرج أخذت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الضحاك مث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عطاء وعمرو بن دينا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 مِنْ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يتهن شاء وفي لفظ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رآن أو، أو فليتخير أي الكفارات شاء فإذا كان فمن لم يجد فالأول فالأو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إبراهيم مث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طاووس والحسن وحميد الأعرج نحو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دم أو صدقة فبمكة وما 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حيث شاء</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طاوس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دم أو طعام فبمكة وما كان من صيام فحيث ش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دم فبمكة وما كان من طعام أو صيام فحيث ش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 بمكة أو بمنى والطعام بمك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دية حيث شئ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دية في الصدقة والصوم والدم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أبي أسماء مولى عبد الله بن جعفر أنه خرج مع عبد الله بن جعفر يريد مكة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 حتى إذا كان بين السقيا والعرج اشتكى الحسين بن علي فأصبح في مقيله الذي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بالأمس قال أبو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حبته أنا وعبد الله بن جعفر، فإذا راحلة حسين ق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ين مضطجع فقال عبد الله بن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لراحلة حسين، فلما دنا من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ئم وهو يظن أنه نائم فلما دنا منه وجده يشتكي، فحمله إلى السقيا ثم 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علي فقدم إليه إلى السقيا فمرضه قريبا من أربعين ليلة ثم إن علي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ن يشير إلى رأسه فدعا علي بجزور فنحرها ثم حلق رأس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كل من 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د والنذر ويؤكل مما سوي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كل من جزاء الصيد و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ذر ولا من الفدية ويؤكل مما سوى ذلك</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عن عطاء وطاوس و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فدية 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ي الكفارة ولا من جزاء الصيد</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الصيد والفدية والنذر لا يأكل منها صاحبها ويأكل من التط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ت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دية وجزاء الصيد والنذ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ذلك كله، يعني من جزاء 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ذر والفد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حسن أنه كان لا يرى بأسا بالأكل من جزاء الص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ر المساك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ال المفسرين</w:t>
      </w:r>
    </w:p>
    <w:p>
      <w:pPr>
        <w:pStyle w:val="Normal"/>
        <w:spacing w:lineRule="auto" w:line="240" w:before="0" w:after="0"/>
        <w:jc w:val="both"/>
        <w:rPr/>
      </w:pP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في كتاب الله في الكفارات كذا وكذا فصاحبه مخير في ذلك أي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 أن يفعل ذلك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سك فشاة وأما الصيام فثلاثة أيام وأما 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طعم ستة مساكين لكل مسكين مدان بالمد الأول م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وَلا تَحْلِقُوا رُؤُوسَكُمْ 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ضطر إلى حلقه منكم مضطر إما لمرض، وإما لأذى برأسه، من هوام أو غيرها، ف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لك للضرورة النازلة به، وإن لم يبلغ الهدي محله فيلزمه بحلاق رأسه وهو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ة من صيام أو صدقة أو نس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بنحو ما قلنا في ذلك قال أهل التأو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ق إن أراد أن يفتدي في الحج بالنسك أو الإطعام إلا بعد 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راد أن يفتدي بالصوم حلق ثم ص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 مِنْ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فد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 أو صدقة أو نسك قبل الحلاق إذا أراد حلاقه</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لة من قال هذه المقال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ذكر رواية عطاء لحديث كعب بن عجرة مرس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رض الذي أبيح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ج بالطيب وحلق الرأس فكل مرض كان صلاحه بحلقه كالبرسام الذي يكون من 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 حلق رأسه وما أشبه ذلك، والجراحات التي تكون بجسد الإنسان التي يحتاج 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علاج بالدواء الذي فيه الطيب ونحو ذلك من القروح والعلل العارضة للأبد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الأذى الذي يكون إذا كان برأس الإنسان خاصة له حلقه فنحو الصداع والش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شبه ذلك، وأن يكثر صئبان الرأس وكل ما كان للرأس مؤذيا مما في حلقه صل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 المضرة الحالة به، فيكون ذلك له بعموم قول الله 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هِ أَذىً مِنْ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ظاهرت الأخبا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آية نزلت عليه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 بن عجرة، إذ شكا كثرة أذى برأسه من صئبانه وذلك عام الحدي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ذكر الروايات باستفاضة وذكر في آخرها رواية الحلق قبل الفدي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بر ينب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ن الصحيح من القول أن الفدية إنما تجب على الحالق بعد الحلق وفساد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تدي ثم يحلق لأن كعبا يخ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الفدية بع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 بالحلق فحلق</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د بينا قبل معنى الفدية وأنها بمعنى 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ذكر الخلاف بين العلماء فيما يجب على من فعل ذلك وساق الآثار الواردة ثم ق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صواب من القول في ذلك عندنا ما ثبت به الخبر ع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اهرت به عنه الرواية أنه أمر كعب بن عجرة بحلق رأسه من الأذى الذي كان 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دي إن شاء بنسك شاة أو صيام ثلاثة أيام أو إطعام فرق طعام بين ستة مساكي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 نصف صاع وللمفتدي الخيار بين أي ذلك شاء، لأن الله لم يحصره على واحدة 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ا فلا يجوز له أن يعدوها إلى غيرها بل جعل إليه فعل أي الثلاث شاء ومن أب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 من ذلك قيل له ما قلت في المكفر عن يمينه أمخير إذا كان موسرا في أن يكفر بأي الكفارات الثلاث شاء؟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رج من قول جميع الأمة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 بينه وبين المفتدى من حلق رأسه وهو محرم من أذى به ثم لن يقول في أحدهما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لزم في الآخر مثله، على أن ماقلنا في ذلك إجماع من الحجة ففي ذلك مستغنى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شهاد على صحته بغير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الزاعمون أن كفارة الحلق قبل الحلق، فإنه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ا عن ال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متع قبل التمتع أو بعده فإن زعموا أنها قبله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كفارة عن 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اليمين، فإن زعموا أن ذلك كذلك، خرجوا من قول الأمة و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غير 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جه الذي من قبله وجب أن تكون كفارة الحلق قبل الحلق وهدي المتعة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تع ولم يجب أن تكون كفارة اليمين قبل اليمين، وهل بينكم وبين من عكس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في ذلك فأوجب كفارة اليمين قبل اليمين وأبطل أن تكون كفارة الحلق كفار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بعد الحلق فرق من أصل أو نظير فلن يقول في أحدهما شيئا إلا ألزم في الآخر مث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إن اعتل في كفارة اليمين قبل اليمين أنها غير مجز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الحلف بإجماع الأمة قيل له فرد الأخرى قياسا عليها إن كان فيها اختلاف</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اختلف أهل العلم في الموضع الذي أمر الله أن ينسك نسك الح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عم فديت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 والإطعام بمكة لا يجزيء بغيرها من البلدا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 في الحلق والإطعام والصوم حيث شاء المفتدى</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فذكر خبر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هذا الخبر يحتمل أن يكون ما ذكر فيه من نحر علي بن الحسين الناقة قبل حلق رأس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ه رأسه بعد النحر إن كان على ما رواه عن مجاهد عن يزيد كان على وجه الإحلا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 من إحرامه للإحصار عن الحج بالمرض الذي أصابه، وإن كان على ما رواه يعقوب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يم من نحر علي عنه الناقة بعد حلقه رأسه أن يكون على وجه الافتداء عن الحلق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كان يري أن نسك الفدية يجزئ نحره دون مكة والحر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دم نسك فبمكة وما كان من إطعام وصيام فحيث شاء المفت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ل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 والإطعام بمكة القياس على جزاء الصيد وذلك أن الله شرط في 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غ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كُمُ بِهِ ذَوَا عَدْلٍ 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اً بَالِغَ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دي 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زاء أو فدية في إحرام فسبيله سبيل جزاء الصيد في وجوب بلوغه الكعب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ذلك حكم الهدي كان حكم الصدقة مثله، لأنها واجبة لمن وجب عليه الهدي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إطعام فدية وجزاء كالدم فحكمها واح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علة من زعم أن للمفتدى أن ينسك حيث شاء ويتصدق ويصوم أن الله لم يشترط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ق رأسه من أذى ه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وجب عليه نسكا أو إطعاما أو ص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ما ن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طعم أو صام فهو ناسك ومطعم وصائم وإذا دخل في عداد من يستحق ذلك الاسم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ديا ما كلفه الله، لأن الله لو أراد من إلزام الحالق رأسه في نسكه بلوغ 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ط ذلك عليه كما شرط في جزاء الصيد وفي ترك اشتراط ذلك عليه دليل واضح أنه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ك أو صام أو أطعم أجزأ</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ما عل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ك بمكة، والصيام والإطعام حيث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سك دم كدم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يله سبيل هدي قاتل الصيد وأما الإطعام فلم يشترط الله فيه أن يصرف إلى مس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 كما شرط في هدي الجزاء بلوغ الكعبة فليس لأحد أن يدعي أن ما جعله الل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لساكني الحرم لغيرهم إذا كان الله قد خص أن ذلك لمن به من أهل المسكن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الصواب من القول في ذلك أن الله أوجب على حالق رأسه من أذى من المحرمين ففد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 أو صدقة أو نسك ولم يشترط أن ذلك عليه بمكان دون مكان بل أبهم ذلك وأط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ي مكان نسك أو أطعم أو صام فيجزئ عن المف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يام الحجة على 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حرم أمهات نسائنا فلم يحصرهن على أنهن أمهات النساء المدخول بهن لم يجب أن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ودات الأحكام على الربائب المحصورات على أن المحرمة منهن المدخول بأمها فكذلك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همة في القرآن غير جائز رد حكمها على المفسرة قياسا لكن الواجب أن يحكم لكل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ما بما احتمله ظاهر التنزيل إلا أن يأتي في بعض خبر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حالة حكم ظاهره إلى باطنه فيجب التسليم حينئذ لحك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ان هو المبين عن مراد الله وأجمعوا على أن الصيام مجزئ عن الحالق رأس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 حيث صام من البلا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اختلفوا فيما يجب أن يفعل بنسك الفدية من الحلق، وهل يجوز للمفتدي الأكل منه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فقال بعضهم ليس للمفتدي أن يأكل منه ولكن عليه أن يتصدق بجميع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 يأكل م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لة من حظر على المفتدي الأكل من فدية ما لزمته منه الفدية أن الله أوجب على الح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طيب ومن كان بمثل حالهم فدية من صيام أو صدقة أو 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خلو ذلك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ه عليه من الإطعام والنسك من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أوجبه عليه لنفس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 أو له ولغيره فإن كان أوجبه لغيره فغير جائز له أن يأكل منه لأن ما 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 فلا يجزيه فيه إلا الخروج منه إلى من وجب له أو يكون له وحده وما وجب له 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لأنه غير مفهوم في لغة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ى فلان لنفسه دينار أو درهم أو 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يجب له على غيره فأما على نفسه فغير مفهوم وجوبه أو يكون وجب عليه له و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صيبه الذي وجب له من ذلك غير جائز أن يكون عليه لما وصفنا وإذا كان كذلك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 عليه ما هو لغيره وما هو لغيره بعض النسك وإذا كان ذلك كذلك فإنما وجب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نسك لا النسك ك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لزام الله إياه النسك تاما ما يبي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 هذا القول</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عل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 يأكل من ذلك أن الله أوجب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دي نسكا والنسك في معاني الأضاحي وذلك هو ذبح ما يجزئ في الأضاحي من ال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مر الله بدفعه إلى المساك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ذبح فقد نسك وفعل ما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له حينئذ الأكل منه، والصدقة منه بما شاء وإطعام ما أحب منه من أحب كم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ي أضحي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ذي نقول به في ذلك أن الله أوجب على المفتدي نسكا إن اختار التكفير بالنسك، 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و الواجب عليه في ذلك من أن يكون ذبحه دون غيره أو ذبحه والتصدق به ف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 عليه في ذلك ذبحه فالواجب أن يكون إذا ذبح نسكا فقد أدى ما عليه، وإن 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ه ولم يطعم مسكينا منه شيئا وذلك ما لا نعلم أحدا من أهل العلم قاله،أو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 عليه ذبحه والصدقة به فإن كان ذلك عليه فغير جائز له أكل ما عليه أن ي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كما لو لزمته زكاة في ماله لم يكن له أن يأكل منها، بل كان عليه أن يعطيها 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جعلها الله لهم ففي إجماعهم على أن ما ألزمه الله من ذلك فإنما ألزمه 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لة واضحة على حكم ما اختلفوا فيه من غير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 هذه الآية مختصة بالمحصر وذلك لأن قبل بلوغ الهدي 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 لحقه مرض أو أذى في رأسه إن صبر فالله أذن له في ذلك بشرط الفدية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كلام مستأنف لكل محرم لحقه المرض في بدنه فاحتاج إلى علاج أو لحقه أذى من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اج إلى الحلق فبين الله تعالى أن له ذلك وبين مايجب عليه من الفد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إذا عرفت هذ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قد يحوج إلى اللباس فتكون الرخصة في اللباس كالرخص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 وقد يكون ذلك بغير المرض من شدة البرد وما شاكله فأبيح له بشرط الفدي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 أيضا إلى استعمال الطيب في كثير من الأمراض فيكون الحكم فيه ذاك وأما م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أذى من رأسه فقد يكون ذلك بسبب القمل والصئبان وقد يكون بسبب الصداع وقد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خوف من حدوث مرض أو ألم وبالجملة فهذا الحكم عام في جميع محظورات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في أنه هل يقدم الفدية ثم يترخص؟ أو يؤخر الفدية عن الترخص 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ه الظاهر أنه يؤخر الفدية عن الترخص لأن الإقدام على الترخص كالعلة في 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ية فكان مقدما عليه، وأيضا فقد بينا أن تقدير الآية فحلق فعليه فدية ولا ينت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 إلا على هذا الحد فإذا يجب تأخير الفد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في النسك على أن أقلة الشاة لأن النسك لا يتأدى إلا بأحد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جمل والبقرة والشاة ولما كان أقلها الشاة لا جرم كان أقل الواجب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ك هو الشاة أما الصيام والطعام فليس في الآية ما يدل على كميتها وكيفيتها و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 بيانه فيه قول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ذكر حديث كعب بن عجرة ثم ق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يروي عن ابن عباس كذا قال والحسن أنه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للم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 أيام والإطعام مثل ذلك في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تهما أن الصيام والإطعام لما كانا مج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هذا الموضع وجب حملهما على المفسر فيما جاء بعد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هو الذي يلزم المتمتع إذا لم يجد الهدي والقول الأول عليه أكثر الفقه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دلت على حكم من أقدم على شيء من محظورات الحج ب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أسه عامدا بغير عذر فعند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حنيفة الواجب عليه 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 حكم من فعل ذلك بعذر والآية حج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نْكُمْ مَرِيضاً أَوْ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ىً مِنْ رَأْسِهِ فَفِدْيَةٌ مِنْ 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شتراط هذا الحكم 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ذار والمشروط بالشيء عدم عند عدم الشرط</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هو مذهب الأئمة الأربعة وعامة العلماء أنه يخير في هذا المقام إن شاء صام وإن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 بفرق وهو ثلاثة آصع لكل مسكين نصف صاع وهو مدان وإن شاء ذبح شاة وتصدق به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 أي ذلك فعل أجزأه ولما كان لفظ القرآن في بيان الرخصة جاء بالأسهل فالأ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دية من صيام أو صدقة أو نسك ول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ب بن عجرة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شده إلى الأفضل فالأفضل فقال أنسك أو أطعم ستة مساكين أو صم ثلاثة أيام فكل 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قامه ولله الحمد والمنة ثم قال ابن كثير تعليقا على قول سعيد وعلقمة وقول الحسن و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ن القو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ان فيهما نظر لأنه قد ثبتت السنة في حديث كعب بن عجرة بصيام ثلاثة أيام لا 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طعام ستة مساكين أو نسك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ذلك على التخيير كما دل عليه سياق القرآن 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 الفقهاء هناك بخلاف هذا والله أعل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علقا على أثر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هذه الناق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ق ففيه أنه نحرها دون مكة وإن كانت عن التحلل فواضح</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بين سبحانه وتعالى حكما لأمر طرأ واحتيج إليه في تلكم السفرة إلى العمرة وهو 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صيب بأذى في رأسه أو مرض وهو مقيم على إحرامه فماذا يفعل وقد حيل بينه 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 للبيت ليعتمر ويتحلل فكان الجواب أنه إذا ترخص في شيء من إحرامه بسبب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 أو الأذى مثملا حصل لكعب بن عجرة إذ آذاه هوام رأسه فحلق فإنه مخير بين 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إما أن يصوم ثلاثة أيام وإما أن يطعم ستة مساكين ويجزئه في ذلك نصف صاع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 لكل مسكين وإما أن يذبح لله نسيكه ويجزئه في ذلك شا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ائل الآية</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لم ابن العربي في حديث كعب فذكر أن فيه اختلافا بين الرواة وقال أبو حيان في الف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در فاضطربت الرواية في حديث عجر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قيقة عند التأمل لا يجد الناظر فيه اضطرابا في القدر ويمكن طرح الاختلافات لضعف رواتها وبالاقتصار على الروايات الصحيحة التي اتفق عليها الحفاظ يسلم الحديث مما ذكر وهذا ما جعلني أطيل في تخريجه وإثبات ألفاظه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سألة مكان الفدية وهل يأكل صاحبها من نسكه أم لا خلاف تقدم في الآثار وأقوال المفسرين وبالنظر لحادثة النزول يتبين حل لا جدال فيه بالنسبة للمكان فقد كانت الفدية بلا شك حيث كانوا محصرين يعني لم تكن بمكة ولا لأهل مكة وهو ما يقتضيه عموم الألفاظ فيها وممن أشار إلى اعتبار هذا العموم ابن العربي وبالنسبة للأكل من النسك فحسب ما تقدم عن ابن جرير لا أرى أي غضاضة في اعتبارها كالأضحية والعقيقة واعتبار المراد إهراق الدم، ولا يعقل أن يذبح كعب شاة فيأكلها وحده وعليه فلا مانع أن يأكل منها ولو حصل واستنفذها فليس هناك ما يمنع وقد دل على جواز الأكل منها ما تقدم عن ابن عمر ولا مخالف له من الصحابة</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آية رقم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عُمْرَةِ إِلَى الْحَجِّ فَمَا اسْ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غري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غيرهما عن حفصة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 الناس حلوا ولم تحلل أنت من عم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بدت رأسي وقلدت هد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أحل حتى أنح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 ومسلم وغيرهما 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متمتعا مكة بعمرة فدخلنا قبل التر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ة أيام فقال لي ناس من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ير الآن حجتك م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ت على عطاء أستفت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 معه وقد أهلوا بالحج مفرد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وا من إحرامكم بطواف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الصفا والمروة وقصروا، ثم أقيموا حلالا حتى إذ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تروية فأهلوا بالحج واجعلوا التي قدمتم بها مت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جعلها متعة وقد سمينا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ما أمرتكم فلولا أني س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لفعلت مثل الذي أمرتكم، ولكن لا يحل مني حرام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مسلم وغيره في حديث جابر 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ح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ننوي إل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ا نعرف العمرة حتى إذا أتينا البيت مع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لما كان آخر طوافه على المرو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ي استقبلت من أمري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برت لم أسق الهدي، وجعلتها عمرة فمن كان منكم ليس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 فليحلل وليجعلها 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ل الناس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صروا، إل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ه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سراقة بن مالك بن جعش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ع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أم لأبد الأ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عه في الأخر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عمرة في الحج هكذا، مرتين، لا، بل لأبد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م علي ببد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 حل ولبست ثيابا صبيغا واكتحلت فأنكر ذلك عليها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بي بهذ، فكان علي يقول ب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شا على فاطمة في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نعته، مستفتيـ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 عنه، وأنكرت ذلك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لت حين فرضت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هلـلت بما أهل به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ي الهدي، فلا تح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جماعة الهدي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ء به علي من اليمن، والذي أت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 مائة، ثم حل الناس كلهم وقصروا،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ه 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 تعليقا بالج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ماعيلي وأبو نعيم والبيهقي وابن حجر في تغليق التع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متعة الح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مهاجرون والأنصار و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وأهللنا، فلما قدمنا مك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إهل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 عمرة إلا من قلد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نا ب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صفا والمروة وأتينا النساء ولبسنا الثي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د الهدي فإنه لا يحل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 الهدي م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رنا عشية التروية أن ن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 فإذا فرغنا من المناسك جئنا فطفنا بالبيت وب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ة وقد تم حجنا وعلينا الهدي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يْسَرَ مِنَ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لَمْ يَجِدْ فَصِيَامُ ثَلاثَةِ أَيَّا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سَبْعَةٍ 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صاركم، الشاة تجزىء؛ فجمعوا نسكين في عام بين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فإن الله أنزله في كتابه وسنة نبيه وأباحه 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أهل مك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 يَكُنْ أَهْلُهُ حَاضِرِ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ر الحج التي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دة وذو الحجة فمن تمتع في هذه الأشهر فعليه دم أو 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أحمد والبخاري ومسلم ع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عمر قال تمت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هل بالحج، وتمتع الناس مع رسول الله بالعمرة إلى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من الناس من أهدى فساق الهدي، ومنهم من لم يهد،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ـدم رسـول الله 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نكم أهدى فإنه لا يحل من شيء حرم منه حتى يقضي 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لم يكن منكم أهدى فليطف بالبيت وبالصفا والمروة ولي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حلل، ثم ليهل بالحج وليهد، فمن لم يجد هديا فليص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ام في الحج وسبعة إذا رجع إلى أهله وط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دم مكـة؛ استلم الركن أول شيء، ثم 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طواف من السبع ومشى أربعة أطواف ثم ركع حين 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فه بالبيت عند المقام ركعتين، ثم طاف بين الصفا 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لم يحلل من شيء حرم منه حتى قضى حجه ونحر هديه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 وأفاض فطاف بالبيت، ثم حل من كل شيء حر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مثل 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ق الهدي من الناس</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ابن خزيمة في صحيحه والطبراني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شرط مسلم ولم يخرجاه وسكت الذهبي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ة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نا حجاجا حتى إذا لم يكن بيننا 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نحل إلا ليالي قلائل أمرنا بالإحلال فيروح أحدن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رفة وفرجه يقطر منيا؟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ي أيها الناس؟ فأنا والله أعلمكم بالله وأتقاك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استقبلت من أمري ما استدبرت ما سقت هديا ولحللت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وا، فمن لم يكن معه هدي فليصم ثلاثة أيام في الحج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 إلى أهله، ومن وجد هديا فلينحر فكنا ننحر الج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سب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يومئذ في أصحابه غنما فأصاب 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وقاص تيس فذبحه عن نفسه فلما 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ة أمر ربيعة بن أمية بن خلف فقام تحت ث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اقته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خ أيها الناس هل تدرون أي 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 ال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درون 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 ال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ون 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الأكبر قا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قد حرم عليكم دماءكم وأموالكم كحرمة شهركم هذا وك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دكم هذا وكحرمة يومكم هذا ف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ه وقال حين وقف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 وكل عرفة 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حين وقف على قز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 وكل مزدلفة موقف</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أحمد والبخاري ومسلم والنسائ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بطح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 أهل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هلال كإه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سقت من 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ف بالبيت وبالصفا والمروة ثم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 وبالصفا والمروة ثم أتيت امرأة من قومي فمشط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سلت رأسي، فكنت أفتي الناس بذلك بإمارة أبي بكر وإ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فإني لقائم في الموسم إذ جاءني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حـدث أمير المؤمنين في شـأن النس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كنا أفتيناه فتيا فهذا أمير المـؤمنين قادم عليكم ف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تموا فلما قد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ـذي قد أحدثت في 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أخذ بكتاب الله تعالى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نأخذ ب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حل حتى نحر الهدي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 الهدي مح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Symbol" w:hAnsi="Symbol" w:eastAsia="Symbol" w:cs="Symbol"/>
          <w:sz w:val="36"/>
          <w:sz w:val="36"/>
          <w:szCs w:val="36"/>
        </w:rPr>
        <w:t></w:t>
      </w:r>
      <w:r>
        <w:rPr>
          <w:rFonts w:ascii="Traditional Arabic" w:hAnsi="Traditional Arabic" w:cs="Traditional Arabic"/>
          <w:sz w:val="36"/>
          <w:sz w:val="36"/>
          <w:szCs w:val="36"/>
          <w:rtl w:val="true"/>
        </w:rPr>
        <w:t xml:space="preserve">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ه ولكن كرهت أن يظلوا معرسين به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اك ثم يروحوا بالحج تقطر رءوس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نسائي بإسناد صحيح 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نه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تعة، وإنها لفي كتاب الله، ولقد فعله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ني العمرة في الحج</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خرج مسلم وأحمد والطحاوي في شرح 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ر والبيهقي في السنن الكبرى عن أبي نض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يأمر بالمتعة، وكان ابن الزبير ينهى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لجابر بن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 دا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م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حل لرسوله ما شاء بما شاء، وإن القرآن قد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ه، فأتموا الحج والعمرة لله، كما أمركم الله، وأ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ح هذه النساء، فلن أوتى برجل نكح امرأة إلى أجل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مته ب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ا كانتا متعتان على 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ة الحج فافصلوا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كم وعمرتكم فإنه أتم لحجكم وأتم لعمرتكم، والأخرى مت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 فأنهى عنها وأعاقب علي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ابن أبي 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 في التفسير من الكبرى وفي السنن وابن أبي حات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آية المت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تعة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تاب الله، وأم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نزل آية تنسخ آية متعة الحج، ولم ينه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 قال رجل برأيه ما شاء</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مالك والترمذي وصححه 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خاري في التاريخ الكبير والبسوي في المعرفة و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محمد بن عبد الله بن</w:t>
      </w:r>
      <w:r>
        <w:rPr>
          <w:rFonts w:ascii="Symbol" w:hAnsi="Symbol" w:eastAsia="Symbol" w:cs="Symbol"/>
          <w:sz w:val="36"/>
          <w:sz w:val="36"/>
          <w:szCs w:val="36"/>
        </w:rPr>
        <w:t></w:t>
      </w:r>
      <w:r>
        <w:rPr>
          <w:rFonts w:ascii="Traditional Arabic" w:hAnsi="Traditional Arabic" w:cs="Traditional Arabic"/>
          <w:sz w:val="36"/>
          <w:sz w:val="36"/>
          <w:szCs w:val="36"/>
          <w:rtl w:val="true"/>
        </w:rPr>
        <w:t>الحارث بن نوفل 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 سعد بن أبي وقاص، والضحاك بن قيس، عام حج معاوية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سفيان، وهما يذكران التمتع بالعمرة إلى الحج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حاك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 ذلك إلا من جهل أمر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قلت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مر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 قد نهى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نع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عناها مع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إسحق بن راهويه في مسنده وأحمد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 أن عمر بن الخطاب هم أن ينهى عن متعة الحج فقام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ن كع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لك لك، قد نزل بها كت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عتمرنا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عم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مسلم وابن ماجه عن أسماء بنت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عه هدي فليقم على إح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لم يكن معه هدي، فلي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w:t>
      </w:r>
      <w:r>
        <w:rPr>
          <w:rFonts w:ascii="Symbol" w:hAnsi="Symbol" w:eastAsia="Symbol" w:cs="Symbol"/>
          <w:sz w:val="36"/>
          <w:sz w:val="36"/>
          <w:szCs w:val="36"/>
        </w:rPr>
        <w:t></w:t>
      </w:r>
      <w:r>
        <w:rPr>
          <w:rFonts w:ascii="Traditional Arabic" w:hAnsi="Traditional Arabic" w:cs="Traditional Arabic"/>
          <w:sz w:val="36"/>
          <w:sz w:val="36"/>
          <w:szCs w:val="36"/>
          <w:rtl w:val="true"/>
        </w:rPr>
        <w:t>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 فأحللت وكان مع الزبير هدي، فلم يحل فلبست ثيابي و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ز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ع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شى أن أثب علي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بخاري ومسلم والبيهقي في ال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 وابن جرير مختصرا عن أبي ج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تعة، فأمرني بها وسألته عن اله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ج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قرة أو شاة أو شرك في 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ناسا كرهوها، فن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 في المنام كأن إنسان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مبرور ومتعة م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 أبي القاسم وأخرج مسلم وابن أبي شيبة في المصنف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ع رسول الله مهلين بالحج فأمرن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ن نشترك في الإبل والبقر كل سبعة منا في بد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جنا مع رسول الله فنحرنا البعير عن سبعة والبقر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مردويه عن أبي هريرة أ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بقر عن نسائه و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تعا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سعيد بن 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عتمروا في أشهر الحج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حجوا من عامهم ذلك لم يهدو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عتمر في أشهر الحج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 فهو متمتع فإن رجع فليس بمتمت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سعيد بن المسيب أن رجلا أتى عمر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 تمتعت ولم أهد ولم أصم في العش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يقيب أعطه 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تُمْ فَمَنْ تَمَتَّعَ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خر العمرة حتى يجمعها مع الحج 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نافع قال قدم ابن عمر مرة في ش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منا حتى حجج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قد استمتعتم إلى حجكم ب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وجد منكم أن يهدي فليهد ومن لا فليصم ثلاثة أيام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عمر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ر في أشهر الحج في شوال أو ذي القعدة أو في ذي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الحج ثم أقام بمكة حتى يدركه الحج فهو متمتع إن 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ما استيسر من الهدي فإن لم يجد فصيام ثلاثة أيا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سبعة إذا رج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رجع فليس بمتمتع ذلك من أقام ولم يرج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م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فرد كل واحد منهما عن الآخر وأن يعتمر في غير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رة في شهور الحج تامة قد عمل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ها الله في كتاب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صدقة بن يسار المكي أن رجلا م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 جاء إلى عبد الله بن عمر وقد ضفر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رحمن إني قدمت بعمرة مفردة فقال له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معك أو سألتني لأمرتك أن تقرن فقال ال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ا تطاير من رأسك وأهد 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 من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ديه يا أبا عبد الرحم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ه فقالت له ما هديه؟ ف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أذبح شاة لكان أحب إلى من أن أصو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ن الرجل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فعليه بد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مسعود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أحب إلى من 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بد الله أو عبيد الله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مر عن المتعة في اله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ق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ش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كم شاة؟ أكلكم شاة؟</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الرجل بالبيت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حلالا حتى يهل بالحج فإذا ركب إلى عرفة فمن تيس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ة من الإبل أو البقر أو الغنم ما تيسر له من ذلك أ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 غير إن لم يتيسر له فعليه صيام ثلاثة أيا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قبل يوم عرفة فإن كان آخر يوم من الأيام الثلاثة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فلا جناح عليه ثم لينطلق حتى يقف بعرفات من 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 إلى أن يكون الظلام ثم ليدفعوا من عرفات فإذا أفا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حتى يبلغوا جمعا الذي يتبرر فيه ثم لي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 أو أكثروا التكبير والتهليل قبل أن تصبحوا ثم أفي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ناس كانوا يفيضون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 النَّاسُ وَاسْتَغْفِرُوا اللَّهَ 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موا الجم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رم بالعمرة في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لق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رأ فمضى من وجهه ذلك حتى أتى البيت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 ذلك، فإن عليه مااستيسر من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سعيد بن 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قال ابن عباس في ذلك كله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د 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يزيد الفقير أن قوما من أهل الك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وا ثم خرجوا إلى المدينة فأقبلوا منها بحج فسألوا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تمتعو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لنعمان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ت فسألت ابن عب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دو وبرأتم من المرض فاقضو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 الله عليكم من حج أو عمرة من العام القا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مت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يب والل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قضاء الع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حرم ب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دم المتعة ودم القران والمتعة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 أو شا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 أكا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محصر وأمن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م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بن عباس يفسرها كذا ولك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آية – آية المتعة – كل ذلك المحصر والمخلي سبي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الز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ة لمن أح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من أحصر ومن خ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إسحاق بن سو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خطب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والله ما التمتع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ج كما تصنعون، إنما التمتع أن يهل الرجل فيحصره 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رض أو كسر أو يحبسه أمر حتى تذهب أيام الحج ف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ها عمرة فيتمتع بحله إلى العام القابل ثم يحج و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ا فهذا التمتع بالعمرة إلى الحج</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بد الله بن أبي بكر أن مولاة 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 عبد الرحمن يقال لها رقية أخب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رجت مع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 عبد الرحمن إلى مكة قالت فدخلت عمرة مكة يوم التر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 معها فطافت بالبيت وبين الصفا والمروة ثم دخلت 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عك مقص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يه 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مسته، حتى جئت به فأخذت من قرون رأسها فلما كان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 ذبحت شا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رو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عُمْرَةِ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تحصر من كسرك من وجعك فعليك أن تأتي البيت فتكون مت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 إلى قابل ولا حل لك حتى تأتي البي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روة وطاوس وأبي العالية رحم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من من خوف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من يوم الفطر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نحر فما استيسر من الهد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وا أن القوم كانوا خائفين يومئذ</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أصابه خوف، أو مرض، أو حابس حتى 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 فإذا بلغت محلها صار حلالا فإن أمن أو برأ إلى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له عمرة وأحل وعليه حج 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ا وإن لم يصل إلى البيت حتى يرجع إلى أهله فعليه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جة وهدي قال قتادة والمتعة التي لا يتعاجم الناس فيه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 كان هكذ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قتادة ثم قال وتمام العمرة ما كا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أشهر الحج، وما كان في أشهر الحج ثم أقام حتى يحج 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ة عليه فيها الهدي إن وجد وإلا صم ثلاثة أيا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ة إذا رج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قاسم بن محم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الحج ليست بت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في المحر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رونها ت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بن سيرين – في المح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 أهل بالحج والعمرة، فإن جمع بينهما فعليه الهدي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 أقام حتى يبرأ فيمضي من وجهه فيطوف بالبيت فتكفي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وعليه الحج من قاب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 ابن 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قاسم وسالما عن المحصر فقالا نحو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سعيد المسيب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شوال أو في 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دة أو في ذي الحجة ثم أقام بمكة حتى يدركه الحج 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تع إن حج وعليه ما استيسر من الهدي فمن لم يجد 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 وسبعة إذا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عتمر في أشهر الحج ثم رجع فليس بتمتع ذاك من أقام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أشهر الحج ثم رجع إلى بلده ثم 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امه فليس بمتمتع وإنما المتمتع من أقام ولم يرج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ط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ة لخلق الل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والمرأة والحر والعبد هي لكل إنسان اعتمر في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ثم أقام ولم يبرح حتى يحج ساق هديا مقلدا أو لم ي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سميت المتعة من أجل أنه اعتمر في شهور الحج ف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رة إلى الحج، ولم تسم المتعة من أجل أنه يحل ب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ت المتعة لأنهم كانوا يتمتع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 والثياب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تع بأهله وثياب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في رجل اعتمر في غير أشهر الحج فساق هديا تط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م مكة في أشهر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يريد الحج فلي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ه ثم ليرجع إن شاء فإن هو نحر الهدي وحل، ثم بدا ل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 حتى يحج فلينحر هديا آخر لتمتعه فإن لم يجد فليص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ن أبي ليلى مثل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إبراهيم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تُمْ فَمَنْ تَمَتَّعَ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عَشَرَ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ر إذا أمن فعليه المتعة في الحج، وهدي المتمتع فإ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 فالصيام فإن عجل العمرة قبل أشهر الحج فعليه هد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مغ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عتمر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 ثم يقيمون حتى يحجوا متمتعو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 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هل بالعمرة في أشهر الحج ثم أقام حتى يحج فذلك م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الهدي أو الصوم إن لم يجد الهد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أشهر الحج ثم حج في عامه 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ت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م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ن من خوفه وبرأ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عُمْرَةِ إِلَى الْحَجِّ فَمَا اسْ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تعة ف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حرم بالحجة ثم يهدمها بعمرة وقد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منكم أن يحل فليح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ي هد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ضحا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عُمْرَةِ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ق حاجا فبدأ بالعمرة ثم أقام حتى يحج فعليه الهد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تع الاعتمار في أشهر الحج</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يزيد بن أبي مالك في قول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ة نسخ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شوال أو ذي القعدة أو ذي الحجة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 إلى أهله ثم حج من عامه ذلك فليس عليه هدي إنما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ن اعتمر في أشهر الحج ثم أقام حتى الحج ثم حج وك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 إلى مكة من أهل الآفاق وسكنها ثم اعتمر في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نشأ الحج منها فليس بمتمتع وليس عليه هدي ولا صيام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 أهل مكة إذا كان من ساكني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مالك في رجل من أهل مكة انقطع إلى غيرها وسكن س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دم معتمرا في أشهر الحج ثم أقام بمكة حتى أنشأ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تمتع يجب عليه الهدي أو الصيام إن لم يجد ه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لا يكون مثل أهل م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سئل مالك عن رجل من غير أهل مكة دخل مكة بعمرة في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هو يريد الإقامة بمكة حتى ينشئ الحج أمتمتع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متمتع وليس هو مثل أهل مكة وإن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امة وذلك أنه دخل مكة وليس هو من أهلها وإنما الهدي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على من لم يكن من أهل مكة وأن هذا الرجل 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امة ولا يدري ما يبدو له بعد ذلك وليس هو من أهل مك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وقال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عن الرجل يدخل مكة متمتعا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 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تمتع الذي يقيم للحج فإن لم يقم ل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بمتمتع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عُمْرَةِ إِلَى الْحَجِّ</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تَمَتَّعَ بِالْعُمْرَةِ إِلَى الْحَجِّ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مكنتم من أداء المناسك فمن كان 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تعا بالعمرة إلى الحج وهو يشمل من أحرم بهما أو أ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رة أولا فلما فرغ منها أحرم بالحج وهذا هو 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 وهو المعروف في كلام الفقهاء والتمتع العام يش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ين كما دلت عليه الأحاديث الصحاح فإن من الروا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تمت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 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خلاف أنه ساق هديا وقال تعالى فمن تمتع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فما استيسر من الهدى أي فليذبح ما قدر عليه من 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قله شاة وله أن يذبح البقر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عن نسائه البق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عمر ينهى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ت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إنما كان ينهى عنها ليكثر قصد الناس للبيت حا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تمرين كما قد صرح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سبحانه و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ين ويوجههم أنهم إذا أمنوا مما هم فيه من الإح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 الذي يتمتمع منهم بالعمرة إلى الحج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ويمكث في مكة حلالا حتى يحج من هذا العام؛ 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أن يقدم هديا ما تيسر من الهدي وأقل ذلك شاة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 فيما سبق من المحاضر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ي متعة الحج روايات وآثار كثيرة غير ما ذكرته ذكر 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السيوطي كعادته في الإطناب، ولا شك أن فيما سقته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ية لفهم المراد بالآية أما الاختلاف حول أفضليته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زها أو نسخها والروايات الكثيرة التي تدلل على فعله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ر بين الصحاب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على سبيل الاستقصاء فليس هذا مجاله والله أع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د قام الشوكاني بحذف استطرادات السيوطي الكثيرة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واقتصر على الروايات المتعلقة بتفسيرها فقط</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يضا وردت آثار كثيرة لم يذكرها السيوطي وجمهور المف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يتعلق بأيام الصوم للمتمتع ومن ذلك ما روي فيمن خ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ت صيامها إذا قدم على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خر أيامها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وما روي في من فاته صيامها وكذا في المعتمر هل يجز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شترك في دم ومن كرهه وكذا فيمن وجد الهدي بعد 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وم ونحو ذلك، وفيما ذكرته كفاية والله أع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نقل ابن عطية عن طاووس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غير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قام حتى حج من عامه فهو متمت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نقل عن الحس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بعد يوم النحر في بقية العام فهو متم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ان شاذان لم يوافقهما أحد من العلم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م أقف على هذا القول عن الحسن وأما قول طاوس فعلقه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 وفي إسناده ليث بن أبي سليم وهو ضعيف كما سبق غير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قدم عنهما ما يوافق غيرهما وهذه من المواضع التي 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 تحقيق نسبة الأقوال إلى أصحابها وبحث صحة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 عنهم عند دراسة التفسير بالمأثور أو النقل عن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ديث في متعة الحج ذو شجون ومن أعجب ما توارد عليه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فقهاء والمفسرين قضية كون المتعة لإبطال عادة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 في استعظام العمرة في أشهر الحج، وهذا الفه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قضي عجبي منه لثبوت حصول الاعتما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اعتمر في شهر ذي القعدة قبيل الحج ب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عمرتنا هذه التي صد عنها ثم تلاها ما بعدها من ع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ميعها في أشهر الحج، وثبت خروج جمع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ج ملبين بالعمرة وثبت عنه أنه لبى بهم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 الآية في المتعة قبل الحجة هذه بسنوات فأي غراب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مار في أشهر الحج بعد ذلك؟</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ثم ادعى البعض أن المتعة بمعنى فسخ الحج كان خاصا بحج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المتعة المكروهة وأنها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 عنها عمر و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قل 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 على تركها بعد خلاف يسير في الصدر الأو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ري ماذا يفعل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راقة بن مالك ألعامنا هذ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د الأبد؟</w:t>
      </w:r>
    </w:p>
    <w:p>
      <w:pPr>
        <w:pStyle w:val="Normal"/>
        <w:spacing w:lineRule="auto" w:line="240" w:before="0" w:after="0"/>
        <w:jc w:val="both"/>
        <w:rPr/>
      </w:pPr>
      <w:r>
        <w:rPr>
          <w:rFonts w:ascii="Traditional Arabic" w:hAnsi="Traditional Arabic" w:cs="Traditional Arabic"/>
          <w:sz w:val="36"/>
          <w:sz w:val="36"/>
          <w:szCs w:val="36"/>
          <w:rtl w:val="true"/>
        </w:rPr>
        <w:t>وماذا يفعل بما تقدم في الآثار عن عمر من بيانه لسبب ن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عمرة قبيل الحج وما رواه الجصاص عن عر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 عمر العمرة في أشهر الحج إرادة ألا يتعطل البيت في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شهر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واه عن يوسف بن ماه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هى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تعة لمكان أهل البلد ليكون موسمان في عام فيصيب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عتهما والإسناد إليهما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علل لا علاقة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سخ البتة وإنما تتعلق بالعمرة في أشهر الحج عامة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ي مسألة دم التمت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التمتع دم جبران الإساءة فلا يجوز ل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 منه وقال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م نسك ويأكل من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الشافعي من وجو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متع حصل فيه خلل فوجب أن يكون 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 حصول الخلل فيه من وجوه ثلاث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عثمان كان ينهى عن المتعة 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رخصة بسبب الحاجة والغ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دل على حصول 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لفظ غير محفوظ بل الثابت عنه أن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مت أنا قد تمتع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يد إلى أمر 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هى عنه؟ فقال له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ا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 أن أدعك فلما رأى على ذلك أهل بهما جميع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الى سماه تمتعا والتمتع 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ذذ والارتفاق، ومبنى العبادة على المشقة فيدل على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 في كونه عبادة نوع خل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دل على أن مبنى العبادة على المشقة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 الْيُسْرَ وَلا يُرِيدُ بِكُمُ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الله أن يخفف ع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المشقة لا 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خلل وما أدري ما أساس هذه المقامات غير المنضبط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 الله صلاة المسافر ركعتين وفي ذلك رفع للمشقة ولا 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 يقول بأن ذلك فيها خل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يان الخلل على سبيل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 السفر للعمرة وكان من حقه أن يكون للحج فإن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 هو الحج وأيضا حصل الترفه وقت الإحلال بينهما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ل وأيضا كان من حقه جعل الميقات للحج فإنه أعظم فلما 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قات للعمرة كان ذلك نوع خلل، وإذا ثبت كون الخل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حج وجب جعل الدم دم جبران لا دم نس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فرق العمرة عن الحج؟ وقد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خلت فيه إلى يوم القيامة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أن السفر والميقات ونحو ذلك إنما جعل للحج ب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ه وهو التمت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يعني حصول الترفه بين عمرة أداها المسلم مثلا في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 القعدة وبين إهلاله</w:t>
      </w:r>
    </w:p>
    <w:p>
      <w:pPr>
        <w:pStyle w:val="Normal"/>
        <w:spacing w:lineRule="auto" w:line="240" w:before="0" w:after="0"/>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حج يوم التروية وبين الترفه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 لمن لم يعتمر أصلا وأهل بالحج يوم التروية وبين الت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حصل لمن لم يعتمر أصلا وأهل بالحج يوم التروية أيضا؟</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م ليس بنسك أصلي من مناسك الحج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كما أفرد بهما وكما في حق المكي والجمع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تين لا يوجب الدم أيضا بدليل أن من جمع بين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م والاعتكاف لا يلزمه الدم فثبت بهذا أن هذا الدم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 نسك فلابد وأن يكون دم جبر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أوجب الهدي على التمتع 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ت وكونه غير مؤقت دليل على أنه دم جبران لأن ا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مؤقت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حج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صوم فيه مدخلا ودم النسك لا ي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و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قول هذه الحجج كلها واهية لأنها قياس لعبادات على 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 وما أسهل الرد عليها كأن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م 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 شيء من واجبات الصلاة أو الصيام أو الاعتكاف دما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 الجمع بينها أيضا دما وكل عبادة لها كيفيتها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 ب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إن العمرة والحج عباداتان متداخلتان ومتشابهتان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 بضارب المثال أن يقول من جمع بين صلاة الصبح 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 لم يجب عليه دم ولكن لكون ذلك لا يحصل لأن الجمع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 إلا بين الظهر والعصر وبين المغرب والعشاء ضرب ال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 والصوم والاعتكاف مع تباعد صورة كل منه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ثم 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ت صحة ما ذكرن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ألزم المكلف إتمام الحج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لنا على أن حج التمتع غير تام ف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جِّ فَ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تمتعكم يوقع نقص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كم فاجبروه بالهدي لتكمل به حجتكم فهذا معنى حسن 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سياق الآية وهو لا يتقرر إلا على مذهب الشافع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ببين أن كل ما ذكره مبني على مقدمات لا 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بل هي مناقضة لروايات التفسير المأثورة والنظ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قولة لأن التمتع هو أكمل المناسك حيث يقوم صاحبه ب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كاملة بكل شروطها ثم يمكث في حرم الله منتظر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كالمنتظر الصلاة فهو في صلاة مادامت الصلاة تحبس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 هو والمفرد في إحرامه يوم التروية فيؤدي جميع 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كاملة كما لو أفرد بالإضافة إلى تقربه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ي الذي هو من أفضل أعمال الحج كما دلت آيات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ديث نبوية شريف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قل أحد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هب إلى المسجد فصلى الصبح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 فيه ينتظر صلاة الظهر أن في صلاته خللا لأنه كان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خرج من بيته لكل صلاة على حدة ويتناسى ما حصل ل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 بمكثه في مصلاه وانتظاره للصلاة واعتباره في ر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دل عليه 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حادي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فسير الآية رق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امُ ثَلاثَةِ أَيَّامٍ فِي الْحَجِّ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تُمْ تِلْكَ عَشَرَةٌ كَامِلَ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تلك عشر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ة إلى الثلاثة والسبعة وم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دد محذوف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ثبات التاء في العدد مع 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يز أحسن الاستعمال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آل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 الفذلكة أن لا يتوهم أن الواو 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تخيي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لم العدد جملة كما علم تفص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اط به من وجهين فيتأكد العلم ومن أمثالهم علمان خي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 لا سيما وأكثر العرب لا يحسن الحساب فاللائق ب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ي الذي يفهم به الخاص والعام الذين هم من أهل 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أهل الارتياض بالعلم أن يكون بتكرار الكلام 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هام والإيذان بأن المراد بالسبعة العدد دون ال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تستعمل بهذين المعني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في كونها كذلك حتى يحتاج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قها المستدعي لما ذك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أجيب بأنها لما كانت بدل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ل يك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 المبدل منه غالبا جعل الثلاثة بدلا عنه في زمن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د عليها السبعة علاوة لتعادله من غير نقص في الثواب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ية مبنية على التيس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لك عشرة كاملة قيل تأكيد كما 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 رأيت بعيني وسمعت بأذني وكتبت بيدي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طَائِرٍ يَ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نَا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هُ بِ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اعَدْنَا مُوسَى 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 وَأَتْمَمْنَاهَا بِعَشْرٍ فَتَمَّ مِي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معنى 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بإكمالها وإتمامها اختاره ابن جرير وقيل معنى 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جزئة عن الهد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كثر كلام المفسرين حولها وذكر الرازي فيها 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 وعلق على ذلك الآلوسي بقوله لكنها عشرة غير 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لا مزيد التطويل لذكرتها بما لها وما علي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ظهر أن الجمع فيها للتأكيد ونفي التوهم على 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 في ذلك وأن قوله كاملة يعني في أجرها بدلا عن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ح عن الحسن ولا مخالف 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مسلم والبيهقي في السنن الكبرى عن نبيشة الهذ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أكل، وشرب، وذكر 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أخرج ابن جرير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رسول الل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أيام التشري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يام أكل وشرب وذكر 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ه شواهد كثيرة في النهي عن صيام أيام التشريق حتى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تر المعنى عن رسول ال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ابن جرير ومالك عن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حذافة بن قيس، فناد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التش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أيام أكل وشرب وذكر الله،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كان عليه صوم من 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وصله ابن جرير وأحمد والنسائي في الكبرى والطحاو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 معاني الآثار والدارقطني من طريق الزهري عن سعي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ب عن أبي هريرة به بدون الاستثن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جرير والطحاوي في شرح معاني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ارقطني والبيهقي وابن عساكر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ص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متع إذا لم يجد الهدي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م، حتى فاتته أيام العشر، أن يصوم أيام التشريق مكان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دارقطني عن عائشة أنها سمعت رسول الل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 هدي فليصم ثلاثة أيام قبل يوم النحر، ومن لم يكن 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 الثلاثة أيام فليصم أيام التشريق أيام من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دارقطني عن عائشة وعبد الله بن عمر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خص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في صيام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 إلا لمتمتع أو محص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ابن جرير والدارقطني والبيهقي 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عمر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خص في أيام التشريق أن يصمن إلا 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جد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و في حكم المرفوع وقد حاول الطحاوي ترجيح وقفه وناق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 في إرواء الغليل بكلام جي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طبراني في الكبير عن عائشة أن النبي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الأيا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لم يجد هديا إذا استمتع فهو مابين إحرام أحدك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عرفة فهو آخره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أخرج البخاري تعليقا بالجزم والإسماعيلي وأبو 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بيهقي وابن حجر في تغليق التعليق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نا مكة قال رسول ال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إهلالكم بالحج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من قلد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نا بالبيت وبالصفا 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ينا النساء ولبسنا الثي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د الهدي فإنه لا يحل حتى يبلغ الهدي م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نا عشية التروية أن نهل بالحج فإذا فرغنا من ال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نا فطفنا بالبيت وبالصفا والمروة وقد تم حجنا و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سَرَ مِنَ الْهَدْيِ فَمَنْ لَمْ يَجِدْ 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 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صاركم، الشاة تجز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أحمد والبخاري ومسلم عن عبد الله بن عمر قال 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بالعمرة ثم أهل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تع الناس مع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ج، فكان من الناس من أهدى فساق الهدي، ومنهم 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 فلما قــدم رسـ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نكم أهدى 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 من شيء حرم منه حتى يقضي حجه، ومن لم يكن منكم 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ف بالبيت وبالصفا والمروة وليقصر وليحلل، ثم لي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 وليهد، فمن لم يجد هديا فليصم ثلاثة أيا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ة إذا رجع إ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خزيمة في صحيحه والطبراني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شرط مسلم ولم يخرجاه وسكت الذهبي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ة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نا حجاجا حتى إذا لم يكن بيننا 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نحل إلا ليالي قلائل أمرنا بالإحلال فيروح أحدن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وفرجه يقطر منيا؟ فبلغ ذلك رسول ال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ي أيها الناس؟ فأنا والله أعلمكم بالله وأتقاك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استقبلت من أمري ما استدبرت ما سقت هديا ولحللت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وا، فمن لم يكن معه هدي فليصم ثلاثة أيام في الحج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 إلى أهله، ومن وجد هديا فلي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ن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ور عن سب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بن عمر مرة في شوال، فأقمنا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قد استمتعتم إلى حجكم بعمرة فمن وجد 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هدي فليهد ومن لا فليصم ثلاثة أيام وسبعة إذا رجع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عبد الله بن عمر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وال أو ذي القعدة أو في ذي الحجة قبل الحج ثم 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 حتى يدركه الحج فهو متمتع إن حج وعليه ما استي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فإن لم يجد فصيام ثلاثة أيام في الحج وسبعة إذا رج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ليلة 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حاج فوقف بحيال عرفة قبل أن يطلع الفجر فقد أدرك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لم يدرك عرفة فوقف بها قبل أن يطلع الفجر فقد 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فليأت البيت فليطف به سبعا ويطوف بين الصفا 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ا ثم ليحلق أو يقصر إن شاء وإن كان معه هديه فلين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أن يحلق فإذا فرغ من طوافه وسعيه فليحلق أو يقصر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جع إلى أهله فإن أدركه الحج قابل فليحجج إن 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هد بدنة فإن لم يجد هديا فليصم عنه ثلاثة أيا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ة إذا رج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م العمرة ما كان في غير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كان في أشهر الحج ثم أقام حتى يحج فهي متعة عليه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إن وجد وإلا صام ثلاثة أيام في الحج وسبعة إذا رجع</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عن سعيد بن المسيب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مر في شوال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ي القعدة أو في ذي الحجة ثم أقام بمكة حتى يدركه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تمتع إن حج وعليه ما استيسر من الهدي فمن لم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ام ثلاثة أيام في الحج وسبعة إذا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ه</w:t>
      </w:r>
      <w:r>
        <w:rPr>
          <w:rFonts w:ascii="Traditional Arabic" w:hAnsi="Traditional Arabic" w:cs="Traditional Arabic"/>
          <w:sz w:val="36"/>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المسيب أن رجلا أتى عمر ابن الخطاب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أمير المؤمنين إني تمتعت ولم أهد ولم أص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يامعيقيب أعطه ش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ل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م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وية بيوم ويوم التروية و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اته الصو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 تسحر ليلة الح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 ثلاثة أيام في الحج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ته صيام ثلاثة أيام الحج صامهن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أول فالأو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جمرة أن رجلا قال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عت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لي أربعون درهما فيها كذا وفيها كذا وفيها 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تيسر له فعليه صيا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في الحج وذلك قبل يوم عرفة، فإن كان آخر يو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 الثلاثة يوم عرفة فلا جناح عل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عُمْرَةِ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عَةٍ 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لى الم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رة إذا لم يجد هديا فعليه صيام ثلاثة أيا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يوم عرفة، فإن كان يوم عرفة الثالث فقد تم صومه،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و رجع متمتعا في أشهر الحج،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ما استيسر من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فمن لم يجد فصيام ثلاثة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ج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ها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عة إذا 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إبراهيم فذكرت ذلك لسعيد بن ج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في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د بيده ثلاث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ستطع أن يفعل م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 شيئ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يَا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صم ثلاثة أيام متتابع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شر الحج آخرها يوم ع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عَةٍ 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اليكم في الطريق أو في أها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عَشَرَ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الهدي</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نافع عن ابن عمر في المت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جد منك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 فليهد، ومن لا فليصم ثلاثة أيام، وسبعة إذا رجع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لمن 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رة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أن يهل إلى يوم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م يجد هديا ولم يصم صام أيام 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من أيام الحج، 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وبرة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يوما قبل التروية، 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وية، و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نافع،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وم المتمتع إلا وهو 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قضي عنه إلا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ن في شو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ائشة أنها 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لمن تمتع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لمن لم يجد هديا مابين أن يهل بالحج، إلى يوم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م يصم صام أيام من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ر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متع يصوم قبل التروية يوما، 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وية و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روة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يَامُ 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ام التشري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سعيد بن جبير أنه قال في المتمتع إذا لم يجد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 يوما قبل التروية، ويوم التروية، و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متع إذا فاته الصوم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 أطعم عن الثلاثة وصام السبعة إذا رج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قام بمكة، إن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ه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فِي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ن يوم عرفة 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 حيث ك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ثلاثة أيام للمتمتع، إذا لم يج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 يصوم في العشر إلى يوم عرفة متى صام أجزأه، فإن 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في شوال أو ذي القعدة أجزأ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صومهن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رخصة إن شاء صامه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 وإن شاء صامهن بعدما رجع إلى أهله ولا يفرق بينه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ط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للمتمتع أن يصوم يوما من شوال و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ي القعدة وآخرها 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فر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امُ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في الطريق وإن شئت ب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إلى 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 فَصِيَامُ ثَلاثَةِ أَيَّامٍ فِي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ن 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في صيام السبعة الأي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صا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 وإن شاء إذا رج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 كَا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 من الهد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 يصوم المتمتع الثلاثة أيام لتمتع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 إلى 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 ال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سع ذي الحجة أيها شئت، فمن صام قبل ذلك في ش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ذي القعدة فهو بمنزلة من لم يص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أن يصوم المتمتع في العشر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عت إلى أه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ضيتم حجكم وإذا رجع إلى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 إل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ش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حكم عن صوم ثلاثة أيا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قبل التروية يوما، ويوم التروية، و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يد بن عمير يصوم أيام التشريق، يعن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يَامُ ثَلاثَةِ أَيَّا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امر الشعبي في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يَامُ ثَلاثَةِ أَيَّامٍ فِي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يوم التروية يوما، ويوم التروية ويوم عرفة،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 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امُ 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خرها 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 فَصِيَامُ 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ة وما قبلها يومين من العش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عتم إلى أمصار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العالية وعكرمة والزهري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ة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 من العش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عا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هدي إذا كان متمتع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ربيع ومقاتل بن حيان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جعفر، قال لا يصام إلا في العش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أبي جع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 يوم عرف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حماد والضحاك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لمسيب بن رافع ومقاتل بن حيان أنه يصوم 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 في العشر يكون آخرها يوم عرف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عكرمة في قو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 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يعني أيام 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ين يحرم، آخرها يوم عرف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شي أن لا يدرك الصوم بمكة 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ريق يوما أو يو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آلوسي فصيام ثلاثة 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وقت أداء الحج وهو أيام الاشتغال به بعد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 التحلل ولا يجوز الصوم عنده قبل إحرام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أحب أن يصوم سابع ذي الحجة وثامنه وتاسعه لأنه 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مكن في التأخير لاحتمال القدرة على الأصل وهو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جوز يوم النحر وأيام التشريق لكون الصوم منهيا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ز بعضهم صوم الثلاثة الأخيرة احتجاجا بما أخرجه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 … فذكر بعض ما تقدم في الآثا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أخذ الإمام مالك ولعل ساداتنا الحنفية ع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حاديث النهي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ه الصوم حتى أتى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 لم يجزه إلا الدم ولا يقضيه بعد أيام التشريق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 إليه الشافعية لأنه بدل والإبدال لا تنصب إلا 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 خصه بوقت الحج وجواز الدم على الأصل وعن عمر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عنه أنه أمر في مثله بذبح الشا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عَةٍ 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غتم ونفرتم من أعماله فذكر الرجوع وأريد سبب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 إذا رجعتم من منى وقال الشافعي على ما هو الأصح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عتم إلى أهليكم ويؤيده ما 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فظ الرجوع أظهر ف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ناوي الإقامة بمكة توطنا حكم الراجع إلى و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شرع أقام موضع الإقامة مقام الوطن وفي البحر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وع إلى الأهل الشروع فيه عند بعض والفراغ بال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 عند آخر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مر سبحانه وتعالى من لم يجد هديا لتمتعه أن 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في الحج وهو محرم به آخرها يوم عرفة لمن 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ظنه ألا يجد هديا وأما من لم يصم تربصا لوجود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جده حتى انقضى يوم عرفة فله أن يصوم ثلاثة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 وذلك إضافة إلى سبعة أيام يصومها من لم يجد 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متعه إذا رجع من حجه سواء أكان رجوعه إلى أهله كم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لب الأعم أم كان في طريقه إليهم أم إلى أي جهة أخر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كلام ابن جرير في الرد على من أجاز الصيام قبل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هو مبني على أن الهدي كفارة وهذا غير صحيح كما 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ه وإنما هو قربة لله عز وجل من كمال الحج ومن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ق عن كل ما ذكر بل إن ما ذكره من المعاصي التي لا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 أن يعزم على فعلها فيصبح أن يكف عنها قبل 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أما الهدي فإن العزم على فعله ممدوح ويؤجر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 فافت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إن تقديم قربة لله لازمة للمسلم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من المسارعة في الخيرات إن سلمت من الموانع وشبيه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سنة تقديم العباس لزكاة ماله سنتين لحاجة النبي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على أن موعد لزوم الهدي للم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زع فيه ومن العلماء من أجاز له أن يذبح هديه في 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دم مادام قد أحرم ب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كر السيوطي هذا الأثر تحت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نه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ؤها ثلاثة أيام متتابعات وعزاه للحاكم وهو عند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درك بهذا اللفظ في كتاب التفسبر في سورة البقرة 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ذكر فيه الآية أصلا والصواب أن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يَامُ ثَلاثَةِ أَيَّامٍ ذَلِكَ 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ه السيوطي أيضا وعزاه 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شيبة وعبد بن حميد وابن جرير وابن أبي داود في 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المنذر والحاكم وصححه والبيهقي عنه، وله شواهد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 منها عن مجاهد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ي قراءة أبي بن 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تابعات ومنها عن ابن مسعود أنه كان يقرؤها كذلك، 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 كانت في مصحف الربيع بن خيثم ك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عدم التفريق تقدم أثر مجاهد ويحمل على الاستح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 الدليل على وجوب ذلك وقد قال الأث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 السبعة أيام إذا 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 يصومهن؟ أفي الطريق أم في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قد ت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أبي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ق بينهن؟ فرخص في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كر ابن جرير أثر عكرمة المتقدم في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شي 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 الصيام بمكة صام في الطريق يوما أو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ه 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 جواز صيام السبعة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صحيح فإن 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 خشي ألا يدرك صيام الأيام الثلاثة قبل يوم 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صنفه ابن أبي شيبة وأردفه عن الحسن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 ألا يقدم إلا يوم عرفة صام في الطريق ثلاثة أي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يَا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ل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في حجة الذي جاء لأجله ولذا دلت الآثار الوارد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ن عباس وابن عم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خالف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 محل هذا الصوم من يوم إحرامه إلى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خيص لمن لم يصم تلك الأيام أن يصوم أيام 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ا وعلق ابن عربي على احتجاج من خالف في ذلك بالنه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 أيام التشريق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ثبت النهي عاما فقد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 الصحيح بالتخصيص</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تنازع أهل الفقه والتفسير 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رخصة فيجوز التقديم والترك، و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تا فليس فيه نص ولا ظاهر أنه أراد البلاد، 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 في الأغلب والأظهر فيه أنه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تعقبه القرطبي بحديث ابن عمر عند مسلم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ع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 إ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ابن عباس إلى أمص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ذا إجماعا، وما أدري كيف حكى هذا 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ال ا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جواز ص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الرجوع إلى أه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جمهور السلف على كونها رخصة، وأما ذكر حالة من ال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ندرج تح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رجوع للأهل أو للمصر 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ر المعنى فيها حتى وإن لم تكن خرجت مخرج الغالب، 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العربي قوي، والمتأمل لآثار السلف يلحظ ذلك، و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جعتم من عمل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حيح،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 على من احتج بحديث إذا رجع إلى أه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قتضيه إطلاق كلمة رجعتم دخول أي رجوع تحتها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ء الحج والله أعلم</w:t>
      </w: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ثاني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قية 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آية رقم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حَاضِرِي الْمَسْجِدِ الْحَرَامِ 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اعْلَمُوا أَنَّ اللَّهَ شَدِيدُ الْعِقَ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أوجه 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ضِرِي الْمَسْجِدِ 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المراد بالموصول من كا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على مسافة القصر وهو كذلك عند الشافع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شاهد غير الغائب فالمراد بالموصول م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نه وراء الميقات وهو كذلك عند أبي حنيفة أو أهل 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عند طاوس أو غير أهل مكة كما عند ما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مراد من حضور الأهل حضور المحرم وعبر به لأن 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رجل أن يسكن حيث أهله ساكن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للمسجد الحرام إطلاقان أحدهما نفس المسج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ثاني الحرم كله ومنه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دِهِ لَيْلاً مِنَ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ا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تعا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سري ب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لا من المسجد وعلى إرادة المعنى الأخير في الآية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أئمة الد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اسم 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وضع الإضمار لتربية المهابة وإدخال الرو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إضافة شديد من إضافة الصفة المشبهة إلى مرفوع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tbl>
      <w:tblPr>
        <w:bidiVisual w:val="true"/>
        <w:tblW w:w="5000" w:type="pct"/>
        <w:jc w:val="center"/>
        <w:tblInd w:w="0" w:type="dxa"/>
        <w:tblLayout w:type="fixed"/>
        <w:tblCellMar>
          <w:top w:w="0" w:type="dxa"/>
          <w:left w:w="0" w:type="dxa"/>
          <w:bottom w:w="0" w:type="dxa"/>
          <w:right w:w="0" w:type="dxa"/>
        </w:tblCellMar>
      </w:tblPr>
      <w:tblGrid>
        <w:gridCol w:w="420"/>
        <w:gridCol w:w="7886"/>
      </w:tblGrid>
      <w:tr>
        <w:trPr/>
        <w:tc>
          <w:tcPr>
            <w:tcW w:w="420" w:type="dxa"/>
            <w:tcBorders/>
            <w:vAlign w:val="center"/>
          </w:tcPr>
          <w:p>
            <w:pPr>
              <w:pStyle w:val="Normal"/>
              <w:snapToGrid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886" w:type="dxa"/>
            <w:tcBorders/>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أنه سئل عن متعة الح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مهاجرون 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وا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نسكين في عام بين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فإن الله أنزله في كتابه وسنة نبي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حه للناس غير أهل مك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ضِ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ذكر لنا أن ابن عباس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مكة 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تعة لكم أحلت لأهل الآفاق وحرمت عليكم، إنما 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 وادي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بينكم وبين الحرم واديا ثم ي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دم المت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ومنزله في الحرم لأنه ليس على أهل الحرم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ت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شوا الله في ترك ماأمر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 ما أمر من هدي أو صو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مؤمن بن أبي شر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ابن عمر 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عن امرأة صرورة أتعتمر في حج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 رخصة لمن لم يكن أهله حاضري المسجد 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 كله هو المسجد 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ر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أهل مكة متعة وليس عليهم إح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إحصارهم أن يطوفوا بالبي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من حج، الهدي من الغرباء وليس على أهل مكة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اعتمر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نْ لَمْ يَكُنْ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اضِرِي الْمَسْجِدِ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ي لأهل 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قال المتعة للناس، إلا لأهل مكة 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من الحرم، وذلك قول الله 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لَمْ يَكُنْ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ن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باس مثل قول طاوس، 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علوا ثم ح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م مثل ما على الناس</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لحسن ونافع وإبراهيم رحمهم الله ليس على أهل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عطاء أنه سئل عن المسجد 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رم أجم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ابن أبي رب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أهله دون الميقات 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هل م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ت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المت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 الحاضرة للمسجد الحرام التي لا يتمتع أهلها فالمطن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 المطلة عليها؛ نخلتان ومر الظهران وعرنة وضج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يع وأما القرى التي ليست بحاضرة المسجد الحرام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تع أهلها إن شاءوا فالسفر والسفر ما يقصر إليه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ر الصلاة إلى 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فان وجدة ورهاط وما كان من أشباه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 قريات عرفة وعرنة والرجيع والنخلتان ومر الظه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جن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تعة أنها لأهل الآفاق، ولا تصلح لأهل م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عا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ة لأهل الأمصار ولأهل الآفاق وليس على أهل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 قال ليس لأهل مكة متعة، ولا إحصار 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عشون حتى يقضوا حج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ى يوم أو نحوه فهو كأهل م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يحيى بن سعيد الأنصاري أن أهل مكة كانوا يغ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رون، فيقدمون في أشهر الحج ثم يحجون، ولا يكون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ولا الصيام أرخص لهم في ذلك، ل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 حَاضِرِي الْمَسْجِدِ 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يحيى بن سعي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أهله على 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أو دون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يمون بن مه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أهل مكة ولا من نظر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 مت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مكح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ن كان دون المواقي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ز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لَمْ يَكُنْ أَهْلُهُ حَاضِرِ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مكة، وفج، وذوي طوى، وما 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هو من مك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لي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مطرف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الناس قدر عقوبة الله، ونقمة الله وبأس الله، ون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لما رقأ لهم دمع، وما قرت أعينهم بشيء</w:t>
            </w:r>
            <w:r>
              <w:rPr>
                <w:rFonts w:cs="Traditional Arabic" w:ascii="Traditional Arabic" w:hAnsi="Traditional Arabic"/>
                <w:sz w:val="36"/>
                <w:szCs w:val="36"/>
                <w:rtl w:val="true"/>
              </w:rPr>
              <w:t>.</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ئل مالك عن رجل من أهل مكة، خرج إلى الرباط أو إلى سف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فار ثم رجع إلى مكة وهو يريد الإقامة بها كان له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 أو لا أهل له بها، فدخلها بعمرة في أشهر الحج،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شأ الحج، وكانت عمرته التي دخل بها من ميق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ونه، أمتمتع من كان على تلك الحالة؟</w:t>
      </w:r>
    </w:p>
    <w:p>
      <w:pPr>
        <w:pStyle w:val="Normal"/>
        <w:spacing w:lineRule="auto" w:line="240" w:before="0" w:after="0"/>
        <w:jc w:val="both"/>
        <w:rPr/>
      </w:pPr>
      <w:r>
        <w:rPr>
          <w:rFonts w:ascii="Traditional Arabic" w:hAnsi="Traditional Arabic" w:cs="Traditional Arabic"/>
          <w:sz w:val="36"/>
          <w:sz w:val="36"/>
          <w:szCs w:val="36"/>
          <w:rtl w:val="true"/>
        </w:rPr>
        <w:t>ف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 ما على المتمتع من الهدي أو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أن الله تعالى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 يَكُنْ أَهْلُهُ حَاضِرِ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جرير واختلف أهل التأويل فيمن عني بقوله لم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أهله حاضري المسجد الحرام بعد إجماع جميعهم على أ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معنيون به وأنه لا متعة لهم فقال بعضهم عنى بذلك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خاصة دون غير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آخرون هم أهل الحرم ومن بينه وبين المواقي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ختار ابن جرير في ذلك مذهب الشافعي أنهم أهل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 منه على مسافة لا يقصر فيها الصلاة لأن م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يعد حاضرا لا مسافرا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ما أمركم ونهاكم واعلموا أن الله شديد العقاب أي 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 أمره وارتكب ما عنه زج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آل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تمتع المفهوم من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متعة ولا قران لحاض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جد لأن شرعهما للترفه بإسقاط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سفرتين وهذا في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ا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ا في حق أهل مكة ومن في حكم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إشا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رب وهو الحكم المذكور أعني لزوم الهدي أو بدل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تع وإنما يلزم ذلك إذا كان المتمتع آفاقيا لأن 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حرم عن الحج من الميقات فلما أحرم من الميقات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ثم أحرم عن الحج لا من الميقات فقد حصل هناك ال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 مجبورا بالدم والمكي لا يجب إحرامه من المي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قدامه على التمتع لا يوقع خللا في حجه فلا يجب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 ولا بد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رده أنه لو كانت الإشارة للهدي والصوم لأتي بعلى 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م في قو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م يكن أهله حاضر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لأن الهدي وبدله واجب على المتمتع و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مل بعلى لا باللام وكون اللام واقعة موقع على كما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طي لهم الولاء خلاف الظاهر</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ما يأمركم به وينهاكم عنه كما يستفاد من ترك المف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خل فيه الحج دخولا أوليا وبه يتم الانتظ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لم يتقه أي استحضرو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متنعوا عن العصي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حان الآن أن نذكر المعنى الإجمالي لهذه الآية العظيمة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قضينا معها سبع محاضرات آخرها هذه المحاضرة والذي ي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والله أعلم بعد النظر في الآثار المتعلقة ب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نب روايات الغزوة مع مراعاة صحة الأسانيد وبيا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 لها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هو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بية وجزء منها واقع في الحرم فكان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الجزء الواقع في الحرم حتى جاءت قريش وعق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 الهدنة كما سيأتي بيا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أثناء إقام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دي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يش غير مجيزة له الدخول ل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كعب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رة ما أصابه فرآ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يأمر الله سبحانه عباده فيها بأداء الحج 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ا إليه على أكمل وجه وأتم فعل ثم بين لهم سبحانه 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منعهم عدوهم من أداء عمرتهم هذه التي أمروا بف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تمامها فعليهم إهداء ما استيسر من الهدي شاة فما 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 محرم أو اشتراك كل سبعة بدنة، ثم بين 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لا يجوز لأحد منهم أن يحلق رأسه حتى يأتي أوان الت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أن يصل الهدي إلى محله وهو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ذبح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نهم مريضا واحتاج إلى دواء محظو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 أو حلق الرأس ولما يصل الهدي إلى محله كما هو 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 لكعب بن عجرة فعليه أن يذبح شاة أو يصوم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أو يطعم ستة مساكين أي ذلك وجد فعل وأقدم على ال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احتاج إليه في إحرام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لهم ماذا عليهم إذا زال عنهم ماهم في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 وأمنوا وأدوا العمرة وتسنى لهم البقاء للحج حيث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 موعده فأصبح من فعل ذلك منهم متمتعا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حيث اعتمر في أشهر الحج وحج من عامه في سفر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 سبحانه أن عليه ما استيسر من الهدي شاة فما فوقها 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 أو اشتراك كل سبعة في بدنه فمن لم يجد هديا لتمت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 أن يصوم ثلاثة أيام في الحج وهو محرم له آخرها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لمن غلب على ظنه ألا يجد هديا وأما من لم يصم ترب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ود الهدي فلم يجده حتى انقضى يوم عرفة فله أن 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 أيام التشريق، وذلك بالإضافة إلى سبعة أيام يص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م يجد هديا إذا رجع من حجه سواء كان رجوعه إلى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هو الأغلب الأعم أو كان في طريقه إليهم أو إلى أي 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 ثم بين سبحانه أن ذلك الحكم من التمتع بالعمرة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ما ترتب عليه خاص بأهل الآفاق ممن ليس من أهل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هم أهل الحر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هم بتقواه والخوف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ائل الآيات</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مانع من نزول ما بعد هذه الآية معها بل هو المتبادر، ولكن الأمر الذي لا مرية فيه أنها على وجه الخصوص نزلت و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صور في الحديبية وقد حكى ابن العربي الإجماع على ذلك وهنا 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با بالفدية واستمر في مقامه منتظرا ما يقضي الله سبحانه له من أي من الأمرين إما الصد والهدي وإما الأمن والاعتمار حتى جاءه من قريش وعقد معهم ما عقد من معاهدة وجرى أثناءها ما جرى من أحداث وعلم أن قريشا لن تسمح له بالاعتمار في هذه السنة واتفقوا على ذلك</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عن الهدي؟ هنا بينت رواية أبي الأسود عن عروة مع إرسالها حل الإشكال في تلك المسألة 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غوا من القضية أم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ي فساقه المسلمون يعني إلى جهة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م إليه المشركون من قريش فحبسوه فأمر رسول الله ص ب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نا انتهى الجزء الذي حل الإشكال الذي جال فيه المفسرون وصالوا واختلف فيه الفقهاء وأطالو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 على أن نحر الهدي يكون في الحرم فإن منع من ذلك أيضا نحره حيث أحصر وذلك الحكم يكون قد ثبت بالسنة ودل عليه ادلة تكليف المكلف حسب استطاعته وهي كثير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كمل رواية البخاري القصة فتبين أنه لم يقم منهم احد حتى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ر ثم حلق ففعلوا رضي الله عنهم مثل ما فعل حتى كاد يقتل بعضهم بعضا من الغ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أتي رواية ناجية فتكمل بقية القصة بأن يتقدم متطوعا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منه أن يرسل معه الهدي لينحره في الحرم فيتساءل صلى الله عليه وسلم كيف فعل وهم مانعوه – وفي ذلك شاهد لرواية عروة المتقدمة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أخذ به في أودية لا يقدرون عليه فأرسل معه ما تبقى مما لم ينحر من البدن فذهب ونحرها بالحر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تفق ذلك أيضا مع رواية الواقدي مع ضعفه حيث روى عن جابر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من هديه بعشرين بدنة لتنحر عند المروة مع رجل من أسل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جمل ما يستفاد من الآثار بالنظر إلى الأحداث التي نزلت الآيات فيها وهذه الطريقة سوف تحل لنا بإذن الله معظم الإشكالات في هذه الآية المباركة، ويكفي في بيان شدة اللبس فيها كلام إمام المالكية ابن العربي في بداية تعرضه له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آية مشكلة عضلة من العض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لَمْ يَكُنْ أَهْلُهُ 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جصاص على من ذهب إلى جعل اللام بمعنى على ومنهم القرطبي فقا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إزالة اللفظ عن حقيقته وصرفه إلى المجاز إلا بدلال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ضِرِي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ضا حصل فيه اختلاف شديد والذي عليه جمهور السلف كما في الآثار أنهم أهل مكة وأطال ابن حزم في تقرير ذلك والرد على من خالف فيه وأن المراد نفي التمتع عنهم لأنه المذكور البعيد المناسب للإشارة بذلك ولأنه المناسب للتعبير باللام وإليه أشار ابن العرب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مراد به الدم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على من لم يكن أهله حاضري المسجد الحرام، وأما التعبير بالأهل هنا فقد قال ابن الأن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كر أهله وهو المراد بالحضور لأن الغالب على الرجل أن يسكن حيث أهله ساك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هب ابن حزم مذهبا بعيدا فكان في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كي لا أهل له أصلا أو له أهل في غير الحرم فتمتع فعليه الهدي والصوم لأنه ليس ممن أهله حاضري المسجد الحرام والأهل هم العيال خاصة هاهن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ابن حزم سلف في ذلك بل لم يرد عن أحد من السلف إخراج أحد من أهل مكة من هذا الاستثناء، والذي أوقعه في ذلك حصره الأهل هنا في أحد معانيها والذي أفهمه من الآثار أن الآية تؤدي معنى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من لم يكن من أهل المسجد الحرام ولا علاقة بأهل الرجل من عيال وأقارب ونحو ذلك بالآية البتة وأرى أنه لا فرق بي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من أهل مكة وبي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أهله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را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رجل من يجمعه وإياهم نسب أو دين أو ما يجرى مجراهما من صناعة وبيت و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في العدول عن التصريح بالمراد إلى معنى محتمل فيه فوائد وحكم بلاغية لا مجال للخوض فيها الآن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دم أن الخلاف دائر بين أهل العلم في المراد بحاضري المسجد الحرام وقد ذكرت الخلاصة إلا أن هناك آثار تتعلق بحدود الحرم وضوابطه على القول بأن المراد بهم أهله، وقد تعرض لبعضها السيوطي وقد أضربت صفحا عن ذكرها وتنظر في محال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ثالث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فسير الآية رق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9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فَرَضَ فِيهِنَّ الْحَجَّ فَلا رَفَثَ وَلا 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جِدَالَ فِي الْحَجِّ وَمَا تَفْعَلُوا مِ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 اللَّهُ وَتَزَوَّدُوا فَإِنَّ خَيْرَ 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وَاتَّقُونِ يَا أُولِي الأَلْ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سنقتصر في هذه المحاضرة على جزء منها وه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فَرَضَ فِيهِنَّ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لا يوجد أوجه تتعلق بالمعنى في هذا الجزء من 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مناسبة الآية لما قب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أبو 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مر تعالى بإتمام الحج والعمرة 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لا وقت لها معلوما بين أن الحج له وقت معلوم 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ة الآية لما قبل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بق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كر سبحانه وتعالى أن الحج م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هلة ولم يعين له وقتا من شهور السنة وختم ذلك بالت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بعض أحكام الحج بسبب الأماكن تشوفت النفس إلى تع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 وأنه هل هو كالمكان أو عام الحك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جل ثناؤ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حج أشهر معلومات، والأشهر مرفوعات بالحج، وإن كانت له وقتا لا صفة ونعتا، إذ لم تكن محصورات بتعريف بإضافة إلى معرفة أو معهود، فصار الرفع فيهن كالرفع في قول العرب في نظير ذلك من 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جانب، والكفار جانب، برفع الجانب الذي لم يكن محصورا على حد معروف، ولو قيل جانب أرضهم أو بلادهم لكان النصب هو الكل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علوم بالضرورة أن الحج ليس نفس الأشهر فلابد ههنا من تأويل وفيه وجو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الحج أشهر معلومات، فحذف المضاف وهو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د شهران، أي وقت البرد شهر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 الحج حج أشهر معلومات، أي لا حج إلا في هذه الأشهر، ولا يجوز في غيرها كما كان أهل الجاهلية يستجيزونها في غيرها من الأشهر، فحذف المصدر المضاف إلى الأشه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تصحيح الآية من غير إضمار وهو أنه جعل الأشهر نفس الحج لما كان الحج فيها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 قائم، ونهار صائ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غة ألزم وأوج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ت عليك كذا أي أوجبته وأصل معنى الفرض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 والقطع، قال ابن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 في القدح وفي الوتد وفي غيره، وفرضة الق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 الذي يقع فيه الوتر وفرضة الو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 الذي فيه ومنه فرض الصلاة وغيرها، لأنها لازمة للعبد، كلزوم الحز للقدح، ففرض ههنا بمعنى أوجب، وقد جاء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بمعنى أبان، 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أَنْزَلْنَاهَا وَفَرَضْ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خفيف،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رَضَ اللَّهُ لَكُمْ تَحِلَّةَ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راجع إلى معنى القطع، لأن من قطع شيئا فقد أبانه من غيره والله تعالى إذا فرض شيئا أبانه عن غيره، ففرض بمعنى أوجب، وفرض بمعنى أبان، كلاهما يرجع إلى أصل واح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 في الصغير والأوسط وابن مردويه 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هم بال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صين بن مخارق وهو ضعيف جد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لطبراني في الأوسط عن ابن عمر في قول 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ل رسول ال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وال وذو القعدة 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 والإح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خطيب في تاريخ بغداد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 القعدة وذو الحج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ابن مردويه عن جابر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أحد أن يحرم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لا بأس به ثم ذكره موقوفا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أتي وق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 الموقوف أصح وأثبت من المرفوع ويبقى حينئذ 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ابي، يتقوى ب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 أن لا يحرم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في أشه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فوع في إسناده ابن قانع وهو متكلم في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عن أنس أن رسول ال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ر أربع عمر كلهن في ذي القعدة إلا التي مع ح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من الحديبية أو زمن الحديبية في ذي القعدة، وعمر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 المقبل في ذي القعدة وعمرة من جعرانة حيث قسم غ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 في ذي القعدة وعمرة مع حج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أن عمر قال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هما أن يفرد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 منهما من الآخر، وأن يعتمر في غير أشهر الحج، 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لي بن أبي طالب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صلوا بين أشهر الحج 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علوا العمرة في غير أشهر الحج أتم لحج أحدكم، و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رت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ب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 للحكم بن الأعرج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طعتني انتظرت حتى إذا أهل المحرم خرجت إلى 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ق فأهللت منها ب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عتمر في عشر ذي الحجة أحب إل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عتمر في العشر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في العشر أحب إلي من العمرة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في شهور الحج تامة قد عمل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ها الله في كتا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 ذي الح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عبد الله يسمي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ان يسمى شوالا، وذا القعدة، وذا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هل إنسان بالحج قبل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مع منه في ذلك شيئ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 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رق 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مسعود، عن امرأة 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ت أن تجمع مع حجها عم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الله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ها إلا أشه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ن 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في حديث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ر الحج التي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رم بالحج إلا في أشهر الحج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سنة الحج أن يحرم بالحج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سناد صحيح، وقول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 في حكم المرفوع عند الأكثرين، ولا سيما قول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ا للقرآن، وهو ترجما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 من ذي الحجة، جعلهن الله سبحانه للحج، وسائر 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رة، فلا يصلح أن يحرم أحد بالحج إلا في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يحرم بها في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ج أشهر معلومات يحرم فيها بالحج شوال وذو القعدة و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جاب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زبير أنه سمع جابر بن عبدالله يسأل عن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ل بالحج قبل أشهر الح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 من 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رم بالحج إلا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يوب أن أبا الحكم البجلي كان يهل بالحج في غير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فلقيه عكر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جل سو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م العمرة ماكان في غير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 الحجة، ورب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ر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 من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شعبي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عن ابن سيرين ومقاتل بن ح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 من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مث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مث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شوال، وذو القعدة، 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فرض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غيره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خص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جل من أهل خراسان قد أحرم بالحج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أشهر الحج فقال له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ها عمرة فإنه ليس لك 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 فَمَنْ فَرَضَ فِيهِنَّ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يحرم بالحج إلا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 مث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مث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ذو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يحرم بالحج إلا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قاسم بن محم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شهر الحج ليست بت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ة في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رونها ت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مث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صدر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ن ابن سيرين أنه كان يستحب العمرة في المحر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شهر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رونها ت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ي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أحد من أهل العلم شك أن 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غير أشهر الحج أفضل من عمرة في أشهر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إس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أبي نعم يهل بالحج في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الحج فقال عمرو بن م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درك هذا أصحاب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مو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يزيد بن أبي مالك في ق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تمتع ب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ة، نسخ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فيهن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 و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رم بحج أو 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رض 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ي بالحج، ثم يقيم بأرض</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رم فيهن ب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حج 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حج 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ل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من أه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ض التلبية، ويرجع إن شاء م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 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جبر بن حب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قاسم بن محمد عمن فرض 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غتسلت ولبست ثوبك ولبيت، فقد فرضت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ند 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بن مزاحم مثله 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لال فريضة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قاتل بن حيان نحو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كرمة نحو 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ختلف أهل التأوي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هر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ا، وذا القعدة، وعشرا من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ني بذلك شوالا وذا القعدة وذا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إن قال لنا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وجه قائلي هذه المقالة، وقد 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عمل الحج لا يعمل بعد تقضي أيام من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الذي توهمته، وإنما عنوا بقيلهم الحج ثلاثة أشهر ك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ن أشهر الحج، لا أشهر العمرة، وأن شهور العمرة سواه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ر السن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مما يدل على أن ذلك معناهم في قيل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أثر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وغيره في كراهة العمرة في أشهر الحج،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ظ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مما يطول باستيعاب ذكره الكتاب، مما يدل على أن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حج ثلاثة أشهر كوامل، أنهن من غير 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 وأنهن شهور لعمل الحج دون عمل العمرة، وإن كان 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إنما يعمل في بعضهن لا في جميعه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ما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ل، وذو القعدة، و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 الحجة، فإ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صد الله جل ثناؤه 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أشهر معلومات إلى تعريف خلقه ميقات حجهم، لا الخب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 ال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عمرة، فإن السنة كلها وقت لها، لت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بار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عتم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شهور الحج، ثم لم يصح عنه بخلاف ذلك خب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ذلك كذلك، وكان عمل الحج ينقضى وقته بانقضاء العاش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ذي الحجة، علم أن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مي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شهران وبعض الثالث</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اب من القول في ذلك عندنا،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شهران وعشر من الثالث، لأن ذلك من الله خب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قات الحج، ولا عمل للحج يعمل بعد انقضاء أيام 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لوم أنه لم يعن بذلك جميع الشهر الثالث، وإذا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يا به جميعه صح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ر ذي الحجة</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هران وبعض 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رب لا تمنع خاصة في الأوقات من استعمال 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يوم يومان منذ لم أره وإنما تعني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 وبعض آخر، وكما قال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تعجل في يوم ونصف، وقد يفعل الفاعل منهم الفع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 ثم يخرجه عاما على السنة والشه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 وأتيته اليوم، وهو لا يريد بذلك أن فعله أخذ من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 الذي ذكره إلى آخره، ولكنه يعني أنه فعله إذ ذاك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حين، فكذلك الحج أشهر، والمراد منه الحج شهران 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 فمعنى الآية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قات حجكم أيها الناس شهران 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 وهو شوال وذو القعدة وعشر ذي الحج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ختلف أهل العربية ف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حج أشهر معلومات، فعلى هذا التقدير يكون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 فيها أكمل من الإحرام به فيما عداها، وإن كان 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القول بصحة الإحرام بالحج فى جميع السنة مذهب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 حنيفة، وأحمد بن حنبل وإسحاق بن راهويه، وبه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 النخعى، والثوري، والليث بن سعد واحتج لهم 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ةِ قُلْ هِيَ مَوَاقِيتُ لِلنَّاسِ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نه أحد النسكين، فصح الإحرام به في جميع السنة كالعم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ذهب الشافعي إلى أنه لا يصح الإحرام بالحج إل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ه، فلو أحرم به قبلها لم ينعقد إحرامه به، وهل ين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 فيه قولان عنه والقول بأنه لا يصح الإحرام بالحج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 أشهره مروي عن ابن عباس، وجابر، وبه يقول عطاء، وط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 رحمهم الله، والدلي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اهره التقدير الآخر الذى ذهب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 وهو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أشهر معلومات فخصصة بها من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 شهور السنة فدل على أنه لا يصح قبلها، كميقات الصل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ذكر أثر ابن عمر في تعيين الأشهر ومن وافقه ثم ق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وقال الإمام مالك ب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شوال وذو القعدة وذو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اله وهو رواية عن ابن عمر أيضا فذكره وذكر القائلي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ه حديث مرفوع، ولكنه موضو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ة مذهب مالك أنه إلى آخر ذي الحجة، بمعنى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 بالحج فيكره الاعتمار في بقية ذي الحجة لا أنه 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بعد ليلة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آثار التي ذكرها ابن جرير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عن عمر وعثمان أنهما كانا ي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مار في غير أشهر الحج، وينهيان عن ذلك في أشهر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سفيان الثو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ريضة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يعنى بقوله جل ثناؤ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 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وجب على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زمها إياه فيهن، يعني الأشهر المعلومات التي 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جابه إياه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عمل جميع ما أوج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حاج عمله وترك جميع ما أمره الله بترك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اختلف أهل التأويل في المعنى الذي يكون به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ضا الحج بعد إجماع جميعهم، على أن معنى 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لزام،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حج الإهلال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إحرام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 القول الثاني يحتمل أن يكون بمعنى ما قلنا م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الإحرام كان عند قائله الإيجاب بالعزم ويحتمل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نده بالعزم والتلبية، كما قال القائلون القول الأ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ض الحج الإحرام لإجماع الجميع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رام هو إيجاب الرجل ما يلزم المحر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ه على نفسه، على ما وصفنا آنفا، لأنه لا يخلو القو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من أحد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الرجل غير محرم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لبية، وفعل جميع ما يجب على الموجب الإحرام على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 فإن يكن ذلك كذلك، فقد يجب أن لا يكون محرما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جرد للإحرام، وأن يكون من لم يكن متجردا فغير 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إجماع الجميع على أنه قد يكون محرما، وإن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ردا من ثيابه بإيجابه الإحرام ما يدل على أنه قد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 وإن لم يلب، إذ كانت التلبية بعض مشاعر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التجرد له بعض مشاعره، وفي إجماعهم على أنه قد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 بترك بعض مشاعر حجه ما يدل على أن حكم غير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عره حكمه، أو يكون إذ فسد هذا القول قد يكون محرما،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لب ولم يتجرد ولم يعزم العزم الذي وصفنا وفى 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 على أنه لا يكون محرما من لم يعزم على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جبه على نفسه إذا كان من أهل التكليف ما ينبىء عن 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قول، وإذ فسد هذان الوجهان فبينة صحة الوجه 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ن الرجل قد يكون محرما بإيجابه الإحرام بعزم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ما بينا، وإن لم يظهر ذلك بالتجرد والتلبية، وصن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ما عليه عمله من مناسكه، وإذا صح ذلك صح ما قلنا م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 الحج هو ما مر إيجابه بالعزم على نحو ما بينا قب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ين الله سبحانه في هذه الآية لعباده الوقت الذي يصح فيه فرضهم الحج بعد إذ أمرهم به، وهو شهر شوال وشهر ذي القعدة وعشر ذي الحجة إلى فجر العاشر، فمن أحرم بالحج بأن شرع في أول أعماله وهي التلبية في هذه الفترة الزمنية فعليه أن يجتنب ما يأتي بيانه إن شاء الله تعال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سائل الآيات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ول بأن أشهر الحج هي الشهران وعشر من الثالث إلى فجر العاشر هو القول الذي لا ينبغي خلافه، فإن في الآية حذفا دل عليه ما بعدها وهو قوله سبحانه فمن فرض فيهن الحج، والخلاف في أشهر الحج دائر بين الثلاثة بتمامها وبين ما ذكرته، والضمي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إليها، ولا أحد يقول بصحة فرض الحج بعد طلوع فجر يوم النحر، اللهم إلا من يرى صحة الإحرام بالحج طوال السنة على أن يكون إحرامه لحج السنة التالية، وهذا مع بعده الشديد، ثم عدم صحته كما يأتي بيانه، لا يستقيم لأن القائل به لا يرى أن أشهر الحج هي جميع شهور السنة، فيشكل عليه ترتيب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نسبة للآثار التي ورد فيها الإطلاق فهي محمولة على التجوز على غرار ما قيل في نفس الآية وقد سبق عند تخريجها ما يدل على ذلك، كما في أثر ابن عمر وفيما ورد عن ابن عباس وليس هناك أي أثر صحيح أو ضعيف فيه النص على ذي الحجة بكماله والحمد لله رب العال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القول بالإحرام بالحج في جميع السنة قول بمعزل عن الصواب لما قدمته من إشكال في تركيب الآية على القائل به، مع عدم ثبوت جواز ذلك عن أحد من سلف الأمة، بل يكفي في عدم جواز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م نقل بثبوت الحديث المرفوع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عكرمة لمن فع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رج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ه قول عمرو بن ميم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درك هذا أصحاب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حكاية الإجماع عن الصدر الأول في عدم الجواز بل في إجرام فاعله، وفيه أيضا ما يشعر أنه أول من ابتدع ذلك وأحدثه وأما ما ذكره الرازي من احتجاج بعضهم ببعض الآثار التي فيها من تمام الحج أن تحرم من دويرة أهلك فقد سبق الرد عليها أصلا تح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لو صح معناها فلا حجة فيها على جواز الإحرام بالحج طوال العام لأنها أعم ف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الحج أن يحرم الرجل من دويرة أهله إلا إذا لم يستطع عقد إحرامه في الوقت المشروع له وهذا نظائره كثيرة في الشرع وكذا من احتج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يَ مَوَاقِيتُ لِلنَّاسِ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رد عليه أيضا في محله، وهي كذلك أعم وأشار إلى ذلك القرطب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 الحج هو الإحرام ولا يحصل التلبس به إلا بالتلبية، كما لا يحصل الدخول في الصلاة إلا بتكبيرة الإحرام وهذا ما دلت عليه الآثار، ولو حصل من الرجل العزم والقصد على فعل النسك ولم يلب لم يعتبر محرما، كما لا يعتبر من عزم وقصد الصلاة فلم يكبر مصليا والله أعلم وزاد الجصاص وغيره مع التلبية ما في معناها كتقليد الهدي وسوقه وفي المسألة آثار وأقوال تحتاج أن تبحث مستق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طرد السيوطي رحمه الله كعادته في ذكر آثار كثيرة تتعرض للتلبية من حيث هيئتها وفضلها وما إلى ذلك، وقد أضربت صفحا عن ذكرها لعدم تعلقها بتفسير الآية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رابع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ا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فسير الآية رقم </w:t>
      </w:r>
      <w:r>
        <w:rPr>
          <w:rFonts w:cs="Traditional Arabic" w:ascii="Traditional Arabic" w:hAnsi="Traditional Arabic"/>
          <w:b/>
          <w:bCs/>
          <w:sz w:val="36"/>
          <w:szCs w:val="36"/>
        </w:rPr>
        <w:t>19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 مَعْلُومَاتٌ فَمَنْ فَرَضَ فِيهِنَّ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رَفَثَ وَلا فُسُوقَ وَلا جِدَالَ فِي الْحَجِّ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 مِنْ خَيْرٍ يَعْلَمْهُ اللَّهُ 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خَيْرَ الزَّادِ التَّقْوَى وَاتَّقُو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 الأَلْ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تكلمنا في المحاضرة السابقة عن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 فَمَنْ فَرَضَ 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عدنا اليوم مع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 وَلا فُسُوقَ وَلا جِدَالَ فِي الْحَجِّ</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 وَلا فُسُوقَ 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 ولا فسوقَ 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ب الجميع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 ابن عامر وعاصم وحمزة والكسائي وقرأ ابن كثير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 ولا فسوقٌ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ع في الاثنين ونصب الجدال وهما قراء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تان وقرأ أبو جعفر بن القعقاع بالرفع في الثلاثة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 عشرية ورويت عن عاصم في بعض الطرق وهو طريق المفض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بن العربي أن العامة قرأت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ب اللام على التبرئة دون الكلمتين اللتين قبله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 به رفع الجدال في وقته وفي موضعه إلى يوم القيام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 في الفرق بين القراءتين في المعنى يجب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بوقا بمقدمتي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شيء له اسم، فجوهر الاسم دليل على جوهر ا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كات الاسم وسائر أحواله دليل على أحوال المسمى، ف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د الماهية المخصوصة، وحركات هذه اللفظة، 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 منصوبة ومرفوعة ومجرورة، دال على أحوال تلك الم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مفعولية والفاعلية والمضافية، وهذا هو ال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 حتى يكون الأصل بإزاء الأصل، والصفة بإزاء 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هذا الأسماء الدالة على الماهيات ينبغي أن يتلفظ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ة الأواخ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جدار، حجر، وذلك لأن 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ات لما وضعت لتعريف أحوال مختلفة في ذات المسمى ف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 تعريف المسمى من غير التفات إلى تعريف شيء من 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 جعل اللفظ خاليا عن الحركات، فإن أريد في بعض 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كه وجب أن يقال بالنصب، لأنه أخف الحركات وأقربه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مقد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جل بالنصب، فقد نفيت الماهية، و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هية يوجب انتفاء جميع أفرادها قطعا، أما 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 بالرفع والتنوين، فقد نفيت رجلا منكرا مبهما،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صفه لا يوجب انتفاء جميع هذه الماهية إلا بدليل من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ثبت أ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جل بالنصب أدل على عموم النفي م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جل بالرفع والتنو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رفت هاتين المقدمتين فلنرجع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 بين القراءتي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ن قرءوا 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ب فلا إشكال وأما الذين قرءوا الأولين بالرفع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ين، والثالث بالنصب فذلك يدل على أن الاهتمام ب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ال أشد من الاهتمام بنفي الرفث والفسوق وذلك لأن ال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 عن مخالفة أمر الله، والمجادل لا ينقاد للحق، و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قدم على الإيذاء والإيحاش المؤدي إلى العداوة 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كان الجدال مشتملا على جميع أنواع القبح لا جرم خ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في هذه القراءة بمزيد الزجر والمبالغ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ي، أما المفسرون فإ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أ الأولين با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لث بالنصب فقد حمل الأولين على معنى النهي، 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رفث ولا فسوق وحمل الثالث على الإخبار بان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ال، هذا ما قالوه إلا أنه ليس فيه بيان أنه لم 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ن بالنهي وخص الثالث بالن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قصد نفي الجدال في أمر الحج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طبراني في الكبير 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 وَلا فُسُوقَ 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 الإعرابة والتعرض للنساء بالجماع، و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ى كلها، والجدال جدال الرجل صاح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ابن مردوية والأصبهاني في 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م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الكذ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عبد بن حميد في مسنده عن جابر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ضى نسكه وقد سلم المسلم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 ويده غفر له ما تقدم من ذن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بو نعيم في حلية الأولياء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قال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أحب إلى الله من جها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 وحجة مبرورة متقبلة لا رفث ولا فسوق ولا جد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أصبهانى في الترغيب عن سعي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بين السماء والأرض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 في سبيل الله أفضل من حجة مبرورة لا رفث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 ولا جد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مسلم وابن ماجه واب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 وغيرهم 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له كف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حمد والبخاري ومسلم وابن 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جرير والبيهقي في السنن الكبرى وغيرهم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ما ولدته أم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أحمد وابن ماجه وأبو داود 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 عن أسماء بنت أبي بك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ع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ا حتى إذا كنا بالعرج، نز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ت عائشة إلى جنب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ست إلى جنب أبي، وكانت زم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مالة أبي بكر واحدة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ام أبي بكر فجلس أبو بكر ينتظره أن يطلع عليه، فطلع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 بعي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عي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ضللته البارحة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 واحد تضله؟ فطفق يضربه ورسول الل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س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هذا المحرم وما يصن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حديث احتج به ابن كثير 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غريب صحيح على شرط مسلم ولم يخرجاه وسكت الذهب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عباس في حديث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 والفسوق المعاصي، والجدال الم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كريم يكني عما ش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باس عن ق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 الذي ذكر ههنا ليس بالرفث الذي ذكر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الرَّفَثُ إِلَى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ض بذكر الجماع، وهى الإعرابة بكلام 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دنى الرفث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 في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الرفث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بة،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العا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جز وهو محرم، يقول</w:t>
      </w:r>
      <w:r>
        <w:rPr>
          <w:rtl w:val="true"/>
        </w:rPr>
        <w:t>:</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ن يسرين بنا هميسا</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صدق الطير ننك لميسا</w:t>
            </w:r>
          </w:p>
        </w:tc>
      </w:tr>
    </w:tbl>
    <w:p>
      <w:pPr>
        <w:pStyle w:val="Normal"/>
        <w:spacing w:lineRule="auto" w:line="240" w:before="0" w:after="0"/>
        <w:jc w:val="both"/>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الرف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نساء والم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قيل عند النساء وف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رفث ماروجع به النس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ان النساء وال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مز، وأن يعرض لها بالفحش من الكلام و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صي الله ك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بزة بالألقاب، تقول ل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ظالم، يا فاس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حاة حتى تغضب أخاك وصاحبك، فنهى الله عن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ب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جماع في الإح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تناب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ء مع صا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رام الحج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جدال في فريضة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عن ابن عمر في قول الله 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ان 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عمر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نساء والتكلم بذلك للرجال والنساء إذا ذكرو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واه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عمر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معاصي الله في ال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يب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اصي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د أو غير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 والمراء والخصوم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مر يقول للح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عرض بذكر النساء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نس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اري صاح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 بن الزبير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جم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الز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 للمحرم الإعرابة فذكرته ل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قلت 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عر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ض</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بن كعب القر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نساء والتكلم بذلك للرجال والنساء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 ذلك بأفواه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بن كعب القرظي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ك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بن كعب القر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حمد بن كعب القرظ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ريش إذا اجتمعت بمنى ق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نا أتم من ح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نا أتم من حج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بة، قال ط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وه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لت أصبت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رواه من شأن النساء، والإع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ضاح بالجماع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 الإعرابة، والإع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ض</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طا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ص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جابر بن ز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أن تماري 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بن أبي رباح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حرم أن يقو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لت أصب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 مادون الجماع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دونه من قول الفحش</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كرهون الإع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التعريض بذكر الجماع، وهو م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 فَإِنَّهُ فُسُوقٌ بِ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اري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ه حتى ي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 النس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ك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ري 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هر ينسأ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 في الحج قد بين، كانوا يسقطون المحرم ثم يقولون ص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فر وشهر ربيع الأول، ثم يقولون شهرا ربيع لشهر 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 وجمادى الأولى، ثم يقولون جمادان لجمادى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جب، ثم يقولون لشعبان رجب، ثم يقولون لرمضان شعبان،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 لشوال رمضان، ويقولون لذي القعدة شوال، ثم 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ي الحجة ذا القعدة، ثم يقولون للمحرم ذا الحجة، فيح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حرم ثم يأتنفون، فيحسبون على ذلك عدة مستقبلة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 ما ابتدءوا، فيقولون المحرم وصفر وشهرا ربيع، فيح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حرم ليحجوا في كل سنة مرتين، فيسقطون شهرا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دون على العدة الأولى، فيقولون صفران وشهرا ربيع 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هم في أول ما أسقط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لفظ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بين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حجون في ذي الحجة عامين، وفي المحرم عامين، ثم ح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فر عامين، وكانوا يحجون في كل سنة في كل شهر عامين،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ت حجة أبى بكر من العامين في ذي القعدة قبل حجة ال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ة، ثم حج النبي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بل في ذي الحجة، فذلك حين يقول رسول الل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قد استدار كهيئتة يوم خلق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 و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قام الحج ولا جدال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ه جدال بين الناس</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أبي العا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رفث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واجهت به النساء</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أبي العالية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اري صاحبك حتى تغض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مقس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ش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 و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في الحج</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عمرو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 من شأن النساء</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عمرو بن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ري صاحبك حتى تغضبه</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قتاد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ان النساء</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هو الصخب و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محرم</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م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ك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حن 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س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أن تم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قام أمر الحج فلا تجادلوا في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ري 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زا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اري صاحب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بن يسار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 وَلا فُسُوقَ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 وقاع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وق المعاصي، والجدال الس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بن يسار يحدث نحو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 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الخراساني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الخرا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الخراساني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اري 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الخراساني، وأما 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ة الل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 في معصية الله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أن تغضب عليك مسلما، ل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تب مملوكا فتعظه من غير أن تغضبه، ولا أمر عليك إن 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في ذلك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اري صاحبك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ضبك أو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بز بالألق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اري صاح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ش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هو الصخب و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محر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 الرَّفَثُ إِلَى نِسَائِ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زيد في 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ح للأ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فِسْقاً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ذلك أيضا قطع ال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صاب بالنب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ج فعلم 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ز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فون مواقف مختلفة يتجادلون، كلهم يدع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ه موقف إبراهيم، فقطعه الله حين أعلم نبي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اسك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قاسم بن محمد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في الحج أن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غدا، 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اليو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كحول وعطية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ك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كحول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ري صاحبك حتى تغض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قاتل بن حيان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 المعاص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مقاتل بن حيان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ماري صاحبك حتى تغض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 وَلا فُسُوقَ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فث إصابة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 قال الله تبارك و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لَّ لَكُمْ لَيْلَةَ الصِّيَامِ الرَّفَثُ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وق الذبح للأنصاب،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قاً أُهِلَّ لِغَيْ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ال في الحج، أن قريشا كانت تقف عند المشع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زدلفة بقزح وكانت العرب وغيرهم يقفون بعرفة 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دلون ي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صوب وي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صوب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 مَنْسَكاً هُمْ نَاسِكُوهُ فَلا يُنَازِ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مْرِ وَادْعُ إِلَى رَبِّكَ إِنَّكَ 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جدال فيما نرى،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 وقد سمعت ذلك من أهل ال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عبدالله ابن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فَلا رَفَثَ وَلا فُسُوقَ وَلا جِدَ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 و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ب، و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 فإذا أحرمت إن شـاء الله ف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 نهاك الله عن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رم بالحج أو العمرة،</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جتنب الرفث، وهو الجماع،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يحرم تعاطي دواعيه من ال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بيل ونحو ذلك، وكذا التكلم به بحضرة النس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 هاهنا السباب وقد يتمسك لهؤلاء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ب المسلم فسوق، وقتاله 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 هاهنا هو المعاصي،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 كما نهى تعالى عن الظلم في الأشهر الحرم، وإ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جميع السنة منهيا عنه، إلا أنه في الشهر الحرام آ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 ذَلِكَ الدِّينُ الْقَيِّمُ فَلا تَ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 أَنْفُسَ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 نُذِقْهُ مِنْ عَذَابٍ أَلِي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جرير أن الفسوق هاهنا هو ارتكاب ما نهى عن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 من قتل الصيد، وحلق الشعر، وقلم الأظافر، 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كما تقدم عن ابن عمر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ناه أولى، والله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دَالَ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قول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جادلة في وقت الحج وفي مناسكه، وقد بينه الله أ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 ووضحه أكمل إيض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جميع الآثار التي 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دال في أمر الحج ثم ق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اختار ابن جرير 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أقوال، وهو قطع التنازع في مناسك الحج و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جدال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ر المتضمنة المغاضبة والسباب ونحوها وختمها ب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ال الغضب، أن تغضب عليك مسلما، إلا أن تستع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لوكا فتغضبه من غير أن تضربه، فلا بأس عليك، إن شاء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ضربه لكان جائزا سائغا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ما رواه الإمام أحمد؛ فذكر حديث أسماء في ضرب أبي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مال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حديث حكى بعضهم عن بعض السلف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الحج ضرب الجمال ولكن يستفاد من قول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صنع؟ كهيئة الإنكار اللطيف أن الأولى ترك ذلك،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ين الله سبحانه أن من أحرم بالحج فعليه أن يجتنب ال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 كلها وملاحاة الناس</w:t>
      </w: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رآن الكريم يفسر بعضه بعضا وهذه أولى قواعد 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 وكلمة الرفث وردت في القرآن في أحكام الصيام 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 وفسر ذلك فعل الرسول عليه الصلاة والسلام ف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 ويباشر وهو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كد أن المراد هو الجماع، لذا ف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 الاختلاف في معنى هذه الكلمة في هذا الموضع من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سلف يرجح جانب القائلين بأن معناها ال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عمالها في الموضع الآخر بهذا المعنى ولورود القول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 قال بخلافه بل إن المشهور المستفيض عمن جاء 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ان هو تفسيره بالجماع حتى أثر ابن عباس الذي 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 المفسرين في حدائه وهو محرم إنما جاء برواي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 موافقة للمشهور عنه من طريق جل تلاميذه والله 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تناقض ابن جرير فعمم شمول اللفظة هنا لجميع معانيها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ئمة التفسير من السلف خصصوها، ثم خصص في لفظة 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أن أئمة المفسرين من السلف عمموها وما احتج به هنا 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هناك والله تعالى 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ول بشمول الفسوق لجميع المعاصي هو الأقرب كما رجحه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فسرين ومنهم ابن كثير كما تقدم وكذا ابن الجوزي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نختاره لأن المعاصي تشمل الكل 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 من الطاعة إلى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تندرج تحته جميع أقوال السلف والدليل على عموم ذلك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مر الذي ثبت عنه النص على المعاصي المتعلقة بالحج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ثبت عنه التعميم مما يدل على أنه حين خصص إنما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هتمام بالألصق بالحج وإن كان اللفظ يشمل الجميع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ذكر كثير من المفسرين قول مجاهد في الجدال وذكر أغلبهم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قد استدار كه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في الحقيقة يؤيد أن المراد في الآية النهي عن ال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 المماراة لأن الآية متقدمة على الأرجح عن حجة 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 حج أبي بكر بالناس سنة تسع ولا شك أنه حج على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 عليه السلام وأفاض من حيث أفاض الناس هو ومن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طال الجدال في أمر الحج ووقته لم يكن إلا في حجة الود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دعوى الطبري عدم الفائدة من النهي في حال الإحرام عم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ي عنه في حال الحل مردودة لورود مثل ذلك كثير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 والسنة وقد بين ذلك جمع من المفسرين ومنهم ابن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تقدم والبغوي والخازن والزمخشري وكذا احتجاجه بالتن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رفث والفسوق في الحديث دون الجدال لا يدل على اختل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 في الحكم، وقد ورد في الكتاب والسنة من ذلك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 ومن ذلك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بقية الصلوات لازمة لمن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 الجنة بل بقية واجبات الإسلام لازمة لمن أرا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بو حيان معقبا على من استدل ب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ي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لأن الجدال إن كان من باب المحظور فقد اندرج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ومه وإن كان من باب المكروه وترك الأولى فلا يجع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ا في غفران الذنوب فلذلك رتب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 الذنوب على النهي عما يفسد الحج من المحظور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ئز في غير الحج وهو الجماع المكنى عنه بالرفث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 الممنوع منه مطلقا في الحج وفي غيره وهي 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معبر عنها بالفسوق وجاء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دال من 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تميم لما ينبغي أن يكون عليه الحاج من إفراغ 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ج وعدم المخاصمة والمجادلة فمقصد الآية غير م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زي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د لفظة الجدال في بعض الروايات كما سبق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 إلى الله من جهاد في سبيله وحجة مبرورة متقبلة لا 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فسوق ولا 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قتصر على الفسوق فقط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 نسكه وقد سلم المسلمون من لسانه ويده غفر له ما 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نبه وقد تقدم أيض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ذي يبدو أن الآية توجيه للحاج في أمور حجه وآداب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 للتعرض لقضية استقامة الزمان ويؤيده ما تقدم من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ال في بعض الروايات بالإضافة لاستقامة النظم ب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 منهيات يجب على المحرم الانتهاء عنها ويقو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طف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وجيه لفعل الخيرات بعد النهي عن المنكرات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تأويل الأمر معطوف 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ا ترفثو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قوا ولا تجادلوا وافعلوا الخيرات كما أشار إلى ذلك الآلوس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أضرب بعض المفسرين، كالشوكاني عن قضية الاختلاف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 الح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 المماراة وقيل السباب 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خر بالآباء والظاهر الأ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لابد من اعتبار ما ذهب إليه مجاهد في أحد قو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ف فيه جمهور السلف فيوجه هذا القول على قراءة من 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ال وحده ورفع ونون ما قبله وتكون هذه القراءة قد 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ولها لبيان تلك الفائدة فقط 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خامس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كملة تفسير 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رقم </w:t>
      </w:r>
      <w:r>
        <w:rPr>
          <w:rFonts w:cs="Traditional Arabic" w:ascii="Traditional Arabic" w:hAnsi="Traditional Arabic"/>
          <w:b/>
          <w:bCs/>
          <w:sz w:val="36"/>
          <w:szCs w:val="36"/>
        </w:rPr>
        <w:t>19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 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فَرَضَ فِيهِنَّ الْحَجَّ فَلا رَفَثَ وَلا 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جِدَالَ فِي الْحَجِّ وَمَا تَفْعَلُوا مِ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 اللَّهُ وَتَزَوَّدُوا فَإِنَّ خَيْرَ 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وَاتَّقُونِ يَا أُولِي الْأَلْبَ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د تكلم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ضرتين السابقتين عن جل الآية ولم يبق معنا إلا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يَعْ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وجد أ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 بالمعن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ه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خر الزائد على ما يحتاج إلي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 والزود أخذ ال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ز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عل فيه الزا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 والمز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عل فيه الزاد من الم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فعل ابن آدم من خ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عجم الكبير والبيهقي في الشـعب والضياء في المخت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جرير ب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زود في الدنيا ينفعه في الآخ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خرج اب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 عن مقاتل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لا تظلموا ولا تغصبوا أهل الطريق، فلما 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من فقراء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ادا نتزود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د ما تكف به وجهك عن الناس وخير ما تزودتم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ج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ردويه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ا أحرموا و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دة رموا بها واستأنفوا زادا آخر،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وا عن ذلك وأمرو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دوا الكعك والدقيق والسوي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 في التفسير من الكبرى وأبو داود وابن جرير 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حميد في تفسيره وابن حبان في صحيحه والبيهقي في سن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حدي في أسباب النزول وابن المنذر وعلقه ابن أبي ح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يمن يحجون ولا يتز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فإذا قدموا مكة سألوا الناس؛ ف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عبا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خَيْرَ الزَّادِ التَّقْوَى وَاتَّقُو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ناس يخرجون من 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 معهم أزود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ج بيت الله فلا يطع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وا ما يكف وجوهكم عن الناس</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ركوا من رفث وفسوق وجدال في الحرم يَعْلَ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ى الألباب من زاد الدنيا مقدم ومؤ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ما تكفون به وجوهكم عن المسألة يا ذوي العقو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وإلا توكلوا عل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زاد من زاد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شوني في الح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هذه الآية في أناس من أهل 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يحجون بغير زاد فيصيبون في الطريق من أهل 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 فنهاهم الله عن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يتوكل بعضهم على بعض في الزاد فأمر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تزود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يق والدقيق والكعك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ت وزا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كنان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ناس يحجون، ولا يتزودون، فأنز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كرم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ـويق والدقي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بد 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عطاء عن الشعب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طعام، وكان يومئذ الطعام قل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ال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والسويق</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اس من الأعراب يحجون بغير زاد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 الله، فأنزل ال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هل الآ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جون 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اد، يتوصلون ب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تك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وا أن يتزودوا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سا من أهل اليمن كانوا يحجون ويسافرون،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دون، فأمرهم الله بالنفقة والزاد في سبيل الل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أهم أن خير 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اس من أهل اليمن 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 زاد إلى مكة، فأمرهم الله أن يتزودوا، وأخبرهم أ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ة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ناس من أهل اليمن يح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تزودون، فأمرهم الله أن يتزودوا، وأنبأ أن خير 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قاتل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ن نحو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ضح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خير 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المنفعة من اللباس والطعام والشراب</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ا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 وزاد الآخرة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بائ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 يحرمون الزاد إذا خرجوا حجاجا وعمارا لأن يتضي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فقال الله تبارك وتعالى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حنظلة 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 عن زاد الحا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ز واللحم والتم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كح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يق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قاتل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وا ولا تغصبوا أهل الط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ضحاك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 عمل بطاعة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 بن حذلم، كتب ي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لها تفسير، و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اف عما حرم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اءة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و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وا مِنْ خَيْرٍ يَعْ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أيها المؤمنون ما أمرتكم به في ح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إتمام مناسككم فيه، وأداء فرضكم الواجب عليك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رامكم، وتجنب ما أمرتكم بتجنبه من الرفث والفسوق في ح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توجبوا به الثواب الجزيل، فإنكم مهما تفعلوا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من خير وعمل صالح، ابتغاء مرضاتي وطلب ثوابي، 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عالم، ولجميعه محص حتى أوفيكم أجره، وأجازيك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 لا تخفى علي خافية، ولا ينكتم عني ما أردتم ب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ي مطلع على سرائركم، وعالم بضمائر نفوس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أو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ذكر أ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نزلت في قوم كانوا يحجون بغير زاد، وكان بعضهم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م رمى بما معه من الزاد، واستأنف غيره من الأزودة، 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جل ثناؤه من لم يكن يتزود منهم بالتزود لسفره،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نهم ذا زاد أن يحتفظ بزاده فلا يرمي 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فتأويل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رض في أشهر الحج الحج فأحرم فيهن فلا يرفثن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قن، فإن أمر الحج قد استقام لكم، وعرفكم ربكم مي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وده، فاتقوا الله فيما أمركم به ونهاكم عنه من أمر ح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سككم، فإنكم مهما تفعلوا من خير أمركم به، أو ند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يعلمه، وتزودوا من أقواتكم ما فيه بلاغكم إلى 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 ربكم عليكم في حجكم ومناسككم، فإنه لا بر لله جل 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رككم التزود لأنفسكم ومسألتكم الناس، ولا في تضي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تكم وإفسادها، ولكن البر في تقوى ربكم باجتنا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كم عنه في سفركم لحجكم، وفعل ما أمركم به، فإنه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ود، فمنه تزود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بنحو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 في ذلك روي الخبر عن الضحاك بن مزاح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و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هل العقول والأفهام بأداء فرائضي عليكم التي أوج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في حجكم ومناسككم، وغير ذلك من ديني الذي شرعته 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فوا عقابي باجتناب محارمي التي حرمتها عليكم، تن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 مما تخافون من غضبي عليكم وعقابي، وتدركوا ما ت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فوز بجناتي وخص جل ذكره بالخطاب بذلك أولي الأ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أهل التمييز بين الحق والباطل، وأهل الفكر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رفة بحقائق الأشياء التي بالعقول تدرك، وبالأ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هم، ولم يجعل لغيرهم من أهل الجهل في الخطاب بذلك ح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كانوا أشباحا كالأنعام، وصورا كالبهائم، بل هم منها أ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 و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لب، وهو العق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ما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قول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تقوي، والدليل عليه قوله بعد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الكلام فيه أن الإنسان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في الدنيا وسفر من الدنيا، فالسفر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 له من زاد، وهو الطعام والشراب والمركب 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ر من الدنيا لابد فيه أيضا من زاد، وهو معرف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 والإعراض عما سواه، وهذا الزاد خير من الزاد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ا ثم ق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ذا عرفت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رجع إلى تفسير الآية، فكأن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ثبت أ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 فاشتغلوا بتقواي يا أولي الألباب، يعني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 من أرباب الألباب الذين يعلمون حقائق الأمور 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بحكم عقلكم ولبكم أن تشتغلوا بتحصيل هذا الزاد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من كثرة المناف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آية نزلت في أناس من أهل اليمن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ون بغير زاد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متوكلون، ثم كانوا 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وربما ظلموا الناس وغصبوهم، فأمرهم الله تعال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د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ما تبلغون به فإن خير الزا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ون به وجوهكم عن السؤال وأنفسكم عن الظلم</w:t>
      </w:r>
      <w:r>
        <w:rPr>
          <w:rFonts w:ascii="Traditional Arabic" w:hAnsi="Traditional Arabic" w:cs="Traditional Arabic"/>
          <w:sz w:val="36"/>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عيد ل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يْرَ 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من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وى في عرف الشرع والقرآن عبارة عن فعل الواجبات 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ظو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ردنا تصحيح هذا القول ففيه وج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در على أن يستصحب الزاد في السفر إذا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صحبه عصى الله في ذلك، فعلى هذا الطريق صح دخوله 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الكلام حذف ويكو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لعاجل سفركم وللآجل فإن خير الزاد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هاهم عن إتيان الق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 وفعلا، حثهم على فعل الجميل، وأخبرهم أنه عالم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جزيهم عليه أوفر الجزاء يوم القيام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يْرَ ال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مراهم بالزاد للسفر فى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شدهم الى زاد الآخرة، وهو است</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 xml:space="preserve"> التقوى اليها،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يشاً وَ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ذَلِكَ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لباس الح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 مرشدا إلى اللباس المعنوي، وهو الخشوع و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وى، وذكر أنه خير من هذا، وأنف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نِ يَا 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عقابي، ونكالي، وعذ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خالفني ولم يأتمر بأمري، يا ذوي العقول والأفه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يب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في هذه الآية لعباده الوقت الذي يصح فيه فرضهم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إذ أمرهم به، وهو شهر شوال وشهر ذي القعدة وعشر 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 إلى فجر العاشر، فمن أحرم بالحج بأن شرع في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 وهي التلبية في هذه الفترة الزمنية فعليه أن ي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 والمعاصي كلها وملاحاة الناس، ويكثر من فعل 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مهما فعل من خير يعلمه الله، وعليه ألا يهمل ا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كان يفعل بعض أهل اليمن ومن فعل فعلهم من ترك ا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ا منهم أن ذلك من التوكل على الله، ولا يفوته أن يجمع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ه الزاد الأخروي فإن خير زاد يتزود به هو تقو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 فإن التقوى أمر الله لعباده الذين يعق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يؤمرون به ويدركون أهميت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أطال 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 أيضا بسوق آثار تتعلق بالتقوى والتوصية بها، وأ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كاني عنها صفحا والتعرض لذلك بابه واسع يخرجن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 من التفسير، وما أكثر ما وصى الله به عباده و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من تقواه والحرص على طلب رضاه وما أكثر 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 الكريمة والآثار عن السلف الصالح في هذا المض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ضخامة هذا الأمر أفرده بعض أهل العلم بالتصنيف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 أبو بكر بن أبي الدنيا في كتابه التقو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جصاص 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 في تعلق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يث أثار الرازي وغيره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كالا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ملت الآية الأمرين من 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 وزاد التقوى وجب أن يكون عليهما، إذ لم تقم 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تخصيص زاد من زاد، وذكر التزود من الأعمال الصالح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لأنه أحق شيء بالاستكثار من أعمال البر فيه لمضا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اب عليه كما نص على حظر الفسوق والمعاصي فيه وإن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ظورة في غيره تعظيما لحرمة الإحرام وإخبارا أنه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 مأثما فجمع الزادين في مجموع اللفظ من الطعام ومن 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ثم أخبر أن زاد التقوى خيرهما لبقاء نفعه و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سادس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آية رقم </w:t>
      </w:r>
      <w:r>
        <w:rPr>
          <w:rFonts w:cs="Traditional Arabic" w:ascii="Traditional Arabic" w:hAnsi="Traditional Arabic"/>
          <w:b/>
          <w:bCs/>
          <w:sz w:val="36"/>
          <w:szCs w:val="36"/>
        </w:rPr>
        <w:t>19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لاوة والقراء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سب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قراء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لا يوجد أوجه في المتواتر 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ن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بن عطي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ها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سعود وابن الزبير ب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 وحكاها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رمة كما يأتي في الآثار، وهي قراءة تفسيرية ولو كانت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 القراءة فهي شاذة لا يقرأ بها لمخالفتها سواد 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أبو حيا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يأتي أيضا في الآثار قراءتها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 وعطاء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ناح عليكم وزاد عطاء في مواسم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 في روايته ع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غوا حينئذ وكلها شواذ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 بها، ولا يستبعد وقوع الوهم فيها من الروا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مناسبة الآية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ما زال الحديث متواصلا عن الح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آل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ارتباط أن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نهى عن الجدال في الحج كان مظنة للنهي عن التجارة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 لكونها مفضية في الأغلب إلى النزاع في قلة ال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ها فعقب ذلك بذكر حكم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مسوا فضلا من عند ربكم، يقا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غيت فضلا 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ضل الله، أبتغيه ابت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ته والتمسته، وبغ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يه بغيا، كما قال عبد بني الحسحاس</w:t>
      </w:r>
      <w:r>
        <w:rPr>
          <w:rtl w:val="true"/>
        </w:rPr>
        <w:t xml:space="preserve">: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غاك وما تبغيه حتى وجدته</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ك قد واعدته أمس موعدا</w:t>
            </w:r>
          </w:p>
        </w:tc>
      </w:tr>
    </w:tbl>
    <w:p>
      <w:pPr>
        <w:pStyle w:val="Normal"/>
        <w:spacing w:lineRule="auto" w:line="240" w:before="0" w:after="0"/>
        <w:jc w:val="both"/>
        <w:rPr/>
      </w:pPr>
      <w:r>
        <w:rPr>
          <w:rFonts w:ascii="Traditional Arabic" w:hAnsi="Traditional Arabic" w:cs="Traditional Arabic"/>
          <w:sz w:val="36"/>
          <w:sz w:val="36"/>
          <w:szCs w:val="36"/>
          <w:rtl w:val="true"/>
        </w:rPr>
        <w:t>يعنى طلبك والتمس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 ابتغاء الفضل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رزق الله بالتجارة، وأن هذه الآية نزلت في 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لايرون أن يتجروا إذا أحرموا يلتمسون البر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لمهم جل ثناؤه أن لا بر في ذلك وأن لهم التماس 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ع والشر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لبخاري و أبو داود والحاكم وإس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راهويه وابن جرير وابن أبي حاتم وسعيد بن منصور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 والبيهقي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كاظ ومجنة 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ز أسواقا في الجاهلية، فلما كان الإسلام، كأنهم كر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تجروا في الحج فسألو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 وفي رو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كذ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ابن أبي حاتم عن أبي أمامة الت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كري، فهل لنا من 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وفون بالبيت، وتأتون المعرف، وترمون الجمار، وتح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سكم؟ قا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عن الذي سألتني فلم يجبه، حتى 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جبريل عليه السلام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حجا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خرج عبد الرزاق ومن طريقه ابن جري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و المجاز وعكاظ متجرا للناس في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كان الإسلام كرهوا ذلك حتى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أخرج وكيع وأبو داود وسعيد بن 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أبي شيبة وعبد بن حميد وابن جرير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قون البيوع والتجارة أيام الموسم يقولون أيام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ديث التجا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ابن عباس كذ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حرموا لم يتبايعوا حتى يقضوا حجهم، فأحله الله ل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بْتَ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جارة في الحرم نزلت في أناس كانوا لا يرون 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ء في الحرم فرخص الله لهم ذلك</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عليكم في الشراء و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الإحرام وبعد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عن مجاهد أن ابن عباس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انو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ون بمنى فأمروا بالتجارة إذا أفاضوا من عرف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أمي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عمر، و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رجل يحج ومعه تجارة، فقرأ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بريدة في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ين أن تبيعوا وتشتر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الزب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 عليكم أن تبتغوا فضلا من ربكم فأحل لهم التجا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قراءة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 فابتغوا حينئذ</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أبي صالح مولى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كنتم تتجرون في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يشهم إلا في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ت لهم في المواس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لا يبيعون، أو يبتا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جاهلية بعرفة 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اس يحجون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ون، حتى نز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جُنَاحٌ 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خص لهم في المتجر والركوب والزاد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س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دنيا، والأجر في الآخر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سعيد بن ج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عض 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 الداج، فكانوا ينزلون في الشق الأيسر من منى،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 ينزلون عند مسجد منى، فكانوا لا يتجرون، حتى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جو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سم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منصور بن المعتم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جارة في 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ء، والاشتراء لا بأس ب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حي من العرب لا يعرجون على كسير ولا ضالة 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 وكانوا يسمونها ليلة الصدر، ولا يطلبون فيها تجارة ولا بيعا، فأحل الله عز وجل ذلك كله للمؤمنين أن يعرجو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هم، ويبتغوا من فضل ربه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السد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روا في الموسم</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ع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التجارة في الحج،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sz w:val="36"/>
          <w:sz w:val="36"/>
          <w:szCs w:val="36"/>
          <w:rtl w:val="true"/>
        </w:rPr>
        <w:t>عن مقاتل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 والرزق بعرفات ومنى، ل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 من مواقيت الحج، ولا عند البيت فرخص الله التجا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العم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ربيع بن أن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حي من العرب لا يعرجون على كسير،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ضالة، ولا ينتظرون لحاجة، وكانوا يسمونها ليلة 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طلبون فيها تجارة، فأحل الله ذلك كله أن يعرجو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م، وأن يطلبوا فضلا من رب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قال الآلوسي</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لَيْكُمْ 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رج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بْتَ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طل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زقا منه تعالى بالربح بالتجا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سم الحج</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ستدل بها على إباحة التجارة والإجارة وسائر 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سب في الحج وإن ذلك لا يحبط أجرا ولا ينقص ثوابا</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ذهب أبو مسلم إلى المنع عنها في الحج وحمل الآية ع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حج وقال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ن في كل أفعال الحج ثم بع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عليكم جناح إلخ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غُوا مِنْ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ف بأن 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 على محل الشبهة أولى من حملها على ما لا شبهة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ل الاشتباه هو التجارة في زمان الحج وأما بعد ال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في الجناح معلوم وقياس الحج على الصلاة فاسد فإن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ا متصلة فلا يحل في أثنائها التشاغل بغيرها و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متفرقة تحتمل التجارة في أثنائها وأيضا الآثا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عد ما 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 الف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فَضْتُمْ مِنْ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ن هذه الإفاضة حصلت عقيب ابتغاء الفضل وذلك مؤذن 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 وقوع التجارة في زمان الحج نعم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 للخروج إلى الحج هو التجارة أو كانت جزء العلة أ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بالحج لأنه ينافي الإخلاص لله تعالى به وليس بالبعي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مفسرون ذكروا في تفس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ين</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هو التجارة، ونظير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يَضْرِبُ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 يَبْتَغُونَ مِنْ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لَكُمُ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 لِتَسْكُنُوا فِيهِ وَلِتَبْتَغُ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ذي 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صحة هذا التفسير وج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ى عطاء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 وابن الزبير أنهما قر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تغوا فضلا من ربك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سم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ايات المذكورة في سبب النز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كر الروايات مع اختلاف وزيادات في المتون ثم قال</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ذا ثبت هذا القول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ذاهبين إلى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وا الآية على التجارة في أيام الحج، وأما أبو مسلم 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 الآية على ما بعد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ن في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 الحج، ثم بعد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يره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شِرُوا فِي الْأَرْضِ وَابْتَغُوا مِنْ 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اذْكُرُوا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علم أن هذا القول ضعيف من وجو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ذكرها ثم ق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بْتَغُوا فَضْ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بتغى الإنسان حال كونه حاجا أعمالا 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موجبة لاستحقاق فضل الله ورحمته مثل إعانة 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غاثة الملهوف، وإطعام الجائع، وهذا القول منسوب إلى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 محمد بن علي الباقر عليهم السلام، واعترض القاضي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هذا واجب أو مندوب، ولا يقال ف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ناح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وإنما يذكر هذا اللفظ في المباح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لم أن هذا اللفظ لا يذكر إلا في المبا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لي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 جُنَاحٌ أَنْ تَقْصُرُوا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ر بالاتفاق من المندوبات، وأيضا ف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 كانوا يعتقدون أن ضم سائر الطاعات إلى الحج ي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لا في الحج ونقصا فيه، فبين الله تعالى أن الأمر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نَاحَ 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ضمن الآيات توجيها آخر من التوجيهات الربانية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شكل على بعض المسلمين قضية التجارة في الحج وهو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ات معاشهم، وقد سبق تلك الآية أمر الله لهم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تجنب أمور فيه وبالتزود له فكان في ذلك مدعاة لذه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ه على تلكم المسألة الهامة 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ة حجهم وتمامه على وجهه الأكمل ولا يستبعد وقوع 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وهم في انتظار السماح لدخولهم مكة، فكان جواب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زول تلك الآيات ترفع عنهم الحرج في المتاجرة وتجمع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تجارة في الدنيا الأجر في الآخ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ة</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جميع الآثار تدلل على جواز التجارة في الحج و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 المكاري ونحوه وقال الج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أحدا روي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 ذلك إلا شيئا رواه سفيان الثوري عن عبد الكري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ري إبلي 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 الحج أفيجزي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كرامة وهذا قول شاذ 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عليه الجمهور وخلاف ظاهر الكتاب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 فَضْلاً مِ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في شأن الحاج لأن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 فيهم وسائر ظواهر الآي المبيحة لذلك دالة على مثل مادلت عليه هذه الآية نحو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آخَرُونَ يَضْرِبُ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 يَبْتَغُونَ مِنْ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كَ رِجَالاً وَعَلَى كُلِّ ضَ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ص شيئا من المنافع دون غيرها فهو عام في جميعه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ع الدنيا والآخرة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صص منه حال الحج وجميع ذلك على أن الحج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منع تجارة وعلى هذا أمر الناس من ع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في مواسم منى ومكة في أيام الحج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في الحقيقة الأثر الذي ذكره الجصاص قد رواه ابن أبي 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ى أن عبد الكريم الذي فيه هو ابن أبي المخارق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 فالرواية ضعيفة وهي مخالفة لما 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 صحيح عن سعيد بن جبير في سبب النزول كالجماعة</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القول الذي نسبه الرازي للباقر لو صح عنه فهو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 الضعف للحجة المذكورة ومارد به عليه خلاف الأصل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 الجناح الأصل أن يكون فيما يظن فيه الإثم على أن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 الصلاة يحتمل نقصان الثواب أو ما إلى ذلك مما يسوغ 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لفظ وأهل الجاهلية لم يثبت أنهم كانوا يعتقدون 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نى محسوم بالآثار الثابتة والله أعلم</w:t>
      </w:r>
      <w:r>
        <w:rPr>
          <w:rFonts w:cs="Traditional Arabic" w:ascii="Traditional Arabic" w:hAnsi="Traditional Arabic"/>
          <w:sz w:val="36"/>
          <w:szCs w:val="36"/>
          <w:rtl w:val="true"/>
        </w:rPr>
        <w:t>.</w:t>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سابع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قية تفسير الآية رقم</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19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آ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ورة البقرة</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pPr>
      <w:r>
        <w:rPr>
          <w:rFonts w:ascii="Traditional Arabic" w:hAnsi="Traditional Arabic" w:cs="Traditional Arabic"/>
          <w:b/>
          <w:b/>
          <w:bCs/>
          <w:sz w:val="36"/>
          <w:sz w:val="36"/>
          <w:szCs w:val="36"/>
          <w:rtl w:val="true"/>
        </w:rPr>
        <w:t>التلاو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b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أَفَضْتُ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 فَاذْكُرُوا اللَّهَ عِنْدَ 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اذْكُرُوهُ كَمَا هَدَاكُمْ وَإِنْ 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بْلِهِ لَمِنَ الضَّالِّ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r>
        <w:rPr>
          <w:rFonts w:eastAsia="Msh Quraan1" w:cs="Msh Quraan1" w:ascii="Msh Quraan1" w:hAnsi="Msh Quraan1"/>
          <w:sz w:val="32"/>
          <w:szCs w:val="32"/>
          <w:lang w:bidi="ar-JO"/>
        </w:rPr>
        <w:t xml:space="preserve"> </w:t>
      </w:r>
      <w:r>
        <w:rPr>
          <w:rFonts w:cs="Msh Quraan1" w:ascii="Msh Quraan1" w:hAnsi="Msh Quraan1"/>
          <w:sz w:val="32"/>
          <w:szCs w:val="32"/>
          <w:lang w:bidi="ar-JO"/>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تُ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دفاع في السير بكثرة، وم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البعير بجرته، إذا وقع بها فألقاها منبتة، وكذلك 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داح في الميسر، معناه جمعها ثم ألقاها متفرقة، وإفا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 من هذا لأنه صب تفرق والإفاضة في الحديث إنما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دفاع فيه بإكثار وتصرف في وجوهه، و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فِيضُ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ي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 و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م فوضى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ت العين دمعها فأصل هذه 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فع للشيء حتى يتفرق،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تم أي دف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تم أنفسكم، فترك ذكر المفعول، كما ترك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وا من موضع كذا وص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رَفَا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رفة، سميت بها بقعة واحدة،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مة أعشار، وأرض سباسب،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كل قطعة من 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 عرفة فسمي مجموع تلك القطع بعرفات، 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ت من الصرف وفيها السب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والتأنيث؟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ة في الأصل اسم لقطع كثيرة من الأرض كل واحدة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اة بعرفة وعلى هذا التقدير لم يكن علما لمجموع 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ع فتركوها بعد ذلك على أصلها في عدم الصرف</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الْمَشْعَرِ</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لم وأصله م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ت بالشيء إذا ع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 شعري مافعل فلان، أي ليت علمى بلغه وأحاط به، و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 أعلامه، فسمى الله تعالى ذلك الموضع بالمشع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علم من معالم الح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أخرج ابن ماجه وأحمد وأبو داود والترمذي والنسائي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مة والحاكم والبيهقي عن عبد الرحمن بن يعمر الدي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اقف ب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اه ناس من أهل نج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رفة فمن جاء قبل صلاة الفجر ليلة جمع فقد تم حج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 ثلاثة فمن تعجل في يومين فلا إثم عليه ومن تأخر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 عليه ثم أردف رجلا خلفه فجعل ينادي به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جود حديث رواه الثوري وقال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أرى للثوري حديثا أشرف منه</w:t>
      </w:r>
      <w:r>
        <w:rPr>
          <w:rFonts w:cs="Traditional Arabic" w:ascii="Traditional Arabic" w:hAnsi="Traditional Arabic"/>
          <w:sz w:val="36"/>
          <w:szCs w:val="36"/>
          <w:rtl w:val="true"/>
        </w:rPr>
        <w:t xml:space="preserve">. </w:t>
        <w:br/>
        <w:br/>
      </w:r>
      <w:r>
        <w:rPr>
          <w:rFonts w:ascii="Traditional Arabic" w:hAnsi="Traditional Arabic" w:cs="Traditional Arabic"/>
          <w:sz w:val="36"/>
          <w:sz w:val="36"/>
          <w:szCs w:val="36"/>
          <w:rtl w:val="true"/>
        </w:rPr>
        <w:t>أخرج البخاري ومسلم وأحمد وإسحق والنسائي والحميد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ه والطبراني والحا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للت بعيرا لي فذهبت أطلبه يوم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فاً مع الناس بعرف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لمن الحمس فما شأنه ها هنا؟ وكانت قريش تعد من الح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شيطان قد استهوا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م غير حرمكم استخف الناس بحرمكم وكانوا لا يخرج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رجح الحافظ 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قريش تعد من الحمس إلى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دة المذكورة من كلام سفيان بن عيينة ونقل أن الحم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ماعيلي أخرجاها منفصلة عن ال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خرج ابن إسحق ومن طريقه ابن خزيمة في صحيحه وإسحق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هويه في مسنده وأحمد والحاكم والطبراني والبيهق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ئل عن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زل عليه ال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دين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قف علي بعير له بعرفات مع الناس من بين قومه حتى 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 منها توفيقا من الله له وفي رو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تدفع من المزدلف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حمس فلا نخرج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رم، وقد تركوا الموقف على عرفة، ف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 ولم يخرجاه وسكت الذهب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أخرج الحميدي عن مجاه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 سنيه كلها بعرف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خرج ابن أبي حاتم وابن خزيمة في صحيحه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يقفون بعرفة حتى اذا كانت الشمس على 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 كأنها العمائم على رؤوس الرجال، دفعوا، فأخر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عة من عرفة حتى غربت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قف بالمزدلفة، وصلى الفجر بغلس،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سفر كل شيء، وكان في الوقت الآخر، دفع</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سن الإسنا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خرج الحاكم وعنه البيهقي في سننه وابن مردويه عن الم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مخ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ة، فحمد الله وأثن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 والأوثان كانوا يدفعون من هاهنا عند غروب الشمس،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الشمس على رءوس الجبال، مثل عمائم الرجال على رءو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دينا مخالف له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ندفع بع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دفعون من المشعر الحرام عند 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 على رءوس الجبال مثل عمائم الرجال على رءوسها فه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 لهديهم، 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ندفع قبل أن 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شيخين، ولم يخرجاه و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وثبت بما ذكرناه سماع المسو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كما يتوهمه رعاع أصحابنا أنه ممن له 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 سماع</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خرج أحمد وأبو داود والترمذي والنسائي وابن ماجه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مة في صحيحه والحاكم والبيهقي عن عروة بن مضر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جمع،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جئتك من جبلي طيىء، أتبعت نفسي، وأنصبت راحلتي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ركت من جبل إلا وقفت عليه فهل لي من 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نا هذه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ع، ووقف معنا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ض منه، وقد أفاض قبل ذلك من عرفات ليلا أو نهارا،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 حجه، وقضى تفث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 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 على شرط كافة أئمة الحديث وسكت الذهبي و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يلزم البخاري ومسلما إخراج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خرج البخاري ومسلم وابن ماجه عن أبي بكر الصـديـق،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دعاء أدعو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ـل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ظلمت نفسـي ظلما كثيـرا ولايغفـر الذنـوب إلا أنـت فاغفر لي مغفرة من عندك وا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 أنت الغفور الرحي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أخرج مسلم وأبو داود وابن ماجه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رت ههنا ومنى كلها منحر فانحروا في رح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ت ههنا وعرفة كلها موقف، ووقفت ها هنا وجمع كلها موقف</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خرج الحاكم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وا عن بطن عرنة وارفعوا عن بطن محس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على شرط مسلم ولم يخر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هده على شرط الشيخين صحيح إلا أن فيه تقصيرا في 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ذكره عن ابن عباس من طريق ابن جريج عن عطاء عنه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 ارتفعوا عن محسر الخ وسكت الذه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خرج ابن ماجة عن جاب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رفة موقف وارتفعو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 عرنة وكل مزدلفة موقف واتفعوا عن بطن محسر وكل 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ر إلا ما وراء العقب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خرج الترمذي وأبو داود وابن ماجه وابن جرير ع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هو الموقف، وعرفة كلها موقف ثم أفاض حين غربت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دف أسامة بن زيد، وجعل يشير بيده على هينته، 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ون يمينا وشمالا، يلتفت إلي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جمعا فصلى بهم الصلاتين جميعا،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 أتى قزح، فوقف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زح وهو الموقف، و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موقف ثم أفاض حتى انتهى إلى وادي محسر، فقرع نا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بت حتى جاوز الوادي، فوقف وأردف الفضل، ثم أتى الج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ماها، ثم أتى المن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نحر، ومنى كلها م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فته جارية شابة من خثع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شيخ كبير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ه فريضة الله في الحج، أفيجزئ أن أحج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ى عنق الفضل ف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ويت عنق ابن عم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شابا وشابة، فلم 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ف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أن أحل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 أو قصر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ذبحت قبل أن أر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بيت فطاف به ثم أتى زمز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بد ال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 أن يغلبكم الناس عنه لنزع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خرج النسائي وأبو داود والترمذي وابن ماجه 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 في سننه عن يزيد بن شي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وقوفا ب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 بعيدا من الموقف فأتانا ابن مِربَع الأنص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على مشاع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م على إرث من إرث أبيكم إبراهيم عليه السل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 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خرجاه وسكت الذه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خرج البخاري والنسائي عن ابن عباس أنه دفع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رفة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ه زجرا شديدا وضربا وصوتا ل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شار بسوطه إ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عليكم بالسكينة ؛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 ليس بالإيض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خرج مالك والبخاري ومسلم وأبو داود والنسائي وابن ماج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مة بن زيد أنه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ر حين أفاض من 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فه من عر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ير العنق،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 فجوة نص</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خرج البخاري ومسلم والنسائي عن ابن عباس أن أسامة كان ر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ة إلى المزدلفة ثم أر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 من المزدلفة إلى م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ي حتى رمى الجمر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خرج ابن جرير وابن ماجه وعبد الله بن أحمد في ز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 والبيهقي في السنن الكبرى والحكيم الترمذي في نو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 والطبراني عن العباس بن مرداس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ت الله يوم عرفة أن يغفر لأمتي ذنوبها، فأجابنى أني قد غفرت، إلا ذنوبها بينها وبين خلقى، فأ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 يومئذ، فلم أجب بشيء، فلما كان غداة المزدلف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إنك قادر أن تعوض هذا المظلوم من ظلامته، وتغفر 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 فأجابنى أن قد غف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 رأيناك تضحك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لم تكن تضحك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حكت من عدو الله إبليس لما 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سمع إذا هو يدعو بالويل والثبور، وبضع التراب على رأس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خرج ابن جرير وأبو نعيم في الحلية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إن الله تطول عليكم في مقامكم هذا، فقبل من محس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ى محسنكم ما سأل، ووهب مسيئكم لمحسنكم إلا التبعات 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 أفيضوا على اسم الله فلما كان غداة ج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إن الله قد تطول عليكم في مقامكم هذا، فقب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نكم، ووهب مسيئكم لمحسنكم، والتبعات بينكم عوضه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 أفيضوا على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 بالأمس كئيبا حزينا، وأفضت بنا اليوم فرحا م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ألت ربي بال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لم يجد لي به، سألته التبعات فأبى علي، فلم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 أتاني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قرئك السلام ويقول التب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ت من عند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خرج مسلم والنسائي وابن ماجه والحاكم والبيهقي وابن 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في كتاب الأضاح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عن عائشة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من أن يعتق الله فيه عبدا من النار من يوم عرفة، 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نو ثم يباهي بهم الملائكة فيقول ما أراد هؤل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نطلق حتى يقف بعرفات من صلاة 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ن يكون الظلام ثم ليدفعوا من عرفات فإذا أفاضوا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وا جمعا الذي يتبرر فيه ثم ليذكروا الله كثير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وا التكبير والتهليل، قبل أن تصبحوا ثم أفيضو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كانوا يفيضون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يْثُ أَفَاضَ النَّاسُ وَاسْتَغْفِ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موا الجم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معرور بن سو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بن عمر، حين دفع من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ى أنظر إليه، رجل أصلع على بعير له، يوضع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 الإفاضة هي الإيض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بد الله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ت عرفات لأنه قيل ل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أري 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لي 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ل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ج به، حتى إذا أتى عر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قد أتاها مرة قبل ذلك، فلذلك سميت عرف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ت عرفات، لأن جبريل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يقول ل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ضع كذا، وهذا موضع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فلذلك سميت عر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ذن إبراهيم في الناس بالحج، فأجا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لبية، وأتاه من أتاه أمره الله أن يخرج إلى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تها له فخرج، فلما بلغ الشجرة عند العقبة، است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 يرده، فرماه بسبع حصيات، يكبر مع كل حصاة، ف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ع على الجمرة الثانية، فصده أيضا، فرماه وكبر، ف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ع على الجمرة الثالثة، فرماه وكبر، فلما رأى 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ه، فلم يدر إبراهيم أين يذهب، فانطلق حتى أتى 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ز، فلما نظر إليه، فلم يعرفه جاز، فلذلك سمي 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ز، ثم انطلق حتى وقع بعرفات، فلما نظر إليها 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فسمي عرفات، فوقف إبراهيم ب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إذا أمسى ازدلف إلى جمع، فسميت المزدلفة، فوقف بج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نعيم بن أبي هن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قف جبربل ب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فسميت عرفات ل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ت عرفات لأن جبريل كان يري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ثم ير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فسميت عر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أبي مجلز أن جبريل أتى بإبراهيم عرف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ثم سميت عر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جبل الذي يلي عرنة وماوراءه موقف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 الجبل جبل ع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ابن أبي نج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عة والنبيعة وذات الن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قول الله فإذا أفضتم من عرفات وهو الشعب الأوس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ز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سال من الجبل الذي يقف عليه الإما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فهو من عرفة، ومادبر ذلك الجبل فليس من ع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عرفة من الجبل المشرف على بطن ع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جبال عرفة إلى الوصيق إلى ملتقى الوصيق إلى وادي عر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قتادة قوله فإذا أفضتم من عرفات فاذكروا الله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وذلك ليلة جمع،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بين الجبلين مش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فضتم من عرفات فإذا رجعتم من عرفات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فاذكروا الله بالقلب واللسان عند 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اذكروه كما هداكم على ما هداكم وإن كنتم وقد 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بله من قبل محمد ص والقرآن والإسلام لمن الض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بن عمر عن المشع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أدري، وسألت 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بين الجب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م ابن عمر يزدحمون على قزح، فقال 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حم هؤلاء؟ كل ما ههنا مشعر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 كلها مشا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ع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دلفة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مرو بن ميمون الأو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بد الله بن عم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زمني أرك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فاض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رفة وهبطت أيدي الركاب في أدنى الجب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 عن المشعر 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أن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ذ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هبطت أيدي الركاب في 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 فهو مشعر إلى م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سعيد بن جبير، فاذكروا الله عند المشعر 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بين جبلي المزدلفة هو المشعر الح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بين الجب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ع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دلفة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قتادة، في قولة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ند المشع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عر الحرام جمع ك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جري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زدل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أزمي عرفة، فذلك إلى مح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أزمان مأز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من المزدلفة، ولكن مفاضا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بينهما إن 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 إلى أن تقف دون قزح، هلم إلينا من أجل طريق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ند المشعر الحرام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مرهم أن يذكروه عند المشع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ماهم أفاضوا من عرفات كما هداه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ال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عر الحرام هو مابين جبال 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رن قز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ربيع فاذكروا الله عند المشعر الحرام وهي 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جمع</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بد الرحمن بن الأس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جد أحدا يخبرن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كله موقف، وارتفعوا عن 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ر، وعرفة كلها موقف، وارتفعوا عن بطن عرن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روة بن الزبير مثل ذل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الحوي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با بكر واقفا على قزح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أصبحوا، أيها الناس أصبحوا، ثم دفع</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يوسف بن ماه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جت مع ابن عمر، فلما أصبح ب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صبح، ثم غدا وغدونا حتى وقف مع الإمام على قزح،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 الإمام فدفع بدفع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ليلة النحر من الحاج فوقف بح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 قبل أن يطلع الفجر فقد أدرك الحج ومن لم يدرك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ف بها قبل أن يطلع الفجر فقد فاته الحج فليأت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طف به سبعا ويطوف بين الصفا والمروة سبعا ثم ليحلق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صر إن شاء وإن كان معه هديه فلينحره قبل أن يحلق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غ من طوافه وسعيه فليحلق أو يقصر ثم ليرجع إلى أهله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ه الحج قابل فليحجج إن استطاع وليهد بدنة فإن لم 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ا فليصم عنه ثلاثة أيام في الحج وسبعة إذا رجع إلى 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الزبي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فضتم من عرفات وهو 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قفون عنده حتى تغيب الشمس ثم يفيضون منه 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د المشعر 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جبال التي يق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دلفة واذكروه كما هدا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بعام هذا 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د، كانوا يفيضون من جمع ويفيض الناس من عرفات 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لهم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مجاهد وإن كنتم من قبله لمن الضال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جاه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رب تقف بعرفة، وكانت قريش 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ذلك بالمزدلفة، فأنزل الله ثم أفيضوا من حيث 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اس ف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إلى موقف العرب بع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يضوا من حيث أفا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رجع أهل اليمن واستغفروا الله لذنوبكم إن الله 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تاب رحيم لمن مات على التوبة نزلت في أناس يقول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سون كانوا لايرون الخروج من الحرم إلى عرفات لح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هاهم الله عن ذلك وأمرهم أن يذهبوا إلى عرفات ويرجع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أهل البلد كانوا يفيضون من 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يض الناس من عرفات فأبى الله لهم ذلك فأنزل ثم أفي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يث أفاض الناس إلى مناسكك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أسماء بنت أبي بك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ريش يقفون ب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ف الناس بعرفة إلا شيبة بن ربيعة، فأنزل الله ثم أفي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يث أفاض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ريش ومن دان دينها يقفون ب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 يسمون الحمس، وكان سائر العرب يقفون بعرفات، 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الإسلام أمر الله نبيه ص أن يأتي عرفات ثم يقف بها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ض منها فذلك قوله تعالى ثم أفيضوا من حيث أفاض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أنزل الله فيهم ما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ضوا من حيث أفاض النا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اس يفيض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 وكان الحمس يفيضون من المزدلف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نفيض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حرم، فلما 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يضوا من حيث أفاض الناس ر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عر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هشام بن عرو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يطوف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اهلية عراة إلا الح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س قريش وما ول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س يحتسبون على الناس يعطي الرجل الرجل الثياب يط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وتعطي المرأة المرأة الثياب تطوف فيها، فمن لم يع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س طاف بالبيت عريانا، وكان يفيض جماعة الناس من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يض الحمس من ج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ي أبي عن عائشة 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 أن هذه الآية نزلت في الحمس ثم أفيضوا من حيث 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فيضون من جمع فدفعوا إلى عر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روة أنه كتب إلى عبد الملك بن مروان كتبت إلى في 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ن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ى لاأدري أ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 غير أني سمعتها تحدث عنه والح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ة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مشركون، ومن ولدت قريش في خزاعة وبني كنانة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دفعون من عرفة، إنما كانوا يدفعون من المزدلفة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وكانت بنو عامر حمسا، وذلك أن قر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م، وله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يضوا من حيث أفاض الناس، وأن 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تفيض من عرفة إلا الحمس، كانوا يدفعون إذا أصبح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دلف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 ثم أفيضوا من حيث أفاض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حمس أهل الحرم، ولانخلف الحرم، ونفيض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دلفة، فأمروا أن يبلغوا ع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عرفة، هبط الله إلى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في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عبادي، آمنوا بو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وا رسل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جزاؤه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فر لهم، 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ثم أفيضوا من حيث أفاض الناس، واستغفروا الله إ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 رحي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يقفون بعرفة إلا قريشا وأحل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الحمس،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ظموا إلا الحرم فإنكم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م غير الحرم، أوشك الناس أن يتهاونوا بحرمكم فقصرو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 الخلق، فوقفوا بجمع، فأمرهم الله أن يفيضوا م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 الناس من عرفات، فلذلك قال الله تعالى ثم أفيض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فاض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طاء ثم أفيضوا من أفاض الناس من حيث تفيض جماعة الناس</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قتادة قوله ثم أفيضوا من حيث أفاض الناس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قريش وكل حليف لهم وبني أخت لهم لايفيضون من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يفيضون من المغمس،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حن أه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خرج من حرمه، فأمرهم الله أن يفيضوا من حيث أفاض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رفات، وأخبرهم أن سنة إبراهيم وإسماعيل هكذا الإفا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رفا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سدي ثم أفيضوا من حيث أفاض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رب 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فات، فتعظم قريش أن تقف معهم، فتقف قريش ب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م الله أن يفيضوا مع الناس من عرفات</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الربيع قوله ثم أفيضوا من حيث أفاض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 وكل ابن أخت وحليف لهم لايفيضون مع الناس من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ون في الحرم ولا يخرجون من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حن أهل 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لانخرج من حرمه، فأمرهم الله أن يفيضوا من حيث 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وكانت سنة إبراهيم وإسماعيل الإفاضة من عرفا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ضحاك،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يضوا من حيث أفاض الناس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براهي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الضحاك في قوله ثم أفيضوا من حيث أفاض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ثامن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تمام الكلام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ة تفسير الآية رقم</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19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آ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واختلف أهل العلم في المعنى الذي من أجله قيل ل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ات،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ا ذلك من أجل أن إبراهيم 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صلوات الله عليه، لما رآها عرفها بنعتها الذي كان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فسميت عرفات بذلك وهذا القو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 يدل على أن عرفات اسم للبقعة، وإنما سميت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ا وماحولها،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أخلاق، وأرض سباسب، ف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حول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ميت بذلك بنفسها، وببقاع أخر سواه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هذا القول يدل على أنها سميت بذلك نظير مايسمى 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 الجماعة المختلفة الأشخاص</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ولى الأقوال بالصواب في ذلك عندي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م 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 بجماع، فإذا صرف ذهب به مذهب الجماع الذي كان له 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ترك ذهب به إلى أنه اسم لبقعة واحدة معروفة، ف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ه كما يترك صرف أسماء الأمصار والقرى والمعارف</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ل في تأويل قوله تعالى فاذكروا الله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يعنى بذلك ثناؤه فإذا أفضتم فكررتم راجعين من عرفة إلى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تم الشخوص إليها منه فاذكروا الله يعني بذلك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 عند المشعر الحرام وقد بينا قبل أن المشاعر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لم من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ت ب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مت، ف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معلم، سمي بذلك لأن الصلاة عنده والمقام وال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 من معالم الحج وفروضه التي أمر الله بها عب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أما المشعر فإنه هو مابين جبلي المزدلفة من مأزمي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محسر، وليس مأزما عرفة من المش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بالذي قلنا في ذلك قال أهل التأو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إنما جعلنا أول حد المشعر مما يلي منى منقطع وادي مح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يلى المزدلفة، لأن</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فذكر حديث زيد بن أسلم المرسل المتقدم في الآث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أن ذلك وإن كان كذلك فإني أختار للحاج أن 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فة لذكر الله من المشعر الحرام على قزح وما 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ذكر الروايات في الوقوف على قزح ثم قال</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أما قول عبد الله بن عمر حين صار بالمزد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عر إلى مكة، فإن معناه أنها معالم من معالم الحج ين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ل بقعة منها بعض مناسك الحج، لا أن كل ذلك 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الذي يكون الواقف حيث وقف منه إلى بطن مكة قاض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عليه من الوقوف بالمشعر الحرام من جمع وأما قول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بن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جد أحدا يخبرني عن المشع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ه يحتمل أن يكون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جد أحدا يخبرني عن حد 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تهى آخره على حقه وصدقه، لأن حدو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حتها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كون فيها زيادة ولا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يحيط بها إلا القلي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معرفة بها، غير أن ذلك وإن لم يقف على حد 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تهى آخره، وقوفا لا زيادة فيه ولا نقصان، إلا من 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وضع الحاجة للوقوف لا خفاء به على أحد من سكان 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حية وكثير من غيرهم، وكذلك سائر مشاعر الحج و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فرض الله عز وجل على عباده أن ينسكوا عندها ك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ى والحر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ل في تأويل قوله تعالى واذكروه كما هداكم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 من قبله لمن الضال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يعني بذلك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الله أيها المؤمنون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بالثناء عليه، والشكر له على أياديه عن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ن ذكركم إياه بالخضوع لأمره، والطاعة له، والشك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أنعم عليكم من التوفيق، لما وفقكم له من سنن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ه بعد الذي كنتم فيه من الشرك والحيرة والعمى عن 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 وبعد الضلالة كذكره إياكم بالهدي، حتى استنقذك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 بعد أن كنتم على شفا حفرة منها، فنجاكم منها وذلك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هَدَا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ما قوله وإن كنتم من قبله لمن الضالين فإن م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 من يوجه تأويل إن إلى تأويل ما، وتأويل اللام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لمن إلى إلا  فتأويل الكلام على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كنتم من قبل هداية الله إي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داكم له من 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يله إبراهيم التي اصطفاها لمن رضي عنه من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نهم من يوجه تأويل إن إلى قد فمعناه على قول قائل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الله أيها المؤمنون كما ذكركم 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داكم لما رضيه من الأديان والملل، وقد كنتم من قب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ضالين</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ثُمَّ أَفِيضُوا مِ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 النَّاسُ</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br/>
        <w:t>"</w:t>
      </w:r>
      <w:r>
        <w:rPr>
          <w:rFonts w:ascii="Traditional Arabic" w:hAnsi="Traditional Arabic" w:cs="Traditional Arabic"/>
          <w:sz w:val="36"/>
          <w:sz w:val="36"/>
          <w:szCs w:val="36"/>
          <w:rtl w:val="true"/>
        </w:rPr>
        <w:t>اختلف أهل التأويل في تأويل ذلك، ومن المعني 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فاضة من حيث أفاض الناس، ومن الناس الذين 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فاضة من موضع إفاضتهم،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ي بقول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ضوا قريش، ومن ولدته قريش، الذين كانوا يسم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 الحمس، أمروا في الإسلام أن يفيضوا من عرفات،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أفاض منها سائر الناس غير الحمس، وذلك أن قريشا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 قريش، 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نخرج من الحرم، 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شهدون موقف الناس بعرفة معهم، فأمرهم الله بالوقوف مع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طبون بقوله ثم أفيضوا المسلمون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ي بقوله من حيث أفاض الناس من جمع، وبالناس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 الرحمن عليه 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ذي نراه صوابا من تأويل هذه الآية، أنه عني ب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 ومن كان متحمسا معها من سائر العرب لإجماع الحج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تأويل على أن ذلك تأوي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وأما يوم عرفة فله عشرة أسماء، خمسة منها مختصة به، و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ة بينه وبين غيره، أما الخمس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شتقاقه ثلاثة أقوا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شتق من المعرفة، وفيه ثماني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دم وحواء التقيا بعرفة فعرف 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 فسمي اليوم عرفة، والموضع عرفات، وذلك أنهما 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بطا من الجنة وقع آدم بسرنديب، وحواء بجدة، و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سان، والحية بأصفهان، فلما أمر الله تعالى آدم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 حواء بعرفات فتعارفا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دم علمه جبريل 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فلما وقف بعرفات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ت؟ قال نعم، فسمي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علي وابن عباس وعطاء و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 لأن إبراهيم عليه السلام عرفها حين رآها بما تقد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ت والصفة 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ريل كان علم إبراهي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 المناسك، وأوصله إلى عرفات،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ت 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وف وفي أي موضع تق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ثم ذكر بقية الأقوال وأطال ثم قا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علم أن الوقوف ركن لايدرك الحج إلا به فمن فاته 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وقته وموضوعه فقد فاته الحج ووقت الوقوف يدخل ب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 من يوم عرفة، ويمتد إلى طلوع الفجر من يوم 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نصف يوم وليلة كاملة، وإذا حضر الحاج هناك ف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 لحظة واحدة من ليل أو نهار فقد كفى، و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 من طلوع الفجر يوم عرفة، ويمتد إلى طلوع الفج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نحر فإذا غربت الشمس دفع الإمام من عرفات وأخر 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 حتى يجمع بينها وبين العشاء بالمزدل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ذهبون إلى المشعر الحرام، وهو جب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ز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مراد من قوله تعالى فإذا أفضتم من عرفات 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د المشعر الحرام وهذا الجبل أقصى المزدلفة مما 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أهل الجاهلية كانوا قد غيروا مناسك الحج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 إبراهيم عليه السلام، وذلك أن قريشا وقوما آخرين 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 بالحمس، وهم أهل الشدة في دينهم، والحماسة 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حمس وقوم حمس، ثم إن هؤلاء كانوا لا يقف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 ويقولون لا نخرج من الحرم ولانتركه في وقت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غيرهم وهم الذين كانوا يقفون بعرفة يفيضون قبل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رب الشمس، والذين يقفون بمزدلفة يفيضون إذا طلعت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ق ثبير كيما نغير،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ق ياثبير ب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ما نندفع من مزدلفة فيدخلون في غور من الأرض،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خفض منها، وذلك أنهم جاوزوا المزدلفة وصاروا في غو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 فأمر الله تعالى محمدا عليه الصلاة والسلام ب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 في الدفعتين، وأمره بأن يفيض من عرفة بعد غ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 وبأن يفيض من المزدلفة قبل طلوع الشمس، والآ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لة فيها على ذلك، بل السنة دلت على هذه الأحك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أن الآية تدل على أن الحصول بعرفة واجب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ذلك أن الآية دالة على وجوب ذكر الله عند 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عند الإفاضة من عرفات، والإفاضة من عرفات مشر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صول في عرفات وما لا يتم الواجب إلا به وكان مقد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كلف فهو واجب فثبت أن الآية دالة على أن الحصو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 واجب في الحج، فإذا لم يأت به فلم يكن آتيا 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 به، فوجب أن لا يخرج عن العهدة وهذا يقتضي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 بعرفة شرطا أقصى ما في الباب أن الحج يحصل عند 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مأمورات إلا أن الأصل ماذكرناه، وإنما يعدل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 منفصل، وذهب كثير من العلماء إلى أن الآية لا 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على أن الوقوف شرط، ونقل عن الحسن أن الوقوف ب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 إلا أنه إن فاته ذلك قام الوقوف بجميع الحرم مق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 الفقهاء أنكروا ذلك، واتفقوا على أن الحج لا 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بالوقوف بعرف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اذكروا الله عند المشعر الحرام يدل أن ال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مشعر الحرام واجب ويكفي فيه المرور به كما في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 الوقوف هناك فمسنون، وروي عن علقمة والنخعي أ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بالمزدلفة ركن بمنزلة الوقوف بعرفة وحج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 فإذا أفضتم من عرفات فاذكروا الله عند 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وذلك لأن الوقوف بعرفة لا ذكر له صريحا في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وجب بإشارة الآية أو بالسنة، والمشعر الحرام فيه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م، وقال جمهور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ركن، واحتجوا 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رفة فمن وقف بعرفة فقد تم حجه و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عرفة فقد أدرك الحج ومن فاته عرفة فقد فاته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إشارة إلى ماقلنا لأن الله تعالى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أفضتم من عرفات فاذكروا الله عند المشعر الحرام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 لا بالوقوف، فعلم أن الوقوف عند المشعر الحرام 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كر، وليس بأصل، وأما الوقوف بعرفة فهو أصل لأن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أفضتم من عرفات ولم يقل من الذكر بعر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اختلفوا فقال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عر الحرام هو المزدلفة، وسم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بذلك لأن الصلاة والمقام والمبيت به 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 هكذا قال الواحدي في ال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 الكش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زح، وهو آخر حد المزدلفة والأول أقرب لأن الفا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فاذكروا الله عند المشعر الحرام تدل على أن الذكر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يحصل عقيب الإفاضة من عرفات وما ذاك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توتة بالمزدلف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في الذكر المأمور به عند المشعر الحرام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منه الجمع بين صلاتي المغرب والعشاء 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تسمى ذكرا قال الله تعالى وأقم الصلاة لذ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ليل عليه أن قوله فاذكروا الله عند المشعر الحرام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للوجوب، ولا ذكر هناك يجب إلا هذا، وأما 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منه ذكر الله بالتسبيح والتحميد والته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ابن عباس أنه نظر إلى الناس في هذه الليل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إذا أدركوا هذه الليلة لاينامو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ذكر وجوها كثيرة في فائدة تكرير الذكر في قوله واذ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قوله فاذكروا الله عند المشعر الحرام ومنها أن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ول الجمع بين صلاتي المغرب والعشاء هناك، ثم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ذكروه كما هداكم المراد منه التهليل والتسبيح</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br/>
        <w:t>"</w:t>
      </w:r>
      <w:r>
        <w:rPr>
          <w:rFonts w:ascii="Traditional Arabic" w:hAnsi="Traditional Arabic" w:cs="Traditional Arabic"/>
          <w:sz w:val="36"/>
          <w:sz w:val="36"/>
          <w:szCs w:val="36"/>
          <w:rtl w:val="true"/>
        </w:rPr>
        <w:t>و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موقف في الحج، وهى عمدة أفعال الحج</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وقت الوقوف من الزوال يوم عرفة إلى طلوع الفجر الثان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 النح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في 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 بعد أن صلى الظهر إلى أن غربت الشم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خذوا عني مناسككم وقال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درك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أن يطلع الفجر فقد أدرك وهذا مذهب مالك، وأبي حن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فعي 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الإمام أحمد إلى أن وقت 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ول يوم عرفة واحتجوا بحديث فذكر حديث عروة بن مضر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ذكر الآثار في تسمية عرفات وقال</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اعر هي المعالم الظاهرة، وإنما سميت المزد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لأنها داخل الحرم، وهل الوقوف بها رك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لا يصح إلا به، كما ذهب إليه طائفة من السلف، 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 الشافع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فال، وابن خزيمة، لحديث عروة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س؟ أو واجب، كما هو أحد قولي الشافعي يجبر بد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ب لا يجب بتركه شيء كما هو القول الآخر؟ في ذلك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 للعلماء، لبسطها موضع آخر غير هذا، والله أعل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ه كما هداكم تنيبه لهم على ما أنعم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 من الهداية والبيان والإرشاد إلى مشاعر الحج ع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ليه إبراهيم الخليل، عليه السلام،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 من قبله لمن الضالي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هذا الهدى،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والكل متقارب ومتلازم وصحيح</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وله ثم أفيضوا من حيث أفاض الناس قال ابن كثي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هاهنا لعطف خبر على خبر وترتيبه عليه، كأنه تعالى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ف بعرفات أن يدفع إلى المزدلفة، ليذكر الله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عر الحرام، وأمره أن يكون وقوفه مع جمهور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فات، كما كان جمهور الناس يصنعون، يقفون بها إلا قر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 لم يكونوا يخرجون من الحرم، فيقفون في طرف الحرم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 الحل،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هل الله في بلدته، وقطان ب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من حديث موسى بن عقبة، عن كريب،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ما يقتضي أن المراد بالإفاضة هاهنا هي الإفاض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دلفة إلى منى لرمي الجمار، فالله أعل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حكاه ابن جرير عن الضحاك بن مزاحم فق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 بعد قضاء العبادات فذكر أحاديث في الاستغفار و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حديث العباس بن مرداس وختمها بحديث أبي بكر المتقد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فوعا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في الاستغفار كثي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نى 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جزء من الآية يأمرهم الله تعالى بذكره عند المزدلفة ويرشدهم إلى الاهتمام به إذا رجعوا من عرفات إليها اعترافا بفضل الله عليهم إذ هداهم لما كانوا جاهلين به من أمر نسكهم وفيها تنبيه لهم بألا يشغلهم ماهم مقدمون عليه من التجارة في الأيام القادمة عن ذكر الله الذي هو أساس الحج والعبادات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حد عرفة فكما دلت الروايات لا تدخل فيه عرنة وكذا مزدلفة لا يدخل فيها وادي محس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ت الآثار على أن المخاطب بهذه الآية جميع الناس بحيث تشمل الحمس ومن دان دينهم وإن كانوا هم سبب الخطاب بها، والمراد أمر جميع الحجاج بالإفاضة من المكان الذي أفاض منه عامة الناس لا المكان الذي ابتدعته الحمس وأن يكثروا من الاستغفار في هذا المكان لما فيه من فضيلة عظيمة حيث يغفر الله لأهل الموقف كما دلت عليه الأحاديث الصحيح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سائل الآية</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آية مايدل على ركنية أو حتى وجوب 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فة كما ذهب الرازي وإنما الذي دل على وجوب ذلك من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قوله بعد ذلك بصيغة الأمر ثم أفيضوا من حيث أفاض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سيأتي وقد بين ذلك الجصاص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لايتوصل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اضة إلا بكونه قبلها هن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اذكروا الله عند المشعر الحرام يد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 حصول الذكر عند المشعر الحرام بأي حال من الأحوال 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لى أقل تقدير أداء صلاة الصبح في مزدلفة لدلالة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 بن مضرس حيث إنه بالجمع بينه وبين سائر الأحاديث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كره جمع المفسرين والفقهاء، ومنهم الجصاص وابن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إشكالات وردود حول تلك المسألة يتبين أنه يصح للحاج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 بعرفة قبيل الفجر ولو للحظات وعليه فلا يمكن أن 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 إلا بعد الفجر، فعلم أن الذكر المفروض في الآية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 المغرب والعشاء، فانحصر الذكر المراد في 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ات</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كرا معينا أثناء الليل بعد الصلاتين 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 الفج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صلاة الفج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كرا مطلقا بعد صلاة الفج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فبطل الأول لثبوت ن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صلاتين حتى الفجر، وبطل الثالث لأنه لا قائل ب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 في ذلك الموضع، وبقي الثاني وهو صلاة الصبح وهي 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 على وجوبها، ودل على ذلك نص حديث عروة حيث 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اء حج من أدركها وأدرك عرفة في ساعة من ليل أو 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ذكر ابن العربي في تفسير هذا الجزء من الآية طرف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جابر المتضمن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اء واضطجاعه للفجر ثم صلاته الصبح ودعائه حتى أ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علق عليه بشي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بقي أمر وهو ترخي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ضعفا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فع منها ليلا ولا إشكال فيه حيث إنه أسوة غير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 المرخص فيها، وقد خالف عرفة في أمر الترخيص 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 الأول ركنا وهو واجب فافترقا عند القائلين بذلك 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صول الذكر من الضعفة بغير صلاة الصبح فانتقل إلى بدي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صلاة المغرب والعشاء مثلا عند من يرى ركنية 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ع والله 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د نقل القرطبي عدة إجماعات متعلقة بتلك المسأ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قد أجمع أنه لو وقف بمزدلفة ولم يذكر الله أن 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أبو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جمعوا أن الشمس إذا ط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نحر فقد فات وقت الوقوف ب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لوبات بها ووقف ونام عن الصلاة فلم يصل مع الإمام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ته أن حجه ت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علوم ما في نقل الإجماع من اختلافات لها أمثلة كثي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 مراتب الإجماع لابن حزم ونقده لابن تيمية، بل 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 للمجاز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حظ أن رواية عبد الرحمن بن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 يخبرني عن المشعر الحرام لا تثبت ولذا فلا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جيهها، وأما رواية عمرو بن ميمون عن ابن عمر ف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ها بأنه قصد إلى مكة باعتبار منى منها لدخوله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 لأن الروايات الصحيحة صرحت عنه بالنص على كون 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زدلفة كلها وعلى الفرض بكون الرواية عن ابن عمرو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 فأيضا تحمل على ما تقدم لاتفاق السلف على عدم 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 أو أنه أراد أن كل هذا مشاعر كما ذكر الرازي وي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أن عرفة أيضا مشاعر فما معنى انتظاره للخروج منه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اديث في فضل يوم عرفة كثيرة وقد اكتفيت 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ا إشارة لما سواه واخترت أصحها وكالعادة أطال 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كر هذه الأحاديث، وكذا ذكر الطبري والسيوطي وغير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لسيوطي النصيب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 كثيرة في 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فة والمزدلفة والدفع منهما وفضل كل وروايات 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غفار وفضل الحج والعمرة في مغفرة الذنوب، وكذا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 وغيره مسائل عدة منها التعريف بالمساجد يوم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باب صومه، وهيئة الصلاة بمزدلفة وماذا على من لم 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العشاءين ونحوه وقد اقتصرت في كل ذلك على ماله 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د جدا بتفسير الآيات</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عرنة من عرفات أصلا وكذا ليس وادي محس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لفة أصلا فعليه فلا إشكال في عدم ذكر استثنائهم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 الأحاديث كما أشار إلى ذلك القرطب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نا بالنظر للروايات الثابتة ليست لل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ي بلا جدال وإن كانت تقتضي الترتيب أصلا، وقد نص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جمهور المفسرين وممن رد على من ادعي كونها لل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ي وأن المراد الإفاضة من مزدلفة لتجنب التكرار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 عرفات قبل ؛ الجصاص رحمه الله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إن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ثم أفيضوا من حيث أفاض الناس عائد إلى أول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خطاب بذكر الحج وتعليمه وهو كقوله تعالى ثم آ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 الكتاب تماما على الذي أحسن ويجوز أن يكون ثم 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و فيكون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يضوا من حيث أفاض الناس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ثم كان من الذين آمنوا وقوله ثم الله شهيد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فعلون فإذا كان ذلك سائغا في اللغة ثم روي عن السلف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 لم يجز العدول عنه إلى غيره وأما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قدم في قوله فإذا أفضتم من عرفات فلا يكون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فليس كذلك لأن قوله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تم من عرفات لا دلالة فيه على إيجاب الوقوف وقول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ضوا من حيث أفاض الناس هو أمر لمن لم يكن يقف بعرف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 فقد أفاد به إيجاب الوقوف مالم يتضمنه قوله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تم من عرفات إذ لا دلالة في قوله فإذا أفضتم من 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فرض الوقوف ومع ذلك فلو اقتصر على قوله فإذا أفضت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 لكان جائزا أن يظن ظان أنه خطاب لمن كان يقف بها 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م يكن يرى الوقوف بها</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ذهب بعض المفسرين إلى حصر الخطاب في الحمس وتعقب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وس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أي من عرف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زدلفة والخطاب عام والمقصود إبطال ماكان عليه الح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وقوف بجمع وجعل الضمير عبارة عن الحمس يلزم منه ب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م إذ الضمائر السابقة واللاحقة كلها عامة 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وفة على قوله تعالى فإذا أفضتم ولما كان المقصود م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ض كانت في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فيضوا من المزدلف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أثر ابن الزبير الذي فيه تخصيص هذا بأهل البلد لا 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ده كما قدمت في الآث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ناس كما دلت الآثار عموم الحجيج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يفيضون من عرفات دون المبتدعة من قريش ومن دان 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ذكر لإبراهيم ولا آدم عليهما السلام ولا الإمام عل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 عن الضحا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غير ثابتة إسنادا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تفصيل مراده بـ حيث على ماذكر الرازي وهي على كل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عنى لها لأنها تحتاج إلى بيان للمكان أو الزمان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يفيض منه أو فيه وهذا لا يتبين إلا بفع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قوله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على إرث من إ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كم إبراهيم والآيات نازلة قبل الحج أصلا فكيف يؤمر 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بيان له؟ وأما الرواية عن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فلا ندري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إمام الحج عند المشركين أم عند المسلمين أم 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إ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رواية مبهم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ئم وسياق الآيات التي نزلت ولا إمام للحج، وأم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المراد آدم عليه السلام على قراءة ثم أفيضوا من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 الناسي فهو أبعد وأبعد مع بطلان هذه القراءة ولم أ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 القول على سند لا صحيح ولا باطل وقد ذكر هذه 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 من المفسرين وهي قراءة شاذ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رد غير واحد من المفسرين هذا القول المخالف لقول 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 ومنهم الجصاص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أويل الأول هو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تفاق السلف عليه والضحاك لايزاحم به هؤلاء فهو قول ش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ذكر الناس هاهنا وأمر قريشا بالإفاضة من حيث 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لأنهم كانوا أعظم الناس وكانت قريش ومن دان 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 بالإضافة إليه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نهم أيضا القرطبي حيث قال بعد أن ذكر سبب النزول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نص صريح ومثله كثير صحيح فلا معول على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أقوال والله المستع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تاسعة والتسعون</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تفسير الآية رقم</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2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both"/>
        <w:rPr/>
      </w:pPr>
      <w:r>
        <w:rPr>
          <w:rFonts w:ascii="Traditional Arabic" w:hAnsi="Traditional Arabic" w:cs="Traditional Arabic"/>
          <w:b/>
          <w:b/>
          <w:bCs/>
          <w:sz w:val="36"/>
          <w:sz w:val="36"/>
          <w:szCs w:val="36"/>
          <w:rtl w:val="true"/>
        </w:rPr>
        <w:t>التلا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 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 أَوْ أَشَدَّ ذِكْراً فَمِنَ النَّا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 وَمَا لَ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مِنْ خَلا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سَكَكُ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ك الرجل ينسك نسكا ونسكا ونسيكة ومنسكا إذا ذبح نس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ثل المشرق والمغرب فأما النسك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قال منه ما كان الرجل ناسكا، ولقد نسك، ونسك نس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ا ونساكة، وذلك إذا تقرأ</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5000" w:type="pct"/>
        <w:jc w:val="center"/>
        <w:tblInd w:w="0" w:type="dxa"/>
        <w:tblLayout w:type="fixed"/>
        <w:tblCellMar>
          <w:top w:w="0" w:type="dxa"/>
          <w:left w:w="0" w:type="dxa"/>
          <w:bottom w:w="0" w:type="dxa"/>
          <w:right w:w="0" w:type="dxa"/>
        </w:tblCellMar>
      </w:tblPr>
      <w:tblGrid>
        <w:gridCol w:w="420"/>
        <w:gridCol w:w="7886"/>
      </w:tblGrid>
      <w:tr>
        <w:trPr/>
        <w:tc>
          <w:tcPr>
            <w:tcW w:w="420" w:type="dxa"/>
            <w:tcBorders/>
            <w:vAlign w:val="center"/>
          </w:tcPr>
          <w:p>
            <w:pPr>
              <w:pStyle w:val="Normal"/>
              <w:snapToGrid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886" w:type="dxa"/>
            <w:tcBorders/>
          </w:tcPr>
          <w:p>
            <w:pPr>
              <w:pStyle w:val="Normal"/>
              <w:spacing w:lineRule="auto" w:line="240" w:before="0" w:after="0"/>
              <w:jc w:val="both"/>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left"/>
              <w:rPr/>
            </w:pPr>
            <w:r>
              <w:rPr>
                <w:rFonts w:ascii="Traditional Arabic" w:hAnsi="Traditional Arabic" w:cs="Traditional Arabic"/>
                <w:sz w:val="36"/>
                <w:sz w:val="36"/>
                <w:szCs w:val="36"/>
                <w:rtl w:val="true"/>
              </w:rPr>
              <w:t>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راقة الدم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ك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يقفون في ال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ال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ي يطعم ويحمل الحمالات، و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ت، ليس لهم ذكر غير فعال آبائهم، فأنزل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آبائهم في الجاهلية، أو 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وم من الأعراب يجيئون إلى 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 اللهم اجعله عام غيث وعام خصب وعام ولاد حس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 من أمر الآخرة شيئا، فأنز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 مَ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 وَمَا لَهُ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لاقٍ</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شركون يجلسون في الحج ف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آبائهم وما يعدون من أنسابهم يومهم أجمع فأنز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رسوله في 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ذِكْرِكُمْ آبَاءَكُمْ</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ابن عبا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مْ مَنَاسِكَكُمْ 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ذكر الأبناء الآب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أبي الجوز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كْرِكُمْ آبَاءَكُ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أتي عليه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يذكر أب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ذلك، ولك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ضب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عصي، أشد من غضبك إذا ذكر والدك بسوء، أو أش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رغتم من سنن حج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 ي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 أب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ب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تم آباءكم في الجاهلية بالإحس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ذكرا من ذكر آبائ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ق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را وغنما وعبيدا وإماء وما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هُ 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 بحَ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أنس في هذه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ذكرون آباءهم 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ي يطعم الطعام، 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 بالسيف، 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ي جز نواصي بني فلا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 حَسَنَةً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فون بالبيت عراة فيدع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سقنا ال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نا على عدونا الظفر، وردنا صالحين إلى صالح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بد الله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ا فرغوا من ح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خروا بالآباء، فأنز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ذِكْرِكُمْ آبَاءَكُ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بد الله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في الجاهلية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وا عند المشعر الحرام دعوا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ا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غنما فأنز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يعُ الْحِسَ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حمد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أثر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أبي وائل كان أهل الجاهلية إذا فرغوا من الحج قاموا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فيذكرون آباءهم وأي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ي يطعم الطعام،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يفعل ف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ذِكْرِكُمْ آبَاءَكُ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أبي و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عني في الجاهلية يقفون، يعني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 مناسك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إبلا، اللهم ا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ا، فأنزل ال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 مَنْ يَقُولُ 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مَا لَهُ فِي الْآخِرَةِ مِنْ خَلاقٍ</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آباؤنا ينحرون الج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علون كذا فنزلت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اللَّهَ كَذِكْرِكُمْ آبَاءَكُ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وا مناسكهم وقفوا عند الجمرة، وذكروا أيامهم في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ال آبائ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خرت العرب بينها بفعل آبائها يوم النحر حين فر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وا بذكر الله مكان ذلك</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قُولُ رَبَّنَا آتِنَ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ا ورزقا ولا يسأل لآخرته شيئ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 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إذا 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هم بمنى قعدوا حلقا، فذكروا صنيع آبائهم في 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الهم به، يخطب خطيبهم، ويحدث محدثهم، فأمر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أن يذكروا الله كذكر أهل الجاهلية آباءهم أو 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قُولُ رَبَّنَا آتِنَا فِي الدُّنْيَا وَمَ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 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لها أنفق ولها شخص، ولها عمل ولها نصب، فيها 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يته، وسدمه وطلبت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سعيد بن جبير وعكرمة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ذكرون فعل آبائه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 إذا وقفوا بعرفة، فنزلت هذه الآ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سعيد بن مسلم بن ب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كرمة ع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ذكري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ذكر أ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ك، إن الوالد موكل بالول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طاء الخراساني والحسن ومحمد بن كعب رحمهم الله نحو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من رواية سعيد 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إذا نزلوا منى تفاخ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بائهم ومجالسهم، فق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أبي كذا وكذا وق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أبي كذا وكذا فذلك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ذِكْرِكُمْ آبَاءَكُ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ذِكْرَ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بي أو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ج م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ه، يا أ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ضح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ذكر، ذكر 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ضحاك نحو رواية ابن بانك عن عكر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ربيع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 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 الآباء أو أشد ذك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س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كُمْ 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قضت مناسكها، وأقاموا بمنى يقوم الرجل، فيسأ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أبي كان عظيم الجفنة عظيم القبة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 فأعطني مثل ماأعطيت أبي، ليس يذكر الله، إنما 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ه، ويسأل أن يعطى في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سد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قُولُ رَبَّنَا آتِنَا فِي الدُّنْيَا وَمَ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عرب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ت مناسكها، وأقامت بمنى لا يذكر الله الرجل منهم، 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 أباه، ويسأل أن يعطى في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مقاتل بن حيا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كَذِكْرِكُمْ آبَاءَكُ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نا فعلت الخير 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بائكم، ثم أمرهم أن يكونوا لله أشد ذكرا من آبائ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مقاتل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قُولُ رَبَّنَا آتِنَا فِي الدُّنْيَا وَمَ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 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رواية سعيد 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بن زيد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مْ مَنَاسِكَكُمْ 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أصنافا ثلاثة في تلك المواط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كفر وأهل النف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 وَمَا لَهُ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حجوا للدنيا والمسألة، لا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ولايؤمنون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قُولُ رَبَّنَا آتِنَا فِي الدُّنْيَا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كَ قَوْلُهُ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tc>
      </w:tr>
    </w:tbl>
    <w:p>
      <w:pPr>
        <w:pStyle w:val="Normal"/>
        <w:spacing w:lineRule="auto" w:line="240" w:before="0" w:after="0"/>
        <w:jc w:val="left"/>
        <w:rPr/>
      </w:pPr>
      <w:r>
        <w:rPr>
          <w:rFonts w:ascii="Traditional Arabic" w:hAnsi="Traditional Arabic" w:cs="Traditional Arabic"/>
          <w:sz w:val="36"/>
          <w:sz w:val="36"/>
          <w:szCs w:val="36"/>
          <w:rtl w:val="true"/>
        </w:rPr>
        <w:t>أ</w:t>
      </w:r>
      <w:r>
        <w:rPr>
          <w:rFonts w:ascii="Traditional Arabic" w:hAnsi="Traditional Arabic" w:cs="Traditional Arabic"/>
          <w:b/>
          <w:b/>
          <w:bCs/>
          <w:sz w:val="36"/>
          <w:sz w:val="36"/>
          <w:szCs w:val="36"/>
          <w:rtl w:val="true"/>
        </w:rPr>
        <w:t>قوال المف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left"/>
        <w:rPr/>
      </w:pPr>
      <w:r>
        <w:rPr>
          <w:rFonts w:ascii="Traditional Arabic" w:hAnsi="Traditional Arabic" w:cs="Traditional Arabic"/>
          <w:sz w:val="36"/>
          <w:sz w:val="36"/>
          <w:szCs w:val="36"/>
          <w:rtl w:val="true"/>
        </w:rPr>
        <w:t>مجمل مادلت عليه الآثا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يعني بقوله جل ثناؤ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مْ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رغتم من ح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بحتم نسائككم فاذكروا ال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تأويل اختلفوا في صفة ذكر القوم آباءهم الذين أم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ن يجعلوا ذكرهم إياه كذكرهم آباءهم أو أشد 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وم في جاهليتهم بعد فراغهم من ح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سكهم يجتمعون فيتفاخرون بمآثر آبائهم، فأمرهم الل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أن يكون ذكرهم بالثناء والشكر والتعظيم لربهم 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 وأن يلزموا أنفسهم من الإكثار من ذكره نظير ما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زموا أنفسهم في جاهليتهم من ذكر آبائه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كذكر 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يان الآب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يل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كانوا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وا مناسكهم فدعوا ربهم لم يذكروا غير آبائهم فأمر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 الله بنظير ذكر آبائه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صواب من القول عندي في تأويل ذلك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ؤه أمر عباده المؤمنين بذكره بالطاعة له في الخ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ه، والعبادة له بعد قضاء مناسكهم، وذلك الذكر جائز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هو التكبير الذي أمر به جل ثناؤه 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فِي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جبه على من قضى نسكه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ئه نسكه، فألزمه حينئذ من ذكره ما لم يكن له لازما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وحث على المحافظة عليه محافظة الأبناء على ذكر 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إكثار منه بالاستكانة له، والتضرع إليه بالرغبة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في حوائجهم كتضرع الولد لوالده، والصبي لأمه و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شد من ذلك، إذ كان ماكان بهم وبآبائهم من نعمة ف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ولي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إن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الذي أمر الله جل ثناؤه به الحاج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 مناسكه 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مْ مَنَاسِكَكُمْ 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 أن يكون هو التكبير الذي وصفنا من أجل أنه لا ذكر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العباد به بعد قضاء مناسكهم لم يكن عليهم من فرضه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ئهم مناسكهم، سوى التكبير الذي خص الله به أيام منى</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فإذ كان ذلك كذلك، وكان معلوما أنه جل ثناؤه قد أوجب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 بعد قضائهم مناسكهم من ذكره ما لم يكن واجبا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ذلك، وكان لاشيء من ذكره خص به ذلك الوقت سوى 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ذكرناه، كانت بينه صحة ما قلنا من تأويل ذلك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ن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ل في تأويل قو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قُولُ 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مَا لَهُ فِي الْآخِرَةِ مِنْ خَلاقٍ</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يعني بذلك جل ثناؤ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مْ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غبو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لديه من خير الدنيا والآخرة بابتهال وتمسكن، وا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 لوجهه خالصا ولطلب مرضاته، وقولوا 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حسنة، وفي الآخرة حسنة، وقنا عذاب النار،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وا كمن اشترى الحياة الدنيا بالآخرة، فكانت 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نيا وزينتها، فلا يسألون ربهم إلا متاعها، ولاحظ له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 الله، ولا نصيب لهم في جناته، وكريم ما أعد لأول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في ذلك أهل التأو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روى ابن عباس أن العرب كانوا عند الفراغ من حجتهم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التشريق يقفون بين مسجد منى وبين الجبل، ويذكر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 منهم فضائل آبائه في السماحة، والحماسة، وصلة 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ناشدون فيها الأشعار، ويتكلمون بالمنثور من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 كل واحد منهم من ذلك الفعل حصول الشهرة والر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آثر سلفه، فلما أنعم الله عليهم بالإسلام أمرهم أن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م لربهم كذكرهم لآبائ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عن السدي أن العرب بمنى بعد فراغهم من الحج كان 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أبي كان عظيم الجفنة، عظيم القدر،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 فأعطني مثل ما أعطيته، فأنزل الله تعالى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منسك وهو المصدر بمنزلة النسك،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قضيتم عباداتكم التي أمرتم بها في الحج، وإن جعل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 منسك الذي هو موضع العبادة، كان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 مناسككم، فيكون من باب حذف المضاف إذا عرفت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من المناسك ها هنا ما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به الناس في الحج من العبادات، وعن مجاه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 المناسك هو إراقة الدم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ء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فراغ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 يوجب هذا الذكر، فلهذا اختلفوا في أن هذا الذكر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 هو؟ فمنهم من حمله على الذكر على الذبيحة، 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ه على الذكر الذي هو التكبيرات بعد الصلاة في يوم 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ام التشريق على حسب اختلافهم في وقته أولا وآخراً،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فراغ من الحج لا ذكر مخصوص إلا هذه التكبيرات،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راد تحويل القوم عما اعتادوه بعد الحج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 التفاخر بأحوال الآباء لأنه تعالى لو لم ين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نزال هذه الآية لم يكونوا ليعدلوا عن هذه 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يمة، فكأن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 وفرغتم من 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وحللتم فتوفروا على ذكر الله دون ذكر الآباء،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راد منه أن الفراغ من الحج يوجب الإقبا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 والاستغفار، وذلك لأن من تحمل مفارقة الأهل والو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فاق الأموال، والتزام المشاق في سفر الحج فحقيق به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غ منه أن يقبل على الدعاء والتضرع وكثرة 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قطاع إلى الله تعالى، وعلى هذا جرت السنة بعد ال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صلاة بالدعوات الكث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وجوه</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جمهو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ذكرنا أن القوم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الفراغ من الحج يبالغون في الثناء على آبائهم في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قبهم وفضائلهم فقا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وفروا على ذكر الله كما 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وفرون على ذكر الآباء وابذلوا جهدكم في الثناء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ح آلائه ونعمائه كما بذلتم جهدكم في الثناء على آب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هذا أولى وأقرب إلى العقل من الثناء على الآباء،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 مفاخر الآباء إن كان كذبا فذلك يوجب الدناءة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وبة في الآخرة وإن كان صدقا يوجب العجب والكبر 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ور وكل ذلك من أمهات المهلكات، فثبت أن اشتغالكم 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ولى من اشتغالكم بمفاخر آبائكم، فإن لم 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ية فلا أقل من التس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ضحاك و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كذكركم آب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اتكم، واكتفى بذكر الآباء عن الأمهات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ابِيلَ تَقِيكُمُ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هو قول الصبي أول ما يفصح الكلام أبه أبه، أمه 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كونوا مواظبين على ذكر الله كما يكون الصبي في صغ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ظبا على ذكر أبيه وأ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سلم جرى ذكر الآباء مثلا لدوام 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 أن الرجل كما لا ينسى ذكر أبيه فكذلك يجب 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ل عن ذك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أنباري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رب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أقسامها في الجاهلية بالآباء كقوله وأبي وأبيكم وج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كم، 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الله كتعظيمكم آبائ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ذكر وجوها أخرى غير مروية وختمها بقو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 ابن عباس أنه قال 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ضب لله إذا عصي أشد من غضبك لوالدك إذا ذكر بسو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علم أن هذه الوجوه وإن كانت محتملة إلا أن الوجه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متعين وجميع الوجوه مشتركة في شيء واحد، وهو أنه 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عبد أن يكون دائم التعظيم له ودائم الرجوع إلي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 مهماته دائم الانقطاع عمن سواه، اللهم اجعلنا 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 يا أكرم الأكر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له تعالى بين أولا تفصيل مناسك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ر بعدها بالذكر،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فَضْتُمْ مِنْ عَرَفَاتٍ فَاذْكُرُ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مَشْعَرِ الْحَرَامِ وَاذْكُرُوهُ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أن الأولى أن يترك ذكر غيره،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صر على ذكر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بعد ذلك الذكر كيفية الدعاء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تيب، فإنه لابد من تقديم العبادة لكسر النفس و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تها ثم بعد العبادة لابد من الاشتغال بذكر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وير القلب وتجلي نور جلاله، ثم بعد ذلك الذكر يش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بالدعاء فإن الدعاء إنما يكمل إذا كان مسب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فوا في أن الذين حكى الله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 يقتصرون في الدعاء على طلب الدنيا من هم؟ ف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كفار، روي عن ابن عباس أن المشركين كانوا يقولون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إبلا وبقرا وغنما وعبيدا وإماء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يطلبون التوبة والمغفرة، وذلك لأنهم كانوا من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عث والمعاد، وعن أنس كانو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قنا المطر وأع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فر، فأخبر الله تعالى أن من كان من هذا الفريق فلا 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في الآخرة، أي لا نصيب له فيها من كرامة ونعيم و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د يكونوا مؤمنين ولكنهم يسألو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ياهم، لا لأخراهم ويكون سؤالهم هذا من جملة الذنوب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وا الله تعالى في أعظم المواقف، وأشرف المشاهد حط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عرضها الفاني، معرضين عن سؤال النعيم الدائ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وقد يقال لمن فعل ذلك إنه لاخلاق له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الفاعل مسلما، كما رو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هْدِ اللَّهِ وَأَيْمَانِهِمْ ثَمَناً 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 لا خَلاقَ لَهُ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 فيمن أخذ مالا بيمين فاج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يأمر تعالى بذكره والإكثار منه بعد قضاء المناسك وفرا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فى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بعض الاختلاف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الحث على كثرة الذكر لله عز وجل، ولهذا كان ان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ييز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كركم آباءكم أو أشد منه ذكرا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لتحقيق المماثلة في الخبر،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يَ كَالْحِجَارَ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 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شَوْنَ النَّاسَ كَخَشْيَةِ اللَّهِ أَوْ 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ه إلى مائة ألف أو يزيدون 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 قوسين أو أدنى فليست هاهنا الشك قطعا، وإنما هي 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 عنه بأنه كذلك وأزيد منه ثم إنه تعالى أرشد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ه بعد كثرة ذكره، فإنه مظنة الإجابة، وذم من لا ي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في أمر دنياه، وهو معرض عن أخر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 مَ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 وَمَا لَهُ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نصيب ولاحظ وتضمن هذا ا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تشبه بمن هو ك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ت 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 هذه الآية تضمنت مرحلة من مراحل الحج وهي ال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 للوقوف بجمع والصلاة بها وهي مرحلة إراقة 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بح المناسك واستبدال ما كان يفعله أهل الجاهلي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خر بالآباء عند الجمرة وغيرها وطلب متاع الدنيا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نكارهم المعاد أثناء طوافهم للإفاضة وغيره، بذك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بالتكبير يوم النحر وعلى الذبائح وعند رمي الج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طوا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b/>
          <w:b/>
          <w:bCs/>
          <w:sz w:val="36"/>
          <w:sz w:val="36"/>
          <w:szCs w:val="36"/>
          <w:rtl w:val="true"/>
        </w:rPr>
        <w:t>مسائل ال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بعض المفسرين ومنهم ابن العربي إلى أن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فعلتم منسكا من مناسك الحج فاذكروا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لبية عند الإحرام والتكبير عند الرمي والتسمية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بح ولو أنه غير مستبعد إلا أن مادل عليه أثر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 الإسناد ولا مخال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ى لأنه على قول ابن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يعتبر مابعد ذلك تكرار وماقبله أيضا تكرار ولا يلت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 مع سبب النزول فقد أمر سبحانه بذكره في ال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 ليوم النحر فذكر التلبية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 فِيهِنَّ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ذكر في عرفات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ضُوا مِنْ حَيْثُ أَفَاضَ النَّاسُ وَ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إِنَّ اللَّهَ غَفُورٌ 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دلفة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دَ الْمَشْعَ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ى عند رمي الجمار وغيره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 يوم النحر وهو الوقت الذي يحصل فيه التفاخر و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 فيه الدنيا في طوافهم وهو الموضع المناسب ذكر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 أعمال الحج والله أ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ية ابن بانك عن ع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سن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جدا من حيث الإعراب ولم أر أحدا نبه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إن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ضافة المصدر لفاعله وليست من 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ر لمفعوله، قال ابن مالك رحمه الله</w:t>
      </w:r>
      <w:r>
        <w:rPr>
          <w:rtl w:val="true"/>
        </w:rPr>
        <w:t xml:space="preserve">: </w:t>
      </w:r>
    </w:p>
    <w:tbl>
      <w:tblPr>
        <w:bidiVisual w:val="true"/>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جره الذي أضيف له</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ل بنصب أو برفع عمله</w:t>
            </w:r>
          </w:p>
        </w:tc>
      </w:tr>
    </w:tbl>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كانت كما ذكر في هذه الرواية ل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كركم آباؤكم 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المراد ذكر الوالد لولده لأنه موكل به وقد علق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حاتم نحو ذلك عن الضحاك ولم يذكر اللفظ، وال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حة باللفظ عنه عند غيره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بناء الآباء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وظاهرها حملها على المعنى المشهور كما وردت 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 أيضا عن الربيع على المعنى المشه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د حكى ابن عطية قراءتها عن محمد بن كعب القرظي كما ذك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كْرِكُمْ آبَ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صدر على هذه القراءة مضاف إلى المفعول ون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أبو حي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غيره عن محمد بن كعب أنه 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م على الإفراد اهـ والذي تقدم عن محمد بن كعب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ر كالجمهو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ما الآثار التي فيها لهج الصبي بأمه وأبيه فليس لها 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 هنا في الحج لأن المخاطب بالحج رجال كبار بالغو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جون بذكر الآباء والأمهات، ولو كان الأمر كذلك ل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كر الأطفال الآباء وإلا فالآية تحتاج إلى التذرع بالم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راج للفظ الآباء عن معناه الأصلي لتدخل فيه الأمهات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ج الصبي بأمه أكثر من لهجه بأبيه والموضع يحتاج 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لغ فيه لا الأقل، وهذا التفسير على العموم لم 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عن عطاء والربيع وجمهور المفسرين على القول المشهور</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ا روي عن ابن عباس من كون المراد الغضب لله ضعيف 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عنى ولا مجال لذلك في سياق الآيات البتة وهو لاشك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كير عمرو بن مالك النكري عن أبي الجوزاء ولعله أخطأ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 عنه والصواب أنه عن أبي الجوزاء من قوله، وقد ثبت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باس بالأسانيد الصحيحة الثابتة القول المشهو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 الآ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مائة</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تفسير الآية رقم</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201</w:t>
      </w:r>
      <w:r>
        <w:rPr>
          <w:rFonts w:cs="Traditional Arabic" w:ascii="Traditional Arabic" w:hAnsi="Traditional Arabic"/>
          <w:b/>
          <w:bCs/>
          <w:sz w:val="36"/>
          <w:szCs w:val="36"/>
          <w:rtl w:val="true"/>
        </w:rPr>
        <w:t>) - (</w:t>
      </w:r>
      <w:r>
        <w:rPr>
          <w:rFonts w:cs="Traditional Arabic" w:ascii="Traditional Arabic" w:hAnsi="Traditional Arabic"/>
          <w:b/>
          <w:bCs/>
          <w:sz w:val="36"/>
          <w:szCs w:val="36"/>
        </w:rPr>
        <w:t>20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both"/>
        <w:rPr/>
      </w:pPr>
      <w:r>
        <w:rPr>
          <w:rFonts w:ascii="Traditional Arabic" w:hAnsi="Traditional Arabic" w:cs="Traditional Arabic"/>
          <w:b/>
          <w:b/>
          <w:bCs/>
          <w:sz w:val="36"/>
          <w:sz w:val="36"/>
          <w:szCs w:val="36"/>
          <w:rtl w:val="true"/>
        </w:rPr>
        <w:t>التلا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نَصِيبٌ مِمَّا كَسَبُوا وَاللَّهُ 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لغوي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رف عنا عذاب النار، يقا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ته كذا، أقيه وقاية وواقية ووقاء ممدودا، ورب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ك الله و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فعت عنه أذى أو مكرو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آث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أخرج أحمد ومسلم والبخاري في الأدب المفرد 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 في اليوم والليلة وابن المبارك في الزهد 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وعبد بن حميد وابن أبي شيبة وأبو يعلى وابن حبا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حيحه والبغوي في معالم التنزيل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رجلا من المسلمين قد صار مثل الفر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نت تدعو الله بشيء، أو ت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ن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كنت معاقبي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آخرة فعجل لي في الدني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ستطيعه، فه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 فشفاه الله عز وج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خرج الشافعي وأحمد وأبو داود والنسائي في السنن الكبرى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 في تاريخه و ابن سعد في الطبقات وابن أبي شيب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 وعبد الرزاق في المصنف وابن الجارود وابن 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 والبغوي في معالم التنزيل وابن خزيمة و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يهقي في الشعب عن عبد الله بن السائب أنه سمع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ما بين الركن اليماني وال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على شرط مسلم ولم يخرج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 الذه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خرج ابن مردويه والبيهقي في الشعب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رت على الركن إلا رأيت عليه ملك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رتم عليه ف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حبيب بن صُهبان الكا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طوف بالبيت وعمر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 يطوف ماله قول إ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 فِي الدُّنْيَا حَسَنَةً وَفِي الْآخِرَ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ه هجير غيرها</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يء بعدهم آخرون من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حَسَنَةً وَفِي الْآخِرَةِ حَسَنَةً 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ف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هُمْ نَصِيبٌ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وا وَاللَّهُ سَرِيعُ الْحِسَ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آجرت نفسي من 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 أخدمهم، ويحجوا بي،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 مِمَّا كَسَبُوا وَاللَّهُ سَرِيعُ الْحِسَ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عبادة والعصمة من الذنوب والشهادة والغني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نعي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نَا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عنا عذاب القبر وعذاب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هذه الص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واف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كَسَ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رِيعُ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سابه سريع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حفظ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عقاب 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عن ابن 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ون في دني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خرتهم ودنياه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ع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بن شداد أبا 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 فقال له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انك يحبون أن تدعو 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في الآخرة حسنة، وقنا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 وتحدثوا ساعة حتى إذا هم أرادوا القي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زة، إن إخوانك يريدون القيام فادع 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قق لكم الأمور، إذا آتاكم الله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وقاكم عذاب النار فقد آتاكم الخير ك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 عن قتادة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 فِي الدُّنْيَا حَسَنَةً وَ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عافية، وفي الآخرة 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كنت معاقبي به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جله لي في الدنيا، فمرض مرضا شديدا حتى أضنى على فرا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ذك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ه،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عا بكذا وكذا، ف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 بعقوبة الله، ولك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ها، فما لبث إلا أيام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ا حتى برأ</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قتاد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 وَفِي الْآخِرَ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 نوى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شخص ولها أنفق ولها عمل وكانت الآخرة، هي سدمه وطل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يته 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ظ من أعماله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حسن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عب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لحس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 الطيب 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 في الدني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حمد بن كعب في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 من الحسنات  عن يزيد بن مالك نح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سالم بن عبد الله 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ن الس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 حَسَنَةً وَ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مؤمنون، أما حسنة الدنيا ف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حسنة الآخرة فالجن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القاسم بن عبد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طي قلبا شاكرا، ول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را، وجسدا صابرا، فقد أوتي في الدنيا حسنة و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 ووقي عذاب الن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ا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ؤل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هُمْ نَصِيبٌ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وا وَاللَّهُ سَرِيعُ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 بما عملوا في الدني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حمد بن شع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يحيي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ت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ح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صالح عن عط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هُمْ نَصِيبٌ مِمَّا كَسَ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عملوا من الخي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كل من نفر أن يقول حين ينفر متوجه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حَسَنَةً وَفِي الْآخِرَةِ حَسَنَةً 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 النَّ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 نحو ذلك يعني الحسن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جاه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إحصاء</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مقاتل نحو ذلك يعني الحسن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عن إسماعيل بن أبي خالد نحو ذ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صحاب عبد الله يقرءونها أولئك لهم 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اكتسبوا</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عن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ستحب أن يقال في أيام التش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 وَفِي الْآخِرَةِ حَسَنَةً وَقِنَا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5000" w:type="pct"/>
        <w:jc w:val="center"/>
        <w:tblInd w:w="0" w:type="dxa"/>
        <w:tblLayout w:type="fixed"/>
        <w:tblCellMar>
          <w:top w:w="0" w:type="dxa"/>
          <w:left w:w="0" w:type="dxa"/>
          <w:bottom w:w="0" w:type="dxa"/>
          <w:right w:w="0" w:type="dxa"/>
        </w:tblCellMar>
      </w:tblPr>
      <w:tblGrid>
        <w:gridCol w:w="420"/>
        <w:gridCol w:w="7886"/>
      </w:tblGrid>
      <w:tr>
        <w:trPr/>
        <w:tc>
          <w:tcPr>
            <w:tcW w:w="420" w:type="dxa"/>
            <w:tcBorders/>
            <w:vAlign w:val="center"/>
          </w:tcPr>
          <w:p>
            <w:pPr>
              <w:pStyle w:val="Normal"/>
              <w:snapToGrid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7886" w:type="dxa"/>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ال المفسرين</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اختلف أهل التأويل في معنى الحسنة التي ذكر الله ف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نا عافية في الدنيا، وعافية في الآخر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نى عز وجل بالحسنة في هذا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عبادة،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لصواب من القول في ذلك عندي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ل 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 عن قوم من أهل الإيمان به وبرسوله، ممن حج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 ربهم الحسنة في الدنيا، والحسنة في الآخرة،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هم عذاب النار، وقد تجمع الحسنة من الله عز وجل 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جسم والمعاش والرزق، وغير ذلك، والعلم، والعبادة 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 فلا شك أنها الجنة، لأن من لم ينلها يومئذ،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 جميع الحسنات، وفارق جميع معاني العاف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إنما قلنا إن ذلك أولى التأويلات بالآية، لأن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خصص بقوله مخبرا عن قائل ذلك من معاني الحسنة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صب على خصوصه دلالة دالة على أن المراد من ذلك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بعض، فالواجب من القول فيه ما قلنا من أنه لا يجوز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 من معاني ذلك شيء وأن يحكم بعمومه على ما عمه ال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 مِمَّا كَسَبُوا</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يعني بقوله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قولون بعد 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حَسَنَةً وَفِي الْآخِرَةِ حَسَنَةً 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منهم إلى الله جل ث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عنده، وعلما منهم بأن الخير كله من عنده، وأن 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 يؤتيه من يشاء فأعلم جل ثناؤه أن لهم نصيبا وحظ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م ومناسكهم وثوابا جزيلا على عملهم الذي كسبوه، وباش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اته بأموالهم وأنفسهم خاصا لهم دون الفريق الآخر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نوا ماعانوا من نصب أعمالهم وتعبها، وتكلفوا ماتكلف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ارهم بغير رغبة منهم فيما عند ربهم من الأجر و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رجاء خسيس من عرض الدنيا، وابتغاء عاجل حطامها</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أما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ني 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حيط 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قين كليهما اللذين من مسألة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من مسألة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 فمحص له بأسرع الحساب،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مجاز كلا الفريقين على عمله وإنما وصف جل ثناؤه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رعة الحساب، لأنه جل ذكره يحصي ما يحصي من أعمال 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 عقد أصابع، ولا فكر، ولا روية، فعل العجزة الضعف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 ولكنه لا يخفى عليه شيء في الأرض ولا في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عزب عنه مثقال ذرة فيهما، ثم هو مجاز عباده على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لذلك جل ذكره امتدح بسرعة الحساب، وأخبر خلقه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لهم بمثل، فيحتاج في حسابه إلى عقد كف أو وعي صد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رازي</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فسرون ذكروا فيه وج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ة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 عن الصحة، والأمن، والكفاية، والولد الصالح، و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 والنصرة على الأعداء، وقد سمى الله تعالى الخ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ة في الرزق، وماأ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بْكَ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تَرَبَّ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 إِلَّا إِحْدَى الْحُسْ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ال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ة والشهادة وأما الحسنة في الآخرة فهي 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واب، والخلاص من العقاب، وبالجملة ف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 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 مطالب الدنيا والآخ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ذكر أثر أنس رضي الله ع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أنس فإنه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 دار سوى الدنيا والآخرة فإذا سأل حسنة الدنيا و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لم يبق شيء</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حسنة في الدنيا العمل النافع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 والطاعة والحسنة في الآخرة اللذة الدائمة وا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عم بذكر الله وبالأنس به وبمحبته وبرؤيته وروى الضح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باس أن رجلا دعا ربه فقال في دع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 وَفِي الْآخِرَةِ حَسَنَةً وَقِنَا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 أن هذا الرجل سأل الله شيئا من أمر الدنيا، فقال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رسول الله إ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س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نا في الدنيا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تأكد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نَا وَذُرِّيَّاتِنَا قُرَّةَ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قرة هي أن يشاهدوا أولادهم وأزواجهم مطيعين 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ظبين على العبود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في الدنيا وفي الآخرة 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 في الدارين، وع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في الدنيا فهم 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 وفي الآخرة الجنة</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اعلم أن منشأ البحث في الآية أنه 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 وفي الآخرة الحسنة لكان ذلك متناولا لكل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نَا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 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كر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 الإثبات فلا يتناول إلا حسنة واحدة، ولذلك 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ون من المفسرين فكل واحد منهم حمل اللفظ على ما 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 أنواع الحسن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أنه 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نا الحسنة في الدنيا و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 لكان ذلك متناولا لكل الأقسام؟ فلم ترك ذلك 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سبيل التنك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ظنه في هذا الموضع والعلم عند الله أنا 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تقدم أنه ليس للداعي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ي كذا 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يج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كذا وكذا مصلحة لي وموا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ئك وقدرك فأعطني ذلك، ف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ي الحسن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الآخرة لكان ذلك جزما، وقد بينا أنه غير جائز،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ذكر على سبيل التنك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في الدنيا حسنة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 منه حسنة واحدة، وهي الحسنة التي تكون موا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ئه وقدره ورضاه وحكمه وحكمته، فكان ذلك أقرب إلى 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 والمحافظة على أصول اليق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ت هذ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له تعالى أن الذين 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ريقان</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دعاؤهم مقصورا على طلب الدنيا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معون في الدعاء بين طلب الدنيا وطلب الآخر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في التقسيم قسم ثالث، وهو من يكون دعاؤه مقصور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 الآخرة، واختلفوا في أن هذا القسم هل هو مشروع 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كثرون على أنه غير مشروع، وذلك أن الإنسان خلق محت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ا لا طاقة له بآلام الدنيا ولا بمشاق الآخرة، ف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أن يستعيذ بربه من كل شرور الدنيا والآخرة ثم ذكر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 في الرجل الذي صار كالفرخ</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وكان يجيء بعدهم آخرون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 مِمَّا كَسَبُوا وَاللَّهُ سَرِيعُ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مدح من يسأله للدنيا وال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 فِي الدُّنْيَا حَسَنَةً وَفِي الْآخِرَ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ت هذه الدعوة كل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دنيا وصرفت كل شر فإن الحسنة في الدنيا تشمل كل 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 من عافية ودار رحبة وزوجة حسنة ورزق واسع وعلم 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 صالح ومركب هنيء وثناء جميل إلى غير ذلك مما اشت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عبارات المفسرين، ولا منافاة بينها فإنها كلها من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سنة في الدنيا وأما الحسنة في الآخرة فأعلى ذلك 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 وتوابعه من الأمن من الفزع الأكبر في العرصات و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 وغير ذلك من أمور الآخرة الصالحة، وأما النجا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 فهو يقتضي تيسير أسبابه في الدنيا، من 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 والآثام وترك الشبهات وال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 بالترغيب في هذا الدعاء</w:t>
            </w:r>
            <w:r>
              <w:rPr>
                <w:rFonts w:cs="Traditional Arabic" w:ascii="Traditional Arabic" w:hAnsi="Traditional Arabic"/>
                <w:sz w:val="36"/>
                <w:szCs w:val="36"/>
                <w:rtl w:val="true"/>
              </w:rPr>
              <w:t>.</w:t>
            </w:r>
          </w:p>
        </w:tc>
      </w:tr>
    </w:tbl>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جمال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ذكرنا في المحاضرة السابقة أن الآثار دلت على أن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 تضمنت مرحلة من مراحل الحج وهي المرحلة 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قوف بجمع والصلاة بها وهي مرحلة إراقة الدماء و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ك واستبدال ما كان يفعله أهل الجاهلية من الت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باء عند الجمرة وغيرها وطلب متاع الدنيا فقط لإنك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د أثناء طوافهم للإفاضة وغيره، بذكر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كبير يوم النحر وعلى الذبائح وعند رمي الجمرة 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 وأضافت هذه الآية حثهم على سؤال الله سبحانه خ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الآخرة وحسنتهما أثناء ذلك وبين أن لهم نصيبا وح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جهم ومناسكهم وثوابا جزيلا على عملهم الذي كسبوه 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محصيه لهم بأسرع حساب وأيسر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b/>
          <w:b/>
          <w:bCs/>
          <w:sz w:val="36"/>
          <w:sz w:val="36"/>
          <w:szCs w:val="36"/>
          <w:rtl w:val="true"/>
        </w:rPr>
        <w:t>مسائل ال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br/>
        <w:t>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كال الرازي لتنك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يهه له حسن، إلا أن غيره أحسن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قدر دل علي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خرة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دنيا حياة حسنة وفي الآخرة حياة حسنة فتشمل كل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 و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نا حسنة الدنيا وحسنة الآخرة 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 إلى هذا التقدير النصوص الشرعية الثابتة ع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ثل أنس رضي الله عنه 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 على عموم وشمول تلك اللفظة، فليست كما فهم الرازي 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حسنة واحدة والله أعلم وقد تعقبه الآلوسي بدون الت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هر أن الحسنة وإن كانت نكرة في الإثبات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عم إلا أنها مطلقة فتنصرف إلى الكا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الجوزي سببا لنزول هذه الآية غاي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الضحاك عن ابن عباس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 مات أبي ولم يحج أفأحج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ك دين فقضيته، أما كان ذلك يجزئ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له أحق أن يقض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ي من أجر؟ فنزلت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br/>
      </w:r>
      <w:r>
        <w:rPr>
          <w:rFonts w:ascii="Traditional Arabic" w:hAnsi="Traditional Arabic" w:cs="Traditional Arabic"/>
          <w:sz w:val="36"/>
          <w:sz w:val="36"/>
          <w:szCs w:val="36"/>
          <w:rtl w:val="true"/>
        </w:rPr>
        <w:t>ومع ركة دخول هذا المعني في سياق الآية وضعف الرواية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ت إلى الضحاك لأنه لم يسمع من ابن عباس كما ذكرت 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 لم أقف على سند لهذه الرواية وقد ذكرها أيضا ا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زاد النقل عن ابن عباس في تفسير الآية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 مالا يحج به عن غيره فيكون له ثو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لم أقف على ذلك أيضا، ونقله كذلك أبو حيان وحاول 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 مع السياق وقد تقدم عن ابن عباس من الطرق 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هذا القول والحديث المذكور مشهور معروف لا ذكر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زول الآية والله تعالى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4"/>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Traditional Arabic">
    <w:charset w:val="00"/>
    <w:family w:val="roman"/>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1">
    <w:name w:val="WW8Num1z1"/>
    <w:qFormat/>
    <w:rPr>
      <w:rFonts w:ascii="AGA Arabesque" w:hAnsi="AGA Arabesque" w:eastAsia="Times New Roman" w:cs="Traditional Arabic"/>
    </w:rPr>
  </w:style>
  <w:style w:type="character" w:styleId="WW8Num3z0">
    <w:name w:val="WW8Num3z0"/>
    <w:qFormat/>
    <w:rPr>
      <w:rFonts w:ascii="AGA Arabesque" w:hAnsi="AGA Arabesqu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50:00Z</dcterms:created>
  <dc:creator>DELL</dc:creator>
  <dc:description/>
  <cp:keywords/>
  <dc:language>en-US</dc:language>
  <cp:lastModifiedBy>DELL</cp:lastModifiedBy>
  <dcterms:modified xsi:type="dcterms:W3CDTF">2019-11-22T23:49:00Z</dcterms:modified>
  <cp:revision>63</cp:revision>
  <dc:subject/>
  <dc:title/>
</cp:coreProperties>
</file>