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akkal Majalla" w:hAnsi="Sakkal Majalla" w:cs="Sakkal Majalla"/>
          <w:sz w:val="144"/>
          <w:szCs w:val="144"/>
          <w:lang w:val="en-US" w:eastAsia="en-US"/>
        </w:rPr>
      </w:pPr>
      <w:r>
        <w:rPr>
          <w:rFonts w:cs="Sakkal Majalla" w:ascii="Sakkal Majalla" w:hAnsi="Sakkal Majalla"/>
          <w:sz w:val="144"/>
          <w:szCs w:val="144"/>
          <w:rtl w:val="true"/>
          <w:lang w:val="en-US" w:eastAsia="en-US"/>
        </w:rPr>
        <w:drawing>
          <wp:anchor behindDoc="1" distT="0" distB="0" distL="114935" distR="114935" simplePos="0" locked="0" layoutInCell="0" allowOverlap="1" relativeHeight="2">
            <wp:simplePos x="0" y="0"/>
            <wp:positionH relativeFrom="column">
              <wp:posOffset>-1122680</wp:posOffset>
            </wp:positionH>
            <wp:positionV relativeFrom="paragraph">
              <wp:posOffset>-915035</wp:posOffset>
            </wp:positionV>
            <wp:extent cx="7529195" cy="1147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529195" cy="11478895"/>
                    </a:xfrm>
                    <a:prstGeom prst="rect">
                      <a:avLst/>
                    </a:prstGeom>
                  </pic:spPr>
                </pic:pic>
              </a:graphicData>
            </a:graphic>
          </wp:anchor>
        </w:drawing>
      </w:r>
    </w:p>
    <w:p>
      <w:pPr>
        <w:pStyle w:val="Normal"/>
        <w:spacing w:lineRule="auto" w:line="240" w:before="0" w:after="0"/>
        <w:jc w:val="both"/>
        <w:rPr>
          <w:rFonts w:ascii="Sakkal Majalla" w:hAnsi="Sakkal Majalla" w:cs="Simple Bold Jut Out"/>
          <w:color w:val="FFFFFF"/>
          <w:sz w:val="144"/>
          <w:szCs w:val="144"/>
        </w:rPr>
      </w:pPr>
      <w:r>
        <w:rPr>
          <w:rFonts w:ascii="Sakkal Majalla" w:hAnsi="Sakkal Majalla" w:cs="Simple Bold Jut Out"/>
          <w:color w:val="FFFFFF"/>
          <w:sz w:val="144"/>
          <w:sz w:val="144"/>
          <w:szCs w:val="144"/>
          <w:highlight w:val="black"/>
          <w:rtl w:val="true"/>
        </w:rPr>
        <w:t>بماذا</w:t>
      </w:r>
      <w:r>
        <w:rPr>
          <w:rFonts w:ascii="Sakkal Majalla" w:hAnsi="Sakkal Majalla" w:eastAsia="Sakkal Majalla" w:cs="Sakkal Majalla"/>
          <w:color w:val="FFFFFF"/>
          <w:sz w:val="144"/>
          <w:sz w:val="144"/>
          <w:szCs w:val="144"/>
          <w:highlight w:val="black"/>
          <w:rtl w:val="true"/>
        </w:rPr>
        <w:t xml:space="preserve"> </w:t>
      </w:r>
      <w:r>
        <w:rPr>
          <w:rFonts w:ascii="Sakkal Majalla" w:hAnsi="Sakkal Majalla" w:cs="Simple Bold Jut Out"/>
          <w:color w:val="FFFFFF"/>
          <w:sz w:val="144"/>
          <w:sz w:val="144"/>
          <w:szCs w:val="144"/>
          <w:highlight w:val="black"/>
          <w:rtl w:val="true"/>
        </w:rPr>
        <w:t>أتميز</w:t>
      </w:r>
      <w:r>
        <w:rPr>
          <w:rFonts w:ascii="Sakkal Majalla" w:hAnsi="Sakkal Majalla" w:eastAsia="Sakkal Majalla" w:cs="Sakkal Majalla"/>
          <w:color w:val="FFFFFF"/>
          <w:sz w:val="144"/>
          <w:sz w:val="144"/>
          <w:szCs w:val="144"/>
          <w:rtl w:val="true"/>
        </w:rPr>
        <w:t xml:space="preserve"> </w:t>
      </w:r>
    </w:p>
    <w:p>
      <w:pPr>
        <w:pStyle w:val="Normal"/>
        <w:spacing w:lineRule="auto" w:line="240" w:before="0" w:after="0"/>
        <w:jc w:val="both"/>
        <w:rPr>
          <w:rFonts w:ascii="Sakkal Majalla" w:hAnsi="Sakkal Majalla" w:cs="Sakkal Majalla"/>
          <w:color w:val="FFFFFF"/>
          <w:sz w:val="144"/>
          <w:szCs w:val="144"/>
        </w:rPr>
      </w:pPr>
      <w:r>
        <w:rPr>
          <w:rFonts w:cs="Sakkal Majalla" w:ascii="Sakkal Majalla" w:hAnsi="Sakkal Majalla"/>
          <w:color w:val="FFFFFF"/>
          <w:sz w:val="144"/>
          <w:szCs w:val="144"/>
          <w:rtl w:val="true"/>
        </w:rPr>
      </w:r>
    </w:p>
    <w:p>
      <w:pPr>
        <w:pStyle w:val="Normal"/>
        <w:spacing w:lineRule="auto" w:line="240" w:before="0" w:after="0"/>
        <w:jc w:val="both"/>
        <w:rPr>
          <w:rFonts w:ascii="Sakkal Majalla" w:hAnsi="Sakkal Majalla" w:cs="Sakkal Majalla"/>
          <w:color w:val="FFFFFF"/>
          <w:sz w:val="144"/>
          <w:szCs w:val="144"/>
          <w:highlight w:val="black"/>
        </w:rPr>
      </w:pPr>
      <w:r>
        <w:rPr>
          <w:rFonts w:ascii="Sakkal Majalla" w:hAnsi="Sakkal Majalla" w:cs="Sakkal Majalla"/>
          <w:color w:val="FFFFFF"/>
          <w:sz w:val="144"/>
          <w:sz w:val="144"/>
          <w:szCs w:val="144"/>
          <w:highlight w:val="black"/>
          <w:rtl w:val="true"/>
        </w:rPr>
        <w:t>أ</w:t>
      </w:r>
      <w:r>
        <w:rPr>
          <w:rFonts w:ascii="Sakkal Majalla" w:hAnsi="Sakkal Majalla" w:cs="Sakkal Majalla"/>
          <w:color w:val="FFFFFF"/>
          <w:sz w:val="144"/>
          <w:sz w:val="144"/>
          <w:szCs w:val="144"/>
          <w:highlight w:val="black"/>
          <w:rtl w:val="true"/>
        </w:rPr>
        <w:t xml:space="preserve">نا المسلم </w:t>
      </w:r>
    </w:p>
    <w:p>
      <w:pPr>
        <w:pStyle w:val="Normal"/>
        <w:spacing w:lineRule="auto" w:line="240" w:before="0" w:after="0"/>
        <w:jc w:val="both"/>
        <w:rPr>
          <w:rFonts w:ascii="Sakkal Majalla" w:hAnsi="Sakkal Majalla" w:cs="Sakkal Majalla"/>
          <w:color w:val="FFFFFF"/>
          <w:sz w:val="144"/>
          <w:szCs w:val="144"/>
          <w:highlight w:val="black"/>
        </w:rPr>
      </w:pPr>
      <w:r>
        <w:rPr>
          <w:rFonts w:ascii="Sakkal Majalla" w:hAnsi="Sakkal Majalla" w:cs="Sakkal Majalla"/>
          <w:color w:val="FFFFFF"/>
          <w:sz w:val="144"/>
          <w:sz w:val="144"/>
          <w:szCs w:val="144"/>
          <w:highlight w:val="black"/>
          <w:rtl w:val="true"/>
        </w:rPr>
        <w:t>وأنا المسلمة ؟</w:t>
      </w:r>
    </w:p>
    <w:p>
      <w:pPr>
        <w:pStyle w:val="Normal"/>
        <w:spacing w:lineRule="auto" w:line="240" w:before="0" w:after="0"/>
        <w:jc w:val="both"/>
        <w:rPr>
          <w:rFonts w:ascii="Sakkal Majalla" w:hAnsi="Sakkal Majalla" w:cs="DecoType Naskh Swashes"/>
          <w:color w:val="FFFFFF"/>
          <w:sz w:val="36"/>
          <w:szCs w:val="36"/>
          <w:highlight w:val="black"/>
        </w:rPr>
      </w:pPr>
      <w:r>
        <w:rPr>
          <w:rFonts w:cs="DecoType Naskh Swashes" w:ascii="Sakkal Majalla" w:hAnsi="Sakkal Majalla"/>
          <w:color w:val="FFFFFF"/>
          <w:sz w:val="36"/>
          <w:szCs w:val="36"/>
          <w:highlight w:val="black"/>
          <w:rtl w:val="true"/>
        </w:rPr>
      </w:r>
    </w:p>
    <w:p>
      <w:pPr>
        <w:pStyle w:val="Normal"/>
        <w:spacing w:lineRule="auto" w:line="240" w:before="0" w:after="0"/>
        <w:jc w:val="center"/>
        <w:rPr>
          <w:rFonts w:ascii="Sakkal Majalla" w:hAnsi="Sakkal Majalla" w:cs="DecoType Naskh Swashes"/>
          <w:color w:val="FFFFFF"/>
          <w:sz w:val="36"/>
          <w:szCs w:val="36"/>
          <w:highlight w:val="black"/>
        </w:rPr>
      </w:pPr>
      <w:r>
        <w:rPr>
          <w:rFonts w:ascii="Sakkal Majalla" w:hAnsi="Sakkal Majalla" w:cs="DecoType Naskh Swashes"/>
          <w:color w:val="FFFFFF"/>
          <w:sz w:val="36"/>
          <w:sz w:val="36"/>
          <w:szCs w:val="36"/>
          <w:highlight w:val="black"/>
          <w:rtl w:val="true"/>
        </w:rPr>
        <w:t>تأليف</w:t>
      </w:r>
    </w:p>
    <w:p>
      <w:pPr>
        <w:pStyle w:val="Normal"/>
        <w:spacing w:lineRule="auto" w:line="240" w:before="0" w:after="0"/>
        <w:jc w:val="center"/>
        <w:rPr>
          <w:rFonts w:ascii="Sakkal Majalla" w:hAnsi="Sakkal Majalla" w:cs="DecoType Naskh Variants"/>
          <w:b/>
          <w:b/>
          <w:bCs/>
          <w:color w:val="FFFFFF"/>
          <w:sz w:val="52"/>
          <w:szCs w:val="52"/>
        </w:rPr>
      </w:pPr>
      <w:r>
        <w:rPr>
          <w:rFonts w:ascii="Sakkal Majalla" w:hAnsi="Sakkal Majalla" w:cs="DecoType Naskh Variants"/>
          <w:b/>
          <w:b/>
          <w:bCs/>
          <w:color w:val="FFFFFF"/>
          <w:sz w:val="52"/>
          <w:sz w:val="52"/>
          <w:szCs w:val="52"/>
          <w:highlight w:val="black"/>
          <w:rtl w:val="true"/>
        </w:rPr>
        <w:t>د</w:t>
      </w:r>
      <w:r>
        <w:rPr>
          <w:rFonts w:cs="DecoType Naskh Variants" w:ascii="Sakkal Majalla" w:hAnsi="Sakkal Majalla"/>
          <w:b/>
          <w:bCs/>
          <w:color w:val="FFFFFF"/>
          <w:sz w:val="52"/>
          <w:szCs w:val="52"/>
          <w:highlight w:val="black"/>
          <w:rtl w:val="true"/>
        </w:rPr>
        <w:t xml:space="preserve">. </w:t>
      </w:r>
      <w:r>
        <w:rPr>
          <w:rFonts w:ascii="Sakkal Majalla" w:hAnsi="Sakkal Majalla" w:cs="DecoType Naskh Variants"/>
          <w:b/>
          <w:b/>
          <w:bCs/>
          <w:color w:val="FFFFFF"/>
          <w:sz w:val="52"/>
          <w:sz w:val="52"/>
          <w:szCs w:val="52"/>
          <w:highlight w:val="black"/>
          <w:rtl w:val="true"/>
        </w:rPr>
        <w:t>محمد</w:t>
      </w:r>
      <w:r>
        <w:rPr>
          <w:rFonts w:ascii="Sakkal Majalla" w:hAnsi="Sakkal Majalla" w:eastAsia="Sakkal Majalla" w:cs="Sakkal Majalla"/>
          <w:b/>
          <w:b/>
          <w:bCs/>
          <w:color w:val="FFFFFF"/>
          <w:sz w:val="52"/>
          <w:sz w:val="52"/>
          <w:szCs w:val="52"/>
          <w:highlight w:val="black"/>
          <w:rtl w:val="true"/>
        </w:rPr>
        <w:t xml:space="preserve"> </w:t>
      </w:r>
      <w:r>
        <w:rPr>
          <w:rFonts w:ascii="Sakkal Majalla" w:hAnsi="Sakkal Majalla" w:cs="DecoType Naskh Variants"/>
          <w:b/>
          <w:b/>
          <w:bCs/>
          <w:color w:val="FFFFFF"/>
          <w:sz w:val="52"/>
          <w:sz w:val="52"/>
          <w:szCs w:val="52"/>
          <w:highlight w:val="black"/>
          <w:rtl w:val="true"/>
        </w:rPr>
        <w:t>بن</w:t>
      </w:r>
      <w:r>
        <w:rPr>
          <w:rFonts w:ascii="Sakkal Majalla" w:hAnsi="Sakkal Majalla" w:eastAsia="Sakkal Majalla" w:cs="Sakkal Majalla"/>
          <w:b/>
          <w:b/>
          <w:bCs/>
          <w:color w:val="FFFFFF"/>
          <w:sz w:val="52"/>
          <w:sz w:val="52"/>
          <w:szCs w:val="52"/>
          <w:highlight w:val="black"/>
          <w:rtl w:val="true"/>
        </w:rPr>
        <w:t xml:space="preserve"> </w:t>
      </w:r>
      <w:r>
        <w:rPr>
          <w:rFonts w:ascii="Sakkal Majalla" w:hAnsi="Sakkal Majalla" w:cs="DecoType Naskh Variants"/>
          <w:b/>
          <w:b/>
          <w:bCs/>
          <w:color w:val="FFFFFF"/>
          <w:sz w:val="52"/>
          <w:sz w:val="52"/>
          <w:szCs w:val="52"/>
          <w:highlight w:val="black"/>
          <w:rtl w:val="true"/>
        </w:rPr>
        <w:t>رزق</w:t>
      </w:r>
      <w:r>
        <w:rPr>
          <w:rFonts w:ascii="Sakkal Majalla" w:hAnsi="Sakkal Majalla" w:eastAsia="Sakkal Majalla" w:cs="Sakkal Majalla"/>
          <w:b/>
          <w:b/>
          <w:bCs/>
          <w:color w:val="FFFFFF"/>
          <w:sz w:val="52"/>
          <w:sz w:val="52"/>
          <w:szCs w:val="52"/>
          <w:highlight w:val="black"/>
          <w:rtl w:val="true"/>
        </w:rPr>
        <w:t xml:space="preserve"> </w:t>
      </w:r>
      <w:r>
        <w:rPr>
          <w:rFonts w:ascii="Sakkal Majalla" w:hAnsi="Sakkal Majalla" w:cs="DecoType Naskh Variants"/>
          <w:b/>
          <w:b/>
          <w:bCs/>
          <w:color w:val="FFFFFF"/>
          <w:sz w:val="52"/>
          <w:sz w:val="52"/>
          <w:szCs w:val="52"/>
          <w:highlight w:val="black"/>
          <w:rtl w:val="true"/>
        </w:rPr>
        <w:t>بن</w:t>
      </w:r>
      <w:r>
        <w:rPr>
          <w:rFonts w:ascii="Sakkal Majalla" w:hAnsi="Sakkal Majalla" w:eastAsia="Sakkal Majalla" w:cs="Sakkal Majalla"/>
          <w:b/>
          <w:b/>
          <w:bCs/>
          <w:color w:val="FFFFFF"/>
          <w:sz w:val="52"/>
          <w:sz w:val="52"/>
          <w:szCs w:val="52"/>
          <w:highlight w:val="black"/>
          <w:rtl w:val="true"/>
        </w:rPr>
        <w:t xml:space="preserve"> </w:t>
      </w:r>
      <w:r>
        <w:rPr>
          <w:rFonts w:ascii="Sakkal Majalla" w:hAnsi="Sakkal Majalla" w:cs="DecoType Naskh Variants"/>
          <w:b/>
          <w:b/>
          <w:bCs/>
          <w:color w:val="FFFFFF"/>
          <w:sz w:val="52"/>
          <w:sz w:val="52"/>
          <w:szCs w:val="52"/>
          <w:highlight w:val="black"/>
          <w:rtl w:val="true"/>
        </w:rPr>
        <w:t>طرهوني</w:t>
      </w:r>
    </w:p>
    <w:p>
      <w:pPr>
        <w:pStyle w:val="Normal"/>
        <w:spacing w:lineRule="auto" w:line="240" w:before="0" w:after="0"/>
        <w:jc w:val="both"/>
        <w:rPr>
          <w:rFonts w:ascii="Sakkal Majalla" w:hAnsi="Sakkal Majalla" w:cs="Sakkal Majalla"/>
          <w:b/>
          <w:b/>
          <w:bCs/>
          <w:color w:val="FFFFFF"/>
          <w:sz w:val="36"/>
          <w:szCs w:val="36"/>
        </w:rPr>
      </w:pPr>
      <w:r>
        <w:rPr>
          <w:rFonts w:cs="Sakkal Majalla" w:ascii="Sakkal Majalla" w:hAnsi="Sakkal Majalla"/>
          <w:b/>
          <w:bCs/>
          <w:color w:val="FFFFFF"/>
          <w:sz w:val="36"/>
          <w:szCs w:val="36"/>
          <w:rtl w:val="true"/>
        </w:rPr>
      </w:r>
    </w:p>
    <w:p>
      <w:pPr>
        <w:pStyle w:val="Normal"/>
        <w:spacing w:lineRule="auto" w:line="240" w:before="0" w:after="0"/>
        <w:jc w:val="both"/>
        <w:rPr>
          <w:rFonts w:ascii="Sakkal Majalla" w:hAnsi="Sakkal Majalla" w:cs="Sakkal Majalla"/>
          <w:color w:val="FFFFFF"/>
          <w:sz w:val="36"/>
          <w:szCs w:val="36"/>
        </w:rPr>
      </w:pPr>
      <w:r>
        <w:rPr>
          <w:rFonts w:cs="Sakkal Majalla" w:ascii="Sakkal Majalla" w:hAnsi="Sakkal Majalla"/>
          <w:color w:val="FFFFFF"/>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الحمد لله والصلاة والسلام على رسول الله أما بعد</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فكما قال القائل </w:t>
      </w:r>
      <w:r>
        <w:rPr>
          <w:rFonts w:cs="Sakkal Majalla" w:ascii="Sakkal Majalla" w:hAnsi="Sakkal Majalla"/>
          <w:sz w:val="36"/>
          <w:szCs w:val="36"/>
          <w:rtl w:val="true"/>
        </w:rPr>
        <w:t>:</w:t>
      </w:r>
    </w:p>
    <w:p>
      <w:pPr>
        <w:pStyle w:val="Normal"/>
        <w:spacing w:lineRule="auto" w:line="240" w:before="0" w:after="0"/>
        <w:jc w:val="center"/>
        <w:rPr>
          <w:rFonts w:ascii="Sakkal Majalla" w:hAnsi="Sakkal Majalla" w:cs="Sakkal Majalla"/>
          <w:sz w:val="36"/>
          <w:szCs w:val="36"/>
        </w:rPr>
      </w:pPr>
      <w:r>
        <w:rPr>
          <w:rFonts w:ascii="Sakkal Majalla" w:hAnsi="Sakkal Majalla" w:cs="Sakkal Majalla"/>
          <w:sz w:val="36"/>
          <w:sz w:val="36"/>
          <w:szCs w:val="36"/>
          <w:rtl w:val="true"/>
        </w:rPr>
        <w:t>تكاثرت الظباء على خراش                        فلم يدر خراش ما يصيد</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كثرت الفتن في زماننا على شبابنا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اجتهد أعداؤنا في مسخ هويتنا بطمس معالم هذا الدين بين الشباب من فتيان وفتيات فأصبح الواحد منا ينظر في مئات منهم فلا يرى شيئا يميزهم عن أهل الكفر فرأيت لزاما أن أقدم لهم هدية متواضعة تبين لهم ما يلزمهم ليتميزوا به عن سائر الملل ويظهروا فخرهم واعتزازهم بإسلامهم ، ويحافظوا على هويتهم ، ويحاربوا بذلك عمليا من يحاول طمسها وصهرهم في بوتقة أهل الكفر والضلال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نا أخاطب هنا جيل أحفادي الكبار والصغار أصالة وأخاطب معهم جيل أولادي ثم المسلمين عامة فأوجزت العبارة وسهلتها رجاء أن يعم النفع ، وطبعا من أراد التوسع فيمكنه الرجوع لكتب العلماء الشارحة والموضحة ولا أذكر هنا إلا مسلمات متفقا عليها والحمد لله رب العالمين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center"/>
        <w:rPr>
          <w:rFonts w:ascii="Sakkal Majalla" w:hAnsi="Sakkal Majalla" w:cs="Sakkal Majalla"/>
          <w:b/>
          <w:b/>
          <w:bCs/>
          <w:sz w:val="36"/>
          <w:szCs w:val="36"/>
        </w:rPr>
      </w:pPr>
      <w:r>
        <w:rPr>
          <w:rFonts w:ascii="Sakkal Majalla" w:hAnsi="Sakkal Majalla" w:cs="Sakkal Majalla"/>
          <w:b/>
          <w:b/>
          <w:bCs/>
          <w:sz w:val="36"/>
          <w:sz w:val="36"/>
          <w:szCs w:val="36"/>
          <w:rtl w:val="true"/>
        </w:rPr>
        <w:t>والذين كفروا يتمتعون ويأكلون كما تأكل الأنعام والنار مثوى لهم</w:t>
      </w:r>
    </w:p>
    <w:p>
      <w:pPr>
        <w:pStyle w:val="Normal"/>
        <w:spacing w:lineRule="auto" w:line="240" w:before="0" w:after="0"/>
        <w:jc w:val="both"/>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بني المسلم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بنيتي المسلمة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إنها لنعمة عظيمة أن جعلنا الله سبحانه من أمة الإسلام فذاك فضل من الله وهبنا إياه دون جهد منا </w:t>
      </w:r>
      <w:r>
        <w:rPr>
          <w:rFonts w:cs="Sakkal Majalla" w:ascii="Sakkal Majalla" w:hAnsi="Sakkal Majalla"/>
          <w:sz w:val="36"/>
          <w:szCs w:val="36"/>
          <w:rtl w:val="true"/>
        </w:rPr>
        <w:t>..</w:t>
      </w:r>
      <w:r>
        <w:rPr>
          <w:rFonts w:ascii="Sakkal Majalla" w:hAnsi="Sakkal Majalla" w:cs="Sakkal Majalla"/>
          <w:sz w:val="36"/>
          <w:sz w:val="36"/>
          <w:szCs w:val="36"/>
          <w:rtl w:val="true"/>
        </w:rPr>
        <w:t>فهل نشكر ذلك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كنتم خير أمة أخرجت للناس </w:t>
      </w:r>
      <w:r>
        <w:rPr>
          <w:rFonts w:cs="Sakkal Majalla" w:ascii="Sakkal Majalla" w:hAnsi="Sakkal Majalla"/>
          <w:sz w:val="36"/>
          <w:szCs w:val="36"/>
          <w:rtl w:val="true"/>
        </w:rPr>
        <w:t>..</w:t>
      </w:r>
    </w:p>
    <w:p>
      <w:pPr>
        <w:pStyle w:val="Normal"/>
        <w:spacing w:lineRule="auto" w:line="240" w:before="0" w:after="0"/>
        <w:jc w:val="center"/>
        <w:rPr>
          <w:rFonts w:ascii="Sakkal Majalla" w:hAnsi="Sakkal Majalla" w:cs="Sakkal Majalla"/>
          <w:sz w:val="36"/>
          <w:szCs w:val="36"/>
        </w:rPr>
      </w:pPr>
      <w:r>
        <w:rPr>
          <w:rFonts w:ascii="Sakkal Majalla" w:hAnsi="Sakkal Majalla" w:cs="Sakkal Majalla"/>
          <w:sz w:val="36"/>
          <w:sz w:val="36"/>
          <w:szCs w:val="36"/>
          <w:rtl w:val="true"/>
        </w:rPr>
        <w:t xml:space="preserve">ومـما زادني شـرفـاً وتـيــهـاً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كدت بأخمصي أطأ الـثريا</w:t>
      </w:r>
    </w:p>
    <w:p>
      <w:pPr>
        <w:pStyle w:val="Normal"/>
        <w:spacing w:lineRule="auto" w:line="240" w:before="0" w:after="0"/>
        <w:jc w:val="center"/>
        <w:rPr>
          <w:rFonts w:ascii="Sakkal Majalla" w:hAnsi="Sakkal Majalla" w:cs="Sakkal Majalla"/>
          <w:sz w:val="36"/>
          <w:szCs w:val="36"/>
        </w:rPr>
      </w:pPr>
      <w:r>
        <w:rPr>
          <w:rFonts w:ascii="Sakkal Majalla" w:hAnsi="Sakkal Majalla" w:cs="Sakkal Majalla"/>
          <w:sz w:val="36"/>
          <w:sz w:val="36"/>
          <w:szCs w:val="36"/>
          <w:rtl w:val="true"/>
        </w:rPr>
        <w:t xml:space="preserve">دخولي تحت قولك يا عبادي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rPr>
        <w:t>وأن صـيَّرت أحمد لي نـبيـا</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إن من شكرنا لله على هذه النعمة ونحن نرى حولنا من يعبد البشر والبقر والحجر والشجر والفئران والحيات والأعضاء الجنسية ومن هو ملحد وتائه وحائر لايدري لماذا خلق وماذا يراد به ، أن نعتز بهذا الدين ونتميز به عن سائر الخلائق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إن من محبتنا لرسولنا الكريم صلى الله عليه وسلم وبرنا به أن نقتفي أثره ونقتدي به في التميز عن سائر الملل فقد كان صلى الله عليه وسلم يحرص على ذلك أشد الحرص ويأمر به فيقول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خالفوا المشركين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فالمسلم أو المسلمة الحق يخالف المشركين ويتميز عنهم في جميع جوانب الحياة من عقائد وعبادات ومعاملات وأخلاق وآداب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لننطلق سويا لنرى مايلزمنا التميز به في هذه الجوانب العظيمة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الله الموفق</w:t>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b/>
          <w:b/>
          <w:bCs/>
          <w:sz w:val="48"/>
          <w:szCs w:val="48"/>
        </w:rPr>
      </w:pPr>
      <w:r>
        <w:rPr>
          <w:rFonts w:ascii="Sakkal Majalla" w:hAnsi="Sakkal Majalla" w:cs="Sakkal Majalla"/>
          <w:b/>
          <w:b/>
          <w:bCs/>
          <w:sz w:val="48"/>
          <w:sz w:val="48"/>
          <w:szCs w:val="48"/>
          <w:rtl w:val="true"/>
        </w:rPr>
        <w:t xml:space="preserve">أولا </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بماذا أتميز في اعتقادي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نا أعتقد عقيدة التوحيد فلا رب للكون هذا سوى الله هو الخالق الرازق المحيي المميت القادر على كل شيء ولا يعجزه شيء في الأرض ولا في السماء لا يشاركه في ذلك أحد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هل من خالق غير الله يرزقكم من السماء والأرض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نه سبحانه هو الذي ينفع وهو الذي يضر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لا تميمة تنفع ولا خيط ولا خرزة ولا حجاب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هو سبحانه المستحق للعبادة وهي كمال الخضوع مع كمال الحب مع كمال التعظيم وكمال الرهبة لا أصرف شيئا من ذلك لأحد سواه</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فلا يدعى سواه ولا يستغاث بغيره ولا يلوذ أحد سوى بجنابه لا بملك مقرب ولا بنبي مرسل ولا بولي صالح</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إن الحكم إلا لله أمر ألا تعبدوا إلا إياه</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هو سبحانه المتصف بكل صفات الكمال والجلال والجمال منزه عن كل عيب ونقص وله الأسماء الحسنى والصفات العليا</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لله الأسماء الحسنى فادعوه بها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سبحانه وتعالى عما يصفون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أومن بأنه سبحانه ليس كمثله شيء وهو السميع البصير</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عتقد أن الله خلق هذا الكون من عدم وأنه خلق أول إنسان ليعيش على الأرض وهو آدم عليه السلام خلقه بيده سبحانه من الطين ثم نفخ فيه من روحه وعلمه الأسماء كلها ثم خلق له منه زوجة يسكن إليها وبث منهما جميع البشر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الذي خلقكم من نفس واحدة وخلق منها زوجها وبث منهما رجالا كثيرا ونساء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لا أومن بنظرية تطور ولا بجدود من قرود ولا بشيء من هذه الخرافات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عتقد بأن لله خلقا من نور وهم الملائكة لا نراهم إلا إذا ظهروا في صورة البشر عباد له مكرمون يأمرهم فيطيعون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لايعصون الله ما أمرهم ويفعلون ما يؤمرون</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قد أمر الله الملائكة أن يسجدوا لآدم تكريما له وبيانا لشرفه وفضله</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عتقد أن لله خلقا من النار وهم الجن مثلهم مثل البشر في التكليف لانراهم أيضا إلا إذا تصوروا ومنهم إبليس وهو أبو الشياطين وهم مردة من الجن مثلما آدم أبو البشر وأنه حسد آدم عليه السلام ورفض أن يسجد له مع الملائكة حينما أمرهم الله بذلك فتعهد بالانتقام من آدم وذريته بإغوائهم وإضلالهم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إذ قلنا للملائكة اسجدوا لآدم فسجدوا إلا إبليس أبى واستكبر وكان من الكافرين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عتقد أن الله أرسل رسلا  من البشر لهداية الناس وأمرهم بعبادته وإقامة شرعه سبحانه فيهم نحبهم جميعا ونجلهم ومنهم إبراهيم وموسى وعيسى عليهم السلام وآخرهم وخاتمهم محمد صلى الله عليه وسلم وكان جبريل وهو من عظماء الملائكة من ينزل بالوحي عليه من الله سبحانه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قد أيدهم الله بمعجزات تدل على صدقهم ليست في مقدور البشر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ربما أظهر على يد أتباعهم من الصالحين شيئا من الكرامات وهؤلاء يكونون من خيرة أتباع الأنبياء وأعقلهم وأنظفهم وأكملهم هيئة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ا مجاذيب ولا حمقى ولا مشردين</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عتقد أن هؤلاء الأنبياء هم خيرة البشر وأشرفهم وهم فقط الذين عصمهم الله من الكفر وكبائر الذنوب ولا عصمة لأحد غيرهم وأفضلهم وأشرفهم محمد صلى الله عليه وسلم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عتقد أنه سبحانه أنزل كتبا على هؤلاء الأنبياء لتعليم الناس دينهم فأنزل على موسى عليه السلام التوراة وأنزل على عيسى عليه السلام الإنجيل وأنزل على محمد صلى الله عليه وسلم القرآن وهو أفضل الكتب وأكملها وخاتمها والمهيمن عليها ووجب على كل الخلق الإيمان به والعمل بما فيه وتطبيقه على كل جوانب حياتهم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نزلنا إليك الكتاب بالحق مصدقا لما بين يديه من الكتاب ومهيمنا عليه فاحكم بينهم بما أنزل الل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عتقد أن الله سبحانه يبعث الخلائق بعد الموت فيجازي المحسن بإحسانه والمسيء بإساءته ويدخل المؤمنين الجنة ويدخل الكافرين النار </w:t>
      </w:r>
      <w:r>
        <w:rPr>
          <w:rFonts w:cs="Sakkal Majalla" w:ascii="Sakkal Majalla" w:hAnsi="Sakkal Majalla"/>
          <w:sz w:val="36"/>
          <w:szCs w:val="36"/>
          <w:rtl w:val="true"/>
        </w:rPr>
        <w:t xml:space="preserve">..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ليجزي الذين أساؤوا بما عملوا ويجزي الذين أحسنوا بالحسنى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عتقد أن المؤمن قد يعذب على ذنوبه ولكنه لا يخلد في النار وإنما يخرجه الله بعد ذلك للجنة وأن المخلد فقط في النار هم الكفار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لا أعتقد كفر المسلم ولو وقع في أكبر الكبائر مالم ينقض إيمان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ن الجنة ليست إلا للمؤمنين من أتباع الأنبياء الصادقين وأن الدين عند الله الإسلام فلا يقبل من أحد دين سواه فكل من لم يؤمن بمحمد صلى الله عليه وسلم فهو كافر مخلد في نار جهنم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إن الدين عند الله الإسلام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من يبتغ غير الإسلام دينا فلن يقبل منه وهو في الآخرة من الخاسرين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الذي نفْسُ محمدٍ بيدِهِ ، لا يسمعُ بي أحدٌ من هذه الأمةِ ، لا يهودِيٌّ ، و لا نصرانِيٌّ ، ثُمَّ يموتُ ولم يؤمِنْ بالذي أُرْسِلْتُ به ، إلَّا كان من أصحابِ النارِ</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لن تدخل الجنة إلا نفس مسلمة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عتقد أن نعيم وعذاب القبر حق وهو أول منازل الآخرة في عالم آخر غير عالمنا يسمى عالم البرزخ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عتقد أن ليوم القيامة أشراط كبرى وصغرى وان فيه مشاهد عظيمة وأومن بالميزان وبالصراط وبالشفاعة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عتقد أن كل ما يجري في هذا الكون فهو بقدر من الله هو الذي قدره فهو يعلم به قبل حصوله وهو الذي خلقه وأوجده وأن القدر هو سر من أسرار الخالق سبحانه لايخوض فيه المسلم وإنما يؤمن به بخيره وشر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إنا كل شيء خلقناه بقدر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عتقد أن أمة الإسلام ستفترق إلى فرق كما افترقت اليهود والنصارى وأن هذه الفرق مآلها النار إلا فرقة واحدة ناجية هي الفرقة التي تبعت ما كان عليه النبي صلى الله عليه وسلم وأصحاب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فأنا أتميز باتباع هذا المنهج فلا أبتدع في الدين شيئا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إياكم ومحدثات الأمور فإن كل محدثة بدعة وكل بدعة ضلالة وكل ضلالة في النار</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حب جميع الصحابة وأعرف فضلهم ومنازلهم فأفضلهم أبو بكر ثم عمر ثم عثمان ثم علي وهم الخلفاء الراشدون والأئمة المهديون ثم سائر العشرة المبشرون بالجنة وأمهات المؤمنين وأحبهم لرسول الله صلى الله عليه وسلم عائشة رضي الله عن الجميع وأعرف فضل آل البيت ومنزلتهم كفاطمة سيدة نساء أهل الجنة والحسن والحسين سيدا شباب أهل الجنة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لا</w:t>
      </w:r>
      <w:r>
        <w:rPr>
          <w:rFonts w:ascii="Sakkal Majalla" w:hAnsi="Sakkal Majalla" w:cs="Sakkal Majalla"/>
          <w:sz w:val="36"/>
          <w:sz w:val="36"/>
          <w:szCs w:val="36"/>
          <w:rtl w:val="true"/>
        </w:rPr>
        <w:t>تَسُبُّوا أَصْحَابِي فَوَالَّذِي نَفْسِي بِيَدِهُ لَوْ أَنَّ أَحَدَكُمْ أَنْفَقَ مِثْلَ أُحُدٍ ذَهَبًا مَا بَلَغَ مُدَّ أَحَدِهِمْ وَلا نَصِيفَهُ‏</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عتقد محبة المؤمنين وموالاتهم وبغض الكافرين ومعاداتهم والتبرؤ منهم وأبغض من المؤمن العاصي معصيته وأنصح ل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يستوي في ذلك القريب والبعيد</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وثق عرى الإيمان الحب في الله والبغض في الل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قد كان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لا تجد قوما يؤمنون بالله واليوم الآخر يوادون من حاد الله ورسوله ولو كانوا آباءهم أو أبناءهم أو إخوانهم أو عشيرتهم</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عتقد أن طاعة ولاة الأمر واجبة لايجوز منازعتهم ولا الخروج عليهم ما أقاموا فينا شرع الله وعملوا بكتابه وسنة نبيه صلى الله عليه وسلم وأصلي خلف البر والفاجر </w:t>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b/>
          <w:b/>
          <w:bCs/>
          <w:sz w:val="48"/>
          <w:szCs w:val="48"/>
        </w:rPr>
      </w:pPr>
      <w:r>
        <w:rPr>
          <w:rFonts w:ascii="Sakkal Majalla" w:hAnsi="Sakkal Majalla" w:cs="Sakkal Majalla"/>
          <w:b/>
          <w:b/>
          <w:bCs/>
          <w:sz w:val="48"/>
          <w:sz w:val="48"/>
          <w:szCs w:val="48"/>
          <w:rtl w:val="true"/>
        </w:rPr>
        <w:t xml:space="preserve">ثانيا </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 xml:space="preserve">بماذا أتميز في عباداتي ؟ </w:t>
      </w:r>
      <w:r>
        <w:rPr>
          <w:rFonts w:cs="Sakkal Majalla" w:ascii="Sakkal Majalla" w:hAnsi="Sakkal Majalla"/>
          <w:b/>
          <w:bCs/>
          <w:sz w:val="48"/>
          <w:szCs w:val="48"/>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نقصد هنا العبادات المحضة التي هي علاقة بين العبد وربه وإلا فالعبادة هي اسم جامع لكل ما يحبه الله ويرضاه من الأقوال والأعمال الظاهرة والباطنة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قل إن صلاتي ونسكي ومحياي ومماتي لله رب العالين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ما خلقت الجن والإنس إلا ليعبدون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من أول ما أتميز به في ديني أن أتعلمه وأبذل جزءا من وقتي لأجل ذلك حتى أعرف ما يرضي الله مما يسخطه في كل شئون ديني ودنياي وأعبد الله على بصيرة فالعلم قبل القول والعمل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فاعلم أنه لا إله إلا الله واستغفر لذنبك</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أول ما أتميز به في عباداتي يتعلق بما أتميز به في اعتقاداتي فأنا لا أصرف شيئا من عباداتي لغير الله سبحانه مهما دقت العبادة</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فلا أذبح لغير الله ولا أنذر لغير الله ولا أطوف بغير بيت الله ولا أسجد ولا أركع لغير الله</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كمال الطهارة للصلاة فهي من الأمانة التي تحملها الإنسان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طهارة بدني فأحرص على الأغسال كغسل الجنابة وغسل الحيض وغسل يوم الجمعة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طهر بعد قضاء حاجتي بالماء فهو أكمل الطهور ولا أبقي آثارا نجسة في ملابسي كما يفعل المشركون في الغرب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الحرص على طهارة بدني ومكاني من كل نجس وقذر مثل البول والغائط ودم الحيض والنفاس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لا أربي في بيتي كلبا ولو ولغ الكلب في إناء لي أرقت مافيه وغسلته سبع مرات إحداهن بالتراب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مَنِ اقْتَنى كَلْبًا </w:t>
      </w:r>
      <w:r>
        <w:rPr>
          <w:rFonts w:cs="Sakkal Majalla" w:ascii="Sakkal Majalla" w:hAnsi="Sakkal Majalla"/>
          <w:sz w:val="36"/>
          <w:szCs w:val="36"/>
          <w:rtl w:val="true"/>
        </w:rPr>
        <w:t>-</w:t>
      </w:r>
      <w:r>
        <w:rPr>
          <w:rFonts w:ascii="Sakkal Majalla" w:hAnsi="Sakkal Majalla" w:cs="Sakkal Majalla"/>
          <w:sz w:val="36"/>
          <w:sz w:val="36"/>
          <w:szCs w:val="36"/>
          <w:rtl w:val="true"/>
        </w:rPr>
        <w:t>إلَّا كَلْب صَيْدٍ أوْ مَاشِ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إنَّهُ يَنْقُصُ مِنْ أجْرِهِ كُلَّ يوْمٍ قِيراطَانِ</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حرص على إتمام الوضوء وإسباغه ولو في برد الشتاء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إسباغ الوضوء على المكار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تميز بقبول رخص الله تعالى لعباده فأتيمم إذا فقدت الماء للوضوء أو الغسل وأمسح على الخفين بالشروط التي تجيز ذلك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حرص على خصال الفطرة فأقص أظافري وأحلق عانتي وأنتف شعر إبطي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إن كنت رجلا أطلقت لحيتي وقصصت شاربي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أجتهد في تطبيق السنة فأنظف أسناني بالسواك وأحرص على التطيب إلا إذا كنت من النساء فلا أخرج بالطيب بين الرجال الأجانب</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ستر عورتي في الصلاة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إذا كنت امرأة لم يظهر مني في صلاتي سوى وجهي وكفي طالما لايراني الرجال الأجانب فأصلي بثياب واسعة لا تشف ولاتصف ماتحتها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المحافظة على الصلاة في وقتها فأصلي الفجر قبل طلوع الشمس وأعجل بصلاة المغرب أول ما يؤذن لها فوقتها ضيق وأصلي العشاء قبل منتصف الليل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إذا كنت رجلا أصلي في المسجد طالما أسمع منادي الله يناديني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مَنْ سمعَ النداءَ فلمْ يُجِبْ مِن غيرِ عذرٍ فلا صلاةَ لَه</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الخشوع في صلاتي والاطمئنان وترتيل القرآن فيها بالتجويد والإتقان وأقيمها بشروطها وأركانها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قد أفلح المؤمنون الذين هم في صلاتهم خاشعون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تعظيم كتاب الله والاجتهاد في حفظ ماتيسر منه وتدارس معانيه وتدبر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الحرص على صلاة النوافل وعلى صلاة الوتر إن لم يتيسر لي قيام الليل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من صلَّى في يومٍ وليلةٍ اثنتي عشْرَةَ ركعةَ تطوعًا غيرَ فريضةٍ بنى اللهُ له بيتًا في الجنَّةِ</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أربع رَكعاتٍ قبلَ الظُّهرِ ورَكعتينِ بعدَها ورَكعتينِ بعدَ المغربِ ورَكعتينِ بعدَ العشاءِ ورَكعتينِ قبلَ الفجرِ</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شارك بالصلوات الأخرى مع المسلمين كصلاة الجنازة وصلاة العيد وصلاة الاستسقاء وصلاة الخسوف والكسوف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قبول رخصة الله في الصلاة قاعدا عند العجز عن القيام أو في النافلة إن أردت ذلك وأقصر الصلاة في السفر وفي حال الخوف في الجهاد وأجمع الصلوات حسب ما يبينه العلماء فكل ذلك من رحمة الله بعباده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أداء زكاة مالي إذا أنعم الله علي بالمال فإن ذلك حق الفقراء والمساكين فإذا ملكت قدر نصاب الزكاة من ذهب ونقود ومر عليه سنة كاملة أخرجت منه ربع عشره بنفس طيبة أرجو القبول والبركة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إذا كنت من أهل الزروع أو ممن يملك أنعاما من غنم وبقر ونحو ذلك تعلمت فقه زكاتها ومايجب علي فيها فأخرجته بنفس راضية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أنني إذا دخل علي شهر رمضان صمته كاملا مالم يكن لدي عذر شرعي في الفطر في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إذا أفطرت بعذر شرعي سارعت بالقضاء أو الكفارة كما أمر الل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فمن كان مريضا أو على سفر فعدة من أيام أخر</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حرص على وجبة السحور فهي سنة مؤكدة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تسَحَّرُوا؛ فإنَّ في السَّحورِ بَرَكةً</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فإذا كان يوم صومي اجتهدت في شغل ليلي ونهاري بالطاعات ولا أجرح صومي بشيء من المعاصي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قمت ليلي بالصلاة وقراءة القرآن وحرصت على تحري ليلة القدر في العشر الأواخر منه فهي خير من ألف شهر</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إذَا كانَ يَوْمُ صَوْمِ أحَدِكُمْ فلا يَرْفُثْ ولَا يَصْخَبْ، فإنْ سَابَّهُ أحَدٌ أوْ قَاتَلَهُ، فَلْيَقُ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نِّي امْرُؤٌ صَائِمٌ</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مَن صامَ رمضانَ وقامَهُ ، إيمانًا واحتسابًا غُفِرَ لَهُ ما تقدَّمَ من ذنبِهِ ، ومَن قامَ ليلةَ القدرِ إيمانًا واحتِسابًا غُفِرَ لَهُ ما تقدَّمَ من ذنبِهِ</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الحرص على الاعتكاف في المسجد إن أمكنني ذلك في العشر الأواخر من رمضان اتباعا لسنة النبي صلى الله عليه وسلم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فإذا انتهى الشهر الكريم أخرجت زكاة فطري صاعا من الطعام لمسكين حتى لايجوع في يوم العيد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الاجتهاد في صوم النوافل خلال السنة كصيام ثلاثة أيام من كل شهر وصوم يومي الاثنين والخميس ويوم عاشوراء ويوم عرفة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الحرص طيلة عمري على أداء فريضة الحج والعمرة وأتجهز لذلك بادخار المال اللازم وتعلم كيفية ذلك فإذا من الله علي بتحقيق هذه العبادة العظيمة دون إخلال بها ، حافظت على فضلها وتبت من كل ما قصرت في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مَن حَجَّ لِلَّهِ فَلَمْ يَرْفُثْ، ولَمْ يَفْسُقْ، رَجَعَ كَيَومِ ولَدَتْهُ أُمُّهُ</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حرص على التقرب إلى الله بإراقة دماء الذبائح المشروعة من هدي الحج ومن الأضاحي في يوم عيد الأضحى وكذا العقيقة وهي الذبح قربة لله للمولود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فمن تمتع بالعمرة إلى الحج فما استيسر من الهدي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فصل لربك وانحر</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حرص في رحلتي للحج على زيارة المدينة المنورة والذهاب للمسجد النبوي فأصلي فيه وأزور الحبيب رسول الله صلى الله عليه وسلم وأسلم عليه وعلى صاحبيه أبي بكر وعمر ثم أزور قبور الصحابة الكرام في بقيع الغرقد وأزور شهداء أحد فأسلم عليهم وأدعو لهم بالدعاء المأثور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السلامُ على أهلِ الدِّيارِ من المؤمنينَ والمسلمينَ، ويَرحَمُ اللهُ المستقدِمينَ منَّا والمستأخرينَ، وإنا إن شاءَ اللهُ بكم للاحقُونَ</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هناك عبادات تتعلق بمن مات من المسلمين سوى ماتقدم من صلاة الجنازة وهي مما يتميز به المسلم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فيتميز المسلم بتغسيل الميت وتكفينه في ثياب نظيفة وتطييبه قبل الصلاة عليه ثم دفنه والإسراع بذلك والدعاء له بالرحمة والمغفرة ويتولى الرجال حمل الجنازة واتباعها ودفنها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يتميز المسلم بترك البدع في الجنائز واتباع الهدي النبوي فيها فلايقلد المشركين في اعتقاداتهم وأفعالهم من النعي المحرم وضرب الخدود وشق الجيوب والصراخ والعويل والاجتماع عند الميت بعد الدفن وصنع الطعام والنياحة عليه وعمل ذكرى أسبوعية وسنوية ونحو ذلك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تتميز المسلمة بالقصد في الحداد على الميت فلاتحد على غير زوج أكثر من ثلاثة أيام وبالحداد المشروع فتترك لبس المصبوغ من الثياب وتترك الطيب والتزين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تكون زيارة القبر للدعاء للميت مهما بلغ من الصلاح وللعظة ويقتصر المسلم والمسلمة على ذلك فهو الهدي النبوي وهو خير الهدي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كُنْتُ نَهَيْتُكُمْ عَنْ زِيَارَةِ الْقُبُورِ، أَلا فَزُورُوهَا،، فَإِنَّهُ يَرِقُّ الْقَلْبَ، وَتَدْمَعُ الْعَيْنَ، وَتُذَكِّرُ الآخِرَةَ، وَلا تَقُولُوا هجْرًا</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هناك عبادات يتميز بها المسلم تسمى العبادات القلبية ومنها حب الله سبحانه والخوف منه ورجاؤه والخشوع بين يديه والتذلل له والتوكل عليه والإخلاص له والافتقار إليه وحسن الظن به ومراقبته سبحانه والتوبة إليه وحمده وشكره على نعمه وآلائه والصبر على بلائه وعلى طاعته والاستعاذة والاستعانة والاستغاثة به واتقاء غضبه والافتقار إليه والتفكر في آياته والزهد في هذه الدنيا والتورع عن الشبهات واليقين فيما عند الله ومجاهدة النفس للوصول إلى مرضاته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منها اجتناب الشرك والكفر والنفاق وترك الرياء والعجب والكبر والحسد وترك الغيبة والنميمة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تحقيق هذه العبادات أشد من القيام بالعبادات الجسدية والمالية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b/>
          <w:b/>
          <w:bCs/>
          <w:sz w:val="48"/>
          <w:szCs w:val="48"/>
        </w:rPr>
      </w:pPr>
      <w:bookmarkStart w:id="0" w:name="_Hlk97792329"/>
      <w:bookmarkEnd w:id="0"/>
      <w:r>
        <w:rPr>
          <w:rFonts w:ascii="Sakkal Majalla" w:hAnsi="Sakkal Majalla" w:cs="Sakkal Majalla"/>
          <w:b/>
          <w:b/>
          <w:bCs/>
          <w:sz w:val="48"/>
          <w:sz w:val="48"/>
          <w:szCs w:val="48"/>
          <w:rtl w:val="true"/>
        </w:rPr>
        <w:t>ثا</w:t>
      </w:r>
      <w:r>
        <w:rPr>
          <w:rFonts w:ascii="Sakkal Majalla" w:hAnsi="Sakkal Majalla" w:cs="Sakkal Majalla"/>
          <w:b/>
          <w:b/>
          <w:bCs/>
          <w:sz w:val="48"/>
          <w:sz w:val="48"/>
          <w:szCs w:val="48"/>
          <w:rtl w:val="true"/>
        </w:rPr>
        <w:t xml:space="preserve">لثا </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 xml:space="preserve">بماذا أتميز في </w:t>
      </w:r>
      <w:r>
        <w:rPr>
          <w:rFonts w:ascii="Sakkal Majalla" w:hAnsi="Sakkal Majalla" w:cs="Sakkal Majalla"/>
          <w:b/>
          <w:b/>
          <w:bCs/>
          <w:sz w:val="48"/>
          <w:sz w:val="48"/>
          <w:szCs w:val="48"/>
          <w:rtl w:val="true"/>
        </w:rPr>
        <w:t>معاملاتي</w:t>
      </w:r>
      <w:r>
        <w:rPr>
          <w:rFonts w:ascii="Sakkal Majalla" w:hAnsi="Sakkal Majalla" w:cs="Sakkal Majalla"/>
          <w:b/>
          <w:b/>
          <w:bCs/>
          <w:sz w:val="48"/>
          <w:sz w:val="48"/>
          <w:szCs w:val="48"/>
          <w:rtl w:val="true"/>
        </w:rPr>
        <w:t xml:space="preserve"> </w:t>
      </w:r>
      <w:r>
        <w:rPr>
          <w:rFonts w:ascii="Sakkal Majalla" w:hAnsi="Sakkal Majalla" w:cs="Sakkal Majalla"/>
          <w:b/>
          <w:b/>
          <w:bCs/>
          <w:sz w:val="48"/>
          <w:sz w:val="48"/>
          <w:szCs w:val="48"/>
          <w:rtl w:val="true"/>
        </w:rPr>
        <w:t xml:space="preserve">؟ </w:t>
      </w:r>
      <w:r>
        <w:rPr>
          <w:rFonts w:cs="Sakkal Majalla" w:ascii="Sakkal Majalla" w:hAnsi="Sakkal Majalla"/>
          <w:b/>
          <w:bCs/>
          <w:sz w:val="48"/>
          <w:szCs w:val="48"/>
          <w:rtl w:val="true"/>
        </w:rPr>
        <w:t>:</w:t>
      </w:r>
    </w:p>
    <w:p>
      <w:pPr>
        <w:pStyle w:val="Normal"/>
        <w:spacing w:lineRule="auto" w:line="240" w:before="0" w:after="0"/>
        <w:jc w:val="both"/>
        <w:rPr>
          <w:rFonts w:ascii="Sakkal Majalla" w:hAnsi="Sakkal Majalla" w:cs="Sakkal Majalla"/>
          <w:sz w:val="36"/>
          <w:szCs w:val="36"/>
        </w:rPr>
      </w:pPr>
      <w:bookmarkStart w:id="1" w:name="_Hlk97792329"/>
      <w:bookmarkEnd w:id="1"/>
      <w:r>
        <w:rPr>
          <w:rFonts w:ascii="Sakkal Majalla" w:hAnsi="Sakkal Majalla" w:cs="Sakkal Majalla"/>
          <w:sz w:val="36"/>
          <w:sz w:val="36"/>
          <w:szCs w:val="36"/>
          <w:rtl w:val="true"/>
        </w:rPr>
        <w:t xml:space="preserve">إن باب المعاملات باب واسع جدا ليس محدودا كما في باب العقائد والعبادات لأن المعاملات تشمل كل جوانب الحياة وكل ما يجد فيها وهو مرتبط ارتباطا وثيقا بما يتميز به المسلم في أخلاقه فهذا المبحث مرتبط بالمبحث الذي يليه وسوف نحاول الاختصار قدر الإمكان </w:t>
      </w:r>
      <w:r>
        <w:rPr>
          <w:rFonts w:ascii="Sakkal Majalla" w:hAnsi="Sakkal Majalla" w:cs="Sakkal Majalla"/>
          <w:sz w:val="36"/>
          <w:sz w:val="36"/>
          <w:szCs w:val="36"/>
          <w:rtl w:val="true"/>
        </w:rPr>
        <w:t xml:space="preserve">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هناك باب من أبواب شرائع الإسلام يجعله بعض العلماء بين العبادات والمعاملات وهو باب الجهاد ولذلك سببان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الأول أن الجهاد هو ذروة سنام الإسلام وهو من شق عبادة عظيمة ومن شق آخر مرتبط بالمعاملات مع الناس</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الثاني أن الحج وهو آخر العبادات المحضة هو جهاد المرأة فناسب أن يكون الجهاد الباب التالي للحج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فأنا المسلم أتميز بأنني لابد أن يكون لي دور في الجهاد فعندي جهاد النفس أجاهد نفسي لأبتعد عن كل مايغضب الله</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جاهد نفسي لأفعل كل مايرضي الل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عندي جهاد الشيطان فأجاهده لئلا يبعدني عن طريق الل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عندي جهاد أعداء الله وهذا هو المقصود من هذا الباب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فلايمكن للمسلم ألا يتميز بمجاهدة أعداء الل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تلك المجاهدة تشمل مجاهدتهم بالمال ومجاهدتهم باللسان ومجاهدتهم بالسنان أي بالقتال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جَاهِدُوا الْمُشْرِكِينَ بِأَمْوَالِكُمْ، وَأَنْفُسِكُمْ، وَأَلْسِنَتِكُمْ</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هذه الأقسام يشترك فيها الذكر والأنثى إلا أن القسم الثالث لايجب على المسلمة إلا في حال الدفاع فقط ولذا لما سألت عائشة رضي الله عنها رسول الله صلى الله عليه وسلم فقالت </w:t>
      </w:r>
      <w:r>
        <w:rPr>
          <w:rFonts w:ascii="Sakkal Majalla" w:hAnsi="Sakkal Majalla" w:cs="Sakkal Majalla"/>
          <w:sz w:val="36"/>
          <w:sz w:val="36"/>
          <w:szCs w:val="36"/>
          <w:rtl w:val="true"/>
        </w:rPr>
        <w:t>يَا رَسولَ اللَّهِ، نَرَى الجِهَادَ أفْضَلَ العَمَلِ، أفلا نُجَاهِدُ؟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ا، لَكِنَّ أفْضَلَ الجِهَادِ حَجٌّ مَبْرُورٌ</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الجهاد نوعان جهاد طلب وغزو للكفار في ديارهم لمحو الشرك ونشر التوحيد وقت قوة المسلمين وعزتهم وجهاد دفع ورد لاعتداء الكافرين أو غيرهم من الصائلين ومن قتل دون ماله وأهله فهو شهيد</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فأنا المسلم أتميز بأني لا أقاتل إلا في سبيل الله ولتكون كلمة الله هي العليا ولتطبيق شريعة الله في الأرض وليس في سبيل حماية حاكم أو نظام أرضي كالديمقراطية ونحوها أو عصبية وطنية أو قبلية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قط في سبيل الل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أن أحدث نفسي بالغزو لنشر دين الله في الأرض إن لم أستطع ذلك لحال المسلمين وقت الضعف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مَنْ مَاتَ وَلَمْ يَغْزُ وَلَمْ يُحَدِّثْ نَفْسَهُ بِهِ؛ مَاتَ عَلَى شُعْبَةٍ مِنْ نِفَاقٍ</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ألا أخفر ذمة الله ولا أظلم معاهدا ولا مستأمنا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مَن قَتَلَ مُعاهَدًا لَمْ يَرِحْ رائِحَةَ الجَنَّةِ، وإنَّ رِيحَها تُوجَدُ مِن مَسِيرَةِ أرْبَعِينَ عامًا</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من ظلَم مُعاهَدًا أو انتقصَه ، أو كلَّفه فوقَ طاقتِه ، أو أخذ منه شيئًا بغيرِ طيبِ نفسٍ ؛ فأنا حجيجُه يومَ القيامةِ</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أتميز بالغيرة على ديني ومقدساتي وعرضي ومالي فلا أرضى بالذل والانكسار للأعداء مهما كانت قوتهم فإما حياة تسر الصديق وإما ممات يغيظ العدا</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التألم لحال إخواني المسلمين المستضعفين في كل مكان مهما كان جنسهم وعرقهم وبلدهم وأجد لزاما علي نصرتهم والدفاع عنهم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تمني الشهادة في سبيل الله فالموت قادم لامحالة ولن يؤخر الله نفسا إذا جاء أجلها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فأسمى ما أتمناه أن يكون موتي قتلا في سبيل الل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التزام آداب المسلم المجاهد فلا أقتل طفلا ولا امرأة ولاشيخا فانيا ولامتعبدا في صومعته ولا أمثل بالقتلى ولا أعذب بالنار ولا أغل من الغنيمة ولا أحرق زرعا ولا أقتل حيوانا وأفي بعهدي ولا أغدر وغير ذلك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تميز أنا المسلمة إذ لا أشارك في القتال أن أعين إخواني المجاهدين بأموالي وبدعواتي لهم وبخدمتهم وخدمة أهليهم مااستطعت فإذا احتاجوا لمساعدتي في ساحة القتال ساعدتهم بسقي العطشى ومداواة الجرحى ملتزمة بحجابي وعفتي وضمن الحدود الشرعية فلاأباشر أجنبيا إلا وقت الضرورة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كلنا نتعامل بالبيع والشراء الكافر والمسلم لكني أنا المسلم وأنا المسلمة أتميز بأن يكون تعاملي موافقا لأوامر الله سبحان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أن أتعلم أحكام البيع والشراء حتى لا أقع فيما يغضب الله تعالى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ألا أبيع ولا أشتري مايحرم شراؤه كالخمور ولحم الخنزير والدخان وآلات الطرب والكلاب والقطط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أتميز أنا المسلم بألا أتعامل بالربا فلا أضع أموالي في بنوك بفوائد محرمة ولا أستدين قرضا بفائدة محرمة ولا أقرض إخواني إلا قرضا حسنا لوجه الله تعالى</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الصدق والأمانة وعدم الغش في البيع والشراء وبالمسامحة وصدق الوعد وسائر أخلاق التاجر المسلم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رحِم الله رَجُلا سَمْحَا إذا باع، وإذا اشترى، وإذا اقْتَضَى</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التاجر الأمين الصدوق المسلم مع الشهداء يوم القيامة</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الوفاء بالعقود جميعها كعقود الإيجار وعقود البيع وعقود الشراكة وألا أستدين دينا إلا للضرورة وفي نيتي الوفاء بالدين في موعده وأن أوفي بما شرطته على نفسي إلا ما خالف كتاب الل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المسلمون عند شروطهم إلا شرطا أحل حراما أو حرم حلالا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أن أكون حريصا على عدم المخاصمة وبالحرص على التصالح دوما وإذا حصلت الخصومة فأتميز بالتحاكم فيها لشرع الله سبحانه فقط وأرضى بحكم الله مهما كان علي </w:t>
      </w:r>
      <w:r>
        <w:rPr>
          <w:rFonts w:cs="Sakkal Majalla" w:ascii="Sakkal Majalla" w:hAnsi="Sakkal Majalla"/>
          <w:sz w:val="36"/>
          <w:szCs w:val="36"/>
          <w:rtl w:val="true"/>
        </w:rPr>
        <w:t xml:space="preserve">..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الصلح خير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فَلَا وَرَبِّكَ لَا يُؤْمِنُونَ حَتَّىٰ يُحَكِّمُوكَ فِيمَا شَجَرَ بَيْنَهُمْ ثُمَّ لَا يَجِدُوا فِي أَنفُسِهِمْ حَرَجًا مِّمَّا قَضَيْتَ وَيُسَلِّمُوا تَسْلِيمًا</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أتميز أنا المسلم بأني إن وهبت أحدا هبة أو هدية فلا أتمنن عليه بها ولا أرجع فيها لأن العائد في هبته كالكلب يتقيأ ثم يعود في قيئه</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تميز أنا المسلم بالصدق في الشهادة فلا أشهد زورا ماحييت ولا أحلف يمينا كاذبة أبدا وأن أؤدي شهادتي في وقتها ولا أتأخر عنها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لا تكتموا الشهادة ومن يكتمها فإنه آثم قلب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أن أكتب وصيتي بما لي وما علي حتى لاتضيع الحقوق وأن ألتزم في مواريثي بقسمة الله سبحانه عن رضا واطمئنان ولا ألتفت لقسمة القوانين الوضعية فإنها لاتحل لي ما منعني الله منه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إنَّ اللهَ قد أعطى كلَّ ذي حقٍّ حقَّهُ؛ فلا وصيَّةَ لوارثٍ</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وأنا المسلمة بالعفة والطهارة فلا أقرب الزنى ولا مقدماته ما استطعت ولا أقبل بالزواج من الزناة ولا أعرف المخادنة ولا البوي فريند ولا الجيرل فريند ولا الصداقات بين الرجل والمرأة ولا الأم العزباء ولا الشذوذ بأنواعه المحرمة من لواط وسحاق وإتيان للبهائم ولا أعرف جنسا ثالثا ولامايسمى بالجندر ولا التحول الجنسي وسائر قاذورات الغرب الكافر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لا أعرف إلا الزواج وفق الكتاب والسنة بين الرجل والمرأة وأن للرجل القوامة في البيت وعليه النفقة وأن على المرأة الطاعة له وعليها مسؤولية البيت</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الرجل راع ومسؤول عن رعيته والمرأة راعية في بيت زوجها ومسؤولة عن رعيتها</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الاهتمام بتعلم الأحكام الشرعية للزواج عند زواجي وأعرف ماعلي من واجبات ومالي من حقوق حسب شرع الله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الحرص على الكسب الحلال من الأعمال المباحة شرعا فلا أعمل في الغناء أو التمثيل أو الرقص وغير ذلك من الأعمال المحرمة وأنفق مالي الحلال فيما أباحه الله فلا أطعم نفسي ولا غيري إلا ما أحله الل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لاأشرب خمرا ولا آكل خنزيرا ولا ميتة مما يقتله الكفار في الغرب بالصعق والخنق ونحوه ولا مما لم يذكر اسم الله عليه أو ماذبح للجن أو الأولياء ونحو ذلك ولا طعاما صنع منها أو دخله شيء منها كمعلبات اللحوم وبعض الحلويات والمارشميلو ونحو ذلك</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الاهتمام بالأضحية في عيد الأضحى وبالعقيقة عن الطفل وأفخر بذلك ولا ألتفت لترهات العلمانيين الذين يحاربون ذلك ويكرهونه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إذا قدر الله علي المرض فإني أتميز باعتقادي أن المرض من الله والشفاء منه أيضا وما الطبيب ولا الأدوية إلا مجرد أسباب آخذ بها بعد الرقى والأدعية لأن ديني أباح لي التداوي</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تَدَاوَوْا عِبَادَ اللَّهِ، فَإِنَّ اللَّهَ لَمْ يَضَعْ دَاءً إِلَّا وَضَعَ مَعَهُ شِفَاءً إِلَّا الْهَرَمَ</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تميز أنا المسلم بألا أتداوى بمحرم بل بما أحله الله وأباحه وأهم ذلك عندي العسل والحبة السوداء والحجامة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إنَّ اللَّهَ لم يجعَلْ شفاءَكُم فيما حرَّمَ عليكُم</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بعيادة أخي المسلم إذا مرض فإنه من حقه علي وأدعو له بالشفاء والخير ولا أعتقد أن هناك مرضا يعدي بنفسه وإنما كله بقدر الل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لا عدوى ولا طيرة ولا هامة ولا صفر، وفر من المجذوم كما تفر من الأسد</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من أهم ما أتميز به أنا المسلم وأنا المسلمة مظهري الخارجي من لباس ونحو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فأتميز بألا أتشبه في لباسي ولا غيره بالكفار أو الفساق من مغنيين وممثلين ونحوهم ولا بغير جنسي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لا ألبس لبستهم ولا أمشي مشيتهم ولا أقص شعري قصتهم ولا أتزين زينتهم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من تشبَّهَ بقومٍ فَهوَ منْهم</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لَعَنَ رَسولُ اللَّهِ صَلَّى اللهُ عليه وسلَّمَ المُتَشَبِّهِينَ مِنَ الرِّجَالِ بالنِّسَاءِ، والمُتَشَبِّهَاتِ مِنَ النِّسَاءِ بالرِّجَالِ</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حرص على لباس بلدي الذي يرتبط بهويتي الدينية كمسلم ولا ألتفت لكلام المنتقدين الانهزاميين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ة على وجه الخصوص بحجابي الشرعي الكامل الذي يستر جميع بدني ولايصف منه شيئا ولايحدده ولايكشف ما تحته وأن يكون خاليا من الزينة وأي شيء يلفت النظر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لا أقلد الجاهلات اللاتي يلبسن ملابس كاشفة لجزء من شعورهن أو أجسادهن أو ضيقة ظنا منهن أنها تعتبر حجابا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يَا أَيُّهَا النَّبِيُّ قُل لِّأَزْوَاجِكَ وَبَنَاتِكَ وَنِسَاءِ الْمُؤْمِنِينَ يُدْنِينَ عَلَيْهِنَّ مِن جَلَابِيبِهِنَّ</w:t>
      </w:r>
      <w:r>
        <w:rPr>
          <w:rFonts w:ascii="Sakkal Majalla" w:hAnsi="Sakkal Majalla" w:cs="Sakkal Majalla"/>
          <w:sz w:val="36"/>
          <w:sz w:val="36"/>
          <w:szCs w:val="36"/>
          <w:rtl w:val="true"/>
        </w:rPr>
        <w:t xml:space="preserve">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تميز أنا المسلمة إذا خرجت من بيتي ألا أتعطر بعطر تفوح رائحته طالما سأمر على رجال أجانب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يُّما امرأةٍ اسْتَعْطَرَتْ فمرَّتْ على قومٍ لِيَجِدُوا رِيحَها فهيَ زَانِيَةٌ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على وجه الخصوص ألا ألبس ذهبا أو حريرا لأنه لايحل للذكور </w:t>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b/>
          <w:b/>
          <w:bCs/>
          <w:sz w:val="48"/>
          <w:szCs w:val="48"/>
        </w:rPr>
      </w:pPr>
      <w:r>
        <w:rPr>
          <w:rFonts w:ascii="Sakkal Majalla" w:hAnsi="Sakkal Majalla" w:cs="Sakkal Majalla"/>
          <w:b/>
          <w:b/>
          <w:bCs/>
          <w:sz w:val="48"/>
          <w:sz w:val="48"/>
          <w:szCs w:val="48"/>
          <w:rtl w:val="true"/>
        </w:rPr>
        <w:t>رابعا</w:t>
      </w:r>
      <w:r>
        <w:rPr>
          <w:rFonts w:ascii="Sakkal Majalla" w:hAnsi="Sakkal Majalla" w:cs="Sakkal Majalla"/>
          <w:b/>
          <w:b/>
          <w:bCs/>
          <w:sz w:val="48"/>
          <w:sz w:val="48"/>
          <w:szCs w:val="48"/>
          <w:rtl w:val="true"/>
        </w:rPr>
        <w:t xml:space="preserve"> </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 xml:space="preserve">بماذا أتميز في </w:t>
      </w:r>
      <w:r>
        <w:rPr>
          <w:rFonts w:ascii="Sakkal Majalla" w:hAnsi="Sakkal Majalla" w:cs="Sakkal Majalla"/>
          <w:b/>
          <w:b/>
          <w:bCs/>
          <w:sz w:val="48"/>
          <w:sz w:val="48"/>
          <w:szCs w:val="48"/>
          <w:rtl w:val="true"/>
        </w:rPr>
        <w:t>آدابي وأخلاقي ؟</w:t>
      </w:r>
      <w:r>
        <w:rPr>
          <w:rFonts w:ascii="Sakkal Majalla" w:hAnsi="Sakkal Majalla" w:cs="Sakkal Majalla"/>
          <w:b/>
          <w:b/>
          <w:bCs/>
          <w:sz w:val="48"/>
          <w:sz w:val="48"/>
          <w:szCs w:val="48"/>
          <w:rtl w:val="true"/>
        </w:rPr>
        <w:t xml:space="preserve"> </w:t>
      </w:r>
      <w:r>
        <w:rPr>
          <w:rFonts w:cs="Sakkal Majalla" w:ascii="Sakkal Majalla" w:hAnsi="Sakkal Majalla"/>
          <w:b/>
          <w:bCs/>
          <w:sz w:val="48"/>
          <w:szCs w:val="48"/>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الآداب الإسلامية الرائعة التي حث عليها ديني وهي كثيرة ومنها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عظم الآداب وهو بر الوالدين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فأتميز أنا المسلم عن الكفار جميعا بأن أبر والدي وأجدادي من جهة والدي ومنزلة ذلك عندي بعد توحيد الله سبحانه مباشرة فأحسن إليهما وأنفذ أوامرهما وأخدمهما بكل ما أقدر عليه فأبذل لهما روحي ومالي وأفديهما بنفسي ولا أتأفف من طلب لهما وأدعو لهما دوما ومن كان منهما عاصيا أو كافرا أجتهد في كل ما يؤدي لهدايته وأعرف فضلهما علي ويستحيل أن أضع أيا منهما فيما يسمونه دار العجزة بل أفني عمري في رعايتهما وأقدمهما على نفسي وأعرف أن هذا هو باب الجنة لي وأن عقوقهما والتفريط بحقهما موجب للنار والعياذ بالله ومن أكبر الكبائر </w:t>
      </w:r>
      <w:r>
        <w:rPr>
          <w:rFonts w:cs="Sakkal Majalla" w:ascii="Sakkal Majalla" w:hAnsi="Sakkal Majalla"/>
          <w:sz w:val="36"/>
          <w:szCs w:val="36"/>
          <w:rtl w:val="true"/>
        </w:rPr>
        <w:t xml:space="preserve">.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من مات منهما أحرص على بره بعد وفاته بالدعاء له وصلة من كان يحبه من الناس وعمل كل ما ينفعه بعد وفاته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قضى ربك ألا تعبدوا إلا إياه وبالوالدين إحسانا</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أن أصل رحمي وأقاربي من جهة والدي وأحسن إليهم وأتعاهدهم بالهدايا والمساعدات حتى لو قطعوني وأساؤوا إلي وأدعو لهم بالخير فلست كالكافر لايهتم سوى بنفسه ولايعرف حق أقاربه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الرجل بأن أتحمل نفقات من تلزمني نفقته من زوجة وأم وأخت وابنة وكل من لزمتني نفقته حسب الشرع وأحتسب أجر ذلك عند الله ففي ديني لاتتولى المرأة الكد والسعي لتعيش كما هو حال الكفار وإنما الذي يكد ويتعب هو ولي الأسرة من الرجال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أني أحب ولدي ذكرا كان أو أنثى وأنفق عليه وأهتم بتربيته على خصال الخير وأعلمه دينه وألاعبه وأؤدبه إذا أخطأ حتى بلوغه وتحمل مسئولية نفسه إن كان ذكرا وحتى زواجها وانتقالها لمن يرعاها إن كانت أنثى وتبقى مودتي وحبي ودعواتي وإعانتي حتى الوفاة ولا أطلب أجرا على شيء من ذلك كما يفعل الكفار مع أولادهم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أني أعرف حق جاري مهما بعدت داره عن داري فلا أوذيه بصوت ولا رائحة ما استطعت وأتعاهده بالهدايا والزيارة وأعينه فيما أقدر عليه وأراعي حرمته وأحسن إليه بل لا أشبع وهو جوعان حتى وإن كان كافرا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الله لايؤمن من بات شبعان وجاره جائع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الكرم والإحسان إلى الناس برهم وفاجرهم ، وقرى الضيف والترحيب به وتقديم خير ماعندي له فلست بخيلا آكل وحدي وضيفي ينظر إلي كما يفعل الكفار وإنما أقدمه على نفسي وأهلي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إذا نزلت ضيفا على أخي فلا أثقل عليه ولا أكلفه فوق طاقته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تعظيمي لحق اليتيم وهو من فقد والده ولما يبلغ فأتسابق لرعايته والنفقة عليه والإحسان إليه محتسبا عند الله أجر من يعول يتيما ولا أتركه ليعيش مشردا أو في دور الأيتام كما يفعل الكفار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معاملة من يخدمني معاملة حسنة ولا أكلفه سوى بما يلزمه بموجب اتفاقي معه ولا أحمله أكثر مما يتحمل وأن أقدر خطأه وأقدم العفو عن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أن أكافئ من صنع إلي معروفا بما يناسب معروفه فإن لم أجد دعوت له حتى أرى أني قد كافأته على معروفه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تميز بأن أقدم المعروف دوما فأعين من يحتاج للإعانة وأميط الأذى عن طريق الناس وأساعد من يحمل متاعا ثقيلا وأنصح من يحتاج للنصيحة وأدل الناس على الخير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بشاشة الوجه والتبسم في وجه إخواني من المسلمين والانبساط إليهم وممازحتهم بما يباح ومضاحكتهم مالم يكن إثما ونشر المحبة بين الناس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التزام حسن الخلق مع الناس وأدعو الله أن يرزقني ذلك وإبداء المشورة الصادقة لمن استشارني وأن أبذل مالي للمحتاج وأعين الملهوف وأقرض من احتاج قرضا إن استطعت قرضا حسنا أرجو به الأجر عند الله فلا أرابي كما يفعل الكفار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ألا أكون لعانا ولاسبابا ولانماما ولا عيابا ولا كذابا ولا ناشرا لفاحشة ولا متملقا مادحا لرئيس أو مسؤول وإنما أحسب حسابا لكل كلمة تخرج من فمي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إن الرجل ليتكلم بالكلمة لايلقي لها بالا يهوي بها في النار سبعين خريفا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أتميز أنا المسلم بإجلال كبير السن واحترامه وتقديمه في الكلام وفي المجلس وفي الطعام والشراب وبالعطف على الصغير ورحمته والرأفة به ومسح رأسه وملاطفته وباحترام علماء الشريعة ومعرفة منزلتهم كورثة للأنبياء</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ليس منا من لم يوقر كبيرنا ويرحم صغيرنا ويعرف لعالمنا حقه</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رحمة الحيوان وعدم تعذيبه وعدم حبسه دون فائدة فإذا كان مأكولا فأذبحه ذبحة مريحة حسب ما أمر الشرع فلا أصارع الثيران حتى الموت ولا أحرش بين الديوك حتى يقتل بعضها بعضا ولا أخنق الحيوان أو أصعقه أو أضربه بالمطارق لكي آكله كما يفعل الكفار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الصبر على أذى الناس وأقابل الإساءة بالإحسان وأحتسب الأجر عند الله مالم يمس ذلك ديني وعقيدتي فعندئذ أغضب لله وأنتقم لله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الحرص على الإصلاح بين الناس ونشر المحبة والوئام بين إخواني ولا أطعن في نسب أحد فالناس مصدقون في أنسابهم ولافرق عندي بين أسود وأبيض ولاعربي ولاعجمي فكل الناس لآدم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ترك الشحناء والتباغض والبعد عن المكر والخداع والغش والغيبة والنميمة ولا أرمي إخواني بالكفر أو الفسق أو النفاق أو الابتداع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من قال لأخيه ياكافر فقد باء بها أحدهما</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الاقتصاد في نفقة مالي فلا أنفق المال إلا فيما ينفع وأتجنب النفقة فيما حرمه الله فإن أنفقت المال فيما أباحه الله من مسكن واسع وملبس نظيف وطعام طيب لا أنسى حق الفقراء وسائر إخواني المسلمين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نصرة المظلوم أيا كان ومحبة كل تعاهد فيه نصرة للمظلومين وأكره الظالمين وأبغضهم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قبول الهدية من أخي المسلم والمكافأة عليها وأنظر في هدية المشرك فإن كان في قبولها مصلحة قبلتها وإلا فلا أقبلها عزة لإسلامي وحتى لايكون لكافر عندي فضل ومنة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كثرة الدعاء لله سبحانه والانشغال بذكره واستغفاره طيلة يومي ففي كل موقف من مواقف الحياة ذكر لله علمنا إياه رسولنا صلى الله عليه وسلم وأدعو لإخواني وأكثر من الصلاة على النبي صلى الله عليه وسلم فلايذكر عندي إلا وصليت عليه وأعرف أن هذا يغيظ الكفار ويقهرهم فأكثر منه وأهتم به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صحبة القرآن الكريم أقرؤه وأستمع إليه وأحفظ ماتيسر لي منه وأتلذذ بتعلم تلاوته كما أنزله الله وهو عندي البديل للغناء والاستماع للمعازف التي حرمها الله سبحانه فأتغنى به بدلا من أغاني الفساق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ليس منا من لم يتغن بالقرآن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اللهو المباح الذي ليس فيه ما يغضب الله تعالى من اختلاط محرم أو كشف عورات أو ألعاب منهي عنها شرعا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أمارس من الرياضات ما فيه النفع لي ويناسب خلقتي ولايتعارض مع أوامر ديني فلا أمارس رياضة فيها ضرب للوجه أو إيذاء للخصم كما يفعل الكفار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ألا ألعب القمار والميسر بكل أنواعه حتى وإن كان دون مكسب مادي ولا أدخل فيما هو منتشر بين الكفار مما يسمى اليانصيب فهو أكل مال بالباطل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انتقاء الأسماء الجميلة لأولادي ومحاسبة نفسي على ألفاظي التي أتلفظ بها فلا أنطق إلا بما يكون خيرا لي يوم القيامة بين يدي الله سبحانه وتعالى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التفاؤل وترك التشاؤم الذي هو أساس عند كثير من الكفار فلا أتشاءم بيوم أو برقم أو بشخص ذي عاهة أو نحو ذلك من خرافات الكفار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آداب الإسلام عند العطاس وعند التثاؤب فإذا عطست غطيت وجهي وحمدت الله وأدعو لمن يفعل ذلك عندي بالرحمة وإذا غلبني التثاؤب دافعته فإنه من الشيطان والمسلم لايكون كسلانا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لست كأهل الكفر الذين لايلقون بالا لمثل هذه الأمور حتى إن بعضهم يتضارطون بحضرة بعض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إفشاء السلام والتمسك بتحية الإسلام وآدابها الكثيرة فلا أستبدلها بتحية أهل الكفر وإذا حياني أحدهم بتحية فإني أحييه بخير منها أو مثلها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احترام حرمة البيوت فلا أدخل على أحد دون استئذان ولا أنظر في بيته ما لم يأذن لي وإذا دخلت بيتا مسكونا سلمت على أهله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التزام آداب المجالس فلا أجلس في طرقات الناس إلا أن أعطي الطريق حقها ولا أقيم أحدا من مجلسه لأجلس مكانه ولا أحب أن يقوم لي الناس ولا أزاحم أحدا وأضيق عليه وأجتهد في أن أوسع لغيري ولا أتنصت على حديث الآخرين ولا أسر لأحد بحديث إذا كان معنا ثالث حتى أستأذنه وغير ذلك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الحرص على الختان للذكور فهو من خصال الفطرة التي أمرنا الله بها وبالنسبة للإناث فإذا تيسرت الجهة الطبية الواعية التي تفهم الطريقة الصحيحة لفعله للأنثى فإني أحرص عليه كذلك وإن لم يكن واجبا فهو أنضر لوجه المرأة وأحظى لبعلها كما في الحديث ، ولا أحاربه كما يفعل الجهلة المقلدون للكفار الذين يخلطون بين الختان الفرعوني المحرم وبين الختان في الإسلام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الحلف بالله فقط وألا ألجأ للحلف إلا عند الحاجة فلا أحلف بمخلوق مهما كان محبوبا لدي لا بالنبي ولا بالولي ولا بولدي ولا والدي </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من كان حالفا فليحلف بالله أو ليصمت</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تميز أنا المسلم بالحلم وترك الغضب قدر المستطاع وألا أكون ذا وجهين بين الناس ألقاهم بوجه وأكون من ورائهم بوجه آخر فإن ذلك شر الناس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أخيرا أتميز أنا المسلم بإنزال الناس منازلهم ومعرفة قدري فلا أتعالم ولا أخوض فيما لا علم لي به وأوكل علم كل فن لأهله فعلوم الشريعة لا آخذها إلا من العلماء الأكابر المشهود لهم وعلوم الدنيا لا آخذها إلا من أهل الاختصاص فيها فأمور الطب من أهل الطب وأمور الهندسة من أهل الهندسة وأمور الطبيعة من أهل الطبيعة وأمور التاريخ من أهل التاريخ وهكذا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أعرف أن الواجب علي من هذه العلوم هو العلم الشرعي الذي أقيم به ديني وأما سائر العلوم فما كان فيه نفع للبشرية فهو خير إذا طلبته أحتسب فيه النفع للمسلمين أولا ولسائر الناس ثانيا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إذا قامت الساعة وفي يد أحدكم فسيلة فليغرسها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هذه جملة طيبة مما يتميز به المسلم وتتميز به المسلمة يلزم كل مسلم أن يجتهد في تطبيقها عمليا في حياته ليكون أهلا لتلك النعمة العظيمة التي امتن الله عليه بها واختصه بخيرها دون بقية الناس </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الحمد لله رب العالمين وصلى الله على نبينا محمد وعلى آله وصحبه وسلم </w:t>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p>
      <w:pPr>
        <w:pStyle w:val="Normal"/>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r>
    </w:p>
    <w:sectPr>
      <w:footerReference w:type="default" r:id="rId3"/>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6:42:00Z</dcterms:created>
  <dc:creator>DELL</dc:creator>
  <dc:description/>
  <cp:keywords/>
  <dc:language>en-US</dc:language>
  <cp:lastModifiedBy>محمد رزق</cp:lastModifiedBy>
  <dcterms:modified xsi:type="dcterms:W3CDTF">2022-03-10T05:45:00Z</dcterms:modified>
  <cp:revision>96</cp:revision>
  <dc:subject/>
  <dc:title/>
</cp:coreProperties>
</file>