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EEAF6"/>
  <w:body>
    <w:p>
      <w:pPr>
        <w:pStyle w:val="Normal"/>
        <w:spacing w:lineRule="auto" w:line="240" w:before="0" w:after="0"/>
        <w:jc w:val="both"/>
        <w:rPr>
          <w:rFonts w:ascii="Aldhabi" w:hAnsi="Aldhabi" w:cs="Aldhabi"/>
          <w:sz w:val="44"/>
          <w:szCs w:val="44"/>
          <w:lang w:val="en-US" w:eastAsia="en-US"/>
        </w:rPr>
      </w:pPr>
      <w:r>
        <w:rPr>
          <w:rFonts w:cs="Aldhabi" w:ascii="Aldhabi" w:hAnsi="Aldhabi"/>
          <w:sz w:val="44"/>
          <w:szCs w:val="44"/>
          <w:rtl w:val="true"/>
          <w:lang w:val="en-US" w:eastAsia="en-US"/>
        </w:rPr>
        <w:drawing>
          <wp:anchor behindDoc="1" distT="0" distB="0" distL="114935" distR="114935" simplePos="0" locked="0" layoutInCell="0" allowOverlap="1" relativeHeight="5">
            <wp:simplePos x="0" y="0"/>
            <wp:positionH relativeFrom="column">
              <wp:posOffset>-1140460</wp:posOffset>
            </wp:positionH>
            <wp:positionV relativeFrom="paragraph">
              <wp:posOffset>-914400</wp:posOffset>
            </wp:positionV>
            <wp:extent cx="7543800" cy="1066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7543800" cy="10668000"/>
                    </a:xfrm>
                    <a:prstGeom prst="rect">
                      <a:avLst/>
                    </a:prstGeom>
                  </pic:spPr>
                </pic:pic>
              </a:graphicData>
            </a:graphic>
          </wp:anchor>
        </w:drawing>
      </w:r>
    </w:p>
    <w:p>
      <w:pPr>
        <w:pStyle w:val="Normal"/>
        <w:spacing w:lineRule="auto" w:line="240" w:before="0" w:after="0"/>
        <w:jc w:val="both"/>
        <w:rPr>
          <w:rFonts w:ascii="Aldhabi" w:hAnsi="Aldhabi" w:cs="Aldhabi"/>
          <w:sz w:val="144"/>
          <w:szCs w:val="144"/>
        </w:rPr>
      </w:pPr>
      <w:r>
        <w:rPr>
          <w:rFonts w:cs="Aldhabi" w:ascii="Aldhabi" w:hAnsi="Aldhabi"/>
          <w:sz w:val="144"/>
          <w:szCs w:val="144"/>
          <w:rtl w:val="true"/>
        </w:rPr>
      </w:r>
    </w:p>
    <w:p>
      <w:pPr>
        <w:pStyle w:val="Normal"/>
        <w:spacing w:lineRule="auto" w:line="240" w:before="0" w:after="0"/>
        <w:jc w:val="both"/>
        <w:rPr>
          <w:rFonts w:ascii="Traditional Arabic" w:hAnsi="Traditional Arabic" w:cs="Traditional Arabic"/>
          <w:sz w:val="72"/>
          <w:szCs w:val="72"/>
        </w:rPr>
      </w:pPr>
      <w:r>
        <w:rPr>
          <w:rFonts w:cs="Traditional Arabic" w:ascii="Traditional Arabic" w:hAnsi="Traditional Arabic"/>
          <w:sz w:val="72"/>
          <w:szCs w:val="72"/>
          <w:rtl w:val="true"/>
        </w:rPr>
      </w:r>
    </w:p>
    <w:p>
      <w:pPr>
        <w:pStyle w:val="Normal"/>
        <w:spacing w:lineRule="auto" w:line="240" w:before="0" w:after="0"/>
        <w:jc w:val="both"/>
        <w:rPr>
          <w:rFonts w:ascii="Traditional Arabic" w:hAnsi="Traditional Arabic" w:cs="Traditional Arabic"/>
          <w:sz w:val="72"/>
          <w:szCs w:val="72"/>
        </w:rPr>
      </w:pPr>
      <w:r>
        <w:rPr>
          <w:rFonts w:cs="Traditional Arabic" w:ascii="Traditional Arabic" w:hAnsi="Traditional Arabic"/>
          <w:sz w:val="72"/>
          <w:szCs w:val="72"/>
          <w:rtl w:val="true"/>
        </w:rPr>
      </w:r>
    </w:p>
    <w:p>
      <w:pPr>
        <w:pStyle w:val="Normal"/>
        <w:spacing w:lineRule="auto" w:line="240" w:before="0" w:after="0"/>
        <w:jc w:val="both"/>
        <w:rPr>
          <w:rFonts w:ascii="Traditional Arabic" w:hAnsi="Traditional Arabic" w:cs="Traditional Arabic"/>
          <w:sz w:val="72"/>
          <w:szCs w:val="72"/>
        </w:rPr>
      </w:pPr>
      <w:r>
        <w:rPr>
          <w:rFonts w:cs="Traditional Arabic" w:ascii="Traditional Arabic" w:hAnsi="Traditional Arabic"/>
          <w:sz w:val="72"/>
          <w:szCs w:val="72"/>
          <w:rtl w:val="true"/>
        </w:rPr>
      </w:r>
    </w:p>
    <w:p>
      <w:pPr>
        <w:pStyle w:val="Normal"/>
        <w:spacing w:lineRule="auto" w:line="240" w:before="0" w:after="0"/>
        <w:jc w:val="center"/>
        <w:rPr>
          <w:rFonts w:ascii="Traditional Arabic" w:hAnsi="Traditional Arabic" w:cs="Traditional Arabic"/>
          <w:sz w:val="72"/>
          <w:szCs w:val="72"/>
        </w:rPr>
      </w:pPr>
      <w:r>
        <w:rPr>
          <w:rFonts w:ascii="Traditional Arabic" w:hAnsi="Traditional Arabic" w:cs="Traditional Arabic"/>
          <w:sz w:val="72"/>
          <w:sz w:val="72"/>
          <w:szCs w:val="72"/>
          <w:rtl w:val="true"/>
        </w:rPr>
        <w:t>ج</w:t>
      </w:r>
      <w:r>
        <w:rPr>
          <w:rFonts w:cs="Traditional Arabic" w:ascii="Traditional Arabic" w:hAnsi="Traditional Arabic"/>
          <w:sz w:val="72"/>
          <w:szCs w:val="72"/>
        </w:rPr>
        <w:t>7</w:t>
      </w:r>
    </w:p>
    <w:p>
      <w:pPr>
        <w:pStyle w:val="Normal"/>
        <w:spacing w:lineRule="auto" w:line="240" w:before="0" w:after="0"/>
        <w:jc w:val="center"/>
        <w:rPr>
          <w:rFonts w:ascii="Traditional Arabic" w:hAnsi="Traditional Arabic" w:cs="Traditional Arabic"/>
          <w:sz w:val="72"/>
          <w:szCs w:val="72"/>
        </w:rPr>
      </w:pPr>
      <w:r>
        <w:rPr>
          <w:rFonts w:cs="Traditional Arabic" w:ascii="Traditional Arabic" w:hAnsi="Traditional Arabic"/>
          <w:sz w:val="72"/>
          <w:szCs w:val="72"/>
        </w:rPr>
        <w:t>601</w:t>
      </w:r>
      <w:r>
        <w:rPr>
          <w:rFonts w:cs="Traditional Arabic" w:ascii="Traditional Arabic" w:hAnsi="Traditional Arabic"/>
          <w:sz w:val="72"/>
          <w:szCs w:val="72"/>
        </w:rPr>
        <w:t>-</w:t>
      </w:r>
      <w:r>
        <w:rPr>
          <w:rFonts w:cs="Traditional Arabic" w:ascii="Traditional Arabic" w:hAnsi="Traditional Arabic"/>
          <w:sz w:val="72"/>
          <w:szCs w:val="72"/>
        </w:rPr>
        <w:t>700</w:t>
      </w:r>
    </w:p>
    <w:p>
      <w:pPr>
        <w:pStyle w:val="Normal"/>
        <w:spacing w:lineRule="auto" w:line="240" w:before="0" w:after="0"/>
        <w:jc w:val="both"/>
        <w:rPr>
          <w:rFonts w:ascii="Aldhabi" w:hAnsi="Aldhabi" w:cs="Aldhabi"/>
          <w:sz w:val="144"/>
          <w:szCs w:val="144"/>
        </w:rPr>
      </w:pPr>
      <w:r>
        <w:rPr>
          <w:rFonts w:cs="Aldhabi" w:ascii="Aldhabi" w:hAnsi="Aldhabi"/>
          <w:sz w:val="144"/>
          <w:szCs w:val="144"/>
          <w:rtl w:val="true"/>
        </w:rPr>
      </w:r>
    </w:p>
    <w:p>
      <w:pPr>
        <w:pStyle w:val="Normal"/>
        <w:spacing w:lineRule="auto" w:line="240" w:before="0" w:after="0"/>
        <w:jc w:val="both"/>
        <w:rPr>
          <w:rFonts w:ascii="Aldhabi" w:hAnsi="Aldhabi" w:cs="Aldhabi"/>
          <w:sz w:val="72"/>
          <w:szCs w:val="72"/>
        </w:rPr>
      </w:pPr>
      <w:r>
        <w:rPr>
          <w:rFonts w:cs="Aldhabi" w:ascii="Aldhabi" w:hAnsi="Aldhabi"/>
          <w:sz w:val="72"/>
          <w:szCs w:val="72"/>
          <w:rtl w:val="true"/>
        </w:rPr>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Aldhabi" w:hAnsi="Aldhabi" w:cs="Aldhabi"/>
          <w:sz w:val="44"/>
          <w:szCs w:val="44"/>
          <w:lang w:val="en-US" w:eastAsia="en-US"/>
        </w:rPr>
      </w:pPr>
      <w:r>
        <w:rPr>
          <w:rFonts w:cs="Aldhabi" w:ascii="Aldhabi" w:hAnsi="Aldhabi"/>
          <w:sz w:val="44"/>
          <w:szCs w:val="44"/>
          <w:rtl w:val="true"/>
          <w:lang w:val="en-US" w:eastAsia="en-US"/>
        </w:rPr>
        <mc:AlternateContent>
          <mc:Choice Requires="wps">
            <w:drawing>
              <wp:anchor behindDoc="1" distT="0" distB="0" distL="114935" distR="114935" simplePos="0" locked="0" layoutInCell="0" allowOverlap="1" relativeHeight="4">
                <wp:simplePos x="0" y="0"/>
                <wp:positionH relativeFrom="page">
                  <wp:posOffset>2028190</wp:posOffset>
                </wp:positionH>
                <wp:positionV relativeFrom="paragraph">
                  <wp:posOffset>402590</wp:posOffset>
                </wp:positionV>
                <wp:extent cx="5661660" cy="1931035"/>
                <wp:effectExtent l="6350" t="6985" r="19050" b="27940"/>
                <wp:wrapNone/>
                <wp:docPr id="2" name=""/>
                <a:graphic xmlns:a="http://schemas.openxmlformats.org/drawingml/2006/main">
                  <a:graphicData uri="http://schemas.microsoft.com/office/word/2010/wordprocessingShape">
                    <wps:wsp>
                      <wps:cNvSpPr/>
                      <wps:spPr>
                        <a:xfrm>
                          <a:off x="0" y="0"/>
                          <a:ext cx="5661720" cy="1931040"/>
                        </a:xfrm>
                        <a:prstGeom prst="rect">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59.7pt;margin-top:31.7pt;width:445.75pt;height:152pt;mso-wrap-style:none;v-text-anchor:middle;mso-position-horizontal-relative:page">
                <v:fill o:detectmouseclick="t" color2="#bdd6ee"/>
                <v:stroke color="#9cc2e5" weight="12600" joinstyle="miter" endcap="flat"/>
                <v:shadow on="t" obscured="f" color="#1f4d78"/>
                <w10:wrap type="none"/>
              </v:rect>
            </w:pict>
          </mc:Fallback>
        </mc:AlternateContent>
      </w:r>
    </w:p>
    <w:p>
      <w:pPr>
        <w:pStyle w:val="Normal"/>
        <w:spacing w:lineRule="auto" w:line="240" w:before="0" w:after="0"/>
        <w:jc w:val="both"/>
        <w:rPr>
          <w:rFonts w:ascii="Aldhabi" w:hAnsi="Aldhabi" w:cs="Aldhabi"/>
          <w:sz w:val="44"/>
          <w:szCs w:val="44"/>
        </w:rPr>
      </w:pPr>
      <w:r>
        <w:rPr>
          <w:rFonts w:ascii="Aldhabi" w:hAnsi="Aldhabi" w:cs="Aldhabi"/>
          <w:sz w:val="44"/>
          <w:sz w:val="44"/>
          <w:szCs w:val="44"/>
          <w:rtl w:val="true"/>
        </w:rPr>
        <w:t>هذا جمع لبعض ماحفظ من إجابات على أسئلة الإخوة على مواقع التواصل الاجتماعي وأهمها الواتس والتليقرام والفيس بوك وتويتر وهي إجابات تتسم بالاختصار والسرعة فليراع ذلك</w:t>
      </w:r>
    </w:p>
    <w:p>
      <w:pPr>
        <w:pStyle w:val="Normal"/>
        <w:spacing w:lineRule="auto" w:line="240" w:before="0" w:after="0"/>
        <w:jc w:val="both"/>
        <w:rPr>
          <w:rFonts w:ascii="Aldhabi" w:hAnsi="Aldhabi" w:cs="Aldhabi"/>
          <w:sz w:val="44"/>
          <w:szCs w:val="44"/>
        </w:rPr>
      </w:pPr>
      <w:r>
        <w:rPr>
          <w:rFonts w:cs="Aldhabi" w:ascii="Aldhabi" w:hAnsi="Aldhabi"/>
          <w:sz w:val="44"/>
          <w:szCs w:val="44"/>
        </w:rPr>
        <w:t>1443</w:t>
      </w:r>
      <w:r>
        <w:rPr>
          <w:rFonts w:cs="Aldhabi" w:ascii="Aldhabi" w:hAnsi="Aldhabi"/>
          <w:sz w:val="44"/>
          <w:szCs w:val="44"/>
          <w:rtl w:val="true"/>
        </w:rPr>
        <w:t xml:space="preserve"> </w:t>
      </w:r>
      <w:r>
        <w:rPr>
          <w:rFonts w:ascii="Aldhabi" w:hAnsi="Aldhabi" w:cs="Aldhabi"/>
          <w:sz w:val="44"/>
          <w:sz w:val="44"/>
          <w:szCs w:val="44"/>
          <w:rtl w:val="true"/>
        </w:rPr>
        <w:t>هـ</w:t>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Aldhabi" w:hAnsi="Aldhabi" w:cs="Aldhabi"/>
          <w:sz w:val="44"/>
          <w:szCs w:val="44"/>
        </w:rPr>
      </w:pPr>
      <w:r>
        <w:rPr>
          <w:rFonts w:cs="Aldhabi" w:ascii="Aldhabi" w:hAnsi="Aldhabi"/>
          <w:sz w:val="44"/>
          <w:szCs w:val="44"/>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Pr>
        <w:t>601</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جوز ذلك في رمضان ؟</w:t>
      </w:r>
    </w:p>
    <w:p>
      <w:pPr>
        <w:pStyle w:val="Normal"/>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drawing>
          <wp:inline distT="0" distB="0" distL="0" distR="0">
            <wp:extent cx="3509010" cy="3229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3509010" cy="3229610"/>
                    </a:xfrm>
                    <a:prstGeom prst="rect">
                      <a:avLst/>
                    </a:prstGeom>
                  </pic:spPr>
                </pic:pic>
              </a:graphicData>
            </a:graphic>
          </wp:inline>
        </w:drawing>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ه تسمى الإبر الصينية ونعم تجوز في رمضان إن شاء الله</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02</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سماحة الشيخ، هل يصح هذا الحديث؟</w:t>
      </w:r>
    </w:p>
    <w:p>
      <w:pPr>
        <w:pStyle w:val="Normal"/>
        <w:spacing w:lineRule="auto" w:line="240" w:before="0" w:after="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drawing>
          <wp:inline distT="0" distB="0" distL="0" distR="0">
            <wp:extent cx="3641090" cy="2786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7" r="-5" b="-7"/>
                    <a:stretch>
                      <a:fillRect/>
                    </a:stretch>
                  </pic:blipFill>
                  <pic:spPr bwMode="auto">
                    <a:xfrm>
                      <a:off x="0" y="0"/>
                      <a:ext cx="3641090" cy="2786380"/>
                    </a:xfrm>
                    <a:prstGeom prst="rect">
                      <a:avLst/>
                    </a:prstGeom>
                  </pic:spPr>
                </pic:pic>
              </a:graphicData>
            </a:graphic>
          </wp:inline>
        </w:drawing>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نعم يصح على الراجح من أقوال المحققين</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03</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شيخنا الكريم أحسن الله إليك هل يصح نسبة ال</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امية يا سائلي عن مذهبي وعقيدتي لشيخ الاسلام ابن تيمية وفي قوله ومودة القربى بها أتوسل ماذا يقصد بالتوسل</w:t>
      </w:r>
      <w:r>
        <w:rPr>
          <w:rFonts w:ascii="Traditional Arabic" w:hAnsi="Traditional Arabic" w:cs="Traditional Arabic"/>
          <w:sz w:val="36"/>
          <w:sz w:val="36"/>
          <w:szCs w:val="36"/>
          <w:rtl w:val="true"/>
        </w:rPr>
        <w:t xml:space="preserve">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ي ثبوتها خلاف والأقرب صحة نسبتها والتوسل في البيت هو توسل بالعمل الصالح وهو مشروع بالإجماع فإن محبة قرابة النبي صلى الله عليه وسلم من </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فضل الأعمال الصالحة</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04</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السبيل لمن ضاقت دنياه يريد العفاف بالحلام ولم يستطع المهور غالية وكأننا لسنا مسلمين يبحثوا عن الوظيفة والم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جوز له الدين من شخص ميسور او العمل حتى يغنيه الله من فضله</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بأس بالاستدانة عند الضيق مع العزم على السداد والاجتهاد فيه ولكن احرص أن تستدين من كريم يظن فيه الصبر</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05</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ة ، كيف حالكم يا شي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ني صلاة العصر، ودخلت المسجد حضرت صلاة المغرب جماعه وعندما سلمت وجدت جماعه اخرى للمغرب قد اقُيمت دخلت معهم بنيه العصر وعندما سلم الإمام أتيت بالركعه الراب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علي شئ وهل صلاتي صحيحه أم لا ،وجزاكم الله خيراً</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عفا الله عما سلف تقبل الله منك لكن الأحوط لك أن تصلي العصر أولا كما فعلت مع الجماعة الثانية ولو صليتها وحدك أفضل ثم تصلي المغرب بعدها حسب ماتدرك من الجماعة</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06</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اخت في الله تشتكي من ز وجها يعاملها معاملة فظة ويطلب منها اي طلب بشدة وزعيق فقالت له انك تعاملني كخادمة فساكون خادمة لك بلقمتي وليس لك اي حقوق أخرى ولوتريدني كزوجة فلا تطلب مني أيه طلبات وعليك بإحضار خادمة كما كنت تفعل في بدايه الزو اج فبماذا تنصحها مع العلم أنها ممتنعة عنه كزوجة وتفعل كل ما يطلبه من خدمه</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أعوذ بالله لايحل لها ذلك ولو كان فظا معها وحسابه على الله فحقها لايضيع بإذن الله وأنصحها بكتاب هديتي لابنتي عند زفافها بالموقع الرسمي وبإذن الله سوف تستطيع تغيير سلوكه معها لو التزمت بما ذكرته في الكتاب</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07</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اخي يجوز اعطى زكاة الفطر ل امي او اختي التي ليست متزوجة</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 تعطى الزكاة لمن تجب عليك نفقتهم كالوالدين والأولاد والإخوة والأخوات الوارثين لك لو مت</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08</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يا شيخ  ما رأيك بالشيخ المجاهد تركي البنعلي تقبله الله</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من أهل العلم الأفاضل المجاهدين تقبله الله</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09</w:t>
      </w:r>
      <w:r>
        <w:rPr>
          <w:rFonts w:cs="Traditional Arabic" w:ascii="Traditional Arabic" w:hAnsi="Traditional Arabic"/>
          <w:sz w:val="36"/>
          <w:szCs w:val="36"/>
          <w:rtl w:val="true"/>
        </w:rPr>
        <w:t>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شيخ كيف حالك بعد جهد جهيد قرأت وعرفت انه العذر بالجهل ينقسم إلى اثنين جهل الحال وجهل الفعل وجهل الحال هو ما يعذر فيه وجهل الفعل لا يعذر فيه ارجو ان كان لك مقال تتحدث فيه عن هذا الموضوع أرسله لي حتى انشره وتعم الفائدة فهذا امر التبس على الكثييير كمن سب الله بكلمات اعجمية لا يعرف معناها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حمد لله بخير هذا رابط كتيب العذر بالجهل يبين لك المسألة إن شاء الله </w:t>
      </w:r>
    </w:p>
    <w:p>
      <w:pPr>
        <w:pStyle w:val="Normal"/>
        <w:spacing w:lineRule="auto" w:line="240" w:before="0" w:after="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hyperlink r:id="rId5">
        <w:r>
          <w:rPr>
            <w:rStyle w:val="InternetLink"/>
            <w:rFonts w:cs="Traditional Arabic" w:ascii="Traditional Arabic" w:hAnsi="Traditional Arabic"/>
            <w:b/>
            <w:bCs/>
            <w:sz w:val="36"/>
            <w:szCs w:val="36"/>
          </w:rPr>
          <w:t>https://tarhuni.net/</w:t>
        </w:r>
        <w:r>
          <w:rPr>
            <w:rStyle w:val="InternetLink"/>
            <w:rFonts w:cs="Traditional Arabic" w:ascii="Traditional Arabic" w:hAnsi="Traditional Arabic"/>
            <w:b/>
            <w:bCs/>
            <w:sz w:val="36"/>
            <w:szCs w:val="36"/>
          </w:rPr>
          <w:t>254</w:t>
        </w:r>
      </w:hyperlink>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10</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يا شيخ اعذرني ولكن كيف لا يكفر الحكام وهم طائفة ما تركو ناقضا الا ووقعو فيه ومحاربون لله ورسوله ويقاتلون جماعة المسلمين؟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هذا كله كفر أكبر يستوجب قتالهم وإزالتهم وأما تكفيرهم عينا فقد أفتى فيه علماء أجلاء فمن كفرهم فهو متبع لفتوى فقهية قوية معتبرة ومن لم يكفرهم فهو غير مطالب بذلك شرعا وبالله التوفيق</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11</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اخي ماحكم كتب الكتاب عالجوال</w:t>
      </w:r>
    </w:p>
    <w:p>
      <w:pPr>
        <w:pStyle w:val="Normal"/>
        <w:spacing w:lineRule="auto" w:line="240" w:before="0" w:after="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إذا اكتملت شروط النكاح وتحققت معرفة الأطراف للجميع وللشهود فلاحرج</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12</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ي هل تكفير المشركين من اصل الدين؟ مع الاد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زاك الله خير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تكفير المشركين بالعموم من لوازم الإيمان ولكنه ليس من أصل الدين لأن النبي ما طلب ذلك من أحد من أصحابه عندما دعاهم للإسلام ولا يطلب ذلك من أي شخص ليدخل في الدين وأما تكفير الأعيان وتكفير الذي أصله الإسلام فمسائل خاصة بالعلماء والقضاة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ناصر الطاغوت لا يكفر الا من قبل اهل 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حديث من شهد ان لا اله إلا الله وان محمد رسول الله وكفر بما يعبد من دو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كن توضيح؟</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كفر بالعموم وأما بالتعيين لابد من النظر في استيفاء الشروط وانتفاء الموانع حسب ماذكرت في كتاب تكفير المعين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كفر بمايعبد من دون الله شرح وتوضيح شهد أن لا إله إلا الله وليس فيها أي ذكر لتكفير المشركين فكلمة التوحيد قسمان إثبات وهو الإيمان بالله ونفي وهو الكفر بكل معبود سواه وهذا هو أصل الدين ولايطلب ممن أراد الإسلام سواه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ا اتكلم عن الشطر الثاني من الحديث و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فر بما يعبد من دون الل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الشطر معناه نفي استحقاق غير الله للعبادة وهو شق النفي في كلمة التوحيد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تأكيد هو نفي عباده غير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الرجل يصبح مسلم اذا لم يكفر بعباد</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غير الله تعالى</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ما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 علاقة لذلك بتكفير المشركين</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13</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خنا كيفك شوف لي هاذا صح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ذا كان غلط اذكر السبب </w:t>
      </w:r>
      <w:r>
        <w:rPr>
          <w:rFonts w:ascii="Segoe UI Emoji" w:hAnsi="Segoe UI Emoji" w:cs="Segoe UI Emoji"/>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طف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ذه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زي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شاه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ول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و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وال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50</w:t>
      </w: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طق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م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ابو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د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ب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حتضن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خذ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ب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بك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و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مرأ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دعى</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ثيا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ا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ح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لس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اع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حفر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فن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ند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راد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ه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بك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دموع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نه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ين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غير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ي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ت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ب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لتق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ت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دف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ز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ز</w:t>
      </w:r>
      <w:r>
        <w:rPr>
          <w:rFonts w:ascii="Traditional Arabic" w:hAnsi="Traditional Arabic" w:cs="Traditional Arabic"/>
          <w:sz w:val="36"/>
          <w:sz w:val="36"/>
          <w:szCs w:val="36"/>
          <w:rtl w:val="true"/>
        </w:rPr>
        <w:t>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يتحمل قلبه الصغير كل هذا الأ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علمون من هذا الطفل ؟؟؟ أنه 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تألم وحزن في حياته من أجل أن نكون من السعداء في هذه الدنيا وفي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ما تحزن وتوجعك الدنيا بقسو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حياة حبيبك سيد الخلق وحبيب الحق صلى الله عليه وال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هون عليك مصائبك وألآمك وتستكين روحك وتهداء نفس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لّوا على من قال يا رب أمتي يا رب أمتي </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 فَإِنَّ الذِّكْرَى تَنْفَعُ الْمُؤْمِنِينَ</w:t>
      </w:r>
      <w:r>
        <w:rPr>
          <w:rFonts w:cs="Traditional Arabic" w:ascii="Traditional Arabic" w:hAnsi="Traditional Arabic"/>
          <w:sz w:val="36"/>
          <w:szCs w:val="36"/>
          <w:rtl w:val="true"/>
        </w:rPr>
        <w:t xml:space="preserve">) </w:t>
      </w:r>
      <w:r>
        <w:rPr>
          <w:rFonts w:cs="Segoe UI Emoji" w:ascii="Segoe UI Emoji" w:hAnsi="Segoe UI Emoji"/>
          <w:sz w:val="36"/>
          <w:szCs w:val="36"/>
          <w:rtl w:val="true"/>
        </w:rPr>
        <w:t>👈</w:t>
      </w:r>
      <w:r>
        <w:rPr>
          <w:rFonts w:ascii="Traditional Arabic" w:hAnsi="Traditional Arabic" w:cs="Traditional Arabic"/>
          <w:sz w:val="36"/>
          <w:sz w:val="36"/>
          <w:szCs w:val="36"/>
          <w:rtl w:val="true"/>
        </w:rPr>
        <w:t>تخ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شرت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تأخ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ج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ب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لا تبخل وقم بمشاركته م</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 xml:space="preserve"> اصدقائك ومجموعاتك جزاك الله خير قَالَ رسُولُ اللَّهِ </w:t>
      </w:r>
      <w:r>
        <w:rPr>
          <w:rFonts w:ascii="Traditional Arabic" w:hAnsi="Traditional Arabic" w:cs="Traditional Arabic"/>
          <w:sz w:val="36"/>
          <w:sz w:val="36"/>
          <w:szCs w:val="36"/>
          <w:rtl w:val="true"/>
        </w:rPr>
        <w:t>ﷺ</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خِيلُ مَنْ ذُكِرْتُ عِنْدَهُ، فَلَم يُصَلِّ علَيَّ</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بعضه صحيح وهو قليل والباقي زيادات ولاتنشروا شيئا إلا عن العلماء بأسمائهم كما نبهنا كثيرا</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14</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كيف الحال شيخنا‏ طمني عنك ان شاء الله بخير شيخي انا تعرفت على أخت وأريد الزواج منها حسب الشرع فتكلمت مع أمها وأمها وافقت لكن هي الان في السجن ابوها اخوتها قتلوا تقبلهم الله وليها امها البنت موافقة لكن امها طلبت مني ان أكتب كتابي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على الهاتف وعندما تخرج من السجن اتي بها وأنا أريد ذلك ورأيها من رأي امها يعني انا وهي وامها نريد ذلك حتى تكون على ذمتي وتكون العلاقة شرعية وفي رضى الله عز وجل هل يمكنني ان اكتب العقد على الهاتف نريد مساعدتك شيخنا</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الحمد لله بخير أخي</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اتصلح</w:t>
      </w:r>
      <w:r>
        <w:rPr>
          <w:rFonts w:ascii="Traditional Arabic" w:hAnsi="Traditional Arabic" w:cs="Traditional Arabic"/>
          <w:b/>
          <w:b/>
          <w:bCs/>
          <w:sz w:val="36"/>
          <w:sz w:val="36"/>
          <w:szCs w:val="36"/>
          <w:rtl w:val="true"/>
        </w:rPr>
        <w:t xml:space="preserve"> الأم وليا وكيف تتزوج امرأة لم ترها ولم تلتق بأحد من أهلها ؟ وكيف تم التعرف عليها وهي في السجن ؟ وكيف يثقون فيك وهم لم يروك ولم يسألوا عنك وعن أسرتك ؟ الأمر غير مطمئن وحتى يتم العقد لابد من ولي رجل وشهود يعرفونك ويعرفون الأسرة ليشهدوا على العقد والأو</w:t>
      </w:r>
      <w:r>
        <w:rPr>
          <w:rFonts w:ascii="Traditional Arabic" w:hAnsi="Traditional Arabic" w:cs="Traditional Arabic"/>
          <w:b/>
          <w:b/>
          <w:bCs/>
          <w:sz w:val="36"/>
          <w:sz w:val="36"/>
          <w:szCs w:val="36"/>
          <w:rtl w:val="true"/>
        </w:rPr>
        <w:t>لى</w:t>
      </w:r>
      <w:r>
        <w:rPr>
          <w:rFonts w:ascii="Traditional Arabic" w:hAnsi="Traditional Arabic" w:cs="Traditional Arabic"/>
          <w:b/>
          <w:b/>
          <w:bCs/>
          <w:sz w:val="36"/>
          <w:sz w:val="36"/>
          <w:szCs w:val="36"/>
          <w:rtl w:val="true"/>
        </w:rPr>
        <w:t xml:space="preserve"> لك ولها ألا يتم ذلك حتى تخرج من السجن</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15</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اللهم عجل بالمهدي هل هذا القول صح افدنا اخي جزاك الله خيرا</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بأس أن يدعى بذلك والأولى ترك الأمور لتقدير الله سبحانه</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16</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هل يجوز أن نخصص يوم للزواج يعني اكثر الناس يخصصو يوم الخميس أو يوم الاثنين للزفاف هل هذا جائز بارك الله فيكم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بأس في ذلك هذه عادات وليس عبادات إلا أن يعتقد اعتقادا في ذلك</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17</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فضيلة الشيخ حياكم الله ماهي الآيات القرآنية للعلاج التيبعة؟ جزاكم الله خير</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مافهمت لعلاج ماذا ؟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ينة لعلاج القرينة</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ورة البقرة أهم شيء وخاصة منها آية الكرسي وخواتيم البقرة وكذا سورة الفاتحة والمعوذات</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18</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هل اذا سمعت سورة البقرة كل يوم مع التدبر هل لي اجر قرائتها وجزاكم الله خير</w:t>
      </w:r>
      <w:r>
        <w:rPr>
          <w:rFonts w:ascii="Traditional Arabic" w:hAnsi="Traditional Arabic" w:cs="Traditional Arabic"/>
          <w:b/>
          <w:b/>
          <w:bCs/>
          <w:sz w:val="36"/>
          <w:sz w:val="36"/>
          <w:szCs w:val="36"/>
          <w:rtl w:val="true"/>
        </w:rPr>
        <w:t xml:space="preserve">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أجر السماع والتدبر عظيم لكنه يختلف عن أجر القراءة وبالله التوفيق</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19</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جزاكم الله شيخنا وبارك الله فيكم الله يكتب اجرك ع كل ماتقدموه لخدمة الدين والاسلام شيخنا انا اقرأ سورة البقرة كل يوم لكن سبحان الله احس في ضيق في صدري والم في راسي وعصبية بعض الاحيان ماذا يدل هذا هل هذا حسد ام </w:t>
      </w:r>
      <w:r>
        <w:rPr>
          <w:rFonts w:ascii="Traditional Arabic" w:hAnsi="Traditional Arabic" w:cs="Traditional Arabic"/>
          <w:sz w:val="36"/>
          <w:sz w:val="36"/>
          <w:szCs w:val="36"/>
          <w:rtl w:val="true"/>
        </w:rPr>
        <w:t>سحر</w:t>
      </w:r>
      <w:r>
        <w:rPr>
          <w:rFonts w:ascii="Traditional Arabic" w:hAnsi="Traditional Arabic" w:cs="Traditional Arabic"/>
          <w:sz w:val="36"/>
          <w:sz w:val="36"/>
          <w:szCs w:val="36"/>
          <w:rtl w:val="true"/>
        </w:rPr>
        <w:t xml:space="preserve"> ؟ ارجو منك الدعاء لي ياشيخنا وجزاكم الله الجنة وبارك في عملك وامد الله في عمرك</w:t>
      </w:r>
      <w:r>
        <w:rPr>
          <w:rFonts w:ascii="Traditional Arabic" w:hAnsi="Traditional Arabic" w:cs="Traditional Arabic"/>
          <w:b/>
          <w:b/>
          <w:bCs/>
          <w:sz w:val="36"/>
          <w:sz w:val="36"/>
          <w:szCs w:val="36"/>
          <w:rtl w:val="true"/>
        </w:rPr>
        <w:t xml:space="preserve">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بارك الله فيك أخي احتمال كبير وجود سحر او عين طالما يحصل لك ذلك لكن استمر ولا تتكاسل فلعل الله يكتب لك الشفاء إن كنت تعاني من شيء وغفر الله لي ولك ووفقك لكل خير</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20</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 السلام عليكم ورحمة الله وبركاته كيف حالك شيخ ما حكم المرأة التي لا تحترم زوجها وتدعو عليه جهرا أمامه وتتكلم عليه وهو صابر عليها وكاظم الغيظ</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w:t>
      </w:r>
      <w:r>
        <w:rPr>
          <w:rFonts w:eastAsia="Traditional Arabic" w:cs="Traditional Arabic" w:ascii="Traditional Arabic" w:hAnsi="Traditional Arabic"/>
          <w:b/>
          <w:bCs/>
          <w:sz w:val="36"/>
          <w:szCs w:val="36"/>
          <w:rtl w:val="true"/>
        </w:rPr>
        <w:t xml:space="preserve">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مرتكبة لكبيرة وإن ماتت على ذلك فهي في النار إلا أن يتجاوز الله عنها ويسامحها زوجها في حقه أو يأخذ من حسناتها</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21</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يد منكم نصحيه بارك الله فيكم يوجد معي ديك بلدي يع</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ني من مرض وكل يوم يتعذب ايش تنصحوني في فعل ماذا ؟ بس الديك منذور لايذبح ولا ي</w:t>
      </w:r>
      <w:r>
        <w:rPr>
          <w:rFonts w:ascii="Traditional Arabic" w:hAnsi="Traditional Arabic" w:cs="Traditional Arabic"/>
          <w:sz w:val="36"/>
          <w:sz w:val="36"/>
          <w:szCs w:val="36"/>
          <w:rtl w:val="true"/>
        </w:rPr>
        <w:t>ؤ</w:t>
      </w:r>
      <w:r>
        <w:rPr>
          <w:rFonts w:ascii="Traditional Arabic" w:hAnsi="Traditional Arabic" w:cs="Traditional Arabic"/>
          <w:sz w:val="36"/>
          <w:sz w:val="36"/>
          <w:szCs w:val="36"/>
          <w:rtl w:val="true"/>
        </w:rPr>
        <w:t>كل</w:t>
      </w:r>
      <w:r>
        <w:rPr>
          <w:rFonts w:ascii="Traditional Arabic" w:hAnsi="Traditional Arabic" w:cs="Traditional Arabic"/>
          <w:b/>
          <w:b/>
          <w:bCs/>
          <w:sz w:val="36"/>
          <w:sz w:val="36"/>
          <w:szCs w:val="36"/>
          <w:rtl w:val="true"/>
        </w:rPr>
        <w:t xml:space="preserve">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نذر باطل لايوفى به فاذبحه وكله أو تصدق به على الفقراء</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22</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دي 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لية الاولي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تاب عقيدة لابن تيمية ان في مجال يا غالي مافي مجال عادي</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hyperlink r:id="rId6">
        <w:r>
          <w:rPr>
            <w:rStyle w:val="InternetLink"/>
            <w:rFonts w:cs="Traditional Arabic" w:ascii="Traditional Arabic" w:hAnsi="Traditional Arabic"/>
            <w:b/>
            <w:bCs/>
            <w:sz w:val="36"/>
            <w:szCs w:val="36"/>
          </w:rPr>
          <w:t>https://www.noor-book.com/%D</w:t>
        </w:r>
        <w:r>
          <w:rPr>
            <w:rStyle w:val="InternetLink"/>
            <w:rFonts w:cs="Traditional Arabic" w:ascii="Traditional Arabic" w:hAnsi="Traditional Arabic"/>
            <w:b/>
            <w:bCs/>
            <w:sz w:val="36"/>
            <w:szCs w:val="36"/>
          </w:rPr>
          <w:t>9%83%</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AA%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A</w:t>
        </w:r>
        <w:r>
          <w:rPr>
            <w:rStyle w:val="InternetLink"/>
            <w:rFonts w:cs="Traditional Arabic" w:ascii="Traditional Arabic" w:hAnsi="Traditional Arabic"/>
            <w:b/>
            <w:bCs/>
            <w:sz w:val="36"/>
            <w:szCs w:val="36"/>
          </w:rPr>
          <w:t>7%</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A</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AD%D</w:t>
        </w:r>
        <w:r>
          <w:rPr>
            <w:rStyle w:val="InternetLink"/>
            <w:rFonts w:cs="Traditional Arabic" w:ascii="Traditional Arabic" w:hAnsi="Traditional Arabic"/>
            <w:b/>
            <w:bCs/>
            <w:sz w:val="36"/>
            <w:szCs w:val="36"/>
          </w:rPr>
          <w:t>9%84%</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w:t>
        </w:r>
        <w:r>
          <w:rPr>
            <w:rStyle w:val="InternetLink"/>
            <w:rFonts w:cs="Traditional Arabic" w:ascii="Traditional Arabic" w:hAnsi="Traditional Arabic"/>
            <w:b/>
            <w:bCs/>
            <w:sz w:val="36"/>
            <w:szCs w:val="36"/>
          </w:rPr>
          <w:t>A%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A</w:t>
        </w:r>
        <w:r>
          <w:rPr>
            <w:rStyle w:val="InternetLink"/>
            <w:rFonts w:cs="Traditional Arabic" w:ascii="Traditional Arabic" w:hAnsi="Traditional Arabic"/>
            <w:b/>
            <w:bCs/>
            <w:sz w:val="36"/>
            <w:szCs w:val="36"/>
          </w:rPr>
          <w:t>9</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A</w:t>
        </w:r>
        <w:r>
          <w:rPr>
            <w:rStyle w:val="InternetLink"/>
            <w:rFonts w:cs="Traditional Arabic" w:ascii="Traditional Arabic" w:hAnsi="Traditional Arabic"/>
            <w:b/>
            <w:bCs/>
            <w:sz w:val="36"/>
            <w:szCs w:val="36"/>
          </w:rPr>
          <w:t>7%</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4%</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A</w:t>
        </w:r>
        <w:r>
          <w:rPr>
            <w:rStyle w:val="InternetLink"/>
            <w:rFonts w:cs="Traditional Arabic" w:ascii="Traditional Arabic" w:hAnsi="Traditional Arabic"/>
            <w:b/>
            <w:bCs/>
            <w:sz w:val="36"/>
            <w:szCs w:val="36"/>
          </w:rPr>
          <w:t>3%</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8%</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4%</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w:t>
        </w:r>
        <w:r>
          <w:rPr>
            <w:rStyle w:val="InternetLink"/>
            <w:rFonts w:cs="Traditional Arabic" w:ascii="Traditional Arabic" w:hAnsi="Traditional Arabic"/>
            <w:b/>
            <w:bCs/>
            <w:sz w:val="36"/>
            <w:szCs w:val="36"/>
          </w:rPr>
          <w:t>A%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A</w:t>
        </w:r>
        <w:r>
          <w:rPr>
            <w:rStyle w:val="InternetLink"/>
            <w:rFonts w:cs="Traditional Arabic" w:ascii="Traditional Arabic" w:hAnsi="Traditional Arabic"/>
            <w:b/>
            <w:bCs/>
            <w:sz w:val="36"/>
            <w:szCs w:val="36"/>
          </w:rPr>
          <w:t>7%</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A</w:t>
        </w:r>
        <w:r>
          <w:rPr>
            <w:rStyle w:val="InternetLink"/>
            <w:rFonts w:cs="Traditional Arabic" w:ascii="Traditional Arabic" w:hAnsi="Traditional Arabic"/>
            <w:b/>
            <w:bCs/>
            <w:sz w:val="36"/>
            <w:szCs w:val="36"/>
          </w:rPr>
          <w:t>1</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8%</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B</w:t>
        </w:r>
        <w:r>
          <w:rPr>
            <w:rStyle w:val="InternetLink"/>
            <w:rFonts w:cs="Traditional Arabic" w:ascii="Traditional Arabic" w:hAnsi="Traditional Arabic"/>
            <w:b/>
            <w:bCs/>
            <w:sz w:val="36"/>
            <w:szCs w:val="36"/>
          </w:rPr>
          <w:t>7%</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A</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2%</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A</w:t>
        </w:r>
        <w:r>
          <w:rPr>
            <w:rStyle w:val="InternetLink"/>
            <w:rFonts w:cs="Traditional Arabic" w:ascii="Traditional Arabic" w:hAnsi="Traditional Arabic"/>
            <w:b/>
            <w:bCs/>
            <w:sz w:val="36"/>
            <w:szCs w:val="36"/>
          </w:rPr>
          <w:t>7%</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AA-%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A</w:t>
        </w:r>
        <w:r>
          <w:rPr>
            <w:rStyle w:val="InternetLink"/>
            <w:rFonts w:cs="Traditional Arabic" w:ascii="Traditional Arabic" w:hAnsi="Traditional Arabic"/>
            <w:b/>
            <w:bCs/>
            <w:sz w:val="36"/>
            <w:szCs w:val="36"/>
          </w:rPr>
          <w:t>7%</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4%</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A</w:t>
        </w:r>
        <w:r>
          <w:rPr>
            <w:rStyle w:val="InternetLink"/>
            <w:rFonts w:cs="Traditional Arabic" w:ascii="Traditional Arabic" w:hAnsi="Traditional Arabic"/>
            <w:b/>
            <w:bCs/>
            <w:sz w:val="36"/>
            <w:szCs w:val="36"/>
          </w:rPr>
          <w:t>3%</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B</w:t>
        </w:r>
        <w:r>
          <w:rPr>
            <w:rStyle w:val="InternetLink"/>
            <w:rFonts w:cs="Traditional Arabic" w:ascii="Traditional Arabic" w:hAnsi="Traditional Arabic"/>
            <w:b/>
            <w:bCs/>
            <w:sz w:val="36"/>
            <w:szCs w:val="36"/>
          </w:rPr>
          <w:t>5%</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1%</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w:t>
        </w:r>
        <w:r>
          <w:rPr>
            <w:rStyle w:val="InternetLink"/>
            <w:rFonts w:cs="Traditional Arabic" w:ascii="Traditional Arabic" w:hAnsi="Traditional Arabic"/>
            <w:b/>
            <w:bCs/>
            <w:sz w:val="36"/>
            <w:szCs w:val="36"/>
          </w:rPr>
          <w:t>A%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A</w:t>
        </w:r>
        <w:r>
          <w:rPr>
            <w:rStyle w:val="InternetLink"/>
            <w:rFonts w:cs="Traditional Arabic" w:ascii="Traditional Arabic" w:hAnsi="Traditional Arabic"/>
            <w:b/>
            <w:bCs/>
            <w:sz w:val="36"/>
            <w:szCs w:val="36"/>
          </w:rPr>
          <w:t>7%</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A</w:t>
        </w:r>
        <w:r>
          <w:rPr>
            <w:rStyle w:val="InternetLink"/>
            <w:rFonts w:cs="Traditional Arabic" w:ascii="Traditional Arabic" w:hAnsi="Traditional Arabic"/>
            <w:b/>
            <w:bCs/>
            <w:sz w:val="36"/>
            <w:szCs w:val="36"/>
          </w:rPr>
          <w:t>1</w:t>
        </w:r>
        <w:r>
          <w:rPr>
            <w:rStyle w:val="InternetLink"/>
            <w:rFonts w:cs="Traditional Arabic" w:ascii="Traditional Arabic" w:hAnsi="Traditional Arabic"/>
            <w:b/>
            <w:bCs/>
            <w:sz w:val="36"/>
            <w:szCs w:val="36"/>
          </w:rPr>
          <w:t>-pdf</w:t>
        </w:r>
      </w:hyperlink>
      <w:r>
        <w:rPr>
          <w:rFonts w:cs="Traditional Arabic" w:ascii="Traditional Arabic" w:hAnsi="Traditional Arabic"/>
          <w:b/>
          <w:bCs/>
          <w:sz w:val="36"/>
          <w:szCs w:val="36"/>
          <w:rtl w:val="true"/>
        </w:rPr>
        <w:t xml:space="preserve">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hyperlink r:id="rId7">
        <w:r>
          <w:rPr>
            <w:rStyle w:val="InternetLink"/>
            <w:rFonts w:cs="Traditional Arabic" w:ascii="Traditional Arabic" w:hAnsi="Traditional Arabic"/>
            <w:b/>
            <w:bCs/>
            <w:sz w:val="36"/>
            <w:szCs w:val="36"/>
          </w:rPr>
          <w:t>https://www.noor-book.com/%D</w:t>
        </w:r>
        <w:r>
          <w:rPr>
            <w:rStyle w:val="InternetLink"/>
            <w:rFonts w:cs="Traditional Arabic" w:ascii="Traditional Arabic" w:hAnsi="Traditional Arabic"/>
            <w:b/>
            <w:bCs/>
            <w:sz w:val="36"/>
            <w:szCs w:val="36"/>
          </w:rPr>
          <w:t>9%83%</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AA%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A</w:t>
        </w:r>
        <w:r>
          <w:rPr>
            <w:rStyle w:val="InternetLink"/>
            <w:rFonts w:cs="Traditional Arabic" w:ascii="Traditional Arabic" w:hAnsi="Traditional Arabic"/>
            <w:b/>
            <w:bCs/>
            <w:sz w:val="36"/>
            <w:szCs w:val="36"/>
          </w:rPr>
          <w:t>7%</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A</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A</w:t>
        </w:r>
        <w:r>
          <w:rPr>
            <w:rStyle w:val="InternetLink"/>
            <w:rFonts w:cs="Traditional Arabic" w:ascii="Traditional Arabic" w:hAnsi="Traditional Arabic"/>
            <w:b/>
            <w:bCs/>
            <w:sz w:val="36"/>
            <w:szCs w:val="36"/>
          </w:rPr>
          <w:t>7%</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4%</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B</w:t>
        </w:r>
        <w:r>
          <w:rPr>
            <w:rStyle w:val="InternetLink"/>
            <w:rFonts w:cs="Traditional Arabic" w:ascii="Traditional Arabic" w:hAnsi="Traditional Arabic"/>
            <w:b/>
            <w:bCs/>
            <w:sz w:val="36"/>
            <w:szCs w:val="36"/>
          </w:rPr>
          <w:t>9%</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2%</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w:t>
        </w:r>
        <w:r>
          <w:rPr>
            <w:rStyle w:val="InternetLink"/>
            <w:rFonts w:cs="Traditional Arabic" w:ascii="Traditional Arabic" w:hAnsi="Traditional Arabic"/>
            <w:b/>
            <w:bCs/>
            <w:sz w:val="36"/>
            <w:szCs w:val="36"/>
          </w:rPr>
          <w:t>A%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AF%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A</w:t>
        </w:r>
        <w:r>
          <w:rPr>
            <w:rStyle w:val="InternetLink"/>
            <w:rFonts w:cs="Traditional Arabic" w:ascii="Traditional Arabic" w:hAnsi="Traditional Arabic"/>
            <w:b/>
            <w:bCs/>
            <w:sz w:val="36"/>
            <w:szCs w:val="36"/>
          </w:rPr>
          <w:t>9</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A</w:t>
        </w:r>
        <w:r>
          <w:rPr>
            <w:rStyle w:val="InternetLink"/>
            <w:rFonts w:cs="Traditional Arabic" w:ascii="Traditional Arabic" w:hAnsi="Traditional Arabic"/>
            <w:b/>
            <w:bCs/>
            <w:sz w:val="36"/>
            <w:szCs w:val="36"/>
          </w:rPr>
          <w:t>7%</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4%</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8%</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A</w:t>
        </w:r>
        <w:r>
          <w:rPr>
            <w:rStyle w:val="InternetLink"/>
            <w:rFonts w:cs="Traditional Arabic" w:ascii="Traditional Arabic" w:hAnsi="Traditional Arabic"/>
            <w:b/>
            <w:bCs/>
            <w:sz w:val="36"/>
            <w:szCs w:val="36"/>
          </w:rPr>
          <w:t>7%</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B</w:t>
        </w:r>
        <w:r>
          <w:rPr>
            <w:rStyle w:val="InternetLink"/>
            <w:rFonts w:cs="Traditional Arabic" w:ascii="Traditional Arabic" w:hAnsi="Traditional Arabic"/>
            <w:b/>
            <w:bCs/>
            <w:sz w:val="36"/>
            <w:szCs w:val="36"/>
          </w:rPr>
          <w:t>3%</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B</w:t>
        </w:r>
        <w:r>
          <w:rPr>
            <w:rStyle w:val="InternetLink"/>
            <w:rFonts w:cs="Traditional Arabic" w:ascii="Traditional Arabic" w:hAnsi="Traditional Arabic"/>
            <w:b/>
            <w:bCs/>
            <w:sz w:val="36"/>
            <w:szCs w:val="36"/>
          </w:rPr>
          <w:t>7%</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w:t>
        </w:r>
        <w:r>
          <w:rPr>
            <w:rStyle w:val="InternetLink"/>
            <w:rFonts w:cs="Traditional Arabic" w:ascii="Traditional Arabic" w:hAnsi="Traditional Arabic"/>
            <w:b/>
            <w:bCs/>
            <w:sz w:val="36"/>
            <w:szCs w:val="36"/>
          </w:rPr>
          <w:t>A%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A</w:t>
        </w:r>
        <w:r>
          <w:rPr>
            <w:rStyle w:val="InternetLink"/>
            <w:rFonts w:cs="Traditional Arabic" w:ascii="Traditional Arabic" w:hAnsi="Traditional Arabic"/>
            <w:b/>
            <w:bCs/>
            <w:sz w:val="36"/>
            <w:szCs w:val="36"/>
          </w:rPr>
          <w:t>9</w:t>
        </w:r>
        <w:r>
          <w:rPr>
            <w:rStyle w:val="InternetLink"/>
            <w:rFonts w:cs="Traditional Arabic" w:ascii="Traditional Arabic" w:hAnsi="Traditional Arabic"/>
            <w:b/>
            <w:bCs/>
            <w:sz w:val="36"/>
            <w:szCs w:val="36"/>
          </w:rPr>
          <w:t>-pdf</w:t>
        </w:r>
      </w:hyperlink>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23</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ساء ينفع يزور</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ا المقابر؟</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ناك خلاف في النساء والراجح جواز الزيارة بشرط عدم ارتكاب مخالفات شرعية وإنما للعظة والعبرة والدعاء للميت</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24</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كيفك اخي الشيخ عندي سوال لو سمحت شيخنا انا شاب من سورية عمري</w:t>
      </w:r>
      <w:r>
        <w:rPr>
          <w:rFonts w:cs="Traditional Arabic" w:ascii="Traditional Arabic" w:hAnsi="Traditional Arabic"/>
          <w:sz w:val="36"/>
          <w:szCs w:val="36"/>
        </w:rPr>
        <w:t>30</w:t>
      </w:r>
      <w:r>
        <w:rPr>
          <w:rFonts w:ascii="Traditional Arabic" w:hAnsi="Traditional Arabic" w:cs="Traditional Arabic"/>
          <w:sz w:val="36"/>
          <w:sz w:val="36"/>
          <w:szCs w:val="36"/>
          <w:rtl w:val="true"/>
        </w:rPr>
        <w:t>س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زوج عندي ثلاث اولاد في سورية وأنا حاليا بتركيا صار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نتين ما شفت أولاد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ويت عملية بتركيا بركبتي ومانجحت العملية وانا عاجز عن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ي لازمها علاج بمش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اص وما أملك بس رحمة ريب أبيع وحدة من الكلى عشان اكمل علاج واصرف على أولادي لانهم يتصارخ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لجو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ا ذبحني الوجع والمرض الهلال التركي رفص يساعدني حتى كمل علاجي رحت الجمعيات رفضوا يساعدوني حلال ولا حرام شيخ بيع الكلي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جزيك بالخير</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حبيبنا اولا أسأل الله أن يفرج همك ويفتح عليك من أبواب فضله وأما بيع أي جزء من الإنسان فهو محظور لأنه لايملك جسده وإنما هو أمانة عنده يجب عليه المحافظة عليه فعليك بالصبر والإلحاح في الدعاء وطرق أبواب أهل الخير لعل الله ييسر لك أمرك وليس ذلك على الله ببعيد</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واني تكوني اهلي تركوني اقربائي ماخليت باب وماطرقتوا وأولادي بحاجة لا يعلم بها إلا الله والأمر الأهم انا في سورية في منطقة يحكمها الأمريكان وملاحدة الاكراد ويمنعون النساء من النقاب وأريد أحضر زوجتي حتى ال بيها النقاب في تركيا والله على ما أقول شه</w:t>
      </w:r>
      <w:r>
        <w:rPr>
          <w:rFonts w:ascii="Traditional Arabic" w:hAnsi="Traditional Arabic" w:cs="Traditional Arabic"/>
          <w:sz w:val="36"/>
          <w:sz w:val="36"/>
          <w:szCs w:val="36"/>
          <w:rtl w:val="true"/>
        </w:rPr>
        <w:t>يد</w:t>
      </w:r>
      <w:r>
        <w:rPr>
          <w:rFonts w:ascii="Traditional Arabic" w:hAnsi="Traditional Arabic" w:cs="Traditional Arabic"/>
          <w:sz w:val="36"/>
          <w:sz w:val="36"/>
          <w:szCs w:val="36"/>
          <w:rtl w:val="true"/>
        </w:rPr>
        <w:t xml:space="preserve">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أستطيع أخي أن أفتيك بجواز ذلك وربما تدخل في هذا الأمر فيكون سببا في هلاكك أو مرضك مرضا خطيرا كما حدث لآخرين فالزم حدود الشرع أبرك لك وقد تفرج من حيث لاتدري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 صح تركيا بلد متطور  لكن خبرتهم بالعلاج مو جيدة نهائيا انا سوري لا يعالجوني كما يعالجون الاتراك وكلامك صح يمكن اموت تحت العملية لأن خبرتهم قائلة لكن بالنسبة لي الأمر محسوم مستعد اموت ولا اشوف أولادي يموتون من الجوع امامي وزوجتي لا تستطيع لبس ال</w:t>
      </w:r>
      <w:r>
        <w:rPr>
          <w:rFonts w:ascii="Traditional Arabic" w:hAnsi="Traditional Arabic" w:cs="Traditional Arabic"/>
          <w:sz w:val="36"/>
          <w:sz w:val="36"/>
          <w:szCs w:val="36"/>
          <w:rtl w:val="true"/>
        </w:rPr>
        <w:t>نقاب</w:t>
      </w:r>
      <w:r>
        <w:rPr>
          <w:rFonts w:ascii="Traditional Arabic" w:hAnsi="Traditional Arabic" w:cs="Traditional Arabic"/>
          <w:sz w:val="36"/>
          <w:sz w:val="36"/>
          <w:szCs w:val="36"/>
          <w:rtl w:val="true"/>
        </w:rPr>
        <w:t xml:space="preserve"> والله غالب على أمره ولكن أكثر الناس لايعلمون بارك الله فيك أخي الشيخ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خي ترك زوجتك للنقاب أهون بكثير من بيعك لكليتك ولايوجد أحد يموت من الجوع في تركيا الأطعمة ترمى في القمامات من كثرتها كما أخبرني من يعيش هناك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ال كذب من شاهد ليس كم</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ر</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 xml:space="preserve">ى اخي الله المستعان مايعطون بس الذي عندوا عائلة هنا أما الذي عائلته في سورية يقولون له مالك شي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 حبيبي أنا ولدي يعيش هناك وأعرف الوضع تماما اذهب لأي سوبر ماركت نهاية اليوم تجد كراتين باقي الخضروات والفاكهة والخبز ملقاة بجوار حاويات القمامة عموما أعانك الله وفرج همك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ي ما غير الله جزاك الله خير شيخنا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ياكم أخي</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25</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كم كتابة الأسماء على القبور؟</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ذلك</w:t>
      </w:r>
      <w:r>
        <w:rPr>
          <w:rFonts w:ascii="Traditional Arabic" w:hAnsi="Traditional Arabic" w:cs="Traditional Arabic"/>
          <w:sz w:val="36"/>
          <w:sz w:val="36"/>
          <w:szCs w:val="36"/>
          <w:rtl w:val="true"/>
        </w:rPr>
        <w:t xml:space="preserve"> هناك أناس يقولون يجب أن يكون ارتفاع القبور مثل بعضهم وليس هناك قبر أعلى من الآخر فما صحة هذا القول؟</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نفع</w:t>
      </w:r>
      <w:r>
        <w:rPr>
          <w:rFonts w:ascii="Traditional Arabic" w:hAnsi="Traditional Arabic" w:cs="Traditional Arabic"/>
          <w:sz w:val="36"/>
          <w:sz w:val="36"/>
          <w:szCs w:val="36"/>
          <w:rtl w:val="true"/>
        </w:rPr>
        <w:t xml:space="preserve"> الله بكم</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رد النهي عن الكتابة على القبور والمسألة خلافية فالأولى تجنب ذلك</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مشروع</w:t>
      </w:r>
      <w:r>
        <w:rPr>
          <w:rFonts w:ascii="Traditional Arabic" w:hAnsi="Traditional Arabic" w:cs="Traditional Arabic"/>
          <w:b/>
          <w:b/>
          <w:bCs/>
          <w:sz w:val="36"/>
          <w:sz w:val="36"/>
          <w:szCs w:val="36"/>
          <w:rtl w:val="true"/>
        </w:rPr>
        <w:t xml:space="preserve"> تسوية القبور بالأرض ولابأس بتسنيمها قليلا ليعلم أنه قبر ولا يزاد على ذلك</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26</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خ كيف نعتبر هذا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ئل شيخ علي الخضير ما الذي ترونه في هؤلاء الشيوخ</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 عصام محمد البرقاوي المشهور بأبي محمد المقدسي ،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w:t>
      </w:r>
      <w:r>
        <w:rPr>
          <w:rFonts w:ascii="Traditional Arabic" w:hAnsi="Traditional Arabic" w:cs="Traditional Arabic"/>
          <w:sz w:val="36"/>
          <w:sz w:val="36"/>
          <w:szCs w:val="36"/>
          <w:rtl w:val="true"/>
        </w:rPr>
        <w:t xml:space="preserve"> ـ هؤلاء من علماء أهل السنة والتوحيد والعقيدة، ومن أهل الجهاد والتأليف والتعليم، ولا نعلم عنهم إلا خيرا، وقد قرأت لهم كتبا كثيرة، وما يُفترى عليهم من الكذب والزور في مسائل التكفير فهو محض افتراء ومن صنع المرجئة، وهم أهل سنة في باب التكفير والإيمان، وكان ش</w:t>
      </w:r>
      <w:r>
        <w:rPr>
          <w:rFonts w:ascii="Traditional Arabic" w:hAnsi="Traditional Arabic" w:cs="Traditional Arabic"/>
          <w:sz w:val="36"/>
          <w:sz w:val="36"/>
          <w:szCs w:val="36"/>
          <w:rtl w:val="true"/>
        </w:rPr>
        <w:t>يخنا</w:t>
      </w:r>
      <w:r>
        <w:rPr>
          <w:rFonts w:ascii="Traditional Arabic" w:hAnsi="Traditional Arabic" w:cs="Traditional Arabic"/>
          <w:sz w:val="36"/>
          <w:sz w:val="36"/>
          <w:szCs w:val="36"/>
          <w:rtl w:val="true"/>
        </w:rPr>
        <w:t xml:space="preserve"> العلامة حمود بن عقلاء الشعيبي رحمه الله يثني عليهم خيرا ويمدحهم ويذب عنهم، ويراسلهم ويراسلونه، وسئل شيخنا حمود رحمه الله عنهم في ندوة ألقاها عبر الهاتف في المغرب العربي سئل عنهم فأثنى عليهم وحث على قراءة كتبهم والتتلمذ عليهم، وكان ذلك قبل وفاته رحمه ا</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بشهرين تقريبا، وقد سمعته مرارا وتكرارا وفي مجالس عدة يثني عليهم</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ذفت إسمين لأن المقصود هنا أبو محمد المقدسي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ول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ثبات ذلك عن الخضير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ني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خضير نفسه متنازع في علميته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ثالث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ه وجهة نظره فينظر هل اعتبرهم من العلماء غيره أم جل العلماء على خلافه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ابع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انراه نحن خلاف ذلك ونعتبره أخطأ في تقديره لو كان دقيقا ولم يخنه التعبير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راجع</w:t>
      </w:r>
      <w:r>
        <w:rPr>
          <w:rFonts w:ascii="Traditional Arabic" w:hAnsi="Traditional Arabic" w:cs="Traditional Arabic"/>
          <w:b/>
          <w:b/>
          <w:bCs/>
          <w:sz w:val="36"/>
          <w:sz w:val="36"/>
          <w:szCs w:val="36"/>
          <w:rtl w:val="true"/>
        </w:rPr>
        <w:t xml:space="preserve"> ماكتبناه في ضابط العالم لتزول عنك الإشكالات</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27</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نا ما رايك في الكتاب الرسالة الثلاثينية في التحذير من الغلو في التكفير للشيخ ابو محمد المقدسي؟</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م أطلع عليها وفيما يكتبه العلماء غنية عن غيرهم ويكفيكم ماكتبناه في الحملة الطرهونية على الغلاة في الموقع الرسمي</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نا هل لديك كتابة عن الغلو في التبديع أيضًا؟</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كتابة في الغلو شاملة كل أنواعه كما بينا في مقدمة الحملة حتى الغلو في العبادة ومحبة الصالحين ونحو ذلك</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28</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کم</w:t>
      </w:r>
      <w:r>
        <w:rPr>
          <w:rFonts w:ascii="Traditional Arabic" w:hAnsi="Traditional Arabic" w:cs="Traditional Arabic"/>
          <w:sz w:val="36"/>
          <w:sz w:val="36"/>
          <w:szCs w:val="36"/>
          <w:rtl w:val="true"/>
        </w:rPr>
        <w:t xml:space="preserve"> ورح</w:t>
      </w:r>
      <w:r>
        <w:rPr>
          <w:rFonts w:ascii="Traditional Arabic" w:hAnsi="Traditional Arabic" w:cs="Traditional Arabic"/>
          <w:sz w:val="36"/>
          <w:sz w:val="36"/>
          <w:szCs w:val="36"/>
          <w:rtl w:val="true"/>
        </w:rPr>
        <w:t xml:space="preserve">مة </w:t>
      </w:r>
      <w:r>
        <w:rPr>
          <w:rFonts w:ascii="Times New Roman" w:hAnsi="Times New Roman" w:cs="Times New Roman"/>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ركاته</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لد</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کم</w:t>
      </w:r>
      <w:r>
        <w:rPr>
          <w:rFonts w:ascii="Traditional Arabic" w:hAnsi="Traditional Arabic" w:cs="Traditional Arabic"/>
          <w:sz w:val="36"/>
          <w:sz w:val="36"/>
          <w:szCs w:val="36"/>
          <w:rtl w:val="true"/>
        </w:rPr>
        <w:t xml:space="preserve"> معرفة بالش</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 xml:space="preserve"> الهند</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 xml:space="preserve"> المحدث حب</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 الرحمن الاععظم</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منهجه ف</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 xml:space="preserve"> تحق</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 xml:space="preserve"> الاحاد</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ث؟</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أما معرفة شخصية فل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هو محقق معروف ويستفاد من علمه</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29</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نا نرجوا منكم التفصيل في مسالة صوت المرة عورة و الردود التي تقول عكس هذا كيف نفهمها و جزاك الله خيرا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hyperlink r:id="rId8">
        <w:r>
          <w:rPr>
            <w:rStyle w:val="InternetLink"/>
            <w:rFonts w:cs="Traditional Arabic" w:ascii="Traditional Arabic" w:hAnsi="Traditional Arabic"/>
            <w:b/>
            <w:bCs/>
            <w:sz w:val="36"/>
            <w:szCs w:val="36"/>
          </w:rPr>
          <w:t>https://tarhuni.net/</w:t>
        </w:r>
        <w:r>
          <w:rPr>
            <w:rStyle w:val="InternetLink"/>
            <w:rFonts w:cs="Traditional Arabic" w:ascii="Traditional Arabic" w:hAnsi="Traditional Arabic"/>
            <w:b/>
            <w:bCs/>
            <w:sz w:val="36"/>
            <w:szCs w:val="36"/>
          </w:rPr>
          <w:t>5246</w:t>
        </w:r>
      </w:hyperlink>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30</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رجوا</w:t>
      </w:r>
      <w:r>
        <w:rPr>
          <w:rFonts w:ascii="Traditional Arabic" w:hAnsi="Traditional Arabic" w:cs="Traditional Arabic"/>
          <w:sz w:val="36"/>
          <w:sz w:val="36"/>
          <w:szCs w:val="36"/>
          <w:rtl w:val="true"/>
        </w:rPr>
        <w:t xml:space="preserve"> الاجابة علي هذا السؤال</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وات قمت ببيع ارضي واقرضت زوجي مبلغ لشراء شقه وقلت له حينما تتقاعد اعطيني اياه وكنت علي جهل وقتها ولم اعلم الحكم الشرعي لامواله وانها حرام</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آن</w:t>
      </w:r>
      <w:r>
        <w:rPr>
          <w:rFonts w:ascii="Traditional Arabic" w:hAnsi="Traditional Arabic" w:cs="Traditional Arabic"/>
          <w:sz w:val="36"/>
          <w:sz w:val="36"/>
          <w:szCs w:val="36"/>
          <w:rtl w:val="true"/>
        </w:rPr>
        <w:t xml:space="preserve"> قد تقاعد وأخذت المبلغ وكانت نيتي منه هي الهجره من أرض المعاصي لأرض احافظ فيها علي ديني ولا املك من المال الا ما اعطاني إياه فهل يجوز ان آخذ هذا المال وأهاجر به وانا الآن اعلم ان مصدر هذا المال حرام</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لادخل لك في سداد دينك الحلال بمصدر مال المدين فخذي مالك بلا حرج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لكن توقفي في مسألة الهجرة ومفارقة الزوج والجزم بحرمة مال الزوج حتى يفتيك عالم معتبر في ذلك فلست أهلا لإفتاء نفسك في ذلك</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اختين لهم نفس الحال مع ازوجهم</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هم</w:t>
      </w:r>
      <w:r>
        <w:rPr>
          <w:rFonts w:ascii="Traditional Arabic" w:hAnsi="Traditional Arabic" w:cs="Traditional Arabic"/>
          <w:sz w:val="36"/>
          <w:sz w:val="36"/>
          <w:szCs w:val="36"/>
          <w:rtl w:val="true"/>
        </w:rPr>
        <w:t xml:space="preserve"> من يعمل بشركة دخان و الاخر في شركة تأمين خاصة</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ذرة</w:t>
      </w:r>
      <w:r>
        <w:rPr>
          <w:rFonts w:ascii="Traditional Arabic" w:hAnsi="Traditional Arabic" w:cs="Traditional Arabic"/>
          <w:sz w:val="36"/>
          <w:sz w:val="36"/>
          <w:szCs w:val="36"/>
          <w:rtl w:val="true"/>
        </w:rPr>
        <w:t xml:space="preserve"> شيخي ارجو التفصيل والدليل علي ان ليس علي الاخت شئ في رد المال لها؟</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خي الكري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انع هو من يطالب بالدلي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سداد الدين مثل البيع لاعلاقة لك بمصدر المال وهل امتنع الرسول صلى الله عليه وسلم وأصحابه عن بيع الكفار مثلا وأموالهم من الدعارة وبيع الخمور والخنازير والسرقات ؟ وراجع مقال هات الدليل في الموقع الرسمي</w:t>
      </w:r>
    </w:p>
    <w:p>
      <w:pPr>
        <w:pStyle w:val="Normal"/>
        <w:spacing w:lineRule="auto" w:line="240" w:before="0" w:after="0"/>
        <w:jc w:val="both"/>
        <w:rPr>
          <w:rFonts w:ascii="Traditional Arabic" w:hAnsi="Traditional Arabic" w:cs="Traditional Arabic"/>
          <w:b/>
          <w:b/>
          <w:bCs/>
          <w:sz w:val="36"/>
          <w:szCs w:val="36"/>
        </w:rPr>
      </w:pPr>
      <w:bookmarkStart w:id="0" w:name="_Hlk177920435"/>
      <w:r>
        <w:rPr>
          <w:rFonts w:cs="Traditional Arabic" w:ascii="Traditional Arabic" w:hAnsi="Traditional Arabic"/>
          <w:b/>
          <w:bCs/>
          <w:sz w:val="36"/>
          <w:szCs w:val="36"/>
          <w:rtl w:val="true"/>
        </w:rPr>
        <w:t xml:space="preserve">______________________________________________ </w:t>
      </w:r>
      <w:bookmarkEnd w:id="0"/>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Pr>
        <w:t>631</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علت سلاحي وقفاً للجهاد فهل يجوز أن أجاهد به بعد وقفي له  فأكون منتفعاً منه بالجهاد؟؟ وهل يجوز عموماً الانتفاع بالوقف من الواقف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بأس في ذلك والواقف له أن ينتفع بوقفه حسب شرطه</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32</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صلت عركة في منطقتي من أجل تحرش في امرأة والمتهم جاء في الفرع الذي اسكن به هربا من اهل المرأة ودخل في بيتي خشية ان يقتلوه لأنهم كانوا كثيرين وهو يقسم بالله انه لم يتحرش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فعلي صحيح ان ادخلته في بيتي ؟ لانه كان ملاحق من قبل اهل المرأة</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ق الثاني من السؤال</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هل المرأة عندما كانوا كثيرين ودخلوا الفرع أيضا قاموا يسبون ويشتمون كل من يعرف الشخص اين ذهب ولا يدلنه عليه وانا اسمع المسبة والشتم ولم ادلهم عليه هل هذا يعتبر جبن مني لاني سمعت المسبة والشتم ولم افعل شيء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حرج عليك طالما شككت في حصول التحرش</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يس واجبا عليك رد السباب</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33</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ه الله وبركاته</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فيك ياشيخ</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حكم تعليق لوحات مكتوب عليها قرآن على الحائط</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إذا كان للتبرك والتذكر فلا أرى بأسا وقد كره العلماء الكتابة على الجدران والسقوف</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34</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ب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ؤال</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علم ان  قراءة سورة تبارك تنجي من عذاب الق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ل قراءتها بالصلاة تجزئ عن قراءتها بغير 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ا بقرأها بصلاتي كاملة تقريبا كل يوم</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رجو ان قد اوضحت مقصدي</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قراءتها أي حفظها في الصدر</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35</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ام عليكم و رحمة الله و تعالى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جل وضع في بنك مال باسم ابنته بنية أنه يعمل لها مشروع و لكن يطلب منها أن تأخذ مال الفائدة ليصرفها في استخلاص فواتير الماء و الكهرباء المشطة و المشكلة و أنه يطلب منها  أن تسحب الفوائد بحكم أن المال موضوع باسمها فهل تكون هي آثمة بسحب هذا المال أفيدونا بارك الله فيكم</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ترفض ذلك وتبين له السبب وتطلب منه سحب المال وتشكره على رغبته في نفعها لكنها لاترغب في نفع يجر غضب الله</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36</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تعالى وبركاته اذا كانت الجنايات متعددة كسارق وقاطع طريق فهل يطبق حد السرقة أو حد الحرابة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إذا كان حد الحرابة القطع أو القتل اكتفي به</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37</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ه الله وبركاته شيخنا الكريم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عطتني المنظمة كرت غذائية بشرط لا يصرف الا المواد الغذائية فقمت ببيعه مقابل أقل من حقه واستلمت للمبلغ لحاجتي إليه لبعض الحاجات ولقضاء الديون هل علي أثم وماذا أفعل بعد ما تصرفت بالمبلغ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نرى جواز ذلك فعليك بالتوبة وعدم تكرار ذلك</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قيبا على جوابكم شيخنا الحبيب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دنا في مناطق الشمال السوري أغلب بل معظم المستفيدين من المعونات الغذائية يبيعونها بأقل من قيمتها للإنتفاع من ثمنها في قضاء بعض حوائجهم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غلب هذه المعونات وخصوصا الحبوب نوعيتها رديئة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غالبيتها يعاد تغليفها بعد شرائها من المستفيدين وتوزيعها لمستفيدين جدد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ا تعقيبكم على ذلك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ارك الله بكم وأعتذر عن المداخلة</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يجوز بيع كوبونات الطعام ولكن يستلم الطعام ثم يبيعه إن شاء</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38</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نا عندما يتم إصدار نتائج الثانوية العامة في فلسطين يقوم جل الناجحين برمي مفرقعات وهذه أصبحت من العادات التي يقوم بها الناس إذا نجح طالب التوجي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حكم هذه العادة؟</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بأس هذه مباحات إن لم تزد عن حدها لصيانة المال</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39</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ياشيخ كيف نتعامل مع هؤلاء الذين يقولون أنهم هم السلفي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من حذر الناس عن كثرة ردود وعن اتباع طريقتهم يقولون عنه أنه جاهل ويشتمو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شيخ نحبكم في الله</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أحبك الله الذي أحببتني فيه ومرحبا بك أخي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لا تلتفت لغير العلماء وسوف ترتاح كثيرا إن شاء الله</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40</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يف حالك شيخ بارك الله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شيخ بالنسبة لمن يقول الأصل في الناس الكفر إلا من ثبت إسلامه ، ما  الكلام فيه ؟ جزاك الله خير</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هذا كلام الجهلة الغلاة ولايلتفت لهم وعليكم بالعلماء وراجع كتاب أحكام الدور وسكانها في الموقع الرسمي</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41</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دكتور محمد</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عض الأشخاص يقولون أن الألباني من المرجئة لأنه وافق عقيدة المرجئة في الإيم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تى أنهم ينشرون فتوى له عندما سئل عن الذي يسب الله تعالى هل هوكاف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حتى يستحل ذلك في قلبه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رأيك في هذا الكلام؟؟</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الألباني عالم مجتهد فلو أخطأ فله أجر واحد ولاتلتفت لكلام العوام والمجاهيل</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42</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ضيح</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ضوابط النقد</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ضوابط التفسيق</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ضوابط التحذير</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شروط النقد</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شروط وموانع التفسيق</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صل في كل ذلك أنه خاص بالعلماء ويختلف اختلافا شديدا حسب حال الشخص والعالم ينظر في ذلك حسب المصلحة والمفسدة والمسلم عرضه محرم فلايحل الطعن فيه بأي شكل إلا بما يسوغه الشرع ، والعامي لايخوض في مثل ذلك إلا للحاجة ويقلد في ذلك العالم</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43</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کم هذه المعاملة شيخ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جل ذهب الى معرض لبيع السيارات، فاعجب بسيارة لكن لا يملك ثمنها كاملا، فتوسط لدى البنك الاسلامي لشرائها، فذهب مندوب البنك الاسلامي لشراء تلك السيارة بمبلغ قدره </w:t>
      </w:r>
      <w:r>
        <w:rPr>
          <w:rFonts w:cs="Traditional Arabic" w:ascii="Traditional Arabic" w:hAnsi="Traditional Arabic"/>
          <w:sz w:val="36"/>
          <w:szCs w:val="36"/>
          <w:rtl w:val="true"/>
        </w:rPr>
        <w:t>(</w:t>
      </w:r>
      <w:r>
        <w:rPr>
          <w:rFonts w:cs="Traditional Arabic" w:ascii="Traditional Arabic" w:hAnsi="Traditional Arabic"/>
          <w:sz w:val="36"/>
          <w:szCs w:val="36"/>
        </w:rPr>
        <w:t>10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لار امري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اء على طلب ذلك الشخص وبالمواصفات التي طلبها ثم قام البنك الاسلامي ببيعه لذلك الشخص بمبلغ </w:t>
      </w:r>
      <w:r>
        <w:rPr>
          <w:rFonts w:cs="Traditional Arabic" w:ascii="Traditional Arabic" w:hAnsi="Traditional Arabic"/>
          <w:sz w:val="36"/>
          <w:szCs w:val="36"/>
          <w:rtl w:val="true"/>
        </w:rPr>
        <w:t>(</w:t>
      </w:r>
      <w:r>
        <w:rPr>
          <w:rFonts w:cs="Traditional Arabic" w:ascii="Traditional Arabic" w:hAnsi="Traditional Arabic"/>
          <w:sz w:val="36"/>
          <w:szCs w:val="36"/>
        </w:rPr>
        <w:t>13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لار امري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اقساط المريحة ، ما حكم هذه المعاملة</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البنك اشترى السيارة وصارت ملكه دون شرط مع الراغب فيها ثم باعها عليه بعد ذلك فلابأس</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44</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ه الله وبركاته</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سن الله إليكم شيخنا الفاضل</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وجد أحيانا في التدريب يوضع صورة طاغوت العصر بايدن ويرمي المجاهدين عليه بالرصاص هل يجوز تصويره ووضع صورته للرمي عليه ومن باب إغاظته؟</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هذا لايغيظه ولا فائدة من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تصوير ذلك قصدا لايجوز ولكن لو الصورة موجودة أصلا فلابأس</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45</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رك الله فيك شيخنا الفاضل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خ قال الله يرزقنا الشهادة ونرتاح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ه شيء قوله نرتاح انه يتمنى الشهادة مشان يرتاح من الدنيا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جزاك ربي جنة الفردوس الأعلى</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بأس في ذلك فلاشك أن الشهادة راحة وأن الكل ينشد الراحة من الدنيا في الجنة</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46</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اكم الله خيرا</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تاب الروضة الندية شرح الجزرية</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 شارحه محمود عبد السلام</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رأيكم به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أعرفه وإذا شارحه من علماء الفن فيستفاد منه</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عتبر بديل لايمن سويد الذي نكرهه بسبب ما نشر له من التقاط صورة مع وزير الاوقاف للنظام السوري المجرم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عم إذا كان كما قلت من علماء الفن</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47</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شيخنا الكريم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مع عن الدولة الأموية والعباسية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اذا الدولة  العباسية تقضي على الأموية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ا حكم  الشرعي للخلفية الدولة العباسية الذي سفح وحرق  جثث الدولة الأموية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فيك</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مسائل الدول هذه جلها تنافسات على الملك وأي عمل مخالف للشرع من قتل ونهب ونحوه في رقابهم</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48</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فع الابن يخرج زكاته لوالديه لو كان لايستطيع النفقه عليهم شهريا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م عليهم ديون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جوز الزكاة للوالدين وديونهم إن لم يستطيعوا سدادها يعينهم أهل الخير</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 على الاخ هل في شروط لجواز الزكاة عليه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لم يكن متوليا لنفقة أخيه وإذا مات الآن لايرثه فلابأس</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49</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ل شيخ الإسلام ابن تيمية رحمه الله</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ثير من الناس يزن الأقوال بالرجال، فإذا اعتقد في الرجل أنه معَظَّم قَبِل أقوالَه وإن كانت باطلةً مخالفةً للكتاب والسنة، بل لا يصغي حينئذ إلى مَنْ يردّ ذلك القول بالكتاب و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يجعل صاحبه كأنه معص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ما اعتقد في الرجل أنه غير معَظَّم ردَّ أقوالَه وإن كانت حقًّا، فيجعل قائل القول سببًا للقبول والرد من غير وزن بالكتاب والسنة</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قال علي بن أبي طالب رضي الله عنه للحارث بن حوط لما 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عليّ أتظن أن طلحة والزبير كانا على باطل وأنت على ح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رِ إنه ملبوس عليك، اعرف الحق تعرف أهله، إن الحق لا يُعرف بالرجال، وإنما الرجال يُعرفون بالحق</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لّ من اتخذ شيخًا أو عالمًا متبوعًا في كلّ ما يقوله ويفعله، يوالي على موافقته ويعادي على مخالفته غير رسول الله صلى الله عليه وسلم؛ فهو مبتدع ضالّ خارج عن الكتاب والسنة، سواء كان من أهل العلم والدين؛ كالمشايخ والعلماء أو كان من أهل الحرب والديوان؛ كالملوك والوزراء</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مع المسائل </w:t>
      </w:r>
      <w:r>
        <w:rPr>
          <w:rFonts w:cs="Traditional Arabic" w:ascii="Traditional Arabic" w:hAnsi="Traditional Arabic"/>
          <w:sz w:val="36"/>
          <w:szCs w:val="36"/>
          <w:rtl w:val="true"/>
        </w:rPr>
        <w:t>(</w:t>
      </w:r>
      <w:r>
        <w:rPr>
          <w:rFonts w:ascii="Traditional Arabic" w:hAnsi="Traditional Arabic" w:cs="Traditional Arabic"/>
          <w:sz w:val="36"/>
          <w:sz w:val="36"/>
          <w:szCs w:val="36"/>
        </w:rPr>
        <w:t>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٤٦٣</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 يدخل هذا فيمن يقلد العلماء من العوام أو حتى طلبة العلم؟</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العامي وطالب العلم بل والعلماء أحيانا لايمكن أن ينفكوا من التقليد وهذا أمر متفق عليه ومسلم به وإنما كلام شيخ الإسلام فيمن يعرف الحق ثم يتركه عامدا تعصبا لمن يحبه وتقليدا له</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50</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شيخنا الفاض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 اراد ان يكون وكيلا لاحدى الشركات التركية التي تصنع عداد الكهرباء لكن احد مدراء في الشركة اشترط عليه ان يكون هو و صديق له شركاء  معه في الربح حتى يعطوا له الوك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فق الاخ ان يعطي لهما من الربح </w:t>
      </w:r>
      <w:r>
        <w:rPr>
          <w:rFonts w:ascii="Traditional Arabic" w:hAnsi="Traditional Arabic" w:cs="Traditional Arabic"/>
          <w:sz w:val="36"/>
          <w:sz w:val="36"/>
          <w:szCs w:val="36"/>
        </w:rPr>
        <w:t>٢</w:t>
      </w:r>
      <w:r>
        <w:rPr>
          <w:rFonts w:cs="Traditional Arabic" w:ascii="Traditional Arabic" w:hAnsi="Traditional Arabic"/>
          <w:sz w:val="36"/>
          <w:szCs w:val="36"/>
        </w:rPr>
        <w:t>/</w:t>
      </w:r>
      <w:r>
        <w:rPr>
          <w:rFonts w:ascii="Traditional Arabic" w:hAnsi="Traditional Arabic" w:cs="Traditional Arabic"/>
          <w:sz w:val="36"/>
          <w:sz w:val="36"/>
          <w:szCs w:val="36"/>
        </w:rPr>
        <w:t>٣</w:t>
      </w:r>
      <w:r>
        <w:rPr>
          <w:rFonts w:ascii="Traditional Arabic" w:hAnsi="Traditional Arabic" w:cs="Traditional Arabic"/>
          <w:sz w:val="36"/>
          <w:sz w:val="36"/>
          <w:szCs w:val="36"/>
          <w:rtl w:val="true"/>
        </w:rPr>
        <w:t xml:space="preserve"> و يأخذ الاخ </w:t>
      </w:r>
      <w:r>
        <w:rPr>
          <w:rFonts w:ascii="Traditional Arabic" w:hAnsi="Traditional Arabic" w:cs="Traditional Arabic"/>
          <w:sz w:val="36"/>
          <w:sz w:val="36"/>
          <w:szCs w:val="36"/>
        </w:rPr>
        <w:t>١</w:t>
      </w:r>
      <w:r>
        <w:rPr>
          <w:rFonts w:cs="Traditional Arabic" w:ascii="Traditional Arabic" w:hAnsi="Traditional Arabic"/>
          <w:sz w:val="36"/>
          <w:szCs w:val="36"/>
        </w:rPr>
        <w:t>/</w:t>
      </w:r>
      <w:r>
        <w:rPr>
          <w:rFonts w:ascii="Traditional Arabic" w:hAnsi="Traditional Arabic" w:cs="Traditional Arabic"/>
          <w:sz w:val="36"/>
          <w:sz w:val="36"/>
          <w:szCs w:val="36"/>
        </w:rPr>
        <w:t>٣</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خ وجد من يشتري منه عدادات الكهرباء في بلده جملة بسعر اكبر مما اتفق مع هذين المديرين ان يبي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جب عليه تقسيم الربح معهم ؟  هل يجوز له بيع العدادات قبل ان يدفع و يقبضها من الشركة التركية؟ و هل تكون هذه الشراكة رشوة على ذالك المدير و صديقه؟ بارك الله فيك</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إذا كان المدير هو صاحب الشركة فيحق له اشتراط ماشاء وإن كان موظفا وصاحب الشركة لايأذن في ذلك فلايحل له اشتراط ذلك ولكن قد لاتعتبر رشوة في حق الطرف الآخر إلا إذا كانت سببا في تقدمه على من هو أحق منه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ما بيع العدادات إذا استلم قيمتها واتفق على وصفها مع المشتري فلابأس بذلك وهو سلم مشروع</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51</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 تسأل حيضتها في الشهر ستة ايام لكن هذه الايام تكون يوم ويومين تطهر او ثلاث فهي تريد ان تعرف ماذا عليها ان تعمل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تلتفت لعادتها وإنما للدم فإذا انقطع الدم الأسود المعروف فلتغتسل وتصلي</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طالت المدة </w:t>
      </w:r>
      <w:r>
        <w:rPr>
          <w:rFonts w:cs="Traditional Arabic" w:ascii="Traditional Arabic" w:hAnsi="Traditional Arabic"/>
          <w:sz w:val="36"/>
          <w:szCs w:val="36"/>
        </w:rPr>
        <w:t>12</w:t>
      </w:r>
      <w:r>
        <w:rPr>
          <w:rFonts w:ascii="Traditional Arabic" w:hAnsi="Traditional Arabic" w:cs="Traditional Arabic"/>
          <w:sz w:val="36"/>
          <w:sz w:val="36"/>
          <w:szCs w:val="36"/>
          <w:rtl w:val="true"/>
        </w:rPr>
        <w:t>يوما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دم أسود ذو الرائحة المميزة نعم</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52</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جوز اخراج زيت الطعام و السكر و المكرونة في إطعام مسكين بدلا عن الصيام للمريض</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 لابد حبوب بس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كان الطعام المخرج يكفي لإطعام العدد المطلوب وجبات مشبعة فلاحرج والأولى أن يتولى طبخها لهم</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b/>
          <w:bCs/>
          <w:sz w:val="36"/>
          <w:szCs w:val="36"/>
        </w:rPr>
        <w:t>653</w:t>
      </w:r>
      <w:r>
        <w:rPr>
          <w:rFonts w:cs="Traditional Arabic" w:ascii="Traditional Arabic" w:hAnsi="Traditional Arabic"/>
          <w:b/>
          <w:bCs/>
          <w:sz w:val="36"/>
          <w:szCs w:val="36"/>
          <w:rtl w:val="true"/>
        </w:rPr>
        <w:t xml:space="preserve">_ </w:t>
      </w:r>
      <w:r>
        <w:rPr>
          <w:rFonts w:ascii="Traditional Arabic" w:hAnsi="Traditional Arabic" w:cs="Traditional Arabic"/>
          <w:b/>
          <w:b/>
          <w:bCs/>
          <w:sz w:val="36"/>
          <w:sz w:val="36"/>
          <w:szCs w:val="36"/>
          <w:rtl w:val="true"/>
        </w:rPr>
        <w:t xml:space="preserve">السائ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يخنا ما حكم وضع جوزة الطيب على الطعام؟</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مد وضعها مستقلة لا يجوز ولكن لو نسبة قليلة لا اعتبار لها ضمن البهارات فأرجو ألا بأس</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54</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شيخنا</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 حكم سرقة شركات النصارى في بلاد الغر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متى جازت السرقة ؟ السرقة محرمة دوما ولكن هناك مايسمى بالاحتطاب وله وصفه الخاص وليست سرقة الشركات لمن هو مقيم هناك من ذلك وراجع للتفصيل كتاب أحكام الدور وسكانها في الموقع الرسمي</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55</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ا رجل لي اخ اسير يطالبوني بمال حتى افك اسره هل يجوز لي التعامل واللعب بعملة البتكوين واستخدام الربا لاخراجه لانهم يطلبون مني مبلغ كب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فيدونا بارك الله بكم شيخنا</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يجوز التلاعب بأموال الناس ولا الربا لإخراج الأسير ولكن لو استطعت الظفر بأموال ممن أسروه لتفتديه فلا بأس</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56</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جوز مثلا أخذ مال سفير فرنسي ونحوه لأجل الاستعانة بهذا المال في الطريق للهجرة للجهاد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كنت متأكدا أن هذا السفير جاسوسا لبلده وليس سفيرا فقط فأرجو ألا بأس لأن شبهة أمانه زالت</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57</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تعالى وبركاته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يف حالكم شيخنا بخير الحمد لله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ندي سؤال </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ل يجوز لبس اللباس الإفرنجي من سراويلهم علما أنها في الغالب لا تخلوا من الإسبال ، وأحذيتهم  وماشابه ذالك ، وحلق اللحية والوقوع في هذا المحرم قطعا من أجل التورية ومداراة لطواغيت البلدة التي يعيش فيها علما أن الوضع صعب جدا على 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إذا خشي على نفسه القتل أو الأسر جاز له الترخص فيما يدفع عنه ذلك فقط ولايزيد عنه وغالب ذلك مخاوف فقط وليست حقيقة خاصة إذا وجد من يلبس على السنة ويطلق لحيته ويمشي مطمئن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58</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نا هل يمكنني قتل ظباط وعساكر الداخليه والجيش المصري وهل أوأجر على ذالك</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 يمكنني أن أقتل المدنيين الكفار والمسيحيين والمشركين ودمهم ومالهم حلال</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ل مال العساكر والضباط في الداخليه والجيش المصري حلال علينا</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كنت تابعا لجماعة مجاهدة يهاجمها أي جيش فاتبع مايقوله أميرك والمسؤولية عليه لأنه أعرف بعدو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ما غير ذلك فلا فالمسألة ليست سرقة وتحصيل أموال للترف</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اتخلط بين المختلفات فالجيش له حكم والنصارى لهم حكم ولا أدري ماذا تقصد بالمرتدي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فالجيش تقدم الكلام عنه وأما النصارى فطالما تجاورهم وتسايرهم بأمان في الشارع فلهم شبهة أمان لاتزول حتى تنبذ إليهم جهارا أمانه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ما المرتدون فمن ثبتت ردته شرعا حسب ماذكرت في كتاب تكفير المعين حل لولي الأمر قتله وأما ماله فلبيت المال أو لورثته حسب ترجيح القاضي</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59</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تعالى وبركاته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يف حالكم يا شيخ بخير ان شاء الله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دي سؤال في مسألة حيازة بطاقة الإنتخاب من دون الذهاب الى الانتخاب ؟؟؟ ومن دون الزام بكفر يكفي ان يأخذو في مكتبهم بصماتك وإمضاءك كبطاقة الهوية فما حكم هذا</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 أرى حرجا في ذلك إذا فيه مصلحة للشخص</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60</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يا شيخ ما مدى صحة هذا الكلام ؟ </w:t>
      </w:r>
      <w:r>
        <w:rPr>
          <w:rFonts w:ascii="Segoe UI Emoji" w:hAnsi="Segoe UI Emoji" w:cs="Segoe UI Emoji"/>
          <w:sz w:val="36"/>
          <w:sz w:val="36"/>
          <w:szCs w:val="36"/>
          <w:rtl w:val="true"/>
        </w:rPr>
        <w:t>👇🏽</w:t>
      </w:r>
      <w:r>
        <w:rPr>
          <w:rFonts w:ascii="Traditional Arabic" w:hAnsi="Traditional Arabic" w:cs="Traditional Arabic"/>
          <w:sz w:val="36"/>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نتشر بين بعض الكتائب، وفي المجالس، وعلى صفحات الشبكة بصورها المختلفة إطلاق القول بتكفير من يوالي الكفار، ومنهم من ينقل الإجماع ع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ل هذا الكلام صحيح؟    </w:t>
      </w:r>
      <w:r>
        <w:rPr>
          <w:rFonts w:cs="Traditional Arabic" w:ascii="Traditional Arabic" w:hAnsi="Traditional Arabic"/>
          <w:sz w:val="36"/>
          <w:szCs w:val="36"/>
          <w:rtl w:val="true"/>
        </w:rPr>
        <w:t xml:space="preserve">____ </w:t>
      </w:r>
      <w:r>
        <w:rPr>
          <w:rFonts w:ascii="Traditional Arabic" w:hAnsi="Traditional Arabic" w:cs="Traditional Arabic"/>
          <w:sz w:val="36"/>
          <w:sz w:val="36"/>
          <w:szCs w:val="36"/>
          <w:rtl w:val="true"/>
        </w:rPr>
        <w:t>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والصلاة والسلام على رسولِ الله، وعلى آله وصحبه ومن والاه، 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والاة الكفار من الجرائم الكبيرة، وهي لفظ يطلق على شُعب متعددة، منها ما يصل للكفر، ومنها ما هو دون ذلك، وتفصيله كما 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طلقُ الموالاةُ والولاية في اللّغةِ وكلامِ أهل العلم على معانٍ عديدة،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ب، والدُّنوّ، والمحبة، والنُّصرة، والمتابعة، ويدلّ كلامُ أهلُ العلم على أنّ هذه الأفعال منشؤها المحبةُ والميلُ القل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تيمية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تا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صلُ الموالاةِ هي المحبةُ، كما أنّ أصلَ المعاداةِ البغضُ، فإنَّ التّحابَّ يوجبُ التّقاربَ والاتّفاقَ، والتّباغض يوجب التّباعدَ والاختل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شأ عن الحب والبغض مِن أعمال القلوب والجوارح ما يدخلُ في حقيقة الموالاة والمعاداة، كالنُّصرة والمعاونة، والمظاهرة، وغير ذلك مِن الأع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حرّم الله موالاة الكافرين وزجر عنها، وجعلها سبباً لسخط الرحمن، ف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رى كَثِيراً مِنْهُمْ يَتَوَلَّوْنَ الَّذِينَ كَفَرُوا لَبِئْسَ مَا قَدَّمَتْ لَهُمْ أَنْفُسُهُمْ أَنْ سَخِطَ اللَّهُ عَلَيْهِمْ وَفِي الْعَذابِ هُمْ خالِدُ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w:t>
      </w:r>
      <w:r>
        <w:rPr>
          <w:rFonts w:cs="Traditional Arabic" w:ascii="Traditional Arabic" w:hAnsi="Traditional Arabic"/>
          <w:sz w:val="36"/>
          <w:szCs w:val="36"/>
        </w:rPr>
        <w:t>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صح التكفير بمطلق الموالاة، فمن صور الموالاة ما هو كفر مخرج من الملة بالاتفاق، ومنها ما لا يصل إلى درجة الكفر، ومنها ما اختلف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كون كفرًا أم 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تفريق جار على أصول أهل السنة، كما دلت على ذلك النصوص الشرعية، وفهم علماء الأ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صور التي تناولها أهل العلم في هذا ا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فق أهلُ العلم على أنّ الموالاةَ التامة الكاملة للكفّار بالرّضى عن دينهم، أو تصحيح مذهبهم، أو حبِّ ظهورِ الكفر على الإسلام، ونحو ذلك، مِن موجبات الرّدة والخروج مِن ال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إمام الطبر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تفسيره ل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يَتَّخِذِ الْمُؤْمِنُونَ الْكَافِرِينَ أَوْلِيَاء مِن دُوْنِ الْمُؤْمِنِينَ وَمَن يَفْعَلْ ذَلِكَ فَلَيْسَ مِنَ اللّهِ فِي شَيْءٍ إِلاَّ أَن تَتَّقُواْ مِنْهُمْ تُقَ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2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تخذوا أيها المؤمنون الكفارَ ظهراً وأنصاراً توالونهم على دينِهم، وتظاهرونهم على المسلمين من دون المؤمنين، وتدلونهم على عوراتهم؛ فإنه مَن يفعل ذلك، فليس مِن الله في شيء، يعني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برئ من الله، وبرئ الله منه بارتداده عن دينه، ودخوله في ال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ماورد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ث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والاتهم في الدّينفإنه منهم في حكم الكفر، وهذا قول ابن عب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الجوز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اد المس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تولهم في الدّين، فإنه مِنهم في الكف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شّنقيط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ضواء البيا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فْهَمُ مِن ظواهرِ هذِه الآياتِ أَنَّ مَنْ تَولّى الكُفّارَ عَمْدًا اختيارًا، رَغْبَةً فِيهم أَنَّهُ كافرٌ مِثْ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 عامة العلماء إلى أنّ التجسسَ للكفّار على المسلمين مِن الكبائر والمعاصي التي لا تُخرج مِن الملة، مع أن الله سماه في كتابه موالاة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تَّخِذُوا عَدُوِّي وَعَدُوَّكُمْ أَوْلِياءَ تُلْقُونَ إِلَيْهِمْ بِالْمَوَدَّ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استدلوا لذلك بحديث حاطب 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فق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نما كاتب قريشاً بمسير النّبي صلى الله عليه وسلم إليهم، فسأله النبي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حاطبُ ما حملك على ما صنع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ذكر حاط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م يفعله كفراً ولا ارتداداً عن الإسلام، وإنما فعله ليكون له يدٌ عندَ قريشٍ يدفعُ بها عن أهلِه، فقال الن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صدق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 لفظ</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قولوا له إلا خير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ال الإمام الشافع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س الدِّلالةُ على عورةِ مُسلمٍ، ولا تأييدُ كافرٍ بِأَن يُحَذّرَ أَنَّ الْمُسلمينَ يُريدونَ مِنهُ غِرَّةً لِيحذرَها، أو يتقدَّمَ فِي نِكايةِ المسلمينَ بِكُفْرٍ 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بطّال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البخا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جاسوس قد يكون مؤمنًا، وليس تجسسُه مما يُخرجه مِن الإي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كر نحو هذا المعنى ابنُ حجر، والعيني، والقسطلان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شروحهم على البخاري</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بنُ العرب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كام القرآ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قرطبي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ثُرَ تَطَلُّعُهُ على عَوراتِ المسلمينَ، ويُنَبِّهُ عليهِم، ويُعَرِّفُ عَدُوَّهُم بِأَخْبارِهِمْ لَمْ يَكُنْ بِذَلِكَ كافِرًا إِذَا كَانَ فَعَلَهُ لِغَرَضٍ دُنيويّ، واعتقادُهُ على ذلكَ سَليمٌ، كَما فَعَلَ حاطِبٌ حِينَ قَصَدَ بِذلكَ اتِّخاذَ اليدِ، ولم ينو الرّدة عن الدّين</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ال النّوو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شرح 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ه أنّ الجاسوسَ وغيرَه مِن أصحاب الذّنوب الكبائر لا يكْفرون بذلك، وهذا الجنس كبيرةٌ قطعاً ؛ لأنه يتضمن إيذاء النبي صلى الله عليه وسلم، وهو كبيرةٌ بلا ش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تيمية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ا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تحصلُ للرّجل موادتهم لرحمٍ أو حاجةٍ فتكون ذنباً ينقص به إيمانُه، ولا يكون به كافراً كما حصل مِن حاطب بن أبي بلتعة لما كاتب المشركين ببعض أخبار النبي صلى الله عليه وسلم وأنزل الله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لا تَتَّخِذُوا عَدُوِّي وَعَدُوَّكُمْ أَوْلِياءَ تُلْقُونَ إِلَيْهِمْ بِالْمَ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القيم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زاد المع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فوائد قصة الفت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وازُ قَتْلِ الجاسوسِ وَإِنْ كانَ مُسْلِ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كبيرَةَ العَظِيمَةَ مِمّا دُونَ الشِّرْكِ قَدْ تُكَفَّرُ بِالحسَنَةِ الكبيرةِ الماحيةِ، كما وَقَعَ الجَسُّ مِنْ حاطب مُكَفَّرًا بِشُهودِهِ بَدرً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علمُ أحداً مِن أهل العلم نصَّ على كفرِ الجاسوس المسلم بمجرد الجسّ، بل نصّ الإمامُ الشافعي على أنّ الخلافَ في تكفيره غيرُ معتبر، فإنه بعدما بيّن أنّ التّجسسَ بأنواعِه ليس بكُفرٍ بيّنٍ سُئ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قلتَ هذا خبراً أم قياس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ه بما لا يسع مسلماً عَلِمَه عندي أنْ يخالفَه بالسنّة المنصوصة بعد الاستدلال بالكت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ـ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ع الخلافُ بين أهل العلم في حكم مناصرة الكفار وإعانتهم في حربهم على المسلمين بالنّفس أو المال أو الرأي أو غير ذلك، إذا لم تكن موالاةً تامّةً، ولا حباً لدينهم، وذلك على اتجاه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تجاه الأ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مجرد مناصرة الكفار على المسلمين مِن موجبات الردة والخروج من الملة؛ لأنّ ظاهر القرآن الكريم يدلّ على كفر مَن يبذل الموالاة للكافرين، بالأعمال الظاهرة مِن النصرة والإعانة والمظ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طبري في تفسر قو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وَلَّهُم مِنْكُم فَإِنَّهُ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مَن تَولَّاهُمْ ونَصرهُم عَلى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مِنْ أَهْلِ دِينِهم ومِلَّتِهِم ؛ فَإِنَّهُ لا يَتولّى مُتَوَلٍّ أَحَدًا إِلّا وَهُوَ بِهِ وَبِدينِهِ وما هُوَ عَلَيهِ ر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رَضِيَهُ ورضيَ دِينهُ فَقَدْ عادَى ما خالَفَهُ وسخِطَ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ارَ حُكمُهُ حُكمَ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قال الجصّاص</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 كانَ الْخِطابُ لِلمُسْلِمِينَ فَهُوَ إخبارٌ بِأَنَّهُ كافرٌ مِثْلُهُم بِمُوالاتِهِ إيّا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حزم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ح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صَحَّ أَنَّ قَوْلَ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وَلَّهُمْ مِنْكُمْ فَإِنَّهُ مِنْ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مَا هُوَ عَلى ظاهرِهِ بأَنَّهُ كافِرٌ مِن جُملَةِ الْكُفّارِ فَقَ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حَقٌّ لا يَختلفُ فِيه اثنانِ مِن 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عز بن عبد السلام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فس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هم في الكفر، قاله ابن عباس رضي الله تعالى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شيخ أحمد شاك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يان حكم التعاون مع الإنجليز والفرنسيين أثناء عدوانهم على المس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ما التعاونُ مع الإنجلي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أيّ نوعٍ مِن أنواع التّعا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لّ أو كث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الردّة الجامحة، والكفر الصّر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قبل فيه اعتذ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نفع معه ت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نجي مِن حكمه عصبية حمقاء، ولا سياسة خرق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مجاملة هي النفا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أكان ذلك من أفراد أو حكومات أو زع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تجاه الثا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موالاة الكفار ومعاونتَهم على المسلمين لا تكون كفراً بمجرد الفعل ما لم يصاحبها رضى بدينهم، أو تصحيح مذهبهم، أو حبُّ ظهورِ الكفر على الإسلام، و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سعدي –رحمه الله في تفسيره لقو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وَلهُمْ مِنْكُمْ فَأُولَئِكَ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متحن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الظّلم يكون بحسب التولي،فإن كان تولياً تاماً كان ذلك كفراً مخرجاً عن الإسلام، وتحت ذلك مِن المراتب ما هو غليظٌ وما هو دو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أنّ التولي التّام يوجب الانتقال إلى دينهم، والتولي القليل يدعو إلى الكثير، ثم يتدرّج شيئاً فشيئاً، حتى يكون العبدُ م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عاشور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ر والتنو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قو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تَ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تَأَوَّلَهَا الْمُفَسِّرُونَ بِأَحَدِ تَأوِيلَ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مّا بِحَمْلِ الولايَةِ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وَ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لى الوَلايَةِ الكامِلَةِ الّتي هِيَ الرّضى بِدِينِهِم، وَالطَّعْنُ فِي دِينِ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مّا بِتَأوِيلِ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هُ مِنْ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التَّشْبِيهِ البَلِيغِ، أَيْ فَهُوَ كَواحِدٍ مِنْهُم فِي استحقاقِ العذابِ</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اتَّفَقَ عُلَماءُ السُّنَّةِ على أَنَّ ما دُونُ الرِّضا بِالكُفْرِ، ومُمالَأَتِهِم عَلَيهِ مِن الوَلايةِ لا يُوجِبُ الخرُوجَ مِن الرِّبقَةِ الْإِسلَامِيَّةِ، وَلكنَّهُ ضَلالٌ عَظيمٌ، وَهُوَ مَراتبُ فِي القُوَّةِ بحَسَبِ قُوَّةِ الموَالاةِ، وَبِاختِلافِ أَحوالِ المسلِمِينَ</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ال الشيخ عبد اللطيف بن عبد الرحمن بن حسن آل الشيخ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رر السن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الاة خاصة، وهي موالاة الكفار لغرض دنيوي مع سلامة الاعتقاد، وعدم إضمار نية الكفر والرّدة كما حصل من حاطب بن أبي بلتعة في إفشاء سر رسول الله صلى الله عليه وسلم في غزو مكة كما هو مذكور في سبب نزول سورة الممتح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سمى الموالاة يقع على شعب متفاوتة، منها ما يوجب الردة وذهاب الإسلام بالكلية، ومنها ما هو دون ذلك من الكبائر والمحر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دل أصحاب هذا الاتجاه أيضا بما سبق تقريرهُ من عدم تكفير الجاسوس المسلم بمجرد جَسِّه، مع أنّ التجسسَ لصالح الكفار على المسلمين مِن أعلى درجات الإعانة، وقد سمّاه الله موالاةً في كتا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تيمية فيمَن يقاتل المسلمين مع التت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يضاً لا يقاتل معهم غير مكرهٍ إلا فاسقٌ، أو مبتدعٌ، أو زندي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كلّ مَن قفز إليهم مِن أمراء العسكر وغير الأمراء فحكمُه حكمُهم، وفيهم مِن الردّة عن شرائع الإسلام بقدْرِ ما ارتدَّ عنه مِن شرائع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بو حيان الأندلسي –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حر المحيط</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تَوَلَّاهُمْ بِأَفْعَالِهِ دُونَ مُعْتَقَدِهِ وَلَا إِخْلَالٍ بِإِيمَانٍ فَهُوَ مِنْهُمْ فِي الْمَقْتِ وَالْمَذَمَّةِ، وَمَنْ تَوَلَّاهُمْ فِي الْمُعْتَقَدِ فَهُوَ مِنْهُمْ فِي الْكُفْرِ</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سبق تقريرُه مِن التّكفير ببعض صور الموالاة إنما هو في التّكفير المطلَق، وبيانِ أنّ هذا الفعلَ مِن المكفرات وموجبات الرّدة، وأما الحكمُ على معين بالكفر والردّة بإطلاق، فلا يجوز؛ إذ لا بدّ مِن توافر الشروط وانتفاء الموانع،كما هي قاعدة أهل السنة والجماعة في باب التكفير، خلافًا لأهل الغل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ما دلّت النصوص وأقوال العلماء على اعتبار الإكراه والتأويل عذراً شرعياً في باب الموالاة يمنع لحوقَ الوعيد، فلا يكْفُرُ مَن كان مع الكفّار في صفِّهم وهو مكرَهٌ، أو مت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ن أم سلمة رضي الله عنها، عن النّبي صلى الله عليه وسلم أنّه ذكر الجيشَ الذي يُخسف بهم، فقالت أم سلم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علّ فيهم المك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م يُبعثون على نيّات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ترمذي وابن م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 لم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يف بمَن كان كارهاً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عند البخاري من حديث عائشة رضي الله ع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فِيهِم أَسواقُهم، ومَن ليسَ مِنْهُ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دلّت هذه الأحاديثُ على أن الذين يخرجون للقتال في صفوف العدو متفاوتون، وفيهم المجبور، وفيهم الكاره، وفيهم المستبصر، وهم مختلفون في الحكم، ويبعثون على نيّاتهم فالأمرُ راجعٌ إلى ال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تيمية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تا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يس لأحد أنْ يكفر أحداً مِن المسلمين وإن أخطأ وغلط حتى تقام عليه الحجة، وتبين له المحجة، ومن ثبت إسلامه بيقين لم يزل ذلك عنه بالشك؛ بل لا يزول إلا بعد إقامة الحجة وإزالة الشب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كان المسلمُ متأوّلا في القتال أو التّكفير لم يَكفُر ب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ابعً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يس مِن موالاة الكفار في شيءٍ اللقاءُ بهم، أو مفاوضتهم، أو التعاون معهم على مصلحة مشتركة فيها خير للمسلمين، فهذه الصور وأشباهُها لا تدخل في موالاة الكفار أصلاً، فضلاً عن جعلها مِن الموالاة المكفّرة، فضلاً عن تكفير المعينين بها مِن أفراد وجم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أل الله أن يبصرنا بديننا، وأن يجنبنا الفتن، وأن يثبتنا على الطريق المست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حمد لله رب العالمين</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جيد في الجملة إلا أنه في الأخير مال للمرجوح فمناصرة الكفار ضد أهل الإسلام موالاة مكفرة هذا حكمها وأما تنزيل ذلك على الأعيان فينظر فيه في الإكراه ونحوه وفي حال القتال يعامل بالظاهر منه وهو الردة بقتاله معهم ويبعث يوم القيامة على نيته كما في الحديث الذي احتج ب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د فصلنا الكلام في الموالاة المكفرة وغير المكفرة وفي الجاسوس في المناظرة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رك الله فيكم وجزاكم الله خير شيخنا الفاضل </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61</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اخي يوجد عنا شخص يدعي انه يكتب الاوراق من القرءان ولكن اهل القرية يقولون هذا ساحر طيب كيف انا اعرفه ساحر أو لا ؟ وماذا تنصحنا نفعل فيه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إذا لايكتب شيئا سوى القرآن فهذا ليس بساحر أما إذا يرسم مربعات ويكتب حروفا وأرقاما وبعض كلمات غير مفهومة فهو ساحر</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62</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لام عليكم ورحمة الله اخي هل يجوز جمع نية صيام العشر مع قضاء رمضان ؟</w:t>
      </w:r>
    </w:p>
    <w:p>
      <w:pPr>
        <w:pStyle w:val="Normal"/>
        <w:spacing w:lineRule="auto" w:line="240" w:before="0" w:after="0"/>
        <w:jc w:val="both"/>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نعم إن شاء الله</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63</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سائلة تسأل تقول هي نظرت نظرة شرعية لشخص وهو جيد واخلاقه عالية جدا وهو إمام مسجد وحافظ لكتاب الله لكن سبحان الله في نظرة شرعية خجلت ان تتكلم مع شخص هل يجوز لها تكلمه رسائل واتس تستفسر عن بعض أمور هو سيتم الزواج ان شاء الله هو هذا الشخص مقتنع فيها ويريدها زوجة لكن هذه الاخت يوجد في راسها كتير اسئلة</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لابأس في ذلك في حدود المطلوب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زاكم الله الجنة شيخنا الفاضل بلله عليك ياشيخ ادعو لنا الله يبارك في زواجنا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ارك الله لكما وتمم لكما على خير</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64</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هل يجوز تشقير الحواجب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حرج في ذلك</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65</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كيفك شيخ  بدنا نسألك سؤال شرعي بعد اذنك اخي شغلات طلاق انا زوجتي وقع طلاق بيني وبينها من شي </w:t>
      </w:r>
      <w:r>
        <w:rPr>
          <w:rFonts w:ascii="Traditional Arabic" w:hAnsi="Traditional Arabic" w:cs="Traditional Arabic"/>
          <w:sz w:val="36"/>
          <w:sz w:val="36"/>
          <w:szCs w:val="36"/>
        </w:rPr>
        <w:t>٧</w:t>
      </w:r>
      <w:r>
        <w:rPr>
          <w:rFonts w:ascii="Traditional Arabic" w:hAnsi="Traditional Arabic" w:cs="Traditional Arabic"/>
          <w:sz w:val="36"/>
          <w:sz w:val="36"/>
          <w:szCs w:val="36"/>
          <w:rtl w:val="true"/>
        </w:rPr>
        <w:t xml:space="preserve">سنين طلاق واحد ومن يومين صار بيننا مشاجرة وطلقتها طلقتين ورا بعض شيخ انا شو اعمل بهالحالة وجزاك الله خير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مسألتك أخي دخلت في ثلاث طلقات لابد فيها من القضاء ليحكم فيها فارفع المسألة للمحكمة وانظر ماذا يفصلون لك فيها</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ي وين المحكمة عنا هون مافي حدا حاكم بشرع الله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ني اخي الطلقتين بنفس الجلسة ينحسب طلقتين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حاكم كلها في مسائل الطلاق والنكاح ومايسمى بالأحوال الشخصية شرعية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يها خلاف ولكن جمهور العلماء يحتسبونها طلقتين ولذا لابد من فصل بالقضاء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ي هون مافي محاكم وقضاء محل مو انا شو اعمل بهلحال وجزاك الله خير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ا يحصل واحد يسطو على حق جاره مين بيفصل بينهم عندكم ؟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ي انا براس العين وبتعرف مين الحاكم</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هم يوجد محكمة والا لأ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ي هاي اخر طلاق بساعة غضب وما كنت متحكم بحالي حتى اخي مافي محكمة بأمور طلاق وتسجيل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خي ما في أحد يطلق مرته وهو مو غضبان إلا نادرا والعبرة بكونه واع أم غائب عن الوعي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امك ع راسي وانا حكيت مع اكتر من واحد وصلوني لعندك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 يوفقك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ودي أساعدك لكن أمر الطلاق هذا يتعلق بالفروج ومسألتك قضائية لابد يسمع القاضي منك ومن المرأة ولابد من حكم ملزم لك ولها ولأهلها مو فتوى من واحد على الواتس</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بدي شوف واحد يسمع من طرفين</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w:t>
      </w:r>
      <w:r>
        <w:rPr>
          <w:rFonts w:eastAsia="Traditional Arabic" w:cs="Traditional Arabic" w:ascii="Traditional Arabic" w:hAnsi="Traditional Arabic"/>
          <w:b/>
          <w:bCs/>
          <w:sz w:val="36"/>
          <w:szCs w:val="36"/>
          <w:rtl w:val="true"/>
        </w:rPr>
        <w:t xml:space="preserve">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مكن ويرضى بحكمه الجميع ويكون من العلماء بالشريعة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 شاءالله الله يجزيك الخير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ياكم أخي</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66</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كيف حالك اخ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خي ممكن تفيدني عن موضوع الكمسيون او الدلا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مس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ل في حرمة ؟ جزاك الله خيرا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لاحرج فيه طالما بالتراضي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اك الله خيرا اخي الطيب بارك الله فيك</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67</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لو عايزة دهب من مكان و التوصيل لحد البيت وابعت الفلوس وهم يبعتوا الدهب بالشحن هل ده حرام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عم لايجوز شراء الذهب إلا يدا بيد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يه المشكلة طالما هو نفس ثمن الجرام الحرام في اي جزئية يا شيخ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نبي صلى الله عليه وسلم يقول الذهب بالذهب ربا إلا هاء وهاء يدا بيد والنقد أصله الذهب وحكمه حكمه في هذه الحال</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68</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ام عليكم ورحمة الله وبركاته زوجين تشاجروا مع بعض وقال لها انت ط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ل يقع الطلاق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قطعا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ائ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ش فاهمة يعني ايه قطعا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عني يقع بلا خلاف</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69</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كيف حالكم شيخنا الحبيب، عساكم بخير وعافية ، حفظكم الله تعالى شيخنا نحن مجموعة من طلبة العلم من اهل بغداد نحرص على متابعتك ومتابعة اهل العلم والعمل امثالكم ونثق بعلمكم ونسأل الله العظيم ان يجمعنا واياكم في هذه الدنيا على طاعته وفي الاخرة بجنته ودار مقام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لاحظة لسنا من حدثاء الاسنان ونسأل الله تعالى ان لا نكون من سفهاء الاحلام ، ومعظمنا بالعقد الخامس من العمر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حسن الله اليك شيخنا تشكل علينا بعض المسائل ونرجوا من سماحتكم ان تجودوا علينا بالمكاشفة في اجابتكم بعيدا عن سد الذرائع فلا يحجبنا عن كثير من الامور والمسائل الا الورع وفتوة عالم ونحسبكم اهلا لها، ومن هذه الم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كم ارث الكافر في دار الكفر ، فكما هو معلوم لديكم ان ارث الكفار بدار الاسلام يعود لبيت مال المسلمين ، فهل لجماعة المسلمين بدار الكفر ان يأخذو من هذا الارث لسد حاجة المستضعفين من الارامل والايتام ؟ مع وجود وريث مسلم لهذا الكاف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ؤال الثان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جوز لجماعة المسلمين اخذ مال تارك الزكاة ؟ ونحن نسلّم بكفر تاركي الزكاة لما جاء في السنة لعبد الله أحمد بن حنبل عَنْ عَبْدُ اللَّهِ ابن مسعود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تَارِكُ الزَّكَاةِ بِ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ائل والرسائل المروية عن الإمام أحمد بن حنبل في العق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٢</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ف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٤٩</w:t>
      </w:r>
      <w:r>
        <w:rPr>
          <w:rFonts w:ascii="Traditional Arabic" w:hAnsi="Traditional Arabic" w:cs="Traditional Arabic"/>
          <w:sz w:val="36"/>
          <w:sz w:val="36"/>
          <w:szCs w:val="36"/>
          <w:rtl w:val="true"/>
        </w:rPr>
        <w:t xml:space="preserve"> ابو طال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ت أبا عبد الله عم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صلاة فرض ولا اص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تاب فإن تاب وصلي وإلا ضربت عنقه، قلت فرجل قال الزكاة على ولا ازكى؟،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ال له مرتين أو ثلاثة زك فإن لم يزك يستتاب ثلاثة أيام فإن تاب وإلا ضربت عنقه، قلت لأحم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أبي خالد الخطابي روى أنك قلت في الزكاة يضرب عنقه على المكان ولا يستتاب، أَخْبَرَنِي محمد بن أبي هارون، أن أبا صقر حدثهم، أن أبا عبد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رك الزكاة ليس بمسلم، هكذا قَالَ ابن مسعود؛ ما تارك الزكاة ب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اتل أبو بكر أهل الردة عَلَى ترك الزكاة،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منعوني عقالا مما أجوا إلى رسول الله، صَلَّى اللَّهُ عَلَيْهِ وَسَلَّمَ، قاتلت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ي محمد بن علي،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 الأثر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ل لأبي عبد الله؟ فتارك الزكا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جاء عن النبي، صَلَّى اللَّهُ عَلَيْهِ وَسَلَّمَ، ما تارك الزكاة ب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بو بكر قاتل عَ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ديث فِي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ي حرب،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ا إسحاق، 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راهوي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دَّثَنِي بقية بن الوليد، عن زياد بن أبي حميد، عن مكحول فيم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كاة من عند الله تعالى، ولا أؤد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تاب؛ فإن تاب، وإلا قت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رجو ان تسامحنا على الإطالة فضيلة الشيخ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عزك الله وفتح عليك فتح العارفين والهمك السداد وارشاد </w:t>
      </w:r>
      <w:r>
        <w:rPr>
          <w:rFonts w:ascii="Segoe UI Emoji" w:hAnsi="Segoe UI Emoji" w:cs="Segoe UI Emoji"/>
          <w:sz w:val="36"/>
          <w:sz w:val="36"/>
          <w:szCs w:val="36"/>
          <w:rtl w:val="true"/>
        </w:rPr>
        <w:t>🤲</w:t>
      </w:r>
      <w:r>
        <w:rPr>
          <w:rFonts w:ascii="Traditional Arabic" w:hAnsi="Traditional Arabic" w:cs="Traditional Arabic"/>
          <w:sz w:val="36"/>
          <w:sz w:val="36"/>
          <w:szCs w:val="36"/>
          <w:rtl w:val="true"/>
        </w:rPr>
        <w:t xml:space="preserve">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طرهو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مرحبا بكم إخوتي وتشرفت بتواصلكم معي وأسأل الله أن أكون عند حسن الظن وطالما أنكم طلبة علم فلاشك أنكم تقدرون الخلاف وتعرفون لأهل العلم فضلهم وتحملون أقوالهم على أكمل وجه وأما بالنسبة للسؤال الأول فمتفرع على مسألتين عظيمتين هما تكفير المعين وحكم الديار وقد أفردنا كل مسألة بكتاب الاول اسمه تكفير المعين وهو في الموقع الرسمي والثاني مجموعة منشورات متتابعة على الفيس بوك وعلى القناة الرسمية في التليقرام فلابد من قراءتها طالما أنكم طلاب علم لتتضح المسألة جليا هذا باعتبار أني فهمت قصدكم بالكافر غير الأصلي ودار الكفر غير الأصلي </w:t>
      </w:r>
      <w:r>
        <w:rPr>
          <w:rFonts w:cs="Traditional Arabic" w:ascii="Traditional Arabic" w:hAnsi="Traditional Arabic"/>
          <w:b/>
          <w:bCs/>
          <w:sz w:val="36"/>
          <w:szCs w:val="36"/>
          <w:rtl w:val="true"/>
        </w:rPr>
        <w:t>.</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المرتد الذي ثبتت ردته شرعا حسب ماذكرت في كتاب تكفير المعين ماله لورثته أو لبيت مال المسلمين على خلاف يحرره القاضي الذي يحكم فيه بالردة ولايحل أخذ ماله لمجموعة من الإخوة والتصرف فيه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أما مسألة كفر تارك الزكاة فهو قول مرجوح ويكاد يكون خلاف الإجماع وكلام الإمام أحمد فيه إيقاف لدى القضاء وعزم من التارك على الترك ولو قتل وهذا فيه جحود فأشبه من قاتلوا على تركها في حروب الردة أما الترك المحض فدلت النصوص الصحيحة على عدم كفره وعليه العمل عند الأمة جمعاء ولذا فلايجوز أخذ ماله مطلقا وإنما إذا وجد الإمام فتعزيره كما ورد في الحديث أخذ الزكاة منه قسرا مع شطر ماله عقوبة وهذا أشد ماقيل فيه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زاكم الله خيرا ونفع الله بكم الامة شيخنا الحبيب ، وحفظكم من كل شر وسوء </w:t>
      </w:r>
      <w:r>
        <w:rPr>
          <w:rFonts w:ascii="Segoe UI Emoji" w:hAnsi="Segoe UI Emoji" w:cs="Segoe UI Emoji"/>
          <w:sz w:val="36"/>
          <w:sz w:val="36"/>
          <w:szCs w:val="36"/>
          <w:rtl w:val="true"/>
        </w:rPr>
        <w:t>🤲</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70</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ؤال خاص امي وابي يقولون لي نخطب بنت خالك ونا ل</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 xml:space="preserve"> اوافق وأمي لاتوافق ان خطبت غير بنت خالي هل يجوز ان كانت امي لاترضى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بأس أخي ليس للوالدين جبرك على الزواج ممن لاترغب فيها ولكن إن استطعت قبول ذلك فهو أفضل وإلا فاقنعهما بالحسنى حتى لاتخسر رضاهما وإدخال السرور عليهما</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71</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ام عليكم شيخنا صديقي تارك عندي مبلغ على سبيل الامانه و انا وضعته في حسابي في بنك فيصل الاسلامي هل الأرباح العائدة عن ايداع المبلغ من حقي كصاحب حساب ام من حق صاحب المبلغ اللي سايبه امانه عندي ؟ و جزاك الله خيرا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يس من حقك استثمار الأمانة دون إذن صاحبها فالأولى استئذانه بصفة عامة أن تتصرف فيها وتضمنها له حال طلبه أو تستسمحه فيما فعلت فإما يجيز لك الربح وإما يأخذه هو</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72</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الله وبركاته انا اخوي بدي اسألك منشان اختي اخي نحنا اخوات بمخيم الهول واختي كانت زوجة شهيد واتزوجت هون بالمخيم من واحد من عوام المسلمين لكن هو من خارج المخيم هو من ريف الحسكة يعني بيجي عالمخيم زيارات وصرلها متزوجتو شي سنة و</w:t>
      </w:r>
      <w:r>
        <w:rPr>
          <w:rFonts w:ascii="Traditional Arabic" w:hAnsi="Traditional Arabic" w:cs="Traditional Arabic"/>
          <w:sz w:val="36"/>
          <w:sz w:val="36"/>
          <w:szCs w:val="36"/>
          <w:rtl w:val="true"/>
        </w:rPr>
        <w:t>شهرين</w:t>
      </w:r>
      <w:r>
        <w:rPr>
          <w:rFonts w:ascii="Traditional Arabic" w:hAnsi="Traditional Arabic" w:cs="Traditional Arabic"/>
          <w:sz w:val="36"/>
          <w:sz w:val="36"/>
          <w:szCs w:val="36"/>
          <w:rtl w:val="true"/>
        </w:rPr>
        <w:t xml:space="preserve"> وهي مابدها إياه بدها تطلق منه قال لأني مابتكفل مصاريفها مليح وماطالعها وهي بتقول انا مابحبه ابدا ابدا بيجوز هيك تطلب الطلاق وتصر عليه ؟ وعلما هو بحبها كتير جدا او هذا اللي ظاهر لنا وهو رافض الطلاق ومتمسك فيها وعلما هو عنده زوجة اولى واولااده هو اكبر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اختي ب</w:t>
      </w:r>
      <w:r>
        <w:rPr>
          <w:rFonts w:cs="Traditional Arabic" w:ascii="Traditional Arabic" w:hAnsi="Traditional Arabic"/>
          <w:sz w:val="36"/>
          <w:szCs w:val="36"/>
        </w:rPr>
        <w:t>18</w:t>
      </w:r>
      <w:r>
        <w:rPr>
          <w:rFonts w:ascii="Traditional Arabic" w:hAnsi="Traditional Arabic" w:cs="Traditional Arabic"/>
          <w:sz w:val="36"/>
          <w:sz w:val="36"/>
          <w:szCs w:val="36"/>
          <w:rtl w:val="true"/>
        </w:rPr>
        <w:t xml:space="preserve">سنة  واختي عندها اربع اطفال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إذا كانت تبغضه ومتضررة وتريد الطلاق وهو يرفض لاطريق لها إلا الخلع بالاتفاق معه أو عن طريق القضاء</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ائ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تقول له هذا الكلام لكن هو رافض رفض بات تستطيع تخلعه بدون مايوافق هو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يمكن إلا عن طريق القضاء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ئل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ي وين القضاء قلت لك نحنا مأسورات بالمخيم يعني يصير اذا طلعنا بإذن الله تخلع برا المخيم</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ما يتم الاتفاق بينها وبينه على من يقضي بينهما من طلبة العلم أو توكل من يرفع عليه قضية لدى أي محكمة خارج المخيم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ئل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يوااا لكن نحنا نخاف اذا اشتكت عليه خارج المخيم ان ينتقم منها بالمخيم بشي تهمة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يكم بالدعاء ولايوجد غير هذا الطريق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ئل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بك اخي وجزاك الله خير</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ياكم</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73</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هل يجوز الانضمام تحت راية منظمة أو مؤسسة أو جماعة تؤمن بالعلمانية والديمقراطية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قطعا لايجوز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أيت لكم فتاوى بجواز الانضمام للمنظمات العاملة في المخيمات العاملة في أرض الشام وهي منظمات علمانية المنهج أولا عدا أنها تجسسية وتستخدم لتلميع صورة الداعم النصراني والملحد الكردي فلماذا نساعدهم على تحسين صورتهم طبعا بالإضافة أن الإخوة في الدولة بي</w:t>
      </w:r>
      <w:r>
        <w:rPr>
          <w:rFonts w:ascii="Traditional Arabic" w:hAnsi="Traditional Arabic" w:cs="Traditional Arabic"/>
          <w:sz w:val="36"/>
          <w:sz w:val="36"/>
          <w:szCs w:val="36"/>
          <w:rtl w:val="true"/>
        </w:rPr>
        <w:t>نوا</w:t>
      </w:r>
      <w:r>
        <w:rPr>
          <w:rFonts w:ascii="Traditional Arabic" w:hAnsi="Traditional Arabic" w:cs="Traditional Arabic"/>
          <w:sz w:val="36"/>
          <w:sz w:val="36"/>
          <w:szCs w:val="36"/>
          <w:rtl w:val="true"/>
        </w:rPr>
        <w:t xml:space="preserve"> حال هذه المنظمات وكفروا منتسبيها ولو أردت أرسلت لك البيانات الرسمية الصادرة من الإخوة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ؤالك في شيء والكلام هذا في شيء آخر وما أفتيت به في شيء ثالث الانضمام تحت راية يعني قتال وموافقة على المنهج وأما الفتوى فلعلك تقصد العمل في منظمات إغاثية لخدمة الأخوات الأسيرات وأبناء المجاهدين فهذه قضية أخرى وقد أجزناها بشروط وأهمها قصد خدمة ال</w:t>
      </w:r>
      <w:r>
        <w:rPr>
          <w:rFonts w:ascii="Traditional Arabic" w:hAnsi="Traditional Arabic" w:cs="Traditional Arabic"/>
          <w:b/>
          <w:b/>
          <w:bCs/>
          <w:sz w:val="36"/>
          <w:sz w:val="36"/>
          <w:szCs w:val="36"/>
          <w:rtl w:val="true"/>
        </w:rPr>
        <w:t>أسرى</w:t>
      </w:r>
      <w:r>
        <w:rPr>
          <w:rFonts w:ascii="Traditional Arabic" w:hAnsi="Traditional Arabic" w:cs="Traditional Arabic"/>
          <w:b/>
          <w:b/>
          <w:bCs/>
          <w:sz w:val="36"/>
          <w:sz w:val="36"/>
          <w:szCs w:val="36"/>
          <w:rtl w:val="true"/>
        </w:rPr>
        <w:t xml:space="preserve"> وعدم الوقوع في مخالفات شرعية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رد انضمامك لمنظمة ألا يعتبر موافقة على المنهج الذي تنتهجه والمنظمات لا تخفي إيمانها بدين الديمقراطية ثم أن الإخوة لم يصدر منهم إلا تكفير العاملين في تلك المنظمات</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فرق كبير بين الانضمام للمنظمة وتبني دينها وعقيدتها وبين العمل عندها فعمل المسلم عند الكافر جائز بضوابط معينة وليس هذا انضماما له في كفره واعتقاده وكل الناس في العالم الآن يعملون عند الطواغيت وتحت حكوماتهم وليس هذا انضماما لهم ولا إيمانا بكفريا</w:t>
      </w:r>
      <w:r>
        <w:rPr>
          <w:rFonts w:ascii="Traditional Arabic" w:hAnsi="Traditional Arabic" w:cs="Traditional Arabic"/>
          <w:b/>
          <w:b/>
          <w:bCs/>
          <w:sz w:val="36"/>
          <w:sz w:val="36"/>
          <w:szCs w:val="36"/>
          <w:rtl w:val="true"/>
        </w:rPr>
        <w:t>تهم</w:t>
      </w:r>
      <w:r>
        <w:rPr>
          <w:rFonts w:ascii="Traditional Arabic" w:hAnsi="Traditional Arabic" w:cs="Traditional Arabic"/>
          <w:b/>
          <w:b/>
          <w:bCs/>
          <w:sz w:val="36"/>
          <w:sz w:val="36"/>
          <w:szCs w:val="36"/>
          <w:rtl w:val="true"/>
        </w:rPr>
        <w:t xml:space="preserve"> والإخوة كلامهم فيه ضوابط ومتعلق بما يكون دعما لهذه المنظمات وليس خدمة للأسرى ونفعا ورعاية لهم</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ئما الذين يجيزون العمل بهكذا منظمات يغلبون الجانب العاطفي في القضية من دعم لعوائل الأسرى و غير ذلك و يشبهون العمل بمنظمة ذات قوانين و نظم مشرعة وتلزم أعضائها باتباع هذه النظم يشبهون هذا بالعمل عند الكافر الذي لا يملي على من يعمل عنده أي تعليما</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مخالفة لشرع الله بينما المنظمات قائمة بأساسها على محاداة الإسلام فأصحاب هذه المنظمات عندما يضعون قوانين لمنظماتهم تخالف شرعنا ألا يعتبرون طواغيت قد شرعوا غير دين الإسلام فأين الكفر بهم و اجتنابهم ثم نفكر هل من المعقول أن دعمهم لا غاية منه ربما ستنظر إلي </w:t>
      </w:r>
      <w:r>
        <w:rPr>
          <w:rFonts w:ascii="Traditional Arabic" w:hAnsi="Traditional Arabic" w:cs="Traditional Arabic"/>
          <w:sz w:val="36"/>
          <w:sz w:val="36"/>
          <w:szCs w:val="36"/>
          <w:rtl w:val="true"/>
        </w:rPr>
        <w:t>الآن</w:t>
      </w:r>
      <w:r>
        <w:rPr>
          <w:rFonts w:ascii="Traditional Arabic" w:hAnsi="Traditional Arabic" w:cs="Traditional Arabic"/>
          <w:sz w:val="36"/>
          <w:sz w:val="36"/>
          <w:szCs w:val="36"/>
          <w:rtl w:val="true"/>
        </w:rPr>
        <w:t xml:space="preserve"> أنني من أهل الغلو الهوة كبيرة بيني وبينك فأنت تنظر إلى الموضوع أنه عمل عند كافر لا حرج فيه ولا أخالفك أن العمل عند الكافر جائز بينما أنا أنظر إلى تلك المنظمات أنها طاغوتية يجب اجتنابها فمؤسسوها قد أعطوا </w:t>
      </w:r>
      <w:r>
        <w:rPr>
          <w:rFonts w:ascii="Traditional Arabic" w:hAnsi="Traditional Arabic" w:cs="Traditional Arabic"/>
          <w:sz w:val="36"/>
          <w:sz w:val="36"/>
          <w:szCs w:val="36"/>
          <w:rtl w:val="true"/>
        </w:rPr>
        <w:t>ﻷ</w:t>
      </w:r>
      <w:r>
        <w:rPr>
          <w:rFonts w:ascii="Traditional Arabic" w:hAnsi="Traditional Arabic" w:cs="Traditional Arabic"/>
          <w:sz w:val="36"/>
          <w:sz w:val="36"/>
          <w:szCs w:val="36"/>
          <w:rtl w:val="true"/>
        </w:rPr>
        <w:t>نفسهم</w:t>
      </w:r>
      <w:r>
        <w:rPr>
          <w:rFonts w:ascii="Traditional Arabic" w:hAnsi="Traditional Arabic" w:cs="Traditional Arabic"/>
          <w:sz w:val="36"/>
          <w:sz w:val="36"/>
          <w:szCs w:val="36"/>
          <w:rtl w:val="true"/>
        </w:rPr>
        <w:t xml:space="preserve"> حقا من حقوق الربوبية بسنهم ما يخالف دين ا</w:t>
      </w:r>
      <w:r>
        <w:rPr>
          <w:rFonts w:ascii="Traditional Arabic" w:hAnsi="Traditional Arabic" w:cs="Traditional Arabic"/>
          <w:sz w:val="36"/>
          <w:sz w:val="36"/>
          <w:szCs w:val="36"/>
          <w:rtl w:val="true"/>
        </w:rPr>
        <w:t>لإسلام</w:t>
      </w:r>
      <w:r>
        <w:rPr>
          <w:rFonts w:ascii="Traditional Arabic" w:hAnsi="Traditional Arabic" w:cs="Traditional Arabic"/>
          <w:sz w:val="36"/>
          <w:sz w:val="36"/>
          <w:szCs w:val="36"/>
          <w:rtl w:val="true"/>
        </w:rPr>
        <w:t xml:space="preserve"> بالأخير أنا باحث عن حق لست بعالم ولا حتى طويلب علم ونسأل الله الرشد في الأمر كله</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 يوفقك أنت حر فيما تدين الله ب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لكن نصيحتي لك إذ قلت إنك لست بعالم ولا طويلب علم ألا تظلم نفسك بالتجرؤ على الكلام في الدين والتحرير في الفتاوى فهذه منزلة العلماء الكبار وراجع مقالنا من أي صنف أنت بالموقع الرسمي واكتف فقط بسؤال من تثق فيه </w:t>
      </w:r>
      <w:r>
        <w:rPr>
          <w:rFonts w:ascii="Traditional Arabic" w:hAnsi="Traditional Arabic" w:cs="Traditional Arabic"/>
          <w:b/>
          <w:b/>
          <w:bCs/>
          <w:sz w:val="36"/>
          <w:sz w:val="36"/>
          <w:szCs w:val="36"/>
          <w:rtl w:val="true"/>
        </w:rPr>
        <w:t>من</w:t>
      </w:r>
      <w:r>
        <w:rPr>
          <w:rFonts w:ascii="Traditional Arabic" w:hAnsi="Traditional Arabic" w:cs="Traditional Arabic"/>
          <w:b/>
          <w:b/>
          <w:bCs/>
          <w:sz w:val="36"/>
          <w:sz w:val="36"/>
          <w:szCs w:val="36"/>
          <w:rtl w:val="true"/>
        </w:rPr>
        <w:t xml:space="preserve"> العلماء فأمر الفتوى عظيم وتبنى على أمور كثيرة تتطلب عمرا لتحصيلها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عم صحيح ولكني فقط ناقل لما ورد عن الإعلام الرسمي للمجاهدين الذين ما أفتوا إلا ما رأوه حقا وهم أدرى بواقع تلك المنظمات من غيرهم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جميل وأنا قرأت ما ذكرته وفهمت منه مقصدهم غير ما فهمته أنت وعموما كما قلت لك لك الحرية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يرا إن شاء الله سأبعد عن هذه المنظمات خروجا من الخلاف لكني لم أر إلا التكفير لهم في مؤسسات الدولة الإعلامية يوجد بيان ثاني عدا افتتاحية النبأ الأخيرة و هل تنطبق هذه الحالة على التعليم أيضا أقصد جواز العمل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حسنت دع مايريبك إلى مالايريبك نحن نفتي الحريص على العمل والمحتاج له لكنه متحرج أما المتورع والذي لا حاجة له فالأولى له الابتعاد وموضوع التعليم مثله سواء إلا أن القيود فيه أشد لأن المناهج التعليمية تحوي كفريات وعقائد باطلة فلابد من التحرز في ماد</w:t>
      </w:r>
      <w:r>
        <w:rPr>
          <w:rFonts w:ascii="Traditional Arabic" w:hAnsi="Traditional Arabic" w:cs="Traditional Arabic"/>
          <w:b/>
          <w:b/>
          <w:bCs/>
          <w:sz w:val="36"/>
          <w:sz w:val="36"/>
          <w:szCs w:val="36"/>
          <w:rtl w:val="true"/>
        </w:rPr>
        <w:t>ة</w:t>
      </w:r>
      <w:r>
        <w:rPr>
          <w:rFonts w:ascii="Traditional Arabic" w:hAnsi="Traditional Arabic" w:cs="Traditional Arabic"/>
          <w:b/>
          <w:b/>
          <w:bCs/>
          <w:sz w:val="36"/>
          <w:sz w:val="36"/>
          <w:szCs w:val="36"/>
          <w:rtl w:val="true"/>
        </w:rPr>
        <w:t xml:space="preserve"> التدريس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دقت لو ترى يا أخي طبيعة المواد في الشام حتى وصل الحال بهم في دوراتهم المنهجية للمدرسين تفضيل أوجلان الملحد على النبي صلى الله عليه وسلم بارك الله فيك وكتب أجرك</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عنة الله عليهم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ك</w:t>
      </w:r>
      <w:r>
        <w:rPr>
          <w:rFonts w:ascii="Traditional Arabic" w:hAnsi="Traditional Arabic" w:cs="Traditional Arabic"/>
          <w:b/>
          <w:b/>
          <w:bCs/>
          <w:sz w:val="36"/>
          <w:sz w:val="36"/>
          <w:szCs w:val="36"/>
          <w:rtl w:val="true"/>
        </w:rPr>
        <w:t xml:space="preserve"> بارك الل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بالتوفيق حبيبنا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مان الله</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74</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لام عليكم ورحمة الله شيخي هذه رسالة من شاب صديقي يريد أن يحكي لكم مشكلته ونأمل أن نجد له العلاج لهذه المشكلة وسيقوم هو بالتواصل معكم عن طريق حسابي لوتكرمتم </w:t>
      </w:r>
      <w:r>
        <w:rPr>
          <w:rFonts w:ascii="Segoe UI Emoji" w:hAnsi="Segoe UI Emoji" w:cs="Segoe UI Emoji"/>
          <w:sz w:val="36"/>
          <w:sz w:val="36"/>
          <w:szCs w:val="36"/>
          <w:rtl w:val="true"/>
        </w:rPr>
        <w:t>🌹🌹</w:t>
      </w:r>
      <w:r>
        <w:rPr>
          <w:rFonts w:ascii="Traditional Arabic" w:hAnsi="Traditional Arabic" w:cs="Traditional Arabic"/>
          <w:sz w:val="36"/>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نا</w:t>
      </w:r>
      <w:r>
        <w:rPr>
          <w:rFonts w:ascii="Traditional Arabic" w:hAnsi="Traditional Arabic" w:cs="Traditional Arabic"/>
          <w:sz w:val="36"/>
          <w:sz w:val="36"/>
          <w:szCs w:val="36"/>
          <w:rtl w:val="true"/>
        </w:rPr>
        <w:t xml:space="preserve"> عمري </w:t>
      </w:r>
      <w:r>
        <w:rPr>
          <w:rFonts w:ascii="Traditional Arabic" w:hAnsi="Traditional Arabic" w:cs="Traditional Arabic"/>
          <w:sz w:val="36"/>
          <w:sz w:val="36"/>
          <w:szCs w:val="36"/>
        </w:rPr>
        <w:t>٢٣</w:t>
      </w:r>
      <w:r>
        <w:rPr>
          <w:rFonts w:ascii="Traditional Arabic" w:hAnsi="Traditional Arabic" w:cs="Traditional Arabic"/>
          <w:sz w:val="36"/>
          <w:sz w:val="36"/>
          <w:szCs w:val="36"/>
          <w:rtl w:val="true"/>
        </w:rPr>
        <w:t xml:space="preserve"> سنة من سوريا كنت طالب جامعي وملتزم في الدين الحمد لله وعندي حلقة تحفيظ قرآن في أحد المساجد بسورية وكنت شديد الحب لأحد طلابي لأنه كان يحفظ ويجتهد دائما وكانت هنالك زيارات الى بيته ويزورني في بيتي الى أن تدخل الشيطان وتحول الحب في الله الى ع ش ق </w:t>
      </w:r>
      <w:r>
        <w:rPr>
          <w:rFonts w:ascii="Traditional Arabic" w:hAnsi="Traditional Arabic" w:cs="Traditional Arabic"/>
          <w:sz w:val="36"/>
          <w:sz w:val="36"/>
          <w:szCs w:val="36"/>
          <w:rtl w:val="true"/>
        </w:rPr>
        <w:t>وصرت</w:t>
      </w:r>
      <w:r>
        <w:rPr>
          <w:rFonts w:ascii="Traditional Arabic" w:hAnsi="Traditional Arabic" w:cs="Traditional Arabic"/>
          <w:sz w:val="36"/>
          <w:sz w:val="36"/>
          <w:szCs w:val="36"/>
          <w:rtl w:val="true"/>
        </w:rPr>
        <w:t xml:space="preserve"> أحلم به وأفكر فيه طوال اليوم مع أني كنت أخجل خجلا شديدا من النساء ولا احبذ التحدث اليه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حول الأمر بأني صرت أقبله كث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أستطيع ان يمر يومي من غير أن أر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ا أخاف أن تصل الأمور الى مالايحمد عقبا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سألك بالله ان تساعدني وتعينني وتعط</w:t>
      </w:r>
      <w:r>
        <w:rPr>
          <w:rFonts w:ascii="Traditional Arabic" w:hAnsi="Traditional Arabic" w:cs="Traditional Arabic"/>
          <w:sz w:val="36"/>
          <w:sz w:val="36"/>
          <w:szCs w:val="36"/>
          <w:rtl w:val="true"/>
        </w:rPr>
        <w:t>يني</w:t>
      </w:r>
      <w:r>
        <w:rPr>
          <w:rFonts w:ascii="Traditional Arabic" w:hAnsi="Traditional Arabic" w:cs="Traditional Arabic"/>
          <w:sz w:val="36"/>
          <w:sz w:val="36"/>
          <w:szCs w:val="36"/>
          <w:rtl w:val="true"/>
        </w:rPr>
        <w:t xml:space="preserve"> العلاح المناسب فأنا أعرف أن هذا الأمرخطأ جلل ولكن خارج ارادتي فما أفعل </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w:t>
      </w:r>
      <w:r>
        <w:rPr>
          <w:rFonts w:ascii="Traditional Arabic" w:hAnsi="Traditional Arabic" w:cs="Traditional Arabic"/>
          <w:sz w:val="36"/>
          <w:sz w:val="36"/>
          <w:szCs w:val="36"/>
          <w:rtl w:val="true"/>
        </w:rPr>
        <w:t xml:space="preserve"> العلم أني سافرت الى بلد آخر وحدث معي نفس الأمر أسألك بالله أن تنقذني</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هذا بلاء عظيم ويجب عليك قطعه بعزيمة قوية بقطع أسبابه والبحث عن الحلال البديل بعد الاستعانة والاستغاثة بالله أن يعينك على ذلك</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طع</w:t>
      </w:r>
      <w:r>
        <w:rPr>
          <w:rFonts w:ascii="Traditional Arabic" w:hAnsi="Traditional Arabic" w:cs="Traditional Arabic"/>
          <w:b/>
          <w:b/>
          <w:bCs/>
          <w:sz w:val="36"/>
          <w:sz w:val="36"/>
          <w:szCs w:val="36"/>
          <w:rtl w:val="true"/>
        </w:rPr>
        <w:t xml:space="preserve"> ذلك يكون بقطع علاقتك بأي شخص تشعر نحوه بتلك الرغبة ولاتجعل بينكما أي خط للرجعة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بديل</w:t>
      </w:r>
      <w:r>
        <w:rPr>
          <w:rFonts w:ascii="Traditional Arabic" w:hAnsi="Traditional Arabic" w:cs="Traditional Arabic"/>
          <w:b/>
          <w:b/>
          <w:bCs/>
          <w:sz w:val="36"/>
          <w:sz w:val="36"/>
          <w:szCs w:val="36"/>
          <w:rtl w:val="true"/>
        </w:rPr>
        <w:t xml:space="preserve"> أن تعجل بالزواج وتصرف تفكيرك في هذه الأمور للزوجة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إياك</w:t>
      </w:r>
      <w:r>
        <w:rPr>
          <w:rFonts w:ascii="Traditional Arabic" w:hAnsi="Traditional Arabic" w:cs="Traditional Arabic"/>
          <w:b/>
          <w:b/>
          <w:bCs/>
          <w:sz w:val="36"/>
          <w:sz w:val="36"/>
          <w:szCs w:val="36"/>
          <w:rtl w:val="true"/>
        </w:rPr>
        <w:t xml:space="preserve"> والفيديوهات والصور الإباحية فهي سبب أساس في ذلك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ا مدرس في القرآن الكريم في أحد المعاهد فهل يجوز أن أعتزل التدريس لغاية عدم اللقاء به أو بغيره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زواج صعب جدا خاصة أني بغربة ووحيد ليس لي أحد هنا وأنا أدعو الله دائما أن يصرف عني هذا الأمر ولكن لما أحاول الانقطاع عنه هو أو غيره لفت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أتون </w:t>
      </w:r>
      <w:r>
        <w:rPr>
          <w:rFonts w:ascii="Traditional Arabic" w:hAnsi="Traditional Arabic" w:cs="Traditional Arabic"/>
          <w:sz w:val="36"/>
          <w:sz w:val="36"/>
          <w:szCs w:val="36"/>
          <w:rtl w:val="true"/>
        </w:rPr>
        <w:t>لعندي</w:t>
      </w:r>
      <w:r>
        <w:rPr>
          <w:rFonts w:ascii="Traditional Arabic" w:hAnsi="Traditional Arabic" w:cs="Traditional Arabic"/>
          <w:sz w:val="36"/>
          <w:sz w:val="36"/>
          <w:szCs w:val="36"/>
          <w:rtl w:val="true"/>
        </w:rPr>
        <w:t xml:space="preserve"> لزيارة أو يرسلون رسائل لي </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ترك التدريس واجتهد في الدعاء فلعل الله ييسر لك من يزوجك ابنته ولايطلب منك شيئا</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75</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كيف حالك اخي عنا فتوى بحكم الدفاع المدني السوري الخوذ البيضاء في سوريا اذا كان عندك علم بعملهم هل دخلو في ردة ؟ ان كنت لا تعلم عملهم انا اخبرك</w:t>
      </w:r>
      <w:r>
        <w:rPr>
          <w:rFonts w:ascii="Traditional Arabic" w:hAnsi="Traditional Arabic" w:cs="Traditional Arabic"/>
          <w:b/>
          <w:b/>
          <w:bCs/>
          <w:sz w:val="36"/>
          <w:sz w:val="36"/>
          <w:szCs w:val="36"/>
          <w:rtl w:val="true"/>
        </w:rPr>
        <w:t xml:space="preserve">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إذا يدعمون بشار والنصيرية ضد المجاهدين فهم ضمن الطائفة الممتنعة يعاملون معاملتها في القتال وأما إذا ينقذون الغرقى ويطفون الحرائق ونحو ذلك فعملهم مثل كل من يعمل تحت حكم الطواغيت في بلاد المسلمين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ملهم انقاذ عوام المسلمين من قصف الطاغية بشار وزمرته مستقلين لا ينتمون لاحد لا يوجد اي شرط من اجل العم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عمل في منفعة للمسلمين فقط دعم من جميع الدول اقصد حق الاليات مثل سيارات الإسعاف والجرافات والمعدات المخصصة للانقاذ والاطفائيات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جزة</w:t>
      </w:r>
      <w:r>
        <w:rPr>
          <w:rFonts w:ascii="Traditional Arabic" w:hAnsi="Traditional Arabic" w:cs="Traditional Arabic"/>
          <w:sz w:val="36"/>
          <w:sz w:val="36"/>
          <w:szCs w:val="36"/>
          <w:rtl w:val="true"/>
        </w:rPr>
        <w:t xml:space="preserve"> قرية الدير الشرقي جنوبي إدلب في ذكراها الأولى، منازل باتت قبوراً ودفن تحتها أرواح وأحل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ذكري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خوذ</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البيضاء</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 xml:space="preserve">إدلب </w:t>
      </w:r>
    </w:p>
    <w:p>
      <w:pPr>
        <w:pStyle w:val="Normal"/>
        <w:spacing w:lineRule="auto" w:line="240" w:before="0" w:after="0"/>
        <w:jc w:val="both"/>
        <w:rPr>
          <w:rFonts w:ascii="Traditional Arabic" w:hAnsi="Traditional Arabic" w:cs="Traditional Arabic"/>
          <w:sz w:val="36"/>
          <w:szCs w:val="36"/>
        </w:rPr>
      </w:pPr>
      <w:hyperlink r:id="rId9">
        <w:r>
          <w:rPr>
            <w:rStyle w:val="InternetLink"/>
            <w:rFonts w:cs="Traditional Arabic" w:ascii="Traditional Arabic" w:hAnsi="Traditional Arabic"/>
            <w:sz w:val="36"/>
            <w:szCs w:val="36"/>
          </w:rPr>
          <w:t>https://m.facebook.com/story.php?story_fbid=</w:t>
        </w:r>
        <w:r>
          <w:rPr>
            <w:rStyle w:val="InternetLink"/>
            <w:rFonts w:cs="Traditional Arabic" w:ascii="Traditional Arabic" w:hAnsi="Traditional Arabic"/>
            <w:sz w:val="36"/>
            <w:szCs w:val="36"/>
          </w:rPr>
          <w:t>3173864582712576</w:t>
        </w:r>
        <w:r>
          <w:rPr>
            <w:rStyle w:val="InternetLink"/>
            <w:rFonts w:cs="Traditional Arabic" w:ascii="Traditional Arabic" w:hAnsi="Traditional Arabic"/>
            <w:sz w:val="36"/>
            <w:szCs w:val="36"/>
          </w:rPr>
          <w:t>&amp;id=</w:t>
        </w:r>
        <w:r>
          <w:rPr>
            <w:rStyle w:val="InternetLink"/>
            <w:rFonts w:cs="Traditional Arabic" w:ascii="Traditional Arabic" w:hAnsi="Traditional Arabic"/>
            <w:sz w:val="36"/>
            <w:szCs w:val="36"/>
          </w:rPr>
          <w:t>469192429846485</w:t>
        </w:r>
      </w:hyperlink>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عملهم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حرج فيه كما قلت إذا اقتصر على ذلك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اك الله خير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76</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حياك الله شيخنا الفاضل دلني عليك أخوة أريد الاستفسار عن مسألة</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ؤ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شركة عربية إسلامية اسمها سلوانا دايموند ، تعمل في مجال التجارة بالثروة الحيوانية والنباتية والزراعة بأحدث الطرق والعقارات و التجارة بالمواد من الخشب إلى الذ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كلها تجارة بالحل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ركة قائمة من </w:t>
      </w:r>
      <w:r>
        <w:rPr>
          <w:rFonts w:cs="Traditional Arabic" w:ascii="Traditional Arabic" w:hAnsi="Traditional Arabic"/>
          <w:sz w:val="36"/>
          <w:szCs w:val="36"/>
        </w:rPr>
        <w:t>20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ها فروع في أكثر من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w:t>
      </w:r>
      <w:r>
        <w:rPr>
          <w:rFonts w:ascii="Traditional Arabic" w:hAnsi="Traditional Arabic" w:cs="Traditional Arabic"/>
          <w:sz w:val="36"/>
          <w:sz w:val="36"/>
          <w:szCs w:val="36"/>
          <w:rtl w:val="true"/>
        </w:rPr>
        <w:t>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شهرين أنشأت الشركة عملة مشفرة، تختلف عن أي عملة سابقة ، لأنها مربوطة بأصول حقيقية من الذهب قيمتها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ن و </w:t>
      </w:r>
      <w:r>
        <w:rPr>
          <w:rFonts w:cs="Traditional Arabic" w:ascii="Traditional Arabic" w:hAnsi="Traditional Arabic"/>
          <w:sz w:val="36"/>
          <w:szCs w:val="36"/>
        </w:rPr>
        <w:t>20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لو ذهب فالبنك الد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عامل هذا العملة كأنها أس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فتحت الشركة باب المساهمة وشراء الأسهم وإدخارها لسنة </w:t>
      </w:r>
      <w:r>
        <w:rPr>
          <w:rFonts w:cs="Traditional Arabic" w:ascii="Traditional Arabic" w:hAnsi="Traditional Arabic"/>
          <w:sz w:val="36"/>
          <w:szCs w:val="36"/>
        </w:rPr>
        <w:t>2027</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قالت الشركة لمن أراد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يحصل على راتب شهري في هذه الفترة فليستقطب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خاص لكي يستثمروا في هذه الشركة ، ويأخذ جعالة شرعية على كل شخص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من الشرك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رأس ماله يأخذ من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د تزيد أو تنقص حسب ربح الشركة ، ليست ثابته ،هذا تقدير الشركة لكل مستث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الجعالة شهر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w:t>
      </w:r>
      <w:r>
        <w:rPr>
          <w:rFonts w:ascii="Traditional Arabic" w:hAnsi="Traditional Arabic" w:cs="Traditional Arabic"/>
          <w:sz w:val="36"/>
          <w:sz w:val="36"/>
          <w:szCs w:val="36"/>
          <w:rtl w:val="true"/>
        </w:rPr>
        <w:t>اتب</w:t>
      </w:r>
      <w:r>
        <w:rPr>
          <w:rFonts w:ascii="Traditional Arabic" w:hAnsi="Traditional Arabic" w:cs="Traditional Arabic"/>
          <w:sz w:val="36"/>
          <w:sz w:val="36"/>
          <w:szCs w:val="36"/>
          <w:rtl w:val="true"/>
        </w:rPr>
        <w:t xml:space="preserve"> شهر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شركة حقيقية وموثقة وأصحابها معروفين ولها مكاتب للعمل والمستثمرين مؤمنين من الحكومة من الاحتيال والنص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قولكم في التعامل مع هذه الشرك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جزاك الله خيرا</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مرحبا أخي وأهلا بك النسبة المذكورة </w:t>
      </w:r>
      <w:r>
        <w:rPr>
          <w:rFonts w:ascii="Traditional Arabic" w:hAnsi="Traditional Arabic" w:cs="Traditional Arabic"/>
          <w:b/>
          <w:b/>
          <w:bCs/>
          <w:sz w:val="36"/>
          <w:sz w:val="36"/>
          <w:szCs w:val="36"/>
        </w:rPr>
        <w:t>٥</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ماذا ؟ وكذا النسبة الأخرى من رأس مال من ؟ ثم هذه النسبة سنوية أم شهرية</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ياك الله شيخنا الربح شهري حسب ربح الشركة ، النسبة من رأس المال لكل مستثمر من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د تزيد او تنق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كن ال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هذه مكافأة من الشركة لأنك أتيت بشخ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تفصيل شيخنا</w:t>
      </w:r>
      <w:r>
        <w:rPr>
          <w:rFonts w:cs="Traditional Arabic" w:ascii="Traditional Arabic" w:hAnsi="Traditional Arabic"/>
          <w:sz w:val="36"/>
          <w:szCs w:val="36"/>
          <w:rtl w:val="true"/>
        </w:rPr>
        <w:t xml:space="preserve">..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ه ال </w:t>
      </w:r>
      <w:r>
        <w:rPr>
          <w:rFonts w:ascii="Traditional Arabic" w:hAnsi="Traditional Arabic" w:cs="Traditional Arabic"/>
          <w:b/>
          <w:b/>
          <w:bCs/>
          <w:sz w:val="36"/>
          <w:sz w:val="36"/>
          <w:szCs w:val="36"/>
        </w:rPr>
        <w:t>٥</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ماذا ؟ وهل هي مرة واحدة أم شهريا وكذلك النسبة المذكورة كل شهر من </w:t>
      </w:r>
      <w:r>
        <w:rPr>
          <w:rFonts w:ascii="Traditional Arabic" w:hAnsi="Traditional Arabic" w:cs="Traditional Arabic"/>
          <w:b/>
          <w:b/>
          <w:bCs/>
          <w:sz w:val="36"/>
          <w:sz w:val="36"/>
          <w:szCs w:val="36"/>
        </w:rPr>
        <w:t>٧</w:t>
      </w:r>
      <w:r>
        <w:rPr>
          <w:rFonts w:ascii="Traditional Arabic" w:hAnsi="Traditional Arabic" w:cs="Traditional Arabic"/>
          <w:b/>
          <w:b/>
          <w:bCs/>
          <w:sz w:val="36"/>
          <w:sz w:val="36"/>
          <w:szCs w:val="36"/>
          <w:rtl w:val="true"/>
        </w:rPr>
        <w:t xml:space="preserve"> إلى </w:t>
      </w:r>
      <w:r>
        <w:rPr>
          <w:rFonts w:ascii="Traditional Arabic" w:hAnsi="Traditional Arabic" w:cs="Traditional Arabic"/>
          <w:b/>
          <w:b/>
          <w:bCs/>
          <w:sz w:val="36"/>
          <w:sz w:val="36"/>
          <w:szCs w:val="36"/>
        </w:rPr>
        <w:t>١٠</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م هذه النسبة سنوية وتقسم على الأشهر ؟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تثمر من أسهمه يحصل على ربح بنسبة </w:t>
      </w:r>
      <w:r>
        <w:rPr>
          <w:rFonts w:ascii="Traditional Arabic" w:hAnsi="Traditional Arabic" w:cs="Traditional Arabic"/>
          <w:sz w:val="36"/>
          <w:sz w:val="36"/>
          <w:szCs w:val="36"/>
        </w:rPr>
        <w:t>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Pr>
        <w:t>١٠</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شهريا ؛ قد تزيد أو تنق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حصل على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شركة جعالة شرع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افأ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من الشركة وليس من الأشخ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ول </w:t>
      </w:r>
      <w:r>
        <w:rPr>
          <w:rFonts w:ascii="Traditional Arabic" w:hAnsi="Traditional Arabic" w:cs="Traditional Arabic"/>
          <w:sz w:val="36"/>
          <w:sz w:val="36"/>
          <w:szCs w:val="36"/>
        </w:rPr>
        <w:t>٣</w:t>
      </w:r>
      <w:r>
        <w:rPr>
          <w:rFonts w:ascii="Traditional Arabic" w:hAnsi="Traditional Arabic" w:cs="Traditional Arabic"/>
          <w:sz w:val="36"/>
          <w:sz w:val="36"/>
          <w:szCs w:val="36"/>
          <w:rtl w:val="true"/>
        </w:rPr>
        <w:t xml:space="preserve"> أشخاص يجلبهم للشركة عن طري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هر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ل شخص </w:t>
      </w:r>
      <w:r>
        <w:rPr>
          <w:rFonts w:ascii="Traditional Arabic" w:hAnsi="Traditional Arabic" w:cs="Traditional Arabic"/>
          <w:sz w:val="36"/>
          <w:sz w:val="36"/>
          <w:szCs w:val="36"/>
        </w:rPr>
        <w:t>٥</w:t>
      </w:r>
      <w:r>
        <w:rPr>
          <w:rFonts w:ascii="Traditional Arabic" w:hAnsi="Traditional Arabic" w:cs="Traditional Arabic"/>
          <w:sz w:val="36"/>
          <w:sz w:val="36"/>
          <w:szCs w:val="36"/>
          <w:rtl w:val="true"/>
        </w:rPr>
        <w:t xml:space="preserve"> فالمية من قيمة اشتراكه لو اشترك مثل</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ب </w:t>
      </w:r>
      <w:r>
        <w:rPr>
          <w:rFonts w:ascii="Traditional Arabic" w:hAnsi="Traditional Arabic" w:cs="Traditional Arabic"/>
          <w:sz w:val="36"/>
          <w:sz w:val="36"/>
          <w:szCs w:val="36"/>
        </w:rPr>
        <w:t>٥٠٠</w:t>
      </w:r>
      <w:r>
        <w:rPr>
          <w:rFonts w:ascii="Traditional Arabic" w:hAnsi="Traditional Arabic" w:cs="Traditional Arabic"/>
          <w:sz w:val="36"/>
          <w:sz w:val="36"/>
          <w:szCs w:val="36"/>
          <w:rtl w:val="true"/>
        </w:rPr>
        <w:t xml:space="preserve"> يورو الشركة بتعطيك عليه مكافأة </w:t>
      </w:r>
      <w:r>
        <w:rPr>
          <w:rFonts w:ascii="Traditional Arabic" w:hAnsi="Traditional Arabic" w:cs="Traditional Arabic"/>
          <w:sz w:val="36"/>
          <w:sz w:val="36"/>
          <w:szCs w:val="36"/>
        </w:rPr>
        <w:t>٢٥</w:t>
      </w:r>
      <w:r>
        <w:rPr>
          <w:rFonts w:ascii="Traditional Arabic" w:hAnsi="Traditional Arabic" w:cs="Traditional Arabic"/>
          <w:sz w:val="36"/>
          <w:sz w:val="36"/>
          <w:szCs w:val="36"/>
          <w:rtl w:val="true"/>
        </w:rPr>
        <w:t xml:space="preserve"> يورو كل شهر للتحفيز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له أخي هذه نسبة عالية جدا جدا جدا بصورة لايمكن أن تكون شرعية فمعناها أنه يأخذ في السنة نسبة </w:t>
      </w:r>
      <w:r>
        <w:rPr>
          <w:rFonts w:ascii="Traditional Arabic" w:hAnsi="Traditional Arabic" w:cs="Traditional Arabic"/>
          <w:b/>
          <w:b/>
          <w:bCs/>
          <w:sz w:val="36"/>
          <w:sz w:val="36"/>
          <w:szCs w:val="36"/>
        </w:rPr>
        <w:t>٦٠</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مجرد أنه أتى بعميل ؟ أجل العميل يأخذ كم ؟ هذا في العمولة الشهرية وأما في الربح من نسبة العميل لو </w:t>
      </w:r>
      <w:r>
        <w:rPr>
          <w:rFonts w:ascii="Traditional Arabic" w:hAnsi="Traditional Arabic" w:cs="Traditional Arabic"/>
          <w:b/>
          <w:b/>
          <w:bCs/>
          <w:sz w:val="36"/>
          <w:sz w:val="36"/>
          <w:szCs w:val="36"/>
        </w:rPr>
        <w:t>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الشهر معناها </w:t>
      </w:r>
      <w:r>
        <w:rPr>
          <w:rFonts w:ascii="Traditional Arabic" w:hAnsi="Traditional Arabic" w:cs="Traditional Arabic"/>
          <w:b/>
          <w:b/>
          <w:bCs/>
          <w:sz w:val="36"/>
          <w:sz w:val="36"/>
          <w:szCs w:val="36"/>
        </w:rPr>
        <w:t>٨٤</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نويا ولو </w:t>
      </w:r>
      <w:r>
        <w:rPr>
          <w:rFonts w:ascii="Traditional Arabic" w:hAnsi="Traditional Arabic" w:cs="Traditional Arabic"/>
          <w:b/>
          <w:b/>
          <w:bCs/>
          <w:sz w:val="36"/>
          <w:sz w:val="36"/>
          <w:szCs w:val="36"/>
        </w:rPr>
        <w:t>١٠</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عناها </w:t>
      </w:r>
      <w:r>
        <w:rPr>
          <w:rFonts w:ascii="Traditional Arabic" w:hAnsi="Traditional Arabic" w:cs="Traditional Arabic"/>
          <w:b/>
          <w:b/>
          <w:bCs/>
          <w:sz w:val="36"/>
          <w:sz w:val="36"/>
          <w:szCs w:val="36"/>
        </w:rPr>
        <w:t>١٢٠</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نويا هؤلاء كذابون نصابون إن كان الأمر كذلك وقد مر مثلهم كثير وسرقوا ملايين من الناس وموضوع العملة الافتراضية يقوي ذلك</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ه هدايا من الشركة والشركة موثوقة وأصحابنا يعملون بها ومديرها مخلص فقه مقارن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أدري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يت خيرا</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77</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ؤال ماحكم الصور التي تكون في الملابس سواء ذات أرواح او غيرها من الرسوم ممكن تفصيل المسألة مع الأدلة بارك الله فيكم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طالما تريد التفصيل وليس فتوى فقط فانظره هنا </w:t>
      </w:r>
      <w:r>
        <w:rPr>
          <w:rFonts w:cs="Traditional Arabic" w:ascii="Traditional Arabic" w:hAnsi="Traditional Arabic"/>
          <w:b/>
          <w:bCs/>
          <w:sz w:val="36"/>
          <w:szCs w:val="36"/>
          <w:rtl w:val="true"/>
        </w:rPr>
        <w:t xml:space="preserve">: </w:t>
      </w:r>
    </w:p>
    <w:p>
      <w:pPr>
        <w:pStyle w:val="Normal"/>
        <w:spacing w:lineRule="auto" w:line="240" w:before="0" w:after="0"/>
        <w:jc w:val="both"/>
        <w:rPr>
          <w:rFonts w:ascii="Traditional Arabic" w:hAnsi="Traditional Arabic" w:cs="Traditional Arabic"/>
          <w:b/>
          <w:b/>
          <w:bCs/>
          <w:sz w:val="36"/>
          <w:szCs w:val="36"/>
        </w:rPr>
      </w:pPr>
      <w:hyperlink r:id="rId10">
        <w:r>
          <w:rPr>
            <w:rStyle w:val="InternetLink"/>
            <w:rFonts w:cs="Traditional Arabic" w:ascii="Traditional Arabic" w:hAnsi="Traditional Arabic"/>
            <w:b/>
            <w:bCs/>
            <w:sz w:val="36"/>
            <w:szCs w:val="36"/>
          </w:rPr>
          <w:t>https://islamqa.info/ar/answers/</w:t>
        </w:r>
        <w:r>
          <w:rPr>
            <w:rStyle w:val="InternetLink"/>
            <w:rFonts w:cs="Traditional Arabic" w:ascii="Traditional Arabic" w:hAnsi="Traditional Arabic"/>
            <w:b/>
            <w:bCs/>
            <w:sz w:val="36"/>
            <w:szCs w:val="36"/>
          </w:rPr>
          <w:t>143709</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AD%D</w:t>
        </w:r>
        <w:r>
          <w:rPr>
            <w:rStyle w:val="InternetLink"/>
            <w:rFonts w:cs="Traditional Arabic" w:ascii="Traditional Arabic" w:hAnsi="Traditional Arabic"/>
            <w:b/>
            <w:bCs/>
            <w:sz w:val="36"/>
            <w:szCs w:val="36"/>
          </w:rPr>
          <w:t>9%83%</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5</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4%</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A</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B</w:t>
        </w:r>
        <w:r>
          <w:rPr>
            <w:rStyle w:val="InternetLink"/>
            <w:rFonts w:cs="Traditional Arabic" w:ascii="Traditional Arabic" w:hAnsi="Traditional Arabic"/>
            <w:b/>
            <w:bCs/>
            <w:sz w:val="36"/>
            <w:szCs w:val="36"/>
          </w:rPr>
          <w:t>3</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A</w:t>
        </w:r>
        <w:r>
          <w:rPr>
            <w:rStyle w:val="InternetLink"/>
            <w:rFonts w:cs="Traditional Arabic" w:ascii="Traditional Arabic" w:hAnsi="Traditional Arabic"/>
            <w:b/>
            <w:bCs/>
            <w:sz w:val="36"/>
            <w:szCs w:val="36"/>
          </w:rPr>
          <w:t>7%</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4%</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AB%D</w:t>
        </w:r>
        <w:r>
          <w:rPr>
            <w:rStyle w:val="InternetLink"/>
            <w:rFonts w:cs="Traditional Arabic" w:ascii="Traditional Arabic" w:hAnsi="Traditional Arabic"/>
            <w:b/>
            <w:bCs/>
            <w:sz w:val="36"/>
            <w:szCs w:val="36"/>
          </w:rPr>
          <w:t>9%8</w:t>
        </w:r>
        <w:r>
          <w:rPr>
            <w:rStyle w:val="InternetLink"/>
            <w:rFonts w:cs="Traditional Arabic" w:ascii="Traditional Arabic" w:hAnsi="Traditional Arabic"/>
            <w:b/>
            <w:bCs/>
            <w:sz w:val="36"/>
            <w:szCs w:val="36"/>
          </w:rPr>
          <w:t>A%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A</w:t>
        </w:r>
        <w:r>
          <w:rPr>
            <w:rStyle w:val="InternetLink"/>
            <w:rFonts w:cs="Traditional Arabic" w:ascii="Traditional Arabic" w:hAnsi="Traditional Arabic"/>
            <w:b/>
            <w:bCs/>
            <w:sz w:val="36"/>
            <w:szCs w:val="36"/>
          </w:rPr>
          <w:t>7%</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A</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8%</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B</w:t>
        </w:r>
        <w:r>
          <w:rPr>
            <w:rStyle w:val="InternetLink"/>
            <w:rFonts w:cs="Traditional Arabic" w:ascii="Traditional Arabic" w:hAnsi="Traditional Arabic"/>
            <w:b/>
            <w:bCs/>
            <w:sz w:val="36"/>
            <w:szCs w:val="36"/>
          </w:rPr>
          <w:t>9%</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4%</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w:t>
        </w:r>
        <w:r>
          <w:rPr>
            <w:rStyle w:val="InternetLink"/>
            <w:rFonts w:cs="Traditional Arabic" w:ascii="Traditional Arabic" w:hAnsi="Traditional Arabic"/>
            <w:b/>
            <w:bCs/>
            <w:sz w:val="36"/>
            <w:szCs w:val="36"/>
          </w:rPr>
          <w:t>A%D</w:t>
        </w:r>
        <w:r>
          <w:rPr>
            <w:rStyle w:val="InternetLink"/>
            <w:rFonts w:cs="Traditional Arabic" w:ascii="Traditional Arabic" w:hAnsi="Traditional Arabic"/>
            <w:b/>
            <w:bCs/>
            <w:sz w:val="36"/>
            <w:szCs w:val="36"/>
          </w:rPr>
          <w:t>9%87%</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A</w:t>
        </w:r>
        <w:r>
          <w:rPr>
            <w:rStyle w:val="InternetLink"/>
            <w:rFonts w:cs="Traditional Arabic" w:ascii="Traditional Arabic" w:hAnsi="Traditional Arabic"/>
            <w:b/>
            <w:bCs/>
            <w:sz w:val="36"/>
            <w:szCs w:val="36"/>
          </w:rPr>
          <w:t>7</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B</w:t>
        </w:r>
        <w:r>
          <w:rPr>
            <w:rStyle w:val="InternetLink"/>
            <w:rFonts w:cs="Traditional Arabic" w:ascii="Traditional Arabic" w:hAnsi="Traditional Arabic"/>
            <w:b/>
            <w:bCs/>
            <w:sz w:val="36"/>
            <w:szCs w:val="36"/>
          </w:rPr>
          <w:t>5%</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8%</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B</w:t>
        </w:r>
        <w:r>
          <w:rPr>
            <w:rStyle w:val="InternetLink"/>
            <w:rFonts w:cs="Traditional Arabic" w:ascii="Traditional Arabic" w:hAnsi="Traditional Arabic"/>
            <w:b/>
            <w:bCs/>
            <w:sz w:val="36"/>
            <w:szCs w:val="36"/>
          </w:rPr>
          <w:t>1%</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A</w:t>
        </w:r>
        <w:r>
          <w:rPr>
            <w:rStyle w:val="InternetLink"/>
            <w:rFonts w:cs="Traditional Arabic" w:ascii="Traditional Arabic" w:hAnsi="Traditional Arabic"/>
            <w:b/>
            <w:bCs/>
            <w:sz w:val="36"/>
            <w:szCs w:val="36"/>
          </w:rPr>
          <w:t>9</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B</w:t>
        </w:r>
        <w:r>
          <w:rPr>
            <w:rStyle w:val="InternetLink"/>
            <w:rFonts w:cs="Traditional Arabic" w:ascii="Traditional Arabic" w:hAnsi="Traditional Arabic"/>
            <w:b/>
            <w:bCs/>
            <w:sz w:val="36"/>
            <w:szCs w:val="36"/>
          </w:rPr>
          <w:t>5%</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BA%D</w:t>
        </w:r>
        <w:r>
          <w:rPr>
            <w:rStyle w:val="InternetLink"/>
            <w:rFonts w:cs="Traditional Arabic" w:ascii="Traditional Arabic" w:hAnsi="Traditional Arabic"/>
            <w:b/>
            <w:bCs/>
            <w:sz w:val="36"/>
            <w:szCs w:val="36"/>
          </w:rPr>
          <w:t>9%8</w:t>
        </w:r>
        <w:r>
          <w:rPr>
            <w:rStyle w:val="InternetLink"/>
            <w:rFonts w:cs="Traditional Arabic" w:ascii="Traditional Arabic" w:hAnsi="Traditional Arabic"/>
            <w:b/>
            <w:bCs/>
            <w:sz w:val="36"/>
            <w:szCs w:val="36"/>
          </w:rPr>
          <w:t>A%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B</w:t>
        </w:r>
        <w:r>
          <w:rPr>
            <w:rStyle w:val="InternetLink"/>
            <w:rFonts w:cs="Traditional Arabic" w:ascii="Traditional Arabic" w:hAnsi="Traditional Arabic"/>
            <w:b/>
            <w:bCs/>
            <w:sz w:val="36"/>
            <w:szCs w:val="36"/>
          </w:rPr>
          <w:t>1%</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A</w:t>
        </w:r>
        <w:r>
          <w:rPr>
            <w:rStyle w:val="InternetLink"/>
            <w:rFonts w:cs="Traditional Arabic" w:ascii="Traditional Arabic" w:hAnsi="Traditional Arabic"/>
            <w:b/>
            <w:bCs/>
            <w:sz w:val="36"/>
            <w:szCs w:val="36"/>
          </w:rPr>
          <w:t>9</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A</w:t>
        </w:r>
        <w:r>
          <w:rPr>
            <w:rStyle w:val="InternetLink"/>
            <w:rFonts w:cs="Traditional Arabic" w:ascii="Traditional Arabic" w:hAnsi="Traditional Arabic"/>
            <w:b/>
            <w:bCs/>
            <w:sz w:val="36"/>
            <w:szCs w:val="36"/>
          </w:rPr>
          <w:t>7%</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8</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5%</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AE%D</w:t>
        </w:r>
        <w:r>
          <w:rPr>
            <w:rStyle w:val="InternetLink"/>
            <w:rFonts w:cs="Traditional Arabic" w:ascii="Traditional Arabic" w:hAnsi="Traditional Arabic"/>
            <w:b/>
            <w:bCs/>
            <w:sz w:val="36"/>
            <w:szCs w:val="36"/>
          </w:rPr>
          <w:t>9%81%</w:t>
        </w:r>
        <w:r>
          <w:rPr>
            <w:rStyle w:val="InternetLink"/>
            <w:rFonts w:cs="Traditional Arabic" w:ascii="Traditional Arabic" w:hAnsi="Traditional Arabic"/>
            <w:b/>
            <w:bCs/>
            <w:sz w:val="36"/>
            <w:szCs w:val="36"/>
          </w:rPr>
          <w:t>D</w:t>
        </w:r>
        <w:r>
          <w:rPr>
            <w:rStyle w:val="InternetLink"/>
            <w:rFonts w:cs="Traditional Arabic" w:ascii="Traditional Arabic" w:hAnsi="Traditional Arabic"/>
            <w:b/>
            <w:bCs/>
            <w:sz w:val="36"/>
            <w:szCs w:val="36"/>
          </w:rPr>
          <w:t>9%8</w:t>
        </w:r>
        <w:r>
          <w:rPr>
            <w:rStyle w:val="InternetLink"/>
            <w:rFonts w:cs="Traditional Arabic" w:ascii="Traditional Arabic" w:hAnsi="Traditional Arabic"/>
            <w:b/>
            <w:bCs/>
            <w:sz w:val="36"/>
            <w:szCs w:val="36"/>
          </w:rPr>
          <w:t>A%D</w:t>
        </w:r>
        <w:r>
          <w:rPr>
            <w:rStyle w:val="InternetLink"/>
            <w:rFonts w:cs="Traditional Arabic" w:ascii="Traditional Arabic" w:hAnsi="Traditional Arabic"/>
            <w:b/>
            <w:bCs/>
            <w:sz w:val="36"/>
            <w:szCs w:val="36"/>
          </w:rPr>
          <w:t>8%</w:t>
        </w:r>
        <w:r>
          <w:rPr>
            <w:rStyle w:val="InternetLink"/>
            <w:rFonts w:cs="Traditional Arabic" w:ascii="Traditional Arabic" w:hAnsi="Traditional Arabic"/>
            <w:b/>
            <w:bCs/>
            <w:sz w:val="36"/>
            <w:szCs w:val="36"/>
          </w:rPr>
          <w:t>A</w:t>
        </w:r>
        <w:r>
          <w:rPr>
            <w:rStyle w:val="InternetLink"/>
            <w:rFonts w:cs="Traditional Arabic" w:ascii="Traditional Arabic" w:hAnsi="Traditional Arabic"/>
            <w:b/>
            <w:bCs/>
            <w:sz w:val="36"/>
            <w:szCs w:val="36"/>
          </w:rPr>
          <w:t>9</w:t>
        </w:r>
      </w:hyperlink>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زاكم الله خيرا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ياكم</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78</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لام عليكم ورحمة الله وبركاته شيخ عندي سؤال حول حديث عن الرسول صلى الله عليه وسلم حديث عائشة رضي الله عنها لما دخل عليها أبوها رضي الله عنه في أيام العيد وعندها جاريت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صغيرت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غنيان بما تقاولت به الأنصار يوم بعا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 العاقل يدرك 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يقوله الناس في الحر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أبو بكر رضي الله عنه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بمزمار الشيطان في بيت رسول الله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ان رسول الله معرضا بوجهه عنهما مقبلا بوجهه الكريم إلى الحائط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قال بعض العلماء أن أبا بكر رضي الله عنه ما كان ليزجر احدا أو ينكر عليه بين ي</w:t>
      </w:r>
      <w:r>
        <w:rPr>
          <w:rFonts w:ascii="Traditional Arabic" w:hAnsi="Traditional Arabic" w:cs="Traditional Arabic"/>
          <w:sz w:val="36"/>
          <w:sz w:val="36"/>
          <w:szCs w:val="36"/>
          <w:rtl w:val="true"/>
        </w:rPr>
        <w:t>دي</w:t>
      </w:r>
      <w:r>
        <w:rPr>
          <w:rFonts w:ascii="Traditional Arabic" w:hAnsi="Traditional Arabic" w:cs="Traditional Arabic"/>
          <w:sz w:val="36"/>
          <w:sz w:val="36"/>
          <w:szCs w:val="36"/>
          <w:rtl w:val="true"/>
        </w:rPr>
        <w:t xml:space="preserve"> رسول الله صلى الله عليه وسلم ، ولكنه ظن أن رسول الله صلى الله عليه وسلم غير منتبه لما يحصل والله أع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دعهما يا أبا بكر فإن لكل قوم عيدا وهذا عيدنا أهل الإسلا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في هذا الحديث بيان أن هذا لم يكن من عادة النبي صلى الله عليه وسلم وأصحابه الاجتم</w:t>
      </w:r>
      <w:r>
        <w:rPr>
          <w:rFonts w:ascii="Traditional Arabic" w:hAnsi="Traditional Arabic" w:cs="Traditional Arabic"/>
          <w:sz w:val="36"/>
          <w:sz w:val="36"/>
          <w:szCs w:val="36"/>
          <w:rtl w:val="true"/>
        </w:rPr>
        <w:t>اع</w:t>
      </w:r>
      <w:r>
        <w:rPr>
          <w:rFonts w:ascii="Traditional Arabic" w:hAnsi="Traditional Arabic" w:cs="Traditional Arabic"/>
          <w:sz w:val="36"/>
          <w:sz w:val="36"/>
          <w:szCs w:val="36"/>
          <w:rtl w:val="true"/>
        </w:rPr>
        <w:t xml:space="preserve"> عليه ، ولهذا سماه الصديق مزمار الشيط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نبي صلى الله عليه وسلم أقر هذه التسمية ولم يبطلها حيث أنه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عهما فإن لكل قوم عيدا وهذا عيد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فأشار ذلك أن السبب في إباحته هو كون الوقت عيدا ، فيفهم من ذلك أن التحريم باق في غير العيد إلا ما استثني من </w:t>
      </w:r>
      <w:r>
        <w:rPr>
          <w:rFonts w:ascii="Traditional Arabic" w:hAnsi="Traditional Arabic" w:cs="Traditional Arabic"/>
          <w:sz w:val="36"/>
          <w:sz w:val="36"/>
          <w:szCs w:val="36"/>
          <w:rtl w:val="true"/>
        </w:rPr>
        <w:t>عرس</w:t>
      </w:r>
      <w:r>
        <w:rPr>
          <w:rFonts w:ascii="Traditional Arabic" w:hAnsi="Traditional Arabic" w:cs="Traditional Arabic"/>
          <w:sz w:val="36"/>
          <w:sz w:val="36"/>
          <w:szCs w:val="36"/>
          <w:rtl w:val="true"/>
        </w:rPr>
        <w:t xml:space="preserve"> في أحاديث أخرى </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هذا الحديث صحيح ام حديث منسوب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 الحديث صحيح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لكن معه شرح ليس من الحديث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يخنا ممكن توضيح الله يبارك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وضيح ماذا ؟ الحديث انتهى عند قوله عيدنا أهل الإسلام والباقي شرح من المتكلم</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79</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انا طالب العلم الشرعي فاريد منك منهجا أتبع به في جانب علم النحو والأصول والفقه والصرف وغيرهم من العلوم انا من الصومال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هذا منهج مقترح نشرناه قديما هنا </w:t>
      </w:r>
    </w:p>
    <w:p>
      <w:pPr>
        <w:pStyle w:val="Normal"/>
        <w:spacing w:lineRule="auto" w:line="240" w:before="0" w:after="0"/>
        <w:jc w:val="both"/>
        <w:rPr>
          <w:rFonts w:ascii="Traditional Arabic" w:hAnsi="Traditional Arabic" w:cs="Traditional Arabic"/>
          <w:b/>
          <w:b/>
          <w:bCs/>
          <w:sz w:val="36"/>
          <w:szCs w:val="36"/>
        </w:rPr>
      </w:pPr>
      <w:hyperlink r:id="rId11">
        <w:r>
          <w:rPr>
            <w:rStyle w:val="InternetLink"/>
            <w:rFonts w:cs="Traditional Arabic" w:ascii="Traditional Arabic" w:hAnsi="Traditional Arabic"/>
            <w:b/>
            <w:bCs/>
            <w:sz w:val="36"/>
            <w:szCs w:val="36"/>
          </w:rPr>
          <w:t>https://tarhuni.net/</w:t>
        </w:r>
        <w:r>
          <w:rPr>
            <w:rStyle w:val="InternetLink"/>
            <w:rFonts w:cs="Traditional Arabic" w:ascii="Traditional Arabic" w:hAnsi="Traditional Arabic"/>
            <w:b/>
            <w:bCs/>
            <w:sz w:val="36"/>
            <w:szCs w:val="36"/>
          </w:rPr>
          <w:t>4379</w:t>
        </w:r>
      </w:hyperlink>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80</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عندي سؤال بالنسبة لأجرة الاجير اذا ارتفع الدولار وبقيت الاجرة اوالراتب على السعر القديم مع العلم اني طلبت الزيادة ماقبل صاحب العمل ومافي عندي عمل ثاني يعني هو مستغل هذا الظرف وكل مرة بطلب زيادة الراتب بيقول روح شوف شغلة غير عندي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فكرة الرجل صاحب العمل مانو رجل سيء مسلم موحد بس شحيح وجزاك الله خير</w:t>
      </w:r>
      <w:r>
        <w:rPr>
          <w:rFonts w:ascii="Traditional Arabic" w:hAnsi="Traditional Arabic" w:cs="Traditional Arabic"/>
          <w:b/>
          <w:b/>
          <w:bCs/>
          <w:sz w:val="36"/>
          <w:sz w:val="36"/>
          <w:szCs w:val="36"/>
          <w:rtl w:val="true"/>
        </w:rPr>
        <w:t xml:space="preserve">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العبرة بالعقد بينكما وهو غير مجبر بمراعاة زيادة الدولار فإذا استطعت إقناعه فبها ونعمت وإلا فكما قال لك ابحث عن الأفضل لك إن وجدت</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81</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شيخنا الفاضل جزاكم الله عنا كل خير ماهي عدة الطلاق؟ وشروط الطلاق؟</w:t>
      </w:r>
      <w:r>
        <w:rPr>
          <w:rFonts w:ascii="Traditional Arabic" w:hAnsi="Traditional Arabic" w:cs="Traditional Arabic"/>
          <w:b/>
          <w:b/>
          <w:bCs/>
          <w:sz w:val="36"/>
          <w:sz w:val="36"/>
          <w:szCs w:val="36"/>
          <w:rtl w:val="true"/>
        </w:rPr>
        <w:t xml:space="preserve">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الطلاق السني أن يطلق الرجل امرأته في طهر لم يجامعها فيه أو وهي حامل والعدة تختلف باختلاف المرأة فإن كانت ممن تحيض فثلاث حيضات وإن كانت ممن لاتحيض فثلاثة أشهر وإن كانت حامل فحتى تضع حملها</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82</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كيف حالك شيخ اخت زوجها مأسور ولديها خمسة أطفال وحياتها صعبة وليس لها أحد الا الله وتريد ان تخلع زوجها من أجل أن تتزوج رجل يعينها على تربية اولادها فكيف يتم الخلع المكان التي هي فيه لا يوجد حكم بشرع الله كيف يتم الخلع وكم عدة الخ</w:t>
      </w:r>
      <w:r>
        <w:rPr>
          <w:rFonts w:ascii="Traditional Arabic" w:hAnsi="Traditional Arabic" w:cs="Traditional Arabic"/>
          <w:sz w:val="36"/>
          <w:sz w:val="36"/>
          <w:szCs w:val="36"/>
          <w:rtl w:val="true"/>
        </w:rPr>
        <w:t>لع</w:t>
      </w:r>
      <w:r>
        <w:rPr>
          <w:rFonts w:ascii="Traditional Arabic" w:hAnsi="Traditional Arabic" w:cs="Traditional Arabic"/>
          <w:sz w:val="36"/>
          <w:sz w:val="36"/>
          <w:szCs w:val="36"/>
          <w:rtl w:val="true"/>
        </w:rPr>
        <w:t xml:space="preserve"> جزاك الله خيرا</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يتم الخلع إلا برضا الزوج أو بالقضاء الشرعي والمحاكم الوضعية تحكم غالبا وفق الشرع في الأحوال الشخصية فيمكن رفع الأمر إليها طالما لايوجد غيرها ولاحل سوى ذلك وأنبه الأخت أن ليس كل من اختلعت نفسها وجدت من يتزوجها و</w:t>
      </w:r>
      <w:r>
        <w:rPr>
          <w:rFonts w:ascii="Traditional Arabic" w:hAnsi="Traditional Arabic" w:cs="Traditional Arabic"/>
          <w:b/>
          <w:b/>
          <w:bCs/>
          <w:sz w:val="36"/>
          <w:sz w:val="36"/>
          <w:szCs w:val="36"/>
          <w:rtl w:val="true"/>
        </w:rPr>
        <w:t>ليس</w:t>
      </w:r>
      <w:r>
        <w:rPr>
          <w:rFonts w:ascii="Traditional Arabic" w:hAnsi="Traditional Arabic" w:cs="Traditional Arabic"/>
          <w:b/>
          <w:b/>
          <w:bCs/>
          <w:sz w:val="36"/>
          <w:sz w:val="36"/>
          <w:szCs w:val="36"/>
          <w:rtl w:val="true"/>
        </w:rPr>
        <w:t xml:space="preserve"> كل من تزوجت وجدت الزوج المناسب وليس كل من وجدت الزوج المناسب قام الزوج معها بما يجب عليه تجاهها كما أنه لايجب على من يتزوجها غير النفقة عليها هي ولادخل له بأولاد غيره إلا إحسانا كالغريب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زاك الله خ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شيخ الخلع تم عن طريق الشرع لكن ما العدة التي عليها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يف تم عن طريق الشرع وأنت تقول لايوجد قضاء وتسأل كيف يتم الخلع ؟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جد أخ شرعي تم الخلع عن طريقه ووضع شهود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ا ليس الشرع هذا عبث ويتحمل إثمه هذا الشرعي ولماذا تحتاج لسؤالي ولم تسأل هذا الشرعي ؟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شيخ والله هي تكلمت معي وقالت لي اسأل اخ طالب علم يوجد اخ شرعي وضع شهود وخلعها من زوجها كيف لا أعرف لكن هذا في عنقه ان كان غير صحيح وقال العدة حيضة وحدة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ياحبيبن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دين هو رأس مال المسلم ولايحل أخذه إلا من عالم معروف مشهود له بالعلم وكلمة شرعي صارت تطلق على كل من يتكلم باسم الد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الذي أهله أن يكون قاضيا بين المسلمين ؟ يا أخانا بعض القضاة في أيام التمكين كان لايحسن قراءة القرآن والآن تقول شرعي ؟ هذا العمل باطل والخلع باطل والمرأة لازالت في عصمة زوجها ولايحل نكاحها وإن نكحت فهي ومن نكحها زناة يقام عليهما الحد لو وجدت دولة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المستعا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زاك الله خيرا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ياكم أخي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خنا هي يوجد اخ مسؤول عنها وعن الاخوات هو من الدولة ولديه اسماء الاخوات والاخوة وهو في تركيا والله أعلم وهو الذي يوزع الكفالات على الاخوات الاخت التي تريد الخلع تتكلم معه ويأخذ اسمائهم هي وزوجها الثلاثي الاسم الثلاثي والتفاصيل ولماذا سبب الخلع ا</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كان موافقا للشرع وضعوا شهود وخلعوها من زوجها يعني اذا ماكانت الحجة مقنعة لا يقومون بذلك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ا ما أدري ماحقيقة هذا الأخ ومستوى علمه وهل هو معين من قبل الخليفة قاضيا ام لا ؟ وهو يعيش في تركيا تحت حكم أردوغان آمنا ناعما لايرى شيئا من الواقع عموما أنا أفتيتكم بما أراه شرعا وأنصحكم بهذا المقال</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w:t>
      </w:r>
      <w:r>
        <w:rPr>
          <w:rFonts w:eastAsia="Traditional Arabic" w:cs="Traditional Arabic" w:ascii="Traditional Arabic" w:hAnsi="Traditional Arabic"/>
          <w:b/>
          <w:bCs/>
          <w:sz w:val="36"/>
          <w:szCs w:val="36"/>
          <w:rtl w:val="true"/>
        </w:rPr>
        <w:t xml:space="preserve"> </w:t>
      </w:r>
      <w:hyperlink r:id="rId12">
        <w:r>
          <w:rPr>
            <w:rStyle w:val="InternetLink"/>
            <w:rFonts w:cs="Traditional Arabic" w:ascii="Traditional Arabic" w:hAnsi="Traditional Arabic"/>
            <w:b/>
            <w:bCs/>
            <w:sz w:val="36"/>
            <w:szCs w:val="36"/>
          </w:rPr>
          <w:t>https://tarhuni.net/</w:t>
        </w:r>
        <w:r>
          <w:rPr>
            <w:rStyle w:val="InternetLink"/>
            <w:rFonts w:cs="Traditional Arabic" w:ascii="Traditional Arabic" w:hAnsi="Traditional Arabic"/>
            <w:b/>
            <w:bCs/>
            <w:sz w:val="36"/>
            <w:szCs w:val="36"/>
          </w:rPr>
          <w:t>5041</w:t>
        </w:r>
      </w:hyperlink>
      <w:r>
        <w:rPr>
          <w:rFonts w:cs="Traditional Arabic" w:ascii="Traditional Arabic" w:hAnsi="Traditional Arabic"/>
          <w:b/>
          <w:bCs/>
          <w:sz w:val="36"/>
          <w:szCs w:val="36"/>
          <w:rtl w:val="true"/>
        </w:rPr>
        <w:t xml:space="preserve">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ا</w:t>
      </w:r>
      <w:r>
        <w:rPr>
          <w:rFonts w:ascii="Traditional Arabic" w:hAnsi="Traditional Arabic" w:cs="Traditional Arabic"/>
          <w:sz w:val="36"/>
          <w:sz w:val="36"/>
          <w:szCs w:val="36"/>
          <w:rtl w:val="true"/>
        </w:rPr>
        <w:t xml:space="preserve">ك </w:t>
      </w:r>
      <w:r>
        <w:rPr>
          <w:rFonts w:ascii="Traditional Arabic" w:hAnsi="Traditional Arabic" w:cs="Traditional Arabic"/>
          <w:sz w:val="36"/>
          <w:sz w:val="36"/>
          <w:szCs w:val="36"/>
          <w:rtl w:val="true"/>
        </w:rPr>
        <w:t xml:space="preserve">الله خيرا شيخنا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إياكم أخي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زاك الله خيرا شيخنا قال لها عليك ان تستأذني زوجك لما اتصل زوجها من السجن قالتله الأمر وأنها تريد ان تخلع  وعندما يطلع تعطيه اولاده قال لها لا مانع لأنه ليس لها الا الله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آن اختلف الأمر إذا زوجها قبل الخلع فيصح اختلاعها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ي هي قالت لي الكلام هذا اخر شي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ان الأحرى به أن يطبق السنة ويطلقها تطليقة في الهاتف طالما قبل الخلع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يح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تحمل المرأة مسئولية النقل عنه أنه رضي بالخلع ويثبت عنها ذلك لأنها لو كذبت تتحمل وحدها الإثم ويلحقها وحدها الحد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حيح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بالنسبة للعدة ففيها خلاف ولابأس في الاكتفاء بحيضة واحدة استبراء للرحم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خلع تم وكانت حائض هل تحيض حيضة اخرى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هذي مشكلة ثانية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قوع الخلع حال الحيض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موما البعد عن العلماء كارثة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ي والله </w:t>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موما من لم يعتبر الخلع طلاقا يسوغ أن يقع في الحيض تنتظر حيضة أخرى والله يستر عليها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رك الله فيك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ك بارك الله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ت تقدر ان تخلعها اذا حضرنا شهود واعطيناك اسمائهما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حبيبنا والخلع طالما أتمه الأخ والأخت تقول إن زوجها قبل به فلا بأس ولو كنت أنا لطلبت منها أن تطلب من الزوج تطليقة بناء على رضاه وتسجل ذلك صوتيا وتشهد من يسمع معها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مام خير ان شاء الله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التوفيق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فيك ياحبيبن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83</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ائد المواظبة على سوره البقره </w:t>
      </w:r>
      <w:r>
        <w:rPr>
          <w:rFonts w:ascii="Segoe UI Emoji" w:hAnsi="Segoe UI Emoji" w:cs="Segoe UI Emoji"/>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رأ</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ق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فرج</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موم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Segoe UI Emoji" w:ascii="Segoe UI Emoji" w:hAnsi="Segoe UI Emoji"/>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وتقرأ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ان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ك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حر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Segoe UI Emoji" w:ascii="Segoe UI Emoji" w:hAnsi="Segoe UI Emoji"/>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وتقرأ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ثالث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ي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ا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عطو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يا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و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خ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لائك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ج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ر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Segoe UI Emoji" w:ascii="Segoe UI Emoji" w:hAnsi="Segoe UI Emoji"/>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تقرأ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اب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ب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عب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ضي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ز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محو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سع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زق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Segoe UI Emoji" w:ascii="Segoe UI Emoji" w:hAnsi="Segoe UI Emoji"/>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ق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هز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نا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رأ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ض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زهو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ت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Segoe UI Emoji" w:ascii="Segoe UI Emoji" w:hAnsi="Segoe UI Emoji"/>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يقرأ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ي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فيت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Segoe UI Emoji" w:ascii="Segoe UI Emoji" w:hAnsi="Segoe UI Emoji"/>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د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ر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ت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سر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Segoe UI Emoji" w:ascii="Segoe UI Emoji" w:hAnsi="Segoe UI Emoji"/>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رع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سد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طا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يس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مه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طري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ا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ه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يرت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Segoe UI Emoji" w:ascii="Segoe UI Emoji" w:hAnsi="Segoe UI Emoji"/>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_</w:t>
      </w:r>
      <w:r>
        <w:rPr>
          <w:rFonts w:ascii="Traditional Arabic" w:hAnsi="Traditional Arabic" w:cs="Traditional Arabic"/>
          <w:sz w:val="36"/>
          <w:sz w:val="36"/>
          <w:szCs w:val="36"/>
          <w:rtl w:val="true"/>
        </w:rPr>
        <w:t>سو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ق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أ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اد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ريب</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ف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عوا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تجا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Segoe UI Emoji" w:ascii="Segoe UI Emoji" w:hAnsi="Segoe UI Emoji"/>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يقرأ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اص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ب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بد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Segoe UI Emoji" w:ascii="Segoe UI Emoji" w:hAnsi="Segoe UI Emoji"/>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ظ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رآ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يو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ك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ك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و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ار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أمرك</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Segoe UI Emoji" w:ascii="Segoe UI Emoji" w:hAnsi="Segoe UI Emoji"/>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س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ار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حم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ب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فاتح</w:t>
      </w:r>
      <w:r>
        <w:rPr>
          <w:rFonts w:cs="Traditional Arabic" w:ascii="Traditional Arabic" w:hAnsi="Traditional Arabic"/>
          <w:sz w:val="36"/>
          <w:szCs w:val="36"/>
          <w:rtl w:val="true"/>
        </w:rPr>
        <w:t>*~</w:t>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w:t>
      </w:r>
      <w:r>
        <w:rPr>
          <w:rFonts w:ascii="Traditional Arabic" w:hAnsi="Traditional Arabic" w:cs="Traditional Arabic"/>
          <w:sz w:val="36"/>
          <w:sz w:val="36"/>
          <w:szCs w:val="36"/>
          <w:rtl w:val="true"/>
        </w:rPr>
        <w:t xml:space="preserve"> حديث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يس حديثا بل خرافات</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84</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ه الله وبركاته عندي سؤال هناك البعض مما يقول إن الكذب على بعض الأمور تجوز في هذه الحالات التالية مثال اذا احد سالك عن عمرك يجوز هنا أن يكذب في حال أن يخاف على نفسه من العين لان لا يوحي العمر كما ترى الناس وايضا هل يجوز أن لا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كم معه من المال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يجوز الكذب في ذلك وإنما يعرض أو يرفض الجواب بأسلوب طيب</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85</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هو حق العمة على اولاد الاخ الأيتام التي ليس لها معين إلا الله ولا تقدر أن تساعدهم بشيء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يكلف الله نفسا إلا وسعه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لها الأجر بنيتها وتدعو لهم وتحسن معاملتهم وتخدمهم مااستطاعت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زاكم الله خيرا وبارك الله فيكم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ياكم</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86</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ه الله وبركاته شخينا بارك الله فيك سؤال اخت خرجت من المخيم بفضل الله تهريب وتركت البطاقة الذي كانت تستلم عليها عندي والآن تريد أن استلم عنها واحول لها لأن هي تقول لي أنها بحاجة شديدة هل انا اثمة حين السؤال اني صاحبه البطاقة</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ابأس أن تنوي أنك صاحبة البطاقة أي التي معها البطاقة كنوع من التعريض للخروج من الكذب</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87</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تل الفأر في اللاصق حرام لأنها تتعذب حتى تموت مع اني افرح وانا أرها تتعذب</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حرج في قتل الفأر باللاصق والأولى أن يضرب بعصا أو حجر ليعجل موته دون تعذيب</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88</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ت مثلاً تريد أن تسجل على خيمة وتملك بطاقة أخرى وتريد أن تشهد لها انها هي صاحبه البطاقة الثانية هنا أيضا فيها شهادة زور لا سمح الله</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طالما أنها هي صاحبة البطاقة فعلا فليست شهادة زور</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89</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المقصود في الآية عن يمنعون الماعون ؟ يعني هناك بعض الناس ياخذون شيء ويرجع خربان إذا انا منعته مرة أخرى هل تقع هنا</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طالما يخشى منهم الإفساد جاز المنع وإلا فلايجوز</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90</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بعض الأخوات تسرق من بعض التجار الذي يكفر ويسب الله ويفطر رمضان وتقول إن سرقته حلال هل هذا الفعل صحيح بارك الله فيكم وجزاكم الله خيرا الجزاء</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ايجوز السرقة من الواقع في الردة والمرتد ماله لأهله </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و لبيت المال وليس لمن يسرقه</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ئل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اكم الله خيرا</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91</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ه الله وبركاته بعض أصحاب المحلات يشتري بطاطة شيبسي الذي تربح وبهيك الاطفال دوم يشتري منها عدد أكبر هل هذا الشي صحيح لا يدخل مثلا كلعب القمار وجزاكم الله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إذا يشتريها للذتها ورغبة فيها وليس لأرباحها فلا بأس أما لو اشترها لربحها فهذا قمار محرم</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92</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ه الله وبركاته اخي الكريم انا ابو رضوان عندي اختي زوجها مأسور او مفقود مانعرف عنو شي من سنه ونص وهي تريد تزوج كيف الترتيب عشان الخلع وبارك الله فيك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زوجة المفقود وضعها صعب ولايمكن اختلاعها إلا قضائيا تقوم برفع قضية تضرر من غياب الزوج لأي محكمة متيسرة وتشرح وجه الضرر وتطلب الفسخ أو الخلع والقاضي يقرر ذلك وراجع للاستزادة مقال لعبة الخلع في الموقع الرسمي </w:t>
      </w:r>
      <w:hyperlink r:id="rId13">
        <w:r>
          <w:rPr>
            <w:rStyle w:val="InternetLink"/>
            <w:rFonts w:cs="Traditional Arabic" w:ascii="Traditional Arabic" w:hAnsi="Traditional Arabic"/>
            <w:b/>
            <w:bCs/>
            <w:sz w:val="36"/>
            <w:szCs w:val="36"/>
          </w:rPr>
          <w:t>https://tarhuni.net/</w:t>
        </w:r>
        <w:r>
          <w:rPr>
            <w:rStyle w:val="InternetLink"/>
            <w:rFonts w:cs="Traditional Arabic" w:ascii="Traditional Arabic" w:hAnsi="Traditional Arabic"/>
            <w:b/>
            <w:bCs/>
            <w:sz w:val="36"/>
            <w:szCs w:val="36"/>
          </w:rPr>
          <w:t>5041</w:t>
        </w:r>
      </w:hyperlink>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93</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كيف الحال شيخ لدي مسألة محرجة انا شاب بين الثلاثين والعشرين من عمري وانفصلت عن زوجتي وبعد مدة سأتزوج ان شاء الله لكن لست قادر على الانتظار هل اذا فعلت العادة السرية اؤثم</w:t>
      </w:r>
      <w:r>
        <w:rPr>
          <w:rFonts w:ascii="Traditional Arabic" w:hAnsi="Traditional Arabic" w:cs="Traditional Arabic"/>
          <w:b/>
          <w:b/>
          <w:bCs/>
          <w:sz w:val="36"/>
          <w:sz w:val="36"/>
          <w:szCs w:val="36"/>
          <w:rtl w:val="true"/>
        </w:rPr>
        <w:t xml:space="preserve">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العادة السرية مختلف فيها فكلما استطعت البعد عنها فهو أحوط لدينك ولو اضطررت وفعلتها لشدة الشهوة أو خشية الوقوع في الزنا فأكثر من الاستغفار وافعل بعدها خيرا كالصدقة ونحوه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زقك الله الزوجة الصالحة عاجلا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اك الله خيراً آمين يارب العالمين حتى الآن ما فعلت ذلك اقاوم نفسي</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94</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كيف حالك اخي يوجد سؤال اخت خلعت زوجها وكانت حائض هل يقع الخلع ام ماذا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المرأة لاتخلع الزوج وإنما تختلع نفسها منه والقاضي الذي حكم بخلعها هو المسئول لأن اعتبار الخلع طلاقا مسألة خلافية ووقوع الطلاق في الحيض مسألة خلافية أيضا فالرجوع للقاضي هو الأصل في ذلك</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95</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كيف حالك شيخ لدي سؤال يوجد اخت زوجها قتل هي رأت صورته عندما قتل وعقد عقدها أخيه بعد سنة ونصف من وفاته لكن جاءهم خبر انه أسير هل يبطل العقد ام ماذا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كيف رأت صورته قتيلا ثم أصبح بالخبر أسيرا ؟ عموما لايبطل العقد حتى يتأكد من حياته تماما فإذا ثبت أنه حي بطل العقد وافترقا إلا أن يتنازل الزوج الأول ويمضي عقد الثاني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اك الله خيراً</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96</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كيف حالك شيخي طمنا عنك أخي أنا أخ موحد ساكن في إدلب وأعلن ولائي لله ولرسوله وللمؤمنين وأبرأ من الشرك وأهله ولا أزكي نفسي لكن اريد أن اقول لك القصة هنا الفصائل تلاحق الاخوة الذي كانوا في الدولة وعندما ينضموا لهم يأمن شرارهم انا انضممت معهم فترة قصيرة كي لا يقتلوني وتركتهم وعندما تركتهم بدأوا البحث عني انا أن أعود لهم أو يقتلوني بتهمة داعشي وانا لما كنت معاهم كنت انكر عليهم بقلبي وبلساني وكنت ارابط على النصيرية ما الحل بالله عليك هل أعود لكي أمن شرهم أم ماذا</w:t>
      </w:r>
      <w:r>
        <w:rPr>
          <w:rFonts w:ascii="Traditional Arabic" w:hAnsi="Traditional Arabic" w:cs="Traditional Arabic"/>
          <w:b/>
          <w:b/>
          <w:bCs/>
          <w:sz w:val="36"/>
          <w:sz w:val="36"/>
          <w:szCs w:val="36"/>
          <w:rtl w:val="true"/>
        </w:rPr>
        <w:t xml:space="preserve">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إذا كنت ترابط على النصيرية أو الروافض أو الروس فلا بأس إن عدت لهم لتأمن شره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مهم لاتقاتل معهم ضد إخوانك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اك الله خيراً</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97</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كيف حالك شيخ اريد ان أسألك اذا ما وجد قاضي هل يجوز لطالب علم متمكن ان يختلع امرأة من زوجها مع حضور الشهود وموافقة الطرفين شيخنا جزاك الله خيرا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إذا تم الخلع بوجود الطرفين ورضاهما فلامانع ولايشترط القاضي</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98</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كيف حالك شيخنا الكريم سؤال لوسمحت هل حقا اجتاز الصحابي العلاء الحضرمي الماء ومشى عليها واسف على الازعاج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رويت هذه القصة من طرق كثيرة تدل على أن لها أصلا وتقبلها أئمة العلم دون نكير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فيك</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ك بارك الله</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699</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 xml:space="preserve">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م ورحمة الله وبركاته شيخنا جاء من حديث انس رضي الله عنه قوله صلى الله عليه وسلم أقرهم فقد أسلمت وأسلموا وهاجرت وهاجروا وجاهدت وجاهدوا فلم ارى فضلا لي عليكم إلا النبوة فهل يعني أن النبي اسلم لم يكن مسلما؟؟ واذا لم يكن مسلما ماذا ك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كم السلام ورحمة الله وبركاته ليس شرطا أن يكون إسلاما بعد كفر فقد قال تعالى يا أيها النبي اتق الله أي دم على التقوى وعموما البحث في ذلك مذموم وقد قال تعالى ماكنت تدري ما الكتاب ولا الإيمان وقال ووجدك ضالا فهدى وقال ووضعنا عنك وزرك الذي أنقض ظ</w:t>
      </w:r>
      <w:r>
        <w:rPr>
          <w:rFonts w:ascii="Traditional Arabic" w:hAnsi="Traditional Arabic" w:cs="Traditional Arabic"/>
          <w:b/>
          <w:b/>
          <w:bCs/>
          <w:sz w:val="36"/>
          <w:sz w:val="36"/>
          <w:szCs w:val="36"/>
          <w:rtl w:val="true"/>
        </w:rPr>
        <w:t>هرك</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______________________________________________ </w:t>
      </w:r>
      <w:r>
        <w:rPr>
          <w:rFonts w:cs="Traditional Arabic" w:ascii="Traditional Arabic" w:hAnsi="Traditional Arabic"/>
          <w:sz w:val="36"/>
          <w:szCs w:val="36"/>
        </w:rPr>
        <w:t>700</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السائ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لام عليكم ورحمة الله وبركاته شيخنا الحبيب انا مديون واذا مادفعت المال محتمل ابقى بلا منزل وانا لي سبع اشهر بلا عمل وابحث ولم اجد الا في ماكدونالز ومن شروطهم حلق اللحيه هذا عدا عن الميته التي يبيعوها هل يجوز لي العمل به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طرهوني</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كم السلام ورحمة الله وبركاته لاأرى أن تستجير من الرمضاء بالنا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داد دينك يعينك عليه الله ومن ترك شيئا لله عوضه الله خيرا منه فأبشر بالخير واجتهد في الدعاء واللجوء إلى الله واستمر في البحث عن العمل الحلال ومن يتق الله يجعل له مخرجا ويرزقه م</w:t>
      </w:r>
      <w:r>
        <w:rPr>
          <w:rFonts w:ascii="Traditional Arabic" w:hAnsi="Traditional Arabic" w:cs="Traditional Arabic"/>
          <w:b/>
          <w:b/>
          <w:bCs/>
          <w:sz w:val="36"/>
          <w:sz w:val="36"/>
          <w:szCs w:val="36"/>
          <w:rtl w:val="true"/>
        </w:rPr>
        <w:t>ن</w:t>
      </w:r>
      <w:r>
        <w:rPr>
          <w:rFonts w:ascii="Traditional Arabic" w:hAnsi="Traditional Arabic" w:cs="Traditional Arabic"/>
          <w:b/>
          <w:b/>
          <w:bCs/>
          <w:sz w:val="36"/>
          <w:sz w:val="36"/>
          <w:szCs w:val="36"/>
          <w:rtl w:val="true"/>
        </w:rPr>
        <w:t xml:space="preserve"> حيث لا يحتس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هم إياك أن تندم لو ضاقت بك السبل ولو تجد في نفسك الضعف فاعمل هذا العمل خيرا من أن تتندم على تركه مستقبلا فتخسر أجرك ولاتستفيد شيئا سدد الله دينك وفرج همك ونفس كربك </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ائ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زاكم الله خيرا مولانا</w:t>
      </w:r>
    </w:p>
    <w:p>
      <w:pPr>
        <w:pStyle w:val="Normal"/>
        <w:spacing w:lineRule="auto" w:line="240" w:before="0" w:after="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both"/>
        <w:rPr>
          <w:rFonts w:ascii="Aldhabi" w:hAnsi="Aldhabi" w:cs="Aldhabi"/>
          <w:b/>
          <w:b/>
          <w:bCs/>
          <w:sz w:val="48"/>
          <w:szCs w:val="48"/>
        </w:rPr>
      </w:pPr>
      <w:r>
        <w:rPr>
          <w:rFonts w:cs="Aldhabi" w:ascii="Aldhabi" w:hAnsi="Aldhabi"/>
          <w:b/>
          <w:bCs/>
          <w:sz w:val="48"/>
          <w:szCs w:val="48"/>
          <w:rtl w:val="true"/>
        </w:rPr>
      </w:r>
    </w:p>
    <w:p>
      <w:pPr>
        <w:pStyle w:val="Normal"/>
        <w:spacing w:lineRule="auto" w:line="240" w:before="0" w:after="0"/>
        <w:jc w:val="both"/>
        <w:rPr>
          <w:rFonts w:ascii="Aldhabi" w:hAnsi="Aldhabi" w:cs="Aldhabi"/>
          <w:b/>
          <w:b/>
          <w:bCs/>
          <w:sz w:val="48"/>
          <w:szCs w:val="48"/>
        </w:rPr>
      </w:pPr>
      <w:r>
        <w:rPr>
          <w:rFonts w:cs="Aldhabi" w:ascii="Aldhabi" w:hAnsi="Aldhabi"/>
          <w:b/>
          <w:bCs/>
          <w:sz w:val="48"/>
          <w:szCs w:val="48"/>
          <w:rtl w:val="true"/>
        </w:rPr>
      </w:r>
    </w:p>
    <w:p>
      <w:pPr>
        <w:pStyle w:val="Normal"/>
        <w:spacing w:lineRule="auto" w:line="240" w:before="0" w:after="0"/>
        <w:jc w:val="center"/>
        <w:rPr>
          <w:rFonts w:ascii="Aldhabi" w:hAnsi="Aldhabi" w:cs="Aldhabi"/>
          <w:b/>
          <w:b/>
          <w:bCs/>
          <w:sz w:val="48"/>
          <w:szCs w:val="48"/>
        </w:rPr>
      </w:pPr>
      <w:r>
        <w:rPr>
          <w:rFonts w:ascii="Aldhabi" w:hAnsi="Aldhabi" w:cs="Aldhabi"/>
          <w:b/>
          <w:b/>
          <w:bCs/>
          <w:sz w:val="48"/>
          <w:sz w:val="48"/>
          <w:szCs w:val="48"/>
          <w:rtl w:val="true"/>
        </w:rPr>
        <w:t xml:space="preserve">تم بحمد الله الجزء </w:t>
      </w:r>
      <w:r>
        <w:rPr>
          <w:rFonts w:ascii="Aldhabi" w:hAnsi="Aldhabi" w:cs="Aldhabi"/>
          <w:b/>
          <w:b/>
          <w:bCs/>
          <w:sz w:val="48"/>
          <w:sz w:val="48"/>
          <w:szCs w:val="48"/>
          <w:rtl w:val="true"/>
        </w:rPr>
        <w:t>السابع</w:t>
      </w:r>
      <w:r>
        <w:rPr>
          <w:rFonts w:ascii="Aldhabi" w:hAnsi="Aldhabi" w:cs="Aldhabi"/>
          <w:b/>
          <w:b/>
          <w:bCs/>
          <w:sz w:val="48"/>
          <w:sz w:val="48"/>
          <w:szCs w:val="48"/>
          <w:rtl w:val="true"/>
        </w:rPr>
        <w:t xml:space="preserve"> ويليه إن شاء الله ا</w:t>
      </w:r>
      <w:r>
        <w:rPr>
          <w:rFonts w:ascii="Aldhabi" w:hAnsi="Aldhabi" w:cs="Aldhabi"/>
          <w:b/>
          <w:b/>
          <w:bCs/>
          <w:sz w:val="48"/>
          <w:sz w:val="48"/>
          <w:szCs w:val="48"/>
          <w:rtl w:val="true"/>
        </w:rPr>
        <w:t>لثامن</w:t>
      </w:r>
    </w:p>
    <w:p>
      <w:pPr>
        <w:pStyle w:val="Normal"/>
        <w:spacing w:lineRule="auto" w:line="240" w:before="0" w:after="0"/>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spacing w:lineRule="auto" w:line="240" w:before="0" w:after="0"/>
        <w:jc w:val="both"/>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spacing w:lineRule="auto" w:line="240" w:before="0" w:after="0"/>
        <w:jc w:val="both"/>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spacing w:lineRule="auto" w:line="240" w:before="0" w:after="0"/>
        <w:jc w:val="both"/>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spacing w:lineRule="auto" w:line="240" w:before="0" w:after="0"/>
        <w:jc w:val="both"/>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spacing w:lineRule="auto" w:line="240" w:before="0" w:after="0"/>
        <w:jc w:val="both"/>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spacing w:lineRule="auto" w:line="240" w:before="0" w:after="0"/>
        <w:jc w:val="both"/>
        <w:rPr>
          <w:rFonts w:ascii="Traditional Arabic" w:hAnsi="Traditional Arabic" w:cs="Traditional Arabic"/>
          <w:b/>
          <w:b/>
          <w:bCs/>
          <w:sz w:val="44"/>
          <w:szCs w:val="44"/>
        </w:rPr>
      </w:pPr>
      <w:r>
        <w:rPr>
          <w:rFonts w:cs="Traditional Arabic" w:ascii="Traditional Arabic" w:hAnsi="Traditional Arabic"/>
          <w:b/>
          <w:bCs/>
          <w:sz w:val="44"/>
          <w:szCs w:val="44"/>
          <w:rtl w:val="true"/>
        </w:rPr>
      </w:r>
    </w:p>
    <w:p>
      <w:pPr>
        <w:pStyle w:val="Normal"/>
        <w:spacing w:lineRule="auto" w:line="240" w:before="0" w:after="0"/>
        <w:jc w:val="center"/>
        <w:rPr>
          <w:rFonts w:ascii="Traditional Arabic" w:hAnsi="Traditional Arabic" w:cs="Traditional Arabic"/>
          <w:b/>
          <w:b/>
          <w:bCs/>
          <w:sz w:val="44"/>
          <w:szCs w:val="44"/>
        </w:rPr>
      </w:pPr>
      <w:r>
        <w:rPr>
          <w:rFonts w:ascii="Traditional Arabic" w:hAnsi="Traditional Arabic" w:cs="Traditional Arabic"/>
          <w:b/>
          <w:b/>
          <w:bCs/>
          <w:sz w:val="44"/>
          <w:sz w:val="44"/>
          <w:szCs w:val="44"/>
          <w:rtl w:val="true"/>
        </w:rPr>
        <w:t>الفهرس</w:t>
      </w:r>
    </w:p>
    <w:p>
      <w:pPr>
        <w:pStyle w:val="Normal"/>
        <w:spacing w:lineRule="auto" w:line="240" w:before="0" w:after="0"/>
        <w:jc w:val="center"/>
        <w:rPr>
          <w:rFonts w:ascii="Traditional Arabic" w:hAnsi="Traditional Arabic" w:cs="Traditional Arabic"/>
          <w:b/>
          <w:b/>
          <w:bCs/>
          <w:sz w:val="44"/>
          <w:szCs w:val="44"/>
        </w:rPr>
      </w:pPr>
      <w:r>
        <w:rPr>
          <w:rFonts w:cs="Traditional Arabic" w:ascii="Traditional Arabic" w:hAnsi="Traditional Arabic"/>
          <w:b/>
          <w:bCs/>
          <w:sz w:val="44"/>
          <w:szCs w:val="44"/>
          <w:rtl w:val="true"/>
        </w:rPr>
        <w:t>***</w:t>
      </w:r>
    </w:p>
    <w:p>
      <w:pPr>
        <w:sectPr>
          <w:footerReference w:type="default" r:id="rId14"/>
          <w:type w:val="nextPage"/>
          <w:pgSz w:w="11906" w:h="16838"/>
          <w:pgMar w:left="1800" w:right="1800" w:gutter="0" w:header="0" w:top="1440" w:footer="708"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bidi/>
          <w:rtlGutter/>
          <w:docGrid w:type="default" w:linePitch="360" w:charSpace="0"/>
        </w:sectPr>
      </w:pP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0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بر الصينية في رمضان</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0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حة حديث ليلة النصف من شعبان</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0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حة لامية منسوبة لابن تيمية</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0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ستدانة للزواج</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0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ضاء صلاة العصر بعد المغرب</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0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متناع الزوجة عن واجباتها</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0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زكاة الفطر للأم والأخت</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0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ركي البنعلي</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0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ذر بالجهل</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1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كفير الحكام</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1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قد عن طريق الشبكة</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1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كفير من أصل الدين أو لا</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1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حة رواية عن النبي </w:t>
      </w:r>
      <w:r>
        <w:rPr>
          <w:rFonts w:ascii="Traditional Arabic" w:hAnsi="Traditional Arabic" w:cs="Traditional Arabic"/>
          <w:b/>
          <w:b/>
          <w:bCs/>
          <w:sz w:val="32"/>
          <w:sz w:val="32"/>
          <w:szCs w:val="32"/>
          <w:rtl w:val="true"/>
        </w:rPr>
        <w:t>ﷺ</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1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لاية الأم في عقد الزواج</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1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دعاء بتعجيل خروج المهدي</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1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خصيص يوم للزفاف</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1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اج التبيعة</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1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جر سماع القرءان مثل أجر قراءته</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1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ظهور أعراض عند قراءة البقرة </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2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رأة لاتحترم زوجها وتدعو عليه</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2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صرف في ديك منذور مريض</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2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تاب حلية الأولياء و كتاب عقيدة</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2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زيارة النساء للمقابر</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2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يع الكلى</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2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تابة الأسماء على القبور وتساوي ارتفاعها</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2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أي الخضير في أبي محمد المقدسي</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2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تاب الرسالة الثلاثينية في التحذير من الغلو في التكفير</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2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حقق حبيب الرحمن الأعظمي</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2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فصيل في عورة صوت المرأة</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3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صدر مال المدين المحرم</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3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نتفاع الواقف بوقفه</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3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يواء من يشك في تحرشه</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3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عليق لوحات مكتوب عليها قرآن على الحائط</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3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عنى قراءة سورة تبارك للحصول على فضلها</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3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فع الابنة بوضع مال لها في بنك ربوي</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3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إذا تعددت الجنايات فأي حد يطبق ؟ </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3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يع كوبونات الطعام</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3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ذف المفرقعات للاحتفال</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3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دعاء السلفية</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4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قولة الأصل في الناس الكفر</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4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ل الألباني من المرجئة ؟</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4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شروط وضوابط النقد والتفسيق</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4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وسط بنك لشراء سيارة وبيعها بثمن أعلى</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4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صوير بايدن ورمي الصورة بالرصاص</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4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قولة الله يرزقنا الشهادة ونرتاح</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4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قول في كتاب الروضة الندية شرح الجزرية وشارحه</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4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بب قضاء الدولة العباسية على الأموية</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4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خراج الزكاة على الوالدين</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4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شكال في كلام ابن تيمية عن تقليد العلماء</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5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شتراط المشاركة في الربح </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5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غير عدد أيام الحيض</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5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خراج زيت وسكر ومكرونة في إطعام المسكين</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5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ضع جوزة الطيب في الطعام</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5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رقة شركات النصارى في الغرب</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5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عامل بالبتكوين والربا لإخراج أسير</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5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خذ مال سفير فرنسي</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5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باس الإفرنجي وحلق اللحية خوفا من الأسر</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5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تل جنود الداخلية والجيش والنصارى والمشركين وسلب أموالهم</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5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يازة بطاقة الانتخاب</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6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كفير من يوالي الكفار</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6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يفية معرفة الساحر</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6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مع صيام العشر مع قضاء رمضان</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6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راسلة الخاطب</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6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شقير الحواجب</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6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طلاق أكثر من مرة بنفس الجلسة</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6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كم السمسرة</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6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بض الذهب ودفع ثمنه نقدا في غير المجلس</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6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وقوع الطلاق بلفظ أنت طالق </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6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رث الكافر وكفر تارك الزكاة</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7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ر الوالدين في الزواج ممن لايرغب</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7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تثمار الأمانة دون إذن صاحبها</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7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طلب الطلاق لعدم المحبة</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7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نضمام تحت راية جماعة تؤمن بالعالمانية والديمقراطية</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7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شق المعلم لأحد طلابه</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7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دفاع المدني السوري الخوذ البيضاء</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7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عامل مع شركة أنشأت عملة مشفرة</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7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صور في الملابس</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7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حة حديث إن لكل قوم عيدا</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7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هج لطلب العلم الشرعي</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8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زيادة أجرة الأجير بارتفاع الدولار</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8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شروط وعدة الطلاق</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8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يفية الخلع وعدته</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8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صحة حديث في فوائد سورة البقرة</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8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كذب في حالات معينة</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8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جب العمة على أولاد أخيها الأيتام</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8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تعريض بامتلاك بطاقة لمساعدة الغير </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8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تل الفأر باللاصق</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8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شهادة لأخت تملك بطاقة وتريد الشهادة على أخرى</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8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عنى يمنعون الماعون</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9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سرقة من الواقع في الردة</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9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قمار في شراء الشيبسي لأرباحه </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9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يفية الخلع من زوج مفقود</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9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ادة السرية</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9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خلع في فترة الحيض</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9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كم عقد الزوج الثاني بعد خبر أن الزوج الأول لم يمت</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9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نضمام للفصائل لأمن شرهم</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9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يام طالب علم بخلع زوجة من زوجها</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9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شي العلاء بن الحضرمي على الماء</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699</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إسلام النبي هل يعني أنه لم يكن كذلك؟</w:t>
      </w:r>
    </w:p>
    <w:p>
      <w:pPr>
        <w:pStyle w:val="Normal"/>
        <w:spacing w:lineRule="auto" w:line="240" w:before="0" w:after="0"/>
        <w:jc w:val="both"/>
        <w:rPr>
          <w:rFonts w:ascii="Traditional Arabic" w:hAnsi="Traditional Arabic" w:cs="Traditional Arabic"/>
          <w:b/>
          <w:b/>
          <w:bCs/>
          <w:sz w:val="32"/>
          <w:szCs w:val="32"/>
        </w:rPr>
      </w:pPr>
      <w:r>
        <w:rPr>
          <w:rFonts w:cs="Traditional Arabic" w:ascii="Traditional Arabic" w:hAnsi="Traditional Arabic"/>
          <w:b/>
          <w:bCs/>
          <w:sz w:val="32"/>
          <w:szCs w:val="32"/>
        </w:rPr>
        <w:t>70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مل في ماكدونالدز بشروط مخالفة للشرع لأجل سداد دين</w:t>
      </w:r>
    </w:p>
    <w:sectPr>
      <w:type w:val="continuous"/>
      <w:pgSz w:w="11906" w:h="16838"/>
      <w:pgMar w:left="3120" w:right="3120" w:gutter="0" w:header="0" w:top="1440" w:footer="708" w:bottom="1440"/>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dhabi">
    <w:charset w:val="00"/>
    <w:family w:val="auto"/>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0</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8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aditional Arabic" w:hAnsi="Traditional Arabic" w:eastAsia="Calibri"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خط الفقرة الافتراضي"/>
    <w:qFormat/>
    <w:rPr/>
  </w:style>
  <w:style w:type="character" w:styleId="Char">
    <w:name w:val="تذييل الصفحة Char"/>
    <w:qFormat/>
    <w:rPr>
      <w:sz w:val="22"/>
      <w:szCs w:val="22"/>
    </w:rPr>
  </w:style>
  <w:style w:type="character" w:styleId="Char1">
    <w:name w:val="رأس الصفحة Char"/>
    <w:qFormat/>
    <w:rPr>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Style15">
    <w:name w:val="إشارة لم يتم حلها"/>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6">
    <w:name w:val=" سرد الفقرات"/>
    <w:basedOn w:val="Normal"/>
    <w:qFormat/>
    <w:pPr>
      <w:spacing w:before="0" w:after="160"/>
      <w:ind w:left="720" w:right="0" w:hanging="0"/>
      <w:contextualSpacing/>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tarhuni.net/254" TargetMode="External"/><Relationship Id="rId6" Type="http://schemas.openxmlformats.org/officeDocument/2006/relationships/hyperlink" Target="https://www.noor-book.com/&#1603;&#1578;&#1575;&#1576;-&#1581;&#1604;&#1610;&#1577;-&#1575;&#1604;&#1571;&#1608;&#1604;&#1610;&#1575;&#1569;-&#1608;&#1591;&#1576;&#1602;&#1575;&#1578;-&#1575;&#1604;&#1571;&#1589;&#1601;&#1610;&#1575;&#1569;-pdf" TargetMode="External"/><Relationship Id="rId7" Type="http://schemas.openxmlformats.org/officeDocument/2006/relationships/hyperlink" Target="https://www.noor-book.com/&#1603;&#1578;&#1575;&#1576;-&#1575;&#1604;&#1593;&#1602;&#1610;&#1583;&#1577;-&#1575;&#1604;&#1608;&#1575;&#1587;&#1591;&#1610;&#1577;-pdf" TargetMode="External"/><Relationship Id="rId8" Type="http://schemas.openxmlformats.org/officeDocument/2006/relationships/hyperlink" Target="https://tarhuni.net/5246" TargetMode="External"/><Relationship Id="rId9" Type="http://schemas.openxmlformats.org/officeDocument/2006/relationships/hyperlink" Target="https://m.facebook.com/story.php?story_fbid=3173864582712576&amp;id=469192429846485" TargetMode="External"/><Relationship Id="rId10" Type="http://schemas.openxmlformats.org/officeDocument/2006/relationships/hyperlink" Target="https://islamqa.info/ar/answers/143709/&#1581;&#1603;&#1605;-&#1604;&#1576;&#1587;-&#1575;&#1604;&#1579;&#1610;&#1575;&#1576;-&#1608;&#1593;&#1604;&#1610;&#1607;&#1575;-&#1589;&#1608;&#1585;&#1577;-&#1589;&#1594;&#1610;&#1585;&#1577;-&#1575;&#1608;-&#1605;&#1582;&#1601;&#1610;&#1577;" TargetMode="External"/><Relationship Id="rId11" Type="http://schemas.openxmlformats.org/officeDocument/2006/relationships/hyperlink" Target="https://tarhuni.net/4379" TargetMode="External"/><Relationship Id="rId12" Type="http://schemas.openxmlformats.org/officeDocument/2006/relationships/hyperlink" Target="https://tarhuni.net/5041" TargetMode="External"/><Relationship Id="rId13" Type="http://schemas.openxmlformats.org/officeDocument/2006/relationships/hyperlink" Target="https://tarhuni.net/5041"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4:22:00Z</dcterms:created>
  <dc:creator>DELL</dc:creator>
  <dc:description/>
  <cp:keywords/>
  <dc:language>en-US</dc:language>
  <cp:lastModifiedBy>محمد رزق</cp:lastModifiedBy>
  <dcterms:modified xsi:type="dcterms:W3CDTF">2024-09-22T17:13:00Z</dcterms:modified>
  <cp:revision>14</cp:revision>
  <dc:subject/>
  <dc:title/>
</cp:coreProperties>
</file>