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w:drawing>
          <wp:anchor behindDoc="1" distT="0" distB="0" distL="114935" distR="114935" simplePos="0" locked="0" layoutInCell="0" allowOverlap="1" relativeHeight="3">
            <wp:simplePos x="0" y="0"/>
            <wp:positionH relativeFrom="column">
              <wp:posOffset>-114046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43800" cy="10668000"/>
                    </a:xfrm>
                    <a:prstGeom prst="rect">
                      <a:avLst/>
                    </a:prstGeom>
                  </pic:spPr>
                </pic:pic>
              </a:graphicData>
            </a:graphic>
          </wp:anchor>
        </w:drawing>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ج</w:t>
      </w:r>
      <w:r>
        <w:rPr>
          <w:rFonts w:cs="Traditional Arabic" w:ascii="Traditional Arabic" w:hAnsi="Traditional Arabic"/>
          <w:sz w:val="72"/>
          <w:szCs w:val="72"/>
        </w:rPr>
        <w:t>8</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Pr>
        <w:t>701</w:t>
      </w:r>
      <w:r>
        <w:rPr>
          <w:rFonts w:cs="Traditional Arabic" w:ascii="Traditional Arabic" w:hAnsi="Traditional Arabic"/>
          <w:sz w:val="72"/>
          <w:szCs w:val="72"/>
        </w:rPr>
        <w:t>-</w:t>
      </w:r>
      <w:r>
        <w:rPr>
          <w:rFonts w:cs="Traditional Arabic" w:ascii="Traditional Arabic" w:hAnsi="Traditional Arabic"/>
          <w:sz w:val="72"/>
          <w:szCs w:val="72"/>
        </w:rPr>
        <w:t>800</w:t>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Aldhabi" w:hAnsi="Aldhabi" w:cs="Aldhabi"/>
          <w:sz w:val="72"/>
          <w:szCs w:val="72"/>
        </w:rPr>
      </w:pPr>
      <w:r>
        <w:rPr>
          <w:rFonts w:cs="Aldhabi" w:ascii="Aldhabi" w:hAnsi="Aldhabi"/>
          <w:sz w:val="72"/>
          <w:szCs w:val="72"/>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mc:AlternateContent>
          <mc:Choice Requires="wps">
            <w:drawing>
              <wp:anchor behindDoc="1" distT="0" distB="0" distL="114935" distR="114935" simplePos="0" locked="0" layoutInCell="0" allowOverlap="1" relativeHeight="2">
                <wp:simplePos x="0" y="0"/>
                <wp:positionH relativeFrom="page">
                  <wp:posOffset>2028190</wp:posOffset>
                </wp:positionH>
                <wp:positionV relativeFrom="paragraph">
                  <wp:posOffset>402590</wp:posOffset>
                </wp:positionV>
                <wp:extent cx="5661660" cy="1931035"/>
                <wp:effectExtent l="6350" t="6985" r="19050" b="27940"/>
                <wp:wrapNone/>
                <wp:docPr id="2" name=""/>
                <a:graphic xmlns:a="http://schemas.openxmlformats.org/drawingml/2006/main">
                  <a:graphicData uri="http://schemas.microsoft.com/office/word/2010/wordprocessingShape">
                    <wps:wsp>
                      <wps:cNvSpPr/>
                      <wps:spPr>
                        <a:xfrm>
                          <a:off x="0" y="0"/>
                          <a:ext cx="5661720" cy="19310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31.7pt;width:445.75pt;height:152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spacing w:lineRule="auto" w:line="240" w:before="0" w:after="0"/>
        <w:jc w:val="both"/>
        <w:rPr>
          <w:rFonts w:ascii="Aldhabi" w:hAnsi="Aldhabi" w:cs="Aldhabi"/>
          <w:sz w:val="44"/>
          <w:szCs w:val="44"/>
        </w:rPr>
      </w:pPr>
      <w:r>
        <w:rPr>
          <w:rFonts w:ascii="Aldhabi" w:hAnsi="Aldhabi" w:cs="Aldhabi"/>
          <w:sz w:val="44"/>
          <w:sz w:val="44"/>
          <w:szCs w:val="44"/>
          <w:rtl w:val="true"/>
        </w:rPr>
        <w:t>هذا جمع لبعض ماحفظ من إجابات على أسئلة الإخوة على مواقع التواصل الاجتماعي وأهمها الواتس والتليقرام والفيس بوك وتويتر وهي إجابات تتسم بالاختصار والسرعة فليراع ذلك</w:t>
      </w:r>
    </w:p>
    <w:p>
      <w:pPr>
        <w:pStyle w:val="Normal"/>
        <w:spacing w:lineRule="auto" w:line="240" w:before="0" w:after="0"/>
        <w:jc w:val="both"/>
        <w:rPr>
          <w:rFonts w:ascii="Aldhabi" w:hAnsi="Aldhabi" w:cs="Aldhabi"/>
          <w:sz w:val="44"/>
          <w:szCs w:val="44"/>
        </w:rPr>
      </w:pPr>
      <w:r>
        <w:rPr>
          <w:rFonts w:cs="Aldhabi" w:ascii="Aldhabi" w:hAnsi="Aldhabi"/>
          <w:sz w:val="44"/>
          <w:szCs w:val="44"/>
        </w:rPr>
        <w:t>1443</w:t>
      </w:r>
      <w:r>
        <w:rPr>
          <w:rFonts w:cs="Aldhabi" w:ascii="Aldhabi" w:hAnsi="Aldhabi"/>
          <w:sz w:val="44"/>
          <w:szCs w:val="44"/>
          <w:rtl w:val="true"/>
        </w:rPr>
        <w:t xml:space="preserve"> </w:t>
      </w:r>
      <w:r>
        <w:rPr>
          <w:rFonts w:ascii="Aldhabi" w:hAnsi="Aldhabi" w:cs="Aldhabi"/>
          <w:sz w:val="44"/>
          <w:sz w:val="44"/>
          <w:szCs w:val="44"/>
          <w:rtl w:val="true"/>
        </w:rPr>
        <w:t>هـ</w:t>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70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ولي المرأة ميتا وليس لها رجال قريبون منها فهل يجوز ان تكون وليتها ام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تصح ولاية المرأة لابد من ولي ذكر أو القض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كيفك اخي الكريم اخي بدي اسألك سؤال لو سمحت رح اسألك وبس تفتح رد لي الجواب ‏اخي المرأة التي تخون زوجها ماذا عقابها وماذا عقاب اللي يتستر عليها أخبرني جزاك الله خير الجزاء شو بصير مع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رأة التي تخون زوجها امرأة ملعونة خسرت الدنيا والآخرة ولايجوز التستر عليها لمن علم حالها وتيقن منه فينصحها ويحذرها فإن لم تتب نبه زوجها بطريق غير مباشر وليحذر القذف دون بين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مو انت المفتي بدي أسأل هل يجوز الرجل يتحسب على زوجته او على اولاده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كثير من الناس يقلق من كلمة حسبي الله ونعم الوكيل وهي لاتضر إن شاء الله إذا قالها الشخص حينما يتألم من شيء وينبغي على الزوج ألا يحزن زوجته ولا أولاده وإنما يدخل السرور عليهم وينصحهم بالحسن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هل يجوز للرجل الصلاة وهو كاشف منكبيه أرجو التوضيح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إذا كان يصلي في ثوبين فالنهي خاص بمن يلبس شيئا واحدا ليس على عتقه منه شيء كإزار فقط بدون رداء أو سراويل فقط بدون فاني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ك ياشيخ في كلام الأخ بأن حكام هذا الزما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أي شو طغاة </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ام هذا الزمان كفرياتهم كثيرة وليست محصورة في مسألة الحكم بغير ما أنز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امه في الحكم بغير ما أنزل الله موافق للواقع من خلاف العلماء في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أخي سؤالي يوجد أخت داخل المخيم وهي زوجة أخ وهي تتكلم مع كردي اسايش وبتعينه على أخوات مسلمات ومنهم أنا أولادي مهاجرين بدها تسلمهم وتبعت صورهم له ماحكمها وبتهدد فيّ ومخوفتنا والله لأنا مستضعف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هذه تعتبر جاسوسة وقد تصل للكفر والعياذ بالله كلموا زوجها واستعينوا به لعله يساعدكم علي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ا أسي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المستع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نظروا من يمكنه نهيها عن ذلك أو تهديدها واجتهدوا في الدعاء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دتها بأخوه هددتني بأسايش ونشرت رقمي واسمي الله المستعان هي لاتصلي سؤالي في أخوات بيقولوا بيجوز عليها السلام وأنا بقول ل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تتعاون مع الأعداء فتقاطع ولا يسلم عليها حتى تتو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زوجي أسير وبعدما أسر بسنة ونصف قالوا لي قتلوه داخل السجن هل يحق لي الزواج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تأكد قتله وانتهت عدتك جاز لك الزواج</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اخي عندي سؤال بارك الله فيك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تفضل أخ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ي سؤالي بيقول في اخت ماشاء الله عقيدتها ممتازه بس فيها شيء أنها تلبس قميص وبنطلون وتقلد الرجال بشكل واضح بتحسها قلبها طيب كتير وعندها عقيده بس احس نفسي لما اجلس معاها أحس بندم وتقص شعرها مثل الرجل بس بتحط ع شعرها غطاء هل يجوز مجالستها وماحكمها سألتها ليش تلبسي هيك قالت أبي من كنت صغيرة عودني ع هذا اللباس وجزاكم الله خي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لاخير فيها ولو كانت عقيدتها صحيحة لالتزمت بالحجاب الشرعي وماجالست الرجال ولايحل لك الجلوس معها ولا محادثتها أص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0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خي في عندي سؤال أخي انا بمنطقة إدلب ساكنه بمخيم ويقدموا لنا الطعام مثل رز وبرغل وفيهن لحم ناعم هل يجوز الأكل منه وجزاك الله خير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من يقدم هذا اللحم الأصل فيه الإسلام فلابأس في الأكل منه وأما إذا كانت جهات كافرة فلا يؤكل من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لمرأة أن تجاهد غير جهادها في بيتها وفي تربية أولاد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على المرأة جهاد جهادها في بيتها والحج إلا إذا اضطرت للدفع عن نفس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ماحكم الأخت التي تطلقت وما قعدت عدة قلت لها وجبت عليكي عدة قالت زوجي ما يستاهل اقعد له عدة افيدونا وهل يجوز الكلام معها أو مجالستها بارك الله فيك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حق العدة لا يرتبط بهل الزوج يستاهل أم 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شرع الله ومن لم تعتد فنكحت في عدة الطلاق فهي زانية ولا حرج في الكلام معها فلاعلاقة لذلك بالعد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بنت تبلغ من العمر </w:t>
      </w:r>
      <w:r>
        <w:rPr>
          <w:rFonts w:ascii="Traditional Arabic" w:hAnsi="Traditional Arabic" w:cs="Traditional Arabic"/>
          <w:sz w:val="36"/>
          <w:sz w:val="36"/>
          <w:szCs w:val="36"/>
        </w:rPr>
        <w:t>١٥</w:t>
      </w:r>
      <w:r>
        <w:rPr>
          <w:rFonts w:ascii="Traditional Arabic" w:hAnsi="Traditional Arabic" w:cs="Traditional Arabic"/>
          <w:sz w:val="36"/>
          <w:sz w:val="36"/>
          <w:szCs w:val="36"/>
          <w:rtl w:val="true"/>
        </w:rPr>
        <w:t xml:space="preserve"> عام كل يوم تذهب إلي جدتها وتنام وجدتها تقيم في مخيم فيه رجال نومها لا حاجه فيه وماني قادرة اقنعها ماحكم مبيتها برة البي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نصحها بالحسنى لتستجيب لك وادعي لها ولاحرج في مبيتها عند جدتها إذا لم يكن هناك مفسد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تزوج زوجتان هل يجوز لي جماع الزوجة في نهار غير يومها يعني غير وقت المبيت وسؤال تاني صعب علي العدل في مسأله الوقت اي مده النوم اللي ب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 وقت الم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ظروف عملي الش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مهن حرفي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ثم علي في ذل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جوز جماع إحداهما في قسمة الأخرى واجتهد في العدل مااستطعت في القسمة فما خرج عن إرادتك لظروف العمل فلاحرج عليك شريطة أن يكون حصوله ليس قاصرا على أيام واحدة فقط منهم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ه انه الرجل يبعث وهو شقه مائل هل بيعاقب علي ميله ويأثم ويعذب على ذلك أم يميل شقه فقط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 الرجل شقه مائل دلالة على العذاب وليس فقط شكلي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في كتب أقرأها وأتفقه فيها لفقه التعدد أبحث فيها وأتعلم ممكن تدلني عليها لوتكرمت وجزاك الله خيرا ياشيخن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كتاب في الفقه تجد فيه بابا في النكاح وفيه أحكام القسم بين الزوجات وكذا لو بحثت في الشبكة ستجد موضوعات وكتابات كثيرة تفيدك في ذل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 </w:t>
      </w:r>
      <w:r>
        <w:rPr>
          <w:rFonts w:cs="Traditional Arabic" w:ascii="Traditional Arabic" w:hAnsi="Traditional Arabic"/>
          <w:sz w:val="36"/>
          <w:szCs w:val="36"/>
        </w:rPr>
        <w:t>7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ؤال صوتي عن دين بالذهب سدد نقد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أفضل أن ترد له الألفين ثم يذهب يشتري لك خمسة جرامات ذهب كالتي استدانها منك ويمكن حساب الألفين يوم أخذك لها كانت تساوي كم جراما من الذهب في ذلك اليوم فتعتبر سدادا لهذا الجزء والباقي يسدده لك ذهبا ولو حصلت بعض الفروق اليسيرة فتسامحتم فيها فلاحرج إن شاء الل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هبيعه بنفس الوقت وهخسر بتمنه بيع بعد الشراء أكثر من خمسمائة جنية ‏هل يجوز أعرف التمن وبناء عليه اخد بدلا منه فلوس ؟ أنا عند بتاع الذهب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 ما تخسر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أعطيته دينا ذهبا فرده لك كما أخذه فإن بعته فما خسرت شيئا لكن أنت تقصد انك تطمع في فرق السعر بين البيع والشراء ولابأس إن لم يكن لديه ذهب يسدده لك أن ينظر سعر الذهب وقت السداد فيعطيك مقابله ما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دكتور محمد أنا صديقة السيدة التي تحرش زوجها بربيبته مدة </w:t>
      </w:r>
      <w:r>
        <w:rPr>
          <w:rFonts w:ascii="Traditional Arabic" w:hAnsi="Traditional Arabic" w:cs="Traditional Arabic"/>
          <w:sz w:val="36"/>
          <w:sz w:val="36"/>
          <w:szCs w:val="36"/>
        </w:rPr>
        <w:t>١١</w:t>
      </w:r>
      <w:r>
        <w:rPr>
          <w:rFonts w:ascii="Traditional Arabic" w:hAnsi="Traditional Arabic" w:cs="Traditional Arabic"/>
          <w:sz w:val="36"/>
          <w:sz w:val="36"/>
          <w:szCs w:val="36"/>
          <w:rtl w:val="true"/>
        </w:rPr>
        <w:t xml:space="preserve"> سنة أرجو أن تنصحها بما تفعله لانها تعيش صدمة نفسية كبيرة كادت أن تفقد ابنتها بسبب ماحدث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رحبا أختاه نصيحتي للأخت ألا تحمل نفسها فوق طاقتها فما مضى لايمكن إرجاعه وماحصل لايتدارك فعليها مجابهة الواقع بقوة وأول ذلك الانفصال عن هذا الرجل الخائن فلاخير فيه ولا في البقاء معه ففي البقاء معه إشكالات شرعية ونفسية وثانيا تجتهد في إزالة مافي نفس ابنتها بالمسارعة في تزويجها ومواساتها فيما حصل معها بأن تطوي هذه الصفحة وتبدأ حياة جديدة وتربطها بالله سبحانه والتمسك بأحكام الشرع لأن السبب في هذا البلاء أساسه البعد عن الشر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اح الخير دكت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في بلاد الغرب سهل للمرأة هي تسأل هل تعد مطلقة إذا لم يلفظ بها مع العلم أنها طردته من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ني شيء البنت خرجت من البيت وسجلت في الجامعة خارج المدينة التي يعيشون فيها بعد محاولتها الانتح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ستطيع البقاء عندما كُشف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لثا هذه السيدة ملتزمة وتلبس لباس شرعي وحديثها معه أو مع غيره سوى بقال الله قال رسول الله فكيف يكون البلاء اساسه البعد عن الشرع ؟ وآخر نقطة ممكن تشرح لي حكم من يتحرش بربيبته ؟؟؟ لأن هذا الخبيث قال لزوجته الله يغفر حتى للقا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مر احزنها كثيرا وشعرت ان الله اذا غفر له لم يأخذ حقها وحق ابنتها المتحرش بها وابنته التي من صلبه التي رأت والدها مع اختها وهي حاليا تعيش صدمة نفسية كبيرة وهل تخبر الشرطة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باح النور لابد من تلفظه بالطلاق أو يحكم قاضي مسلم بفسخ النكاح أو الخل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ي تهدده بإخبار الشرطة إن لم يطلق فإن ابى أبلغت الشرطة ثم عندما يدان ترفع الشكوى بناء على هذه الإدانة لفسخ النكاح إما القاضي إن وجد او المركز الإسلامي في المنطقة أما قضية البعد عن الشرع فامر يطول فليس الدين اللباس الشرعي والصلاة ونحو ذلك فقط وإنما في اختيار الزوج هذا وكيفية التعرف عليه ثم عدم تربية البنت على الأحكام الشرعية مما جعلها تصبح فريسة له وتستمر بعد أن بلغت وصارت امرأة وربما التساهل في لباس البنت أمامه وكذا العيش في الغرب بلاضرورة مثلا وأمور أخرى كثيرة وعموما الله يأجرهم فيما أصابهم ومن التفريط ان تعيش البنت وحدها في مدينة أخرى فهذا ادعى لانحرافها لاسيما بعد ماحصل لها والذي يتحرش بربيبته حكمه غالبا القتل بالسيف نصفين او الرجم بالحجارة حتى الموت حسب تفاصيل الأمر ونظر القاض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مغفرة الله فلا أحد يعلمها ولكن الأصل أنه وقع في كبيرة عظيمة يستحق بها جهنم وبئس المصير ولايظلم الله أحدا ولاتضيع عنده الحقوق وحقوق البشر لايغفرها الله سبحانه حتى يأخذ المظلوم حقه من الظالم يوم القيامة فهو للأسف يح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خي أريد أن أعرف ما حكم سليمان بن ناصر العلوان ومن هو وما سبب أسره ولماذا يكفره الناس وجزاك الله خير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شيخ العلوان عالم فاضل وقد أسره طواغيت الجزيرة لجهره بالحق ونصرته للمجاهدين ومن يكفره جهلة رعاع من السفهاء الغ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خي يوجد أخت تريد الذهاب إلى بلدها وهو تحت حكم نظام الأسد النصيري لتثبت زواجها لتستطيع إخراج هوية شخصية ودفتر عائلة فهل يوقعها هذا الفعل بالإرتداد عن الدين جزاك الله خيرا وبارك فيك افدني بارك الله فيك وزادك علما وإيمان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وهل هي الآن تحت حكم أمير المؤمنين مثلا ؟ كل العالم يحكمه الطواغيت فلتذهب طالما تأمن على نفسها ولا حرج علي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ؤال صوتي عن الأمانة والحلف به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أمانة لابد من قبولها فمن لم يقبلها لاتلز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ذه القصاصات لاتنشر ولايلتفت ل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وهل يعتبر هذا حلف بالأمان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ولكن أخي انت لم تعطيني دليل واحد كيف سأقنع من يسألن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تقنع أح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توى ليست إقناعا وإنما بيان العالم للحكم وفقط</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الفاضل بارك الله فيك سؤالي نحن هنا في أراضي الكفر يجب علينا القيام بإخراج هوية وأوراق ثبوتية وبيان عائلي أما بالنسبة للأرامل فيجب عليهن أن يرفعن قضية على أحد أقرباء الزوج حتى يشهد أنها زوجة المتوفي فهل هذا من التحاكم مع العلم أن الأوراق مهمة بكل خطوة هنا وخاصة الهوية ولانستطيع إخراج هوية حتى توقع المحكمة على القضية وتعمل شهادة وفاة للزوج وشهادة ولادة للأبناء نحن بحالة إضطرار ماالفتوى بارك الله فيك وجزاك عنا خير الجز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ليس من التحاكم في شيء ولاحرج عليكم فيه وقد فصلنا ذلك في كتاب التحاكم للمحاكم الوضعية بالموقع الرسم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فضيلة الشيخ حفظكم الله وأعانكم على قول الحق ولاتخافون في الله لومة لائم سؤالي أخت أرملة تسأل بعد خروجها من مخيم الهول لم تجد ملجأ إلا بيت أبيها وقد استقبلوها أهلها ومعها أطفالها لكن أهلها أغلبهم جيش حر مرتدين ولكنها الآن تجلس مع أبيه وأمها وأبيها مؤيد للثورة ولايكفر الطاغوت أردغان وهي حزينة جدا بسبب عيشها مع أهلها لكن لاملجأ لها إلا عندهم فكيف لها أن تتعامل معهم وأحيانا تتناقش مع أبيها في أمور الدين ويرتفع صوتها هل هذا من العقوق مع العلم أن الأخت تكره أهلها بسبب موالاتهم للمرتدين بارك الله فيك هل هذا عقوق وكيف تتعامل مع أبيها وأخواتها المرتدين عندما يجلسون معها نسأل الله الثبات على دين الله ونسأله تعالى أن يرزقنا الهجرة لأرض تحكم بشرع الله جزاكم الله عنا خير الجز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حرج على الأخت طالما لاتجد مكانا غير بيت أهلها كبيت الزوجية مثلا ولأهلها حقوقهم ولايجوز لها أن ترفع صوتها على والديها وتجتهد في نصحهم بالحسنى وتظهر لهم كرهها لفعلهم وعدم موافقتها 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م لايكفرون عينا ولو وقعوا في الردة لجهلهم وعدم قيام الحجة عليهم فلا تقلق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ماحكم قول رح أحسب الله ماخلقك هل هو كفر أم باب للكفر أرجو التوضيح وعندما أسمع الناس تقول هذا الكلام ولاترتدع ماذا أفع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في ذلك كفر فهو كقوله سأعتبرك كأنك غير موجو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حكم قول لك الله نسأل الله العفو والعافية وحسبنا الله ونعم الوكيل كيف سنربي أبنائنا في هذا المجتمع نسأل الله أن يفتح على الموحدين الذين يقاتلون في سبيل الله ويمكن لهم في الأرض</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 نية قائله والغالب أنه لا إشكال فيه كأنه يقول الله يتولاك أو الله حسيبك ونحو ذلك</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داعي للوسوسة الزائدة في كلام العامة فالعبرة بالمقاص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فاضل هل شرب الماء ناسيا في يوم عاشوراء يبطل الصيام أم حكمه مثل حكم أيام رمضان يكمل صيامه ولاحرج أقصد إذا نسي في صيام التطوع مثل الفرض يكمل صي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كمل ولاحرج</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ممكن سؤال ما حكم اب يقوم بمنع ابنته من الزواج وهذه البنت قاربت الخمسين سنة من سنها علما ان التزام هذا الاب ليس كما هو يحمل عقلية وعادات اهل الريف واعراف وعادات الج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منى منكم الاجابة بالتفصيل عن هذا ال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يت خير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تمت الإجابة عن ذلك سابقا ولايحل للأب منع ابنته من الزواج وهو آثم إثما عظيما بذلك ولها أن تتزوج إن شاءت بولاية غيره ويمكنها رفع شكايتها للقاضي ليزوجها رغما عنه من الكفؤ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كنها تأخرت جدا في سؤالها والله ييسر أمر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يت خيرا لكن هل يحق لرجل مسلم كفء ان يزوجها نفسه لان تعلم ان العراق اصبح تحت حكم الروافض وهؤلاء لا يحكمون بشرع الله ايضا اتمنى منك تزويدي بادلة ان سمحت ايضا في موضوع حاولت اقرأ منه بعنوان هات الدليل لكن ما حصلت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بد من ولي طالما أولياؤها موجودون ولايؤثر وجود الروافض فالنكاح يتم بين الولي والزو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ذلك القضاء في الأمور الأسرية موافق في الجملة للشرع فلابأس برفع الأمر هذا للقضاء إن عجزت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دلة كثيرة ولايفهمها العو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فيك حديث أيما امرأة نكحت بغير إذن وليها فنكاحها باط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قال هات الدليل  </w:t>
      </w:r>
      <w:hyperlink r:id="rId3">
        <w:r>
          <w:rPr>
            <w:rStyle w:val="InternetLink"/>
            <w:rFonts w:cs="Traditional Arabic" w:ascii="Traditional Arabic" w:hAnsi="Traditional Arabic"/>
            <w:sz w:val="36"/>
            <w:szCs w:val="36"/>
          </w:rPr>
          <w:t>https://tarhuni.net/</w:t>
        </w:r>
        <w:r>
          <w:rPr>
            <w:rStyle w:val="InternetLink"/>
            <w:rFonts w:cs="Traditional Arabic" w:ascii="Traditional Arabic" w:hAnsi="Traditional Arabic"/>
            <w:sz w:val="36"/>
            <w:szCs w:val="36"/>
          </w:rPr>
          <w:t>5156</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حفظك الله هل هذه الأحا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حاديث تحريم التص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خل في صور الموبايل مثلا أصور أولادي بالكاميرا أرجو رد بارك الله فيك وسددك في قول الحق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دخل تصوير الموبايل فهذا يلحق بالمرآة وليس بالرسم والنح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الفاضل بارك الله فيك هل غدا يوم عاشوراء إن شاء ال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فتوى أنه يوم الأحد لعدم رؤية الهلال فيتم الشهر ثلاثين والأحوط صيام السبت والأح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جمعة مباركة شيخنا الحبيب الكريم عندي سؤال خاص بي يا شيخنا أبعته برسالة صوتية إن أرد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صوتي عن العمل إماما والخطب يكون فيها الدعاء للتحالف ولابن زايد ونحوه وضد المجاهدين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له المستعان أعانكم الله أخ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ا بالنسبة للدعاء لهم هو مشكل ولكن إن اقتصر على الدعاء بصيغة الإصلاح والتوفيق قد يوجد المخرج أما أدعية لامخرج لها فيخشى منها وهو أعظم المحاربين للإسلام اليوم وثانيا بالنسبة للخطب فلاشك أنه إذا جاء لك خطبة تسوغ التطبيع مثلا ونحو ذلك فلايحل لك بحال وتعتبر مشاركا معهم والعياذ بالله وكذا الخطب ضد المجاهدين ونحو ذلك فاجتهد في البحث عن عمل آخر ليسلم لك دينك وبالله التوفيق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ا شيخنا الحبيب هو الدعاء الثابت والمك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يتي عند الدعاء لقوات التحالف بالنصر هي على الحوثيين الشيعة والدعاء بالرحمة لشهداء الوطن هو إن كانوا شه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ذلك مسوغ ؟ أم أن هذا الدعاء لا يجوز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لا يوجد خطب فهل يجوز العمل بدون الخطب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والله هذا دعاء غير مقبول لأعداء الله ورسوله صلى الله عليه وسلم  لابأس بالعمل دون خطب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كثيرا طيبا مباركا فيه بإذن الله سأعتزل العمل عندما ترجع الخطب لكن بالنسبة لما مضى هل علي كفارة ؟ وما حكم المال الذي كسبته وأنفقت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حرج عليك إن شاء الله عوضك الله خيرا أخ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يا دكت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ذريتك والمسلمين وجعلك للمتقين إمام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شيخ في عزاء الميت في اليوم الثالث هل يجوز عمل طعام للمعزين او ماشابه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يجوز صنعة طعام لاجتماع المعزين عند الميت فهو داخل في النياحة المنهي عن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شيخنا هل الميت حين تجلس عند القبر وتكلمه يسمعك ؟ ام لأ ؟ وما الدليل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في ذلك خلاف بين العلماء والصحيح انه لايسمع قال تعالى إنك لاتسمع الموت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2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شيخنا توفى والدي من فترة ونحن كل يوم خميس تقريبا عم نوزع شيء صدقة على روحه هل هذا يجوز هو توفى مصباح يوم الجمعة فنحن نوزع يوم الخميس ويوم الجمعة نذهب لزيارة قبره هل فيها شيء ؟؟ اذا كان فيها شيء شو الامور الممكن نسويها لتكون بطريقة شرعية يعني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بأس بالصدقة عنه طالما أنتم أبناؤه دون تخصيص يوم معين ولا اعتقاد علاقة للصدقة بيوم وفاته وزيارة قبره كذلك في أي وقت للعظة والدعاء 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 شيخنا هل يجوز ان نأخذ قرآن كبير من الجامع ونضع بدل منه قرآن اصغر منه لأن الذي يريد ان يقرأ القران نظره ضعيف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حمد لله بخير لابأس شريطة أن يحافظ عليه ويرده مرة أخ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يوجد من يقوم على المسجد كالإمام مثلا يستأذنه في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 شيخ امرأة تسأل هل يجوز لها ان تختم ختمة قرآن وتوهبها لزوج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يعرف ذلك من فعل النبي صلى الله عليه وسلم ولا السلف الصالح ولكن يمكن أن تقرأ هي الختمة ثم تتقرب بهذا العمل الصالح إلى الله ليقبل دعاءها لزوجها وتدعو 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ـلام عليگم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أنا بدي أسـأل عن مـسـألة طـلاق صـديقتي جوزها حلف عليها قالها وبطـلاق إذا طـلعتي برة البيت أنتي طـالق بس مـابعرف إذا يوقع الطـلاق ولا لا وبدي بالدليل أخ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إذا قال لها زوجها إذا طلعت أنت طالق فأكثر العلماء أن الطلاق يقع ولايحتاج الأمر دليل فكلامه دليل كاف لأنه لغة مفهومة إذا طلعت فأنت طالق فطلعت فأصبحت طالقا وهناك بعض العلماء يقولون هو لم يقصد الطلاق ولكن قصد منعها من الخروج فيعتبر كلامه يمينا كفارته كفارة يمين إطعام عشرة مساكين كل مسكين وجبة مشبعة والأحوط أنها إذا خرجت تحتسب طلقة ويتقي الله الزوج ولايتلاعب بكلمة الطلاق في مثل هذه الأمو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حياكم الله شيخنا ونفع الله بكم شيخنا ، أريد عمل بطاقه بن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ح حساب في احد البنوك ، لإيداع الاموال فيها، وانت تعلم كيف تسهل هذه الخدمه من حفظ الاموال، وسحبها من اي بلد دون حم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يضا تعلم ان هذه البنوك ربويه محض ، فهل استخراج هذه الفيزا من هذه البنوك فيه شيء ؟ وجزاكم الله خير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تعمل لك حسابا في بنك ربوي لمجرد تسهيل الأمر عليك إما لضرورة وإما لحاجة ملحة تركها يجعلك في حرج كبير وتقتصر في ذلك على مايزيل الضرر ويرفع الحرج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 الالباني مرتد وابن باز مرتد وابن عثيمين مرتد فاحذر منه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دليل على كفر الالباني والطريفي وابن باز وابن عثيمي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حمد لله بخير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كلام الجه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ؤلاء أئمة علماء أخطؤوا ومن يكفرهم أولى بالكفر منهم واستمع لهذا اللقاء</w:t>
      </w:r>
    </w:p>
    <w:p>
      <w:pPr>
        <w:pStyle w:val="Normal"/>
        <w:spacing w:lineRule="auto" w:line="240" w:before="0" w:after="0"/>
        <w:jc w:val="both"/>
        <w:rPr>
          <w:rFonts w:ascii="Traditional Arabic" w:hAnsi="Traditional Arabic" w:cs="Traditional Arabic"/>
          <w:b/>
          <w:b/>
          <w:bCs/>
          <w:sz w:val="36"/>
          <w:szCs w:val="36"/>
        </w:rPr>
      </w:pPr>
      <w:hyperlink r:id="rId4">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088</w:t>
        </w:r>
      </w:hyperlink>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دة الدولة والمجاهدون الكبار لم يكفروهم وترحموا عليهم كما بينا في كتاب براءة المجاهدين من غلو المكفرين  </w:t>
      </w:r>
      <w:hyperlink r:id="rId5">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466</w:t>
        </w:r>
      </w:hyperlink>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اتب الكلام هذا حمار جاهل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قصد بقادات الدولة الك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و مصعب الزرق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ابو مصعب كان متوقف في تكفيرهم لعدم وجود الادلة الكافية ولكن لم يترحم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غيره كان يكفرهم ويحذر منهم مثل الشيخ تركي البنعلي والشيخ ابو بكر البغدادي تقبله الله وسائر قادات الدولة وعلمائها كان يكفرونهم ولكن هناك من توقف بالالباني لعدم وجود ادلة واضح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اجع الكتاب المذكور ودعك من دعاوى عدم وجود أدلة وهذه الخرافات فالمشايخ أخطاؤهم معروفة مشهورة من القديم وماجد في أمرهم شيء ولايوجد نصف كلمة في تكفيرهم عن أحد معتب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س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ي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ص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دوغ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ليف</w:t>
      </w:r>
      <w:r>
        <w:rPr>
          <w:rFonts w:ascii="Traditional Arabic" w:hAnsi="Traditional Arabic" w:cs="Traditional Arabic"/>
          <w:sz w:val="36"/>
          <w:sz w:val="36"/>
          <w:szCs w:val="36"/>
          <w:rtl w:val="true"/>
        </w:rPr>
        <w:t>ات الشرعية ومع ذلك سماه رسول الله رجلاً صالحاً، وكذلك الشأن في يوسف عليه السلام وتوليه مهام اقتصادية تحت حكم عزيز مصر ، وأن مسألة تكفيره هي أقرب للغلو من الاجتها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الفتوى يعرفها، وسمعها مني مئات، الشباب 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المحيس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ها من شيخنا فرج الله عنه ولم تنقل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ـ </w:t>
      </w:r>
      <w:r>
        <w:rPr>
          <w:rFonts w:ascii="Segoe UI Emoji" w:hAnsi="Segoe UI Emoji" w:cs="Segoe UI Emoji"/>
          <w:sz w:val="36"/>
          <w:sz w:val="36"/>
          <w:szCs w:val="36"/>
          <w:rtl w:val="true"/>
        </w:rPr>
        <w:t>📌</w:t>
      </w:r>
      <w:r>
        <w:rPr>
          <w:rFonts w:ascii="Traditional Arabic" w:hAnsi="Traditional Arabic" w:cs="Traditional Arabic"/>
          <w:sz w:val="36"/>
          <w:sz w:val="36"/>
          <w:szCs w:val="36"/>
          <w:rtl w:val="true"/>
        </w:rPr>
        <w:t>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ح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ش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ردغ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بلوها؛وردوا</w:t>
      </w:r>
      <w:r>
        <w:rPr>
          <w:rFonts w:ascii="Traditional Arabic" w:hAnsi="Traditional Arabic" w:cs="Traditional Arabic"/>
          <w:sz w:val="36"/>
          <w:sz w:val="36"/>
          <w:szCs w:val="36"/>
          <w:rtl w:val="true"/>
        </w:rPr>
        <w:t xml:space="preserve"> كلامنا بدعوى البعد عن الساحة والنقل عن غير الثق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و قد شهد بذلك شاهد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غلو في أوردغان وحزبه ودولته ؛وصف من كَفّر الحاكم المجاهر بتبني العلمانية والدعوة إليها؛والمحارب جيشه لإخواننا المسلمين في أكثر من بلد؛والناصر لأنظمة تلك البلاد المرتدة؛والمظاهر لهم على المجاهدين؛ أقول؛ إن من الغلو وصف من كفر هذا الحاكم بأنه أقرب للغلو؛وهذا الكلام إن ثبت عن الشيخ الطريفي فهو زلة؛ لا تقل بشاعة ولا شناعة عن زلته في فتوى التصويت للدستور الم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قبيح الإستدلال والقياس مقايسة العلماني أوردغان والذي يشارك جيشه بتدريب دول مرتدة ويدعمها ضد المجاهدين؛بالنجاشي الذي نصر المسلمين ولم يظاهر قريشا عليهم؛وأقبح من هذا وأشنع وأفظع قياس هذا العلماني المحارب للمجاهدين؛والداعم لأنظمة الردة والمدرب لجيوشها؛ على نبي الله يوسف الكريم ابن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Pr>
        <w:t>/</w:t>
      </w:r>
      <w:r>
        <w:rPr>
          <w:rFonts w:ascii="Traditional Arabic" w:hAnsi="Traditional Arabic" w:cs="Traditional Arabic"/>
          <w:sz w:val="36"/>
          <w:sz w:val="36"/>
          <w:szCs w:val="36"/>
        </w:rPr>
        <w:t>٣</w:t>
      </w:r>
      <w:r>
        <w:rPr>
          <w:rFonts w:ascii="Traditional Arabic" w:hAnsi="Traditional Arabic" w:cs="Traditional Arabic"/>
          <w:sz w:val="36"/>
          <w:sz w:val="36"/>
          <w:szCs w:val="36"/>
          <w:rtl w:val="true"/>
        </w:rPr>
        <w:t xml:space="preserve"> </w:t>
      </w:r>
      <w:r>
        <w:rPr>
          <w:rFonts w:ascii="Segoe UI Emoji" w:hAnsi="Segoe UI Emoji" w:cs="Segoe UI Emoji"/>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 رحمه الله وبركاته كيف حالكم يا شيخ محمد نقلت المنشور السابق من مجموعه فلنتعاهد على الجنة لكن لست متاكد من صحة الكلام المنقول في المنشور هل توجد عليه ملاحظ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نعم عليه ملاحظات </w:t>
      </w:r>
    </w:p>
    <w:p>
      <w:pPr>
        <w:pStyle w:val="Normal"/>
        <w:spacing w:lineRule="auto" w:line="240" w:before="0" w:after="0"/>
        <w:jc w:val="both"/>
        <w:rPr>
          <w:rFonts w:ascii="Traditional Arabic" w:hAnsi="Traditional Arabic" w:cs="Traditional Arabic"/>
          <w:b/>
          <w:b/>
          <w:bCs/>
          <w:sz w:val="36"/>
          <w:szCs w:val="36"/>
        </w:rPr>
      </w:pPr>
      <w:hyperlink r:id="rId6">
        <w:r>
          <w:rPr>
            <w:rStyle w:val="InternetLink"/>
            <w:rFonts w:cs="Traditional Arabic" w:ascii="Traditional Arabic" w:hAnsi="Traditional Arabic"/>
            <w:b/>
            <w:bCs/>
            <w:sz w:val="36"/>
            <w:szCs w:val="36"/>
          </w:rPr>
          <w:t>https://twitter.com/salilalkeramm/status/</w:t>
        </w:r>
        <w:r>
          <w:rPr>
            <w:rStyle w:val="InternetLink"/>
            <w:rFonts w:cs="Traditional Arabic" w:ascii="Traditional Arabic" w:hAnsi="Traditional Arabic"/>
            <w:b/>
            <w:bCs/>
            <w:sz w:val="36"/>
            <w:szCs w:val="36"/>
          </w:rPr>
          <w:t>1308483520940191745</w:t>
        </w:r>
        <w:r>
          <w:rPr>
            <w:rStyle w:val="InternetLink"/>
            <w:rFonts w:cs="Traditional Arabic" w:ascii="Traditional Arabic" w:hAnsi="Traditional Arabic"/>
            <w:b/>
            <w:bCs/>
            <w:sz w:val="36"/>
            <w:szCs w:val="36"/>
          </w:rPr>
          <w:t>?s=</w:t>
        </w:r>
        <w:r>
          <w:rPr>
            <w:rStyle w:val="InternetLink"/>
            <w:rFonts w:cs="Traditional Arabic" w:ascii="Traditional Arabic" w:hAnsi="Traditional Arabic"/>
            <w:b/>
            <w:bCs/>
            <w:sz w:val="36"/>
            <w:szCs w:val="36"/>
          </w:rPr>
          <w:t>08</w:t>
        </w:r>
      </w:hyperlink>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ظر التعليقات أسف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حيسني ليس ثقة لنقل فتوى عن الشيخ أصلا وهذه فتوى الشيخ بصوته في مثل حال أردوغان على أن الطريفي سجن قبل قتل أردوغان للمسلمين وأطفالهم في الباب وغيره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شيخنا لدي سؤال لو سمحت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قترض من البنك مبلغ كبير لإكمال بناء البيت ، رغم انه اقترضه لزيادة طابق اخر ، وكما تعلم البنوك الجزائرية لا يخفاك حالها من تعاملات ر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فعل ليتوب من هذا 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 مقبل على الزواج إن شاء الله هل يمكنني أن أبني فوق الطابق المذكور أم يجب علي الكراء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بة الإقلاع عن الذنب وعدم العود والندم على ما وقع فيه والاستغفار منه ولابأس في بنائك فوقه 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قة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ي احسن الله اليك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صح تكفير من انضوى تحت راية الجيش المصري،  ممن نعرفهم من اقاربنا و من نعرفهم ، لكن قد اضطر للتعامل معهم والتبسم في وجوههم رغم بغضي لهم ما الذي يرضي الله عزوجل فنلتزمه ، 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ي الكريم نحن بينا كثيرا أن الجيش المصري وغيره من الجيوش هي طوائف ردة ممتنعة عند القتال تعامل بناء على ذلك وأما في غير القتال فكل فرد يحتاج لتكفيره إلى النظر في الشروط والموانع وكثير منهم يعذرون بالجهل والتلبيس فلاحرج في التعامل معهم فيما تحتاجه خاصة إذا كنت لو أظهرت لهم البغض قد تتضرر ولكن اجعل تعاملك معهم مقتصرا على الحاجة واجتهد في نصحهم إذا قدر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دكتور كيف حال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صح ان عمر اوقف الحدود في عام الرمادة بسبب القحط الذي حدث</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ا لايوجد أي شيء يدل على أن عمر رضي الله عنه أوقف الحدود وحاشاه من ذلك وإنما الذي روي ولايثبت عنه أنه لم يطبق حد السرقة فقط على من سرق عام الرمادة وهذا قول فقهي صحيح ولو لم يثبت بهذا النص عن عمر وإنما هو ثابت فقهيا عنه وعن غيره وهو أن من سرق بسبب شدة الجوع يدرأ عنه الحد للشبهة القائمة من حل المال له للضرورة فليس الأمر تعطيلا للحد وإنما لأن شروط إقامة الحد غير متوفرة وبالله التوفي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3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باب من لم يرد السلام على الإمام واكتفى بتسليم الصلاة عند البخاري</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فه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فى بتسليم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بعض أهل العلم يرى أن المأمومين يسلمون تسليمة ثالثة يردون بها على تسليم الإمام فالإمام البخاري يرد عليهم بهذه الترجمة واورد تحتها حديثا فيه الاكتفاء بالتسليم المعهو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نحن بتركيا كل مدة بصير شوية تساؤلات برمضان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يا بتاخد بالتوقيت الفلكي بإثبات رمضان نتبعهم او لا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ذا كان لا يجب ان نتبع دولة تنظر للهلال ؟ اذا اختلف دولتان من الذين ينظرون للهلال سائغ لنا نتبع ايهما نشاء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يضا يوجد مشكلة بنسبة للامساك ولصلاة الفجر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ؤذن الفجر ننظر للشارع يبدو ان الوقت ليل لذلك نمسك خوفا من افساد الصيام  ونصلي الفجر بعد نصف ساعة لضمان دخول الوق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وم يوم يصوم الناس ولو صاموا خطأ فالأجر حاصل بتمامه إلا أن يرى الشخص بنفسه الهلال فحينئذ يصوم برؤيته المحقق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صلاة فالعبرة بالتقاويم وهي كثيرة وقد راجعت ذلك وتواصلت مع إخوة بتركيا وتبين أن التوقيت صحيح ولكنهم يؤخرون الأذان عن الوقت الأصلي في غير رمضان في بعض الشهور لقصر الليل جدا وعموما من أخذ بالاحتياط في كل من الصلاة والصوم فهو أفض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ذا شخص قال لي اقرأ القرآن خيرا لك من الهاتف وكنت بالفعل اقرأ القرآن من الهاتف اذا اريته هاتفي اني اقرأ القرآن فيه رياء ؟ وهل الافضل ان اريه وادفع عن نفسي اسم مضيع الوقت او الافضل اقول له ان شاء الله  سأقرأ</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ب الشخ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ذا منزلة كالوالدين مثلا فبين له حتى يطمئن وتزيل الشبهة عن نفسك وأما إن كان من المتطفلين المشتغلين بغيرهم عن عيوبهم فلا تلتفت له وأما إن كان من المحبين لك الحريصين على الخير لك فلابأس إن بينت له وليس في ذلك رياء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تشرح لنا معنى الركض في ميدان الألفاظ؟</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تعبير مجازي يريد به التمكن من استعمال اللغة ومعاني الكلمات ووضعها في أماكنها المؤث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هي صفة الجها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جهاد أنواع باللسان والسنان والبنان وبالنفس والمال وهناك جهاد النفس وجهاد الكفار وهو نوعان طلب ودفع وهناك جهاد المنافقين والبغاة والخوارج والموضوع طوي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سائل يسأل ماحكم التيمم والخاتم بالأصب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ي ذلك فالمسح بالتراب ليس مثل الغسل بالم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بارك الله فيك ذهبت لشراء أرض من مكتب عقاري فسألته عن ثمنها فقال </w:t>
      </w:r>
      <w:r>
        <w:rPr>
          <w:rFonts w:cs="Traditional Arabic" w:ascii="Traditional Arabic" w:hAnsi="Traditional Arabic"/>
          <w:sz w:val="36"/>
          <w:szCs w:val="36"/>
        </w:rPr>
        <w:t>5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لاأملك المبلغ كاملا قسطها لي وخذ ثمنها </w:t>
      </w:r>
      <w:r>
        <w:rPr>
          <w:rFonts w:cs="Traditional Arabic" w:ascii="Traditional Arabic" w:hAnsi="Traditional Arabic"/>
          <w:sz w:val="36"/>
          <w:szCs w:val="36"/>
        </w:rPr>
        <w:t>6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ض فقال رجل جالس عنده انا ادفع ثمنها وابيعها لك بالتقسيط فهل هذا البيع على هذه الصوره جائز</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بشرط أن يشتريها باسمه فعلا ويحوزها وبعد ذلك يبيعها لك دون إلزام فإن شئت رفضت الشراء وتراجعت فلايلوم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نا لمن تجوز البيعة الآ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ن كان تحت سلطان الدولة يبايعها وغير ذلك لاتوجد بيعة لأح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 يامولانا اى دولة والمقصود بالسلطان ه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خي ماودنا الإطالة في الموضوع تعبنا من الحذف وضياع الجهود والمقصود الإسلامية وسلطانها أماكن نفوذها وسيطرتها وحمايتها لمن تحت سلطان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حياك الله شيخن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واحد مواظب على الصلاة ولكن كان يفوته صلوات لأسباب ما نوم مثلا كسل فما كانش بيصلي الصلوات دي وهم كتير قوي وما حسبهمش فهل يجدد إسلامه وهل لازم يصليهم ولا الاجتهاد في النوافل يغني ؟ وجزاكم الله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يه بالتوبة الصادقة والإكثار من النوافل ولو جدد إسلامه فهو أكم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 ممكن نعرف من المشايخ القائمين على مكتب الدراسات لاني رأيت بعض المؤلفات ليس عليها اسم للمؤلف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تفضلت لايعرف كثير منهم ولكن هم يمثلون طلبة العلم أصحاب التوجه المحارب للغلو الشديد عند البعض وقد تم إنشاء القناة والحمد لله وسننشر رابطها بإذن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ك اطلعت علي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بعض منها ولست متفقا مع بعض ما فيها فهي اجتهادات مباركة في الجمل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ابط القناة </w:t>
      </w:r>
    </w:p>
    <w:p>
      <w:pPr>
        <w:pStyle w:val="Normal"/>
        <w:spacing w:lineRule="auto" w:line="240" w:before="0" w:after="0"/>
        <w:jc w:val="both"/>
        <w:rPr>
          <w:rFonts w:ascii="Traditional Arabic" w:hAnsi="Traditional Arabic" w:cs="Traditional Arabic"/>
          <w:b/>
          <w:b/>
          <w:bCs/>
          <w:sz w:val="36"/>
          <w:szCs w:val="36"/>
        </w:rPr>
      </w:pPr>
      <w:hyperlink r:id="rId7">
        <w:r>
          <w:rPr>
            <w:rStyle w:val="InternetLink"/>
            <w:rFonts w:cs="Traditional Arabic" w:ascii="Traditional Arabic" w:hAnsi="Traditional Arabic"/>
            <w:b/>
            <w:bCs/>
            <w:sz w:val="36"/>
            <w:szCs w:val="36"/>
          </w:rPr>
          <w:t>https://t.me/joinchat/AAAAAFGJRAtbzjR-</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OKzw</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ياشيخ تستدرك على ماتراه خطأ حتى نعلم ماهو الراجح في الشرع ونحن نثق في علمكم 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رك الله ف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شكركم على حسن الظن ولكن هذا الأمر صعب فتلك الأبحاث كسائر كتب العلم لايمكن تتبع كل مافيها فمع صعوبة ذلك أصلا وتعذره فإن مسائل الاجتهاد مجالها واسع والعلم رحم بين أهله يتفهم العالم وجهة النظر الأخرى وتمضي الأم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موما يستفيد طالب العلم ويسأل فيما أشك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4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ماالقول فيمن يقول أنه لاتجوز الصلاة فى المساجد بسبب الردة التى بها الحك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علاقة للحاكم بالمساجد هو يفسق أو يكفر بيت الله لايتأثر بذلك وأما الأئمة فطالما لم تثبت ردة الإمام شرعا حسب ماذكرت في كتاب تكفير المعين فالصلاة خلفه صحيحة ومن حاك في صدره الصلاة خلف إمام بعينه بحث عن غيره وله أن يعيد الصلاة احتياطا إن شاء لكن لايترك الجمع ولا الجماعا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ك الله هل ينطبق الأمر على أئمة الاوقا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حكم بيع العملة المعدنية على الوز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ه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ورحمة الله وبركاته إذا أصبحت بلاقيمة فعلية فلابأس ببيع معدنها بالوز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تها متدنية ولا تشتري شيئا ولكن ثمن وزن معدنها أكثر بكثير من قيمتها المتداو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ه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حرج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الكريم ماصحة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صبحتم صائمين فأصبحوا مده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رج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أعرفه حديثا مرفوعا وإنما أثر عن ابن مسعود والمقصود منه التخفي بصيام النافلة حرصا على الإخلاص</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عميل جالي الصيدلية يرجع ادوية هو مش شاريها من عندي النظام الساري إن بخصم من تمنها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دا يعتبر ربا أو أي شبهة حرا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في ذلك فهو بيع لك بالسعر الذي يقبل به البائ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 رحمة الله و بركاته ما حكم العمل في الوزارات التي تمثل قوة و سلطة الحكومات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لامهم تسمى سيادية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ل في الوزارة كلمة فضفاضة يدخل فيها المدرس الذي يعمل في وزارة التربية والتعليم والمهندس الذي يعمل في وزارة الصناعة وعامل النظافة الذي يعمل في وزارة الشئون البلدية والقروية مثلا ولذا فالعمل يختلف من شخص لآخر فينظر أولا في حل العمل لذاته ثم في تأثيره المباشر في دعم النظام وإبقائه ومن هنا يحكم علي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 أعلم المقصود وزارة الدفاع و الداخلية و النفط و المالية و الخارجية و فيما اعلم لا يجوز</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هذه ألصق ولكن تتفاوت ويتفاوت عمال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بارك الله فيك بالنسبة لصيام الحامل و المرضع هل يفطران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ضيان فقط أم عليهما كفارة أيض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طعمتا الكفارة فلا تعويض وإذا عوضتا فلا إطع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 ماحكم قول الزوج لزوجته حرمتك وتحل امي بدلا عن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قصد بذلك أنها تحرم عليه كأمه فهذا ظهار وعليه صيام شهرين متتابعين فإن لم يستطع فإطعام ستين مسكي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وراء إمام وظننت انه سيتم الصلاة فوجدته قصر الصلاة فهل أتم الصلاة أم أقص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نت مسافرا اقصر وإذا مقيما أت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مسافر ولكني دخلت بنية الإتمام ظنا أن الإمام سيتم الصلاة فقص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صر ولاحرج في نيتك عند الدخو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فهم شيخنا عند الدخ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دخول في بداية الصلاة أي عند تكبيرة الإحر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لفاضل تبادر في ذهني سؤال عن سبب رد  النبي لإسلام هرقل حين بعث رده لرسالة النبي وقال انه لم يسلم بل خاف من قومه و على ملكه ،وقبوله لإسلام النجاشي مع ان النجاشي لم يظهر اسلامه ايضا خوفا من قومه وعلى ملكه، فما الفرق بين الأمرين ؟ وجزاكم الله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الوحي بارك الله فيك فما ينطق عن الهو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 ورحمة الله وبركاته  شيخنا الفاضل ما هي الأسباب التي يجوز فيها جمع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سألة الجمع من أشهر مسائل الخلاف وأنا مع أهل العلم القائلين بأن كل جمع ورد في السنة إنما هو جمع صوري الصلاة الأولى في آخر وقتها والثانية في أول وقتها ولاجمع حقيقي إلا في عرفة ومزدلف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5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هل الحظ  هو من القضاء والقدر ام انه يعتبر شيء لا علاقة له بهما واذا كان كذلك حبذا لو تفهمني الام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سلم يؤمن بالقضاء والقدر وهذا يسمى الحظ عند الناس مؤمنهم وكافر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معنى حديث رسو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للفراش وللعاهر ال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الحديث في من ولد على فراش صحيح يعني من زوجة أو أمة ثم ادعى مدع أن هذا الولد ولده من الزنا بوالدة الطفل  فكلامه مردود عليه والولد للفراش أي للزوج او السيد وللعاهر أي الزاني حجر في فمه يسكت مطالبت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اريد تفصيل في القضاء والقدر يا شيخنا جزاك الله خيرا ، ممكن تدلن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ضل هنا</w:t>
      </w:r>
    </w:p>
    <w:p>
      <w:pPr>
        <w:pStyle w:val="Normal"/>
        <w:spacing w:lineRule="auto" w:line="240" w:before="0" w:after="0"/>
        <w:jc w:val="both"/>
        <w:rPr>
          <w:rFonts w:ascii="Traditional Arabic" w:hAnsi="Traditional Arabic" w:cs="Traditional Arabic"/>
          <w:b/>
          <w:b/>
          <w:bCs/>
          <w:sz w:val="36"/>
          <w:szCs w:val="36"/>
        </w:rPr>
      </w:pPr>
      <w:hyperlink r:id="rId8">
        <w:r>
          <w:rPr>
            <w:rStyle w:val="InternetLink"/>
            <w:rFonts w:cs="Traditional Arabic" w:ascii="Traditional Arabic" w:hAnsi="Traditional Arabic"/>
            <w:b/>
            <w:bCs/>
            <w:sz w:val="36"/>
            <w:szCs w:val="36"/>
          </w:rPr>
          <w:t>https://islamqa.info/ar/answers/</w:t>
        </w:r>
        <w:r>
          <w:rPr>
            <w:rStyle w:val="InternetLink"/>
            <w:rFonts w:cs="Traditional Arabic" w:ascii="Traditional Arabic" w:hAnsi="Traditional Arabic"/>
            <w:b/>
            <w:bCs/>
            <w:sz w:val="36"/>
            <w:szCs w:val="36"/>
          </w:rPr>
          <w:t>4900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C%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A%D</w:t>
        </w:r>
        <w:r>
          <w:rPr>
            <w:rStyle w:val="InternetLink"/>
            <w:rFonts w:cs="Traditional Arabic" w:ascii="Traditional Arabic" w:hAnsi="Traditional Arabic"/>
            <w:b/>
            <w:bCs/>
            <w:sz w:val="36"/>
            <w:szCs w:val="36"/>
          </w:rPr>
          <w:t>9%82%</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F-%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2%</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2%</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F%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76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صح هذا الكلام احسن الله اليك فضيلة الشيخ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روذي كما في طبقات الحناب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في الطريق فأسمع الإقامة ترى أن أصلي؟</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سهل فأما إذ كثرت البدع فلا تصل إلا خلف من تعر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صل صحته لجلالة المرجع وسواء صح أم لم يصح فالمهم فهم معناه وتنزيله التنزيل الصحيح فمثلا ليس فيه الحكم ببطلان صلاة المستور في مجتمع البدعة مثلا ومايزيد عن أفضلية أن ينتظر حتى يصلي خلف المعروف وليس فيه أن هذا الحكم يكون ساريا إن لم يوجد الإمام المعروف ونحو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أ بالكلام قبل السلام فلا تجيبوه حتى يبدأ بالسلام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52</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الحديث لايصح ومعنى فيه لين أي ان أحد رواته ضعيف من قبل حفظه ضعفا يس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نا الفاضل كنت في مكة ورأيت باكستانيا عط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الرجل كافر بعينه وإذا كفر بعينه فما هو المانع الشرعي من تكفير ابن حجر الهيتمي بعينه حين قال مخاطبا النبي صلى الله عليه وس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جوناك للأمور التي أبردها في فؤادها رمضاء</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ينا إليك أنضاء فقر حملتنا إلى الغنى أنضاء</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طوت في الصدور حاجات نفس ما لها عن ندى يديك انطواء</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غثنا يا من هو الغوث الغيث إذا أجهد الورى اللأواء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 الجز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مة يارسول الله هنا ليست ظاهرة في التكفير حتى يفهم قصده منها فنحن نقول في الصلاة السلام عليك أيها النبي فمجرد النداء لايكفي ليكون كفرا حتى يقصد به عبادة الدعاء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بعد ذلك لو اتفقنا على أنه كفر لايكفر الفاعل بعينه حتى يتم استيفاء شروط تكفيره وانتفاء موانع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إمام ابن حجر الهيتمي رحمه الله فلو سلم بوقوعه في مكفر فهو مدفوع عنه الكفر لأنه مجتهد معذور بالتأوي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إذا أراد الإنسان أن ينوي لصلاة الرواتب مثلا السنة القبلية لصلاة الظهر فكيف يجب أن ينو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لفظ بالنية غير مشروع في العبادات جميعها فرضها ونفلها وإنما محل النية القل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لفاضل النية في القلب في الفرض والسنة هكذا تعلمنا أليس ك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صدق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سلام عليكم هي الصيغة دي سليم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صمت وعلى رزقك أفطرت، وبك آمنت، ولك أسلمت، وعليك توكلت، ذهب الظمأ، وابتلت العروق، وثبت الأجر إن شاء الله، ياواسع الفضل اغفر لى، الحمدلله الذى أعاننى فصمت، ورزقني فأفطرت، اللهم وفقنا للصيام، وبلغنا فيه القيام، وأعنا عليه والناس نيام، وأدخلنا الجنة بسل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ه الصيغة لم ترد وإنما ورد بعضها ومن الوارد مافيه ضعف ولابأس في الدعاء به وجمل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لك صمت وعلى رزقك أفطرت ذهب الظمأ وابتلت العروق وثبت الأجر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بالنسبة لإخراج الزكا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ا حسبناها على ال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ام ذهب عيار </w:t>
      </w:r>
      <w:r>
        <w:rPr>
          <w:rFonts w:ascii="Traditional Arabic" w:hAnsi="Traditional Arabic" w:cs="Traditional Arabic"/>
          <w:sz w:val="36"/>
          <w:sz w:val="36"/>
          <w:szCs w:val="36"/>
        </w:rPr>
        <w:t>٢٤</w:t>
      </w:r>
      <w:r>
        <w:rPr>
          <w:rFonts w:ascii="Traditional Arabic" w:hAnsi="Traditional Arabic" w:cs="Traditional Arabic"/>
          <w:sz w:val="36"/>
          <w:sz w:val="36"/>
          <w:szCs w:val="36"/>
          <w:rtl w:val="true"/>
        </w:rPr>
        <w:t xml:space="preserve"> قير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النصاب اكثر من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 دولا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ا حسبناها على ال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Pr>
        <w:t>5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ام سعرها </w:t>
      </w:r>
      <w:r>
        <w:rPr>
          <w:rFonts w:cs="Traditional Arabic" w:ascii="Traditional Arabic" w:hAnsi="Traditional Arabic"/>
          <w:sz w:val="36"/>
          <w:szCs w:val="36"/>
        </w:rPr>
        <w:t>2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تقريب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ق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أيها تدفع الزكاة؟ ام هل انا حسبتها بشكل خاطئ؟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ؤال آخر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إخراج الزكاة على الراتب بشكل ش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انتظار النصاب السنو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مسألة خلافية للخلاف في حقيقة هذه العملة الورقية والذي نعمل به وننصح به اعتبار نصاب الذهب فهو الأصل ولا اعتبار لنصاب الفض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راتب فليس فيه زكاة حتى يدخر منه ويبلغ المدخر النصاب ثم يحول عليه الح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جزاكم الله خيرا ما حكم تقصير جوانب اللحية من الاعلى  اذا  كان بها شذوذ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ا ان اللحية لم تبلغ القبض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أمور به يا إخوة هو تكثير اللحية فما أخذ من شيء يسير لايؤثر على التكثير فلا اعتبار له وكل مالم ينبت على اللحيين فلا حرج في أخذه كالوجنتين والعنفق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6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الإمام ابن حجر الهيتمي رحمه الله فلو سلم بوقوعه في مكفر فهو مدفوع عنه الكفر لأنه مجتهد معذور بالتأوي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الفاضل ممكن تفصيل هذه الحا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ي هذا الموضوع من مسائل الإجماع ومن بدهيات العلم أن الواقع في مكفر من أهل العلم متأولا فهو معذور بتأوله لما دل عليه سبقه بالخير وقدم صدقه في نصرة الدين وهذا باب استيفاء الشروط وانتفاء الموانع وقد فصلنا ذلك في كتاب تكفير المعين والآن نحن في سلسلة جديدة على الفيس تسمى القصف المقنن على مكفر المعين دون شروط وموانع فلتراجع هنا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ذر ابن ابي دؤاد والمريسي والجهم بن صفوان وغير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ليسوا علماء لهم قدم صدق حتى يعذروا ومع ذلك فقد عذر العلماء من هو شر منهم وراجع رسالة منهج العلماء العملي في كفريات ابن عرب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كيف حالك يا شيخن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ام سها وصلى العصر ثلاث ركعات ثم سلم وهناك شخص أتى في الركعة الثالثة وعندما سلم الإمام قام هذا الشخص وأتم صلاته منفرداً وعندما قام الإمام لإكمال الصلاة لم يكملها معه بل أتمها منفرد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هنا هل ما قام به الشخص المتأخر صواباً عندما أتم الصلاة منفرداً أم أنه كان ينبغي له مواصلتها مع الإما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واب أن يتبع الإمام ثم يقضي مافاته لكن لو سبق وأتم اجتهادا منه فأرجو ألا حرج وصلاته صحيحة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هناك حرج في زيارة موتي المسلمين في شهر رمضا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حرج في زيارة القبور للعظة والدعاء للميت مطلقا في رمضان أو غيره بل يستحب ذلك لكن لو قصد تخصيص رمضان فهذا نوع من الابتداع لاينبغي فعله وبالله التوفي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ممكن ردك على ابراهيم السكران،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hyperlink r:id="rId9">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588</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ما وضع الشيخ سيد عفاني وهل صحيح انه ايد السيسي وانتخب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أدري عن وضعه مع السيسي لكن عموما يؤخذ خيره ويترك شره وليس هو من العلماء وإنما داع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يد الاسل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ديد الإسلام يكون لمن ارتد يغتسل ويشهد الشهادت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ه كغسل الجنابة شيخنا ام استحمام كما هو معروف بين المسلمين؟</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سل يجزئ فيه تعميم الجسد بالماء بأي طريقة كان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و هل يكون ذلك لمن ترك الصلاة او قصر في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وط لمن ترك الصلاة أن يفعل ذلك خروجا من خلاف العلم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شيخ انا بطلع الزكاة في رمضان من كل عا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نسبة لتقدير قيمة الذهب ينفع اقدر قيمتها بالجنيه غدًا اول يوم رمضان حتى وان كنت سادفع الزكاة بعد اسبوع وشك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حسب الوزن وقدر قيمته في يوم إخراجه أحوط وأسلم</w:t>
      </w:r>
    </w:p>
    <w:p>
      <w:pPr>
        <w:pStyle w:val="Normal"/>
        <w:spacing w:lineRule="auto" w:line="240" w:before="0" w:after="0"/>
        <w:jc w:val="both"/>
        <w:rPr>
          <w:rFonts w:ascii="Traditional Arabic" w:hAnsi="Traditional Arabic" w:cs="Traditional Arabic"/>
          <w:sz w:val="36"/>
          <w:szCs w:val="36"/>
        </w:rPr>
      </w:pPr>
      <w:bookmarkStart w:id="0" w:name="_Hlk179639983"/>
      <w:r>
        <w:rPr>
          <w:rFonts w:cs="Traditional Arabic" w:ascii="Traditional Arabic" w:hAnsi="Traditional Arabic"/>
          <w:sz w:val="36"/>
          <w:szCs w:val="36"/>
          <w:rtl w:val="true"/>
        </w:rPr>
        <w:t xml:space="preserve">______________________________________________ </w:t>
      </w:r>
      <w:bookmarkEnd w:id="0"/>
      <w:r>
        <w:rPr>
          <w:rFonts w:cs="Traditional Arabic" w:ascii="Traditional Arabic" w:hAnsi="Traditional Arabic"/>
          <w:sz w:val="36"/>
          <w:szCs w:val="36"/>
        </w:rPr>
        <w:t>77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دكتور محمد بارك الله فيك ، رمضان العام الفائت خالفت الدولة رعاها الله كثير من دول المسلمين حيث انهم اتموا والدولة لم تُتم فأتبعت الدولة عليّ اث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لما اجتهدت فالخطأ معفو عنه وكان الواجب عليك ما ذكرناه في الفت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تقبل من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سَمُ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مَعَ أَبِي عَلَى النَّبِيِّ صَلَّى اللَّهُ عَلَيْهِ وَسَلَّمَ، فَسَمِعْتُهُ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ذَا الْأَمْرَ لَا يَنْقَضِي حَتَّى يَمْضِيَ فِيهِمُ اثْنَا عَشَرَ خَلِ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كَلَّمَ بِكَلَامٍ خَفِيَ عَلَ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لِ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هُمْ مِنْ قُرَيْشٍ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الفاضل ممكن شرح هذا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 الشيعة المجوس يفسرونه انه خاص في أئمت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ديث صحيح لاشك والمقصود منه الخلفاء الأربعة وابن الزبير وعمر بن عبد العزيز وجمع ممن ولي الخلافة بعدهم وآخرهم المهدي وأما الرافضة المجوسية فيضحكون على أنفسهم وهل حكم من اثني عشرهم إلا علي رضي الله عنه وحتى الحسن لم يحكم شيئا يذكر فقد تنازل وعليه فالحديث لاعلاقة لهم به البت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حفظك الله لماذا ذكرت ابن الزبير وعمر بن عبد العزيز</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ذكر الحسن ومعاوية رضي الله عنهم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ناك مانع اخرجهما من هؤلاء ال</w:t>
      </w:r>
      <w:r>
        <w:rPr>
          <w:rFonts w:ascii="Traditional Arabic" w:hAnsi="Traditional Arabic" w:cs="Traditional Arabic"/>
          <w:sz w:val="36"/>
          <w:sz w:val="36"/>
          <w:szCs w:val="36"/>
        </w:rPr>
        <w:t>١٢</w:t>
      </w:r>
      <w:r>
        <w:rPr>
          <w:rFonts w:ascii="Traditional Arabic" w:hAnsi="Traditional Arabic" w:cs="Traditional Arabic"/>
          <w:sz w:val="36"/>
          <w:sz w:val="36"/>
          <w:szCs w:val="36"/>
          <w:rtl w:val="true"/>
        </w:rPr>
        <w:t xml:space="preserve"> ؟ زادك الله علما ورفع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كذلك وإنما معاوية رضي الله عنه داخل فيمن هو من خلفاء بني أمية فهو أولهم والحسن رضي الله عنه متنازع في احتسابه لكونه لم يقم بالخلافة وتنازل عنها وعموما ليس المقصد الحص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في كثير من الاحيان استيقظ من النوم فاجد في فمي اثار من دم وهذا مما لا طاقة لي فيه ويخرج دون شعوري هل هذا يؤثر على صحة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عليك في ذلك وأتم صومك وهذا الأمر منتشر بكثرة عند غير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7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كم القراءة من المصحف في الصلوات الخمس والنواف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حكم القراءة من الجوال مع توفر المصح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القراءة من المصحف في النافلة وأما الفريضة فالأحوط أن يكتفي بحفظه ولافرق بين الجوال والمصحف المطبو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دكتور بالنسبه للصلاة صلاة المغرب في الركعه الثالثه الامام اتضح على انه غير متوضئ  قال للمصلين اتموا صلاتكم و قام  من التشهد الاخير يعني لم يكمل المامومين  يعيدون الصلاه ام ل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كمل المأمومون صلاتهم وهي صحيحة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مل كل مأموم على حدة ام يتقدم من خلفه وهو جالس إلى مكان الإم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شرطا أن يتقدم طالما هو جالس ولكن لو استخلفه الإمام يتم بهم فحسن وإلا أتم كل منهم على انفرا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أكرمك الله ماحكم من يصلي على النبي عند كل ركعتين من التراويح وسورة الإخلاص كل أربع ركع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من المحدثات والأولى تركه وعدم المشاركة في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ال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لي العشاء في المسجد ونصلي التراويح جماعة في البيت ام في المسج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 هذه الأذكار وليس صلاة التراوي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شترط الوضوء لسجود التلاوة؟ وهل اختلاف عدد السجدات متعلق باختلاف القراءات أم بشيء آخ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شترط الوضوء لسجود التلاوة والخلاف مذهبي لاعلاقة له بالقراء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جد البحث الذي أخرجته انت من خمس محاور عن الدولة الإسلا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قلت عنه في تسجيل صوتي انه خلاصة بحثك في طلب الع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عن الدولة بارك الله فيك ولكنه كان ردا على الغلا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شيخ بورك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حفظك و يبارك في 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أريده أين أجد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hyperlink r:id="rId10">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303</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 شيخنا الفاضل التبليغ عن الميت في المسجد هل يجوز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دليل على الجواز أو التحري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بإخبار المصلين بالوفاة في المسجد دون ذكر مفاخر وأوصاف ودون تشويش على المصلين فقد نعى النبي صلى الله عليه وسلم النجاشي وغيره في المسجد وبالله التوفي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لكريم  البارحه يوم الجمعه اثناء الصلاه قال الخطيب على المنبر كون لا يوجد امام في البلدة يقر صلاه الجمعه بسبب الحجر  على المصلين جميعا ان يعيد الصلاة صلاة الظهر بعد صلاة الجمعة صلاة الظهر اربع ركعات ويقول أن المساجد لم تكتمل بالمصلين منها امتلئت ومنها أقل من النصف ويوجد قاعدة فقهية بذالك وهذا أمر من الأو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وامر الأوقاف  التركية  بالحقيقة نصلي  ظهرا  ام ل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 أن صلاة الجمعة لايشترط لها عدد معين ولذا فصلاتكم صحيحة ولا تعاد ظه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لا سمر بعد العشاء ما المقصود فيه و كيف نطبقه اليوم و خاصة اغلب الزيارات بين الناس في الليل؛ لا اخص فيه شهر رمضا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ديث ليس على إطلاقه ثم هو على الكراهة التنزيهية ثم علينا أن نغير من عادتنا السيئة مااستطعن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لكن هل امر او نهي في هذا ام ل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ط التوجيه للأفضل والأول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سلام عليكم بخصوص المنشور دا </w:t>
      </w:r>
    </w:p>
    <w:p>
      <w:pPr>
        <w:pStyle w:val="Normal"/>
        <w:spacing w:lineRule="auto" w:line="240" w:before="0" w:after="0"/>
        <w:jc w:val="both"/>
        <w:rPr>
          <w:rFonts w:ascii="Traditional Arabic" w:hAnsi="Traditional Arabic" w:cs="Traditional Arabic"/>
          <w:sz w:val="36"/>
          <w:szCs w:val="36"/>
        </w:rPr>
      </w:pPr>
      <w:hyperlink r:id="rId11">
        <w:r>
          <w:rPr>
            <w:rStyle w:val="InternetLink"/>
            <w:rFonts w:cs="Traditional Arabic" w:ascii="Traditional Arabic" w:hAnsi="Traditional Arabic"/>
            <w:sz w:val="36"/>
            <w:szCs w:val="36"/>
          </w:rPr>
          <w:t>https://m.facebook.com/story.php?story_fbid=</w:t>
        </w:r>
        <w:r>
          <w:rPr>
            <w:rStyle w:val="InternetLink"/>
            <w:rFonts w:cs="Traditional Arabic" w:ascii="Traditional Arabic" w:hAnsi="Traditional Arabic"/>
            <w:sz w:val="36"/>
            <w:szCs w:val="36"/>
          </w:rPr>
          <w:t>2710299775867840</w:t>
        </w:r>
        <w:r>
          <w:rPr>
            <w:rStyle w:val="InternetLink"/>
            <w:rFonts w:cs="Traditional Arabic" w:ascii="Traditional Arabic" w:hAnsi="Traditional Arabic"/>
            <w:sz w:val="36"/>
            <w:szCs w:val="36"/>
          </w:rPr>
          <w:t>&amp;id=</w:t>
        </w:r>
        <w:r>
          <w:rPr>
            <w:rStyle w:val="InternetLink"/>
            <w:rFonts w:cs="Traditional Arabic" w:ascii="Traditional Arabic" w:hAnsi="Traditional Arabic"/>
            <w:sz w:val="36"/>
            <w:szCs w:val="36"/>
          </w:rPr>
          <w:t>1700420610189100</w:t>
        </w:r>
      </w:hyperlink>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لكلام دا سلي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لو حد ما كان بيصلي و هو صغير و تاب و حابب يصلي التراويح السنة دي ، في طريقة و لا لازم يقضي الفروض كلها الأو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لو حد مش فاكر هو ترك الصلاة مدة قدرها ايه يعمل اي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عذرا على الإطالة عليكم يا شيخ</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الكلام لشخص مجهول فلايلتفت له أصلا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ضاء الفوائت قول معتبر ولكن لادليل عليه ولايتفق مع يسر الدين والتوبة تجب ماقبلها والإسلام يهدم ماقبله فلا يقضى مافات من صلوات وإنما يكثر المسلم من النوافل وهي تسد عنه مانقص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هل حديث الرسول صلى الله عليه وسل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رق بالنار الا ر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الاطلاق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جوز التحريق للتنكيل وما هي اقوال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زاكم الله خيرا  دكتور محم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مسألة يطول فيها الكلام والحرق جائز قصاصا قولا واحدا بل يصل للوجوب وأما للتنكيل فله وجهة قوية وللتفصيل يراجع ماذكرناه في المناظرة ومقال الشيخ حسين بن محمود بل لكم في الحرق سلف</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رابط يا دكتور محم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hyperlink r:id="rId12">
        <w:r>
          <w:rPr>
            <w:rStyle w:val="InternetLink"/>
            <w:rFonts w:cs="Traditional Arabic" w:ascii="Traditional Arabic" w:hAnsi="Traditional Arabic"/>
            <w:b/>
            <w:bCs/>
            <w:sz w:val="36"/>
            <w:szCs w:val="36"/>
          </w:rPr>
          <w:t>https://youtu.be/WhfSa-Q</w:t>
        </w:r>
        <w:r>
          <w:rPr>
            <w:rStyle w:val="InternetLink"/>
            <w:rFonts w:cs="Traditional Arabic" w:ascii="Traditional Arabic" w:hAnsi="Traditional Arabic"/>
            <w:b/>
            <w:bCs/>
            <w:sz w:val="36"/>
            <w:szCs w:val="36"/>
          </w:rPr>
          <w:t>2</w:t>
        </w:r>
        <w:r>
          <w:rPr>
            <w:rStyle w:val="InternetLink"/>
            <w:rFonts w:cs="Traditional Arabic" w:ascii="Traditional Arabic" w:hAnsi="Traditional Arabic"/>
            <w:b/>
            <w:bCs/>
            <w:sz w:val="36"/>
            <w:szCs w:val="36"/>
          </w:rPr>
          <w:t>UsA</w:t>
        </w:r>
      </w:hyperlink>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 لكم في الحرق سلف لحسين بن محمود</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روابط وبقية كلامي عن الحرق تجده في الموقع في مجلدات المناظر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جد يا شيخ بارك الله في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hyperlink r:id="rId13">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571</w:t>
        </w:r>
      </w:hyperlink>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نا ص </w:t>
      </w:r>
      <w:r>
        <w:rPr>
          <w:rFonts w:cs="Traditional Arabic" w:ascii="Traditional Arabic" w:hAnsi="Traditional Arabic"/>
          <w:b/>
          <w:bCs/>
          <w:sz w:val="36"/>
          <w:szCs w:val="36"/>
        </w:rPr>
        <w:t>13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w:t>
      </w:r>
      <w:r>
        <w:rPr>
          <w:rFonts w:cs="Traditional Arabic" w:ascii="Traditional Arabic" w:hAnsi="Traditional Arabic"/>
          <w:b/>
          <w:bCs/>
          <w:sz w:val="36"/>
          <w:szCs w:val="36"/>
        </w:rPr>
        <w:t>1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تفريغ الصوتيات وتجد الصوتيات في الموق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8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امي تدخر  الامول التي يعطيها إياها اخي لها لتتركها له من اجل الزواج بدون ان تخبر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مشكلة المال الذي مع اخي لم يبلغ نصاب الزكاة لكن اذا جمع مع المال الذي تخفيه امي قد يبلغ النصاب واخي لا يع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يظهر أنه لاعلاقة لنية الوالدة بموضوع الزكاة فالملك منفص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ناحية الزكاة المال يضم الى مال الوالدة واذا بلغ مال الوالدة نصابا تخرج زكات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ظر لكل على حدة فالملكية منفص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ذرني شيخنا لكن لم افهم هل على المال زكاة ا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طعام بالنسبة لمن لا يطيق الصوم هل يجوز دفعه نقدا ،وهل يجوز دفعه مقدما دفعة واحد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بتقديم الإطعام وإن كان الأولى تأخيره حتى يحصل موجبه خروجا من الخلا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79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حاديث النهي عن قتال ائمة الجور بلفظ ما صلوا و ما أقاموا فيكم الصلاة ، ما معنا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حديث لم يأخذ حقه في الشرح من العلماء السابقين والدين لايؤخذ من حديث واحد وإنما من مجموع النصوص الشرعية فلا أحد يقول لن يلج  النار أحد صلى قبل طلوع الشمس وقبل غروبها يقتضي أن تارك بقية الصلوات لن يلج النار فكذلك هنا لا أحد يقول إن هذا الحديث يوجب عدم المنابذة لمن خان الأمة وحرف الدين ونشر البدع والعهر والفساد وأضاع الرعية وبدد الأموال ووالى الكفار وعطل الجهاد وإنما يتكلم عن الحاكم المسلم المتفق على ولايته ولكنه يجور على بعض الرعية أو يقدم قرابته ويستأثر ببعض المال ونحو ذلك من أمور الظلم فمثل هذا لاينابذ طالما يقوم في رعيته بالصلاة كما أمر الله في إقامتها هو بنفسه وهو أصل الحديث وإما من ينوب عنه وفيه نظر ولايفرط هو فيها قطعا والأصل أن يصلي هو بالناس الصلوات الخمس وهذا لايتأتى غالبا إلا لمسلم بخلاف خونة زماننا الذين لايرى أحدهم إلا في الجمعة ولايعرف كيف يصلي أص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عن بعض السلف انه كان يشرب الماء اثناء صلاة النافلة في الليل لانه كان يطيل الصلا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ذا يجوز؟</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ن المسائل الخلافية والأرجح عدم جواز ذلك في الفريضة والناف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وضأ الإنسان ثم وجد في عينه أو حولهما إفرازات جافة هل يلزمه إعادة الوضوء أم أنها لا تمنع وصول الم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لتفت لمثل ذلك ولايؤثر في صحة الوضوء ولا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ما صحه هذا الكلا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تاب يقول الإمام الس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ه يجوز ويحسن التوسل والاستغاثة والتشفع بالنبي صلى الله عليه وسلم إلى ربه سبحانه وتعالى وجواز ذلك وحسنه من الأمور المعلومة لكل ذي دين المعروفة من فعل الأنبياء والمرسلين وسير السلف الصالحين والعلماء والعوام من المسلمين ولم ينكر أحد ذلك من أهل الأديان ولا سُمع به في زمن من الأزمان حتى جاء ابن تيمية فتكلم في ذلك بكلام يلبس فيه على الضعفاء الأغمار وابتدع ما لم يسبق إليه في سائر الأع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لإمام السبكي وفيه أنه أ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دعوى من السبكي رحمه الله كما أن ماذكره من مصطلحات تحتاج يحرر لنا مقصده منها ومن الذي اتفق على جوازها والموضوع يطول وقد ألف شيخ الإسلام رسالة قاعدة جليلة في التوسل والوسيلة في هذا الموضوع ونقل نقولا عن الأئمة في بعض ذلك وحرر المعاني التي تقصد ببعض هذه الألفاظ وننبه أن ترك العمل يعتبر سبقا وليس بشرط أن ينص بالقول فمثلا نقول لم يحصل في القرون المفضلة أن توسل أحد بذات النبي صلى الله عليه وسلم بل العمل على خلاف ذلك هو الثابت وهذا معناه أن شيخ الإسلام مسبوق بإنكار ذلك عمليا وهك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سن الله إليكم فضيلة الشيخ ونفع الله بكم الأمة سؤالي هو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كم من ثبتت ردته شرعا وأثناء إقامة الحد عليه نطق الشهاده وهل حكمه يختلف بينه وبين الكافر الأصلي وايضاً هل يختلف حكمهما سواء في حرب او سلم وجزاكم الله عن الاسلام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راجع لسبب ردته التي استتيب منها فإن كان استتيب من تكفيره للصحابة مثلا ولعنه لهم وطعنه في عرض النبي صلى الله عليه وسلم فلاينفعه النطق بالشهادتين وأما إذا كان من ردة بخروجه من الإسلام لديانة أخرى فنطق الشهادتين فيرفع الحد عنه كالكافر يسلم قبل أن يقتل في الحرب كما في حديث أسام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شيخ ليس سب صحابة  إنما اقصد مرتد حرب يعني كالجيوش والشرط في زماننا الان هل تنفعه الشهادتين اثناء إقامة الحد عليه يعني هل تزيل عنه الحد يعني المرتد الذي يوالي ويخدم الكفار  الذين  نسميهم الصحوات وشكرا ل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أسير وقضيته اخرى هذا معروف أنه يشهد الشهادتين لكنه أسر في حرب مع طائفة ردة مثلا فأمره للقائد كالكافر الأسير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مثلا من قدر عليه من المنتسبين وليس في قتال فهذا لابد يحاكم وتثبت ردته شرعا ويقام عليه حد الردة بعد استيفاء الشروط وانتفاء الموان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هذا الكلام يعني يقام عليه الحد حتى ان نطق الشهادة بالنسبة لمثال المنتسب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ا جدا اعتذر للتفصيل في الأسئلة لكني في جدال مع احد الأشخاص ويقول انه لا يمكن قتل المرتد اذ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ر مهما يك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حكمة سيعرف سبب ردته ويلحق بما ذكرته في الإجابة الأولى</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ان النبي لم يقتل الأسير وإنما فاداهم او من علي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مسألة أخرى وليس صحيحا أن النبي صلى الله عليه وسلم لم يقتل الأسير بل قتل أسرى كث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يا شيخنا ولك</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كلما أقول له ذلك يقول ليس هناك دليل ويستدل بذلك على حرمة قتل المرتد بعد أسر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ك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عباطة تقول له إن النبي صلى الله عليه وسلم قتل ويقول ليس هناك دليل يعني ايش ؟ ثم من اين أتى بحرمة قتل المرتد بعد أسره هذا مستهب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صلاة الوتر ثلاث ركعات بتشهد واحد او ركعتين ثم التسليم ثم ركع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يهما اص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كلاهما مشروع وبعض أهل العلم يفضل هيئة الثلاث لظواهر النص في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شيخن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أت في التفسير ان قوله تعالى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ذِينَ يُطِيقُونَهُ فِدْيَةٌ طَعَامُ مِسْكِينٍ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سوخ بالآية التي بعد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ندما بحثت عن ادلة ان الذي لديه عجز دائم عن الصيام يدفع الفدية  لم اجد الا هذه الاية وتفسيرها لابن عباس على انها للشيخ والشيخة العاجزين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في هذه الحالة تفسير ابن عباس معاكس تماما لباقي التفاسير  التي قالت بلنسخ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ن من قال 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نسخ يقول ان الاية كانت للقادر على الصيا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ا تفسير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ير القادر على الصيا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ؤال هل يوجد دليل اخر او انا لم افه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ة يطيق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ون عليه صحي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آية فيها قراءتان يطيقونه وهذه نسخ حكمها وبقيت تلاوتها والمراد ما كان عليه الناس أن من أراد أن يصوم صام ومن لم يرد وهو قادر على الصوم أطعم وكان الصيام وقتها ثلاثة أيام من كل ش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يطوقونه وهذه نسخت تلاوة لأنها ليست في المتواتر وبقي حكمها للحامل والمرضع ومن يشق عليه الصوم كالكب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هل يجوز وضع العطر اثناء الصي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ي ذلك فلايوجد دليل يمنع من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79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جوا الإجابة على هذا السؤال لمن كان عنده عل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ؤال هو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جوز التحاكم إلى غير شرع الله أقصد إلى المحاكم الوضعية وهل هذا يعد كفرا مخرج من المل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موضوع طويل يختلف باختلاف الأحوال وتفصيل ذلك هنا</w:t>
      </w:r>
    </w:p>
    <w:p>
      <w:pPr>
        <w:pStyle w:val="Normal"/>
        <w:spacing w:lineRule="auto" w:line="240" w:before="0" w:after="0"/>
        <w:jc w:val="both"/>
        <w:rPr>
          <w:rFonts w:ascii="Traditional Arabic" w:hAnsi="Traditional Arabic" w:cs="Traditional Arabic"/>
          <w:b/>
          <w:b/>
          <w:bCs/>
          <w:sz w:val="36"/>
          <w:szCs w:val="36"/>
        </w:rPr>
      </w:pPr>
      <w:hyperlink r:id="rId14">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173</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شيخن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ت أريد عرض بعض الأدلة على هذا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ولني إلى مقال به هذه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ك الله عنا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رائب هي المكوس المحرمة وهي من الكبائر ولايجوز دفعها لمن قدر على التهرب منها ولو بدفع مايدرؤها عنه للجابي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م المكوس أمر متفق عليه ويكفي في الزانية التي تابت أن النبي صلى الله عليه وسلم قال لقد تابت توبة لو تابها صاحب مكس لقبلت منه وأما دفعها بضرر أقل فهذا أصل من أصول الشريعة وهو ارتكاب أخف الضررين وأدلته متكاثرة وراجع هذا المبحث</w:t>
      </w:r>
    </w:p>
    <w:p>
      <w:pPr>
        <w:pStyle w:val="Normal"/>
        <w:spacing w:lineRule="auto" w:line="240" w:before="0" w:after="0"/>
        <w:jc w:val="both"/>
        <w:rPr>
          <w:rFonts w:ascii="Traditional Arabic" w:hAnsi="Traditional Arabic" w:cs="Traditional Arabic"/>
          <w:b/>
          <w:b/>
          <w:bCs/>
          <w:sz w:val="36"/>
          <w:szCs w:val="36"/>
        </w:rPr>
      </w:pPr>
      <w:hyperlink r:id="rId15">
        <w:r>
          <w:rPr>
            <w:rStyle w:val="InternetLink"/>
            <w:rFonts w:cs="Traditional Arabic" w:ascii="Traditional Arabic" w:hAnsi="Traditional Arabic"/>
            <w:b/>
            <w:bCs/>
            <w:sz w:val="36"/>
            <w:szCs w:val="36"/>
          </w:rPr>
          <w:t>https://islamqa.info/ar/answers/</w:t>
        </w:r>
        <w:r>
          <w:rPr>
            <w:rStyle w:val="InternetLink"/>
            <w:rFonts w:cs="Traditional Arabic" w:ascii="Traditional Arabic" w:hAnsi="Traditional Arabic"/>
            <w:b/>
            <w:bCs/>
            <w:sz w:val="36"/>
            <w:szCs w:val="36"/>
          </w:rPr>
          <w:t>2575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D%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E%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0%</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الكري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هذه الفتوى ما حكم عمل الموظف الذي يعمل في الجمار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Aldhabi" w:hAnsi="Aldhabi" w:cs="Aldhabi"/>
          <w:b/>
          <w:b/>
          <w:bCs/>
          <w:sz w:val="48"/>
          <w:szCs w:val="48"/>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حل قطع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رابط لايعمل وهذا رابط بدي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hyperlink r:id="rId16">
        <w:r>
          <w:rPr>
            <w:rStyle w:val="InternetLink"/>
            <w:rFonts w:cs="Traditional Arabic" w:ascii="Traditional Arabic" w:hAnsi="Traditional Arabic"/>
            <w:sz w:val="36"/>
            <w:szCs w:val="36"/>
          </w:rPr>
          <w:t>https://www.islamweb.net/ar/fatwa/</w:t>
        </w:r>
        <w:r>
          <w:rPr>
            <w:rStyle w:val="InternetLink"/>
            <w:rFonts w:cs="Traditional Arabic" w:ascii="Traditional Arabic" w:hAnsi="Traditional Arabic"/>
            <w:sz w:val="36"/>
            <w:szCs w:val="36"/>
          </w:rPr>
          <w:t>74683</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F%D</w:t>
        </w:r>
        <w:r>
          <w:rPr>
            <w:rStyle w:val="InternetLink"/>
            <w:rFonts w:cs="Traditional Arabic" w:ascii="Traditional Arabic" w:hAnsi="Traditional Arabic"/>
            <w:sz w:val="36"/>
            <w:szCs w:val="36"/>
          </w:rPr>
          <w:t>9%81%</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B</w:t>
        </w:r>
        <w:r>
          <w:rPr>
            <w:rStyle w:val="InternetLink"/>
            <w:rFonts w:cs="Traditional Arabic" w:ascii="Traditional Arabic" w:hAnsi="Traditional Arabic"/>
            <w:sz w:val="36"/>
            <w:szCs w:val="36"/>
          </w:rPr>
          <w:t>9</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7%</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9%84%</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B</w:t>
        </w:r>
        <w:r>
          <w:rPr>
            <w:rStyle w:val="InternetLink"/>
            <w:rFonts w:cs="Traditional Arabic" w:ascii="Traditional Arabic" w:hAnsi="Traditional Arabic"/>
            <w:sz w:val="36"/>
            <w:szCs w:val="36"/>
          </w:rPr>
          <w:t>6%</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B</w:t>
        </w:r>
        <w:r>
          <w:rPr>
            <w:rStyle w:val="InternetLink"/>
            <w:rFonts w:cs="Traditional Arabic" w:ascii="Traditional Arabic" w:hAnsi="Traditional Arabic"/>
            <w:sz w:val="36"/>
            <w:szCs w:val="36"/>
          </w:rPr>
          <w:t>1%</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9%8</w:t>
        </w:r>
        <w:r>
          <w:rPr>
            <w:rStyle w:val="InternetLink"/>
            <w:rFonts w:cs="Traditional Arabic" w:ascii="Traditional Arabic" w:hAnsi="Traditional Arabic"/>
            <w:sz w:val="36"/>
            <w:szCs w:val="36"/>
          </w:rPr>
          <w:t>A%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9</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7%</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9%84%</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9%85%</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3%</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E%D</w:t>
        </w:r>
        <w:r>
          <w:rPr>
            <w:rStyle w:val="InternetLink"/>
            <w:rFonts w:cs="Traditional Arabic" w:ascii="Traditional Arabic" w:hAnsi="Traditional Arabic"/>
            <w:sz w:val="36"/>
            <w:szCs w:val="36"/>
          </w:rPr>
          <w:t>9%88%</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B</w:t>
        </w:r>
        <w:r>
          <w:rPr>
            <w:rStyle w:val="InternetLink"/>
            <w:rFonts w:cs="Traditional Arabic" w:ascii="Traditional Arabic" w:hAnsi="Traditional Arabic"/>
            <w:sz w:val="36"/>
            <w:szCs w:val="36"/>
          </w:rPr>
          <w:t>0%</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9</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BA%D</w:t>
        </w:r>
        <w:r>
          <w:rPr>
            <w:rStyle w:val="InternetLink"/>
            <w:rFonts w:cs="Traditional Arabic" w:ascii="Traditional Arabic" w:hAnsi="Traditional Arabic"/>
            <w:sz w:val="36"/>
            <w:szCs w:val="36"/>
          </w:rPr>
          <w:t>9%8</w:t>
        </w:r>
        <w:r>
          <w:rPr>
            <w:rStyle w:val="InternetLink"/>
            <w:rFonts w:cs="Traditional Arabic" w:ascii="Traditional Arabic" w:hAnsi="Traditional Arabic"/>
            <w:sz w:val="36"/>
            <w:szCs w:val="36"/>
          </w:rPr>
          <w:t>A%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B</w:t>
        </w:r>
        <w:r>
          <w:rPr>
            <w:rStyle w:val="InternetLink"/>
            <w:rFonts w:cs="Traditional Arabic" w:ascii="Traditional Arabic" w:hAnsi="Traditional Arabic"/>
            <w:sz w:val="36"/>
            <w:szCs w:val="36"/>
          </w:rPr>
          <w:t>1</w:t>
        </w:r>
        <w:r>
          <w:rPr>
            <w:rStyle w:val="InternetLink"/>
            <w:rFonts w:cs="Traditional Arabic" w:ascii="Traditional Arabic" w:hAnsi="Traditional Arabic"/>
            <w:sz w:val="36"/>
            <w:szCs w:val="36"/>
          </w:rPr>
          <w:t>-%D</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AD%D</w:t>
        </w:r>
        <w:r>
          <w:rPr>
            <w:rStyle w:val="InternetLink"/>
            <w:rFonts w:cs="Traditional Arabic" w:ascii="Traditional Arabic" w:hAnsi="Traditional Arabic"/>
            <w:sz w:val="36"/>
            <w:szCs w:val="36"/>
          </w:rPr>
          <w:t>9%82</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Aldhabi" w:hAnsi="Aldhabi" w:cs="Aldhabi"/>
          <w:b/>
          <w:b/>
          <w:bCs/>
          <w:sz w:val="48"/>
          <w:szCs w:val="48"/>
        </w:rPr>
      </w:pPr>
      <w:r>
        <w:rPr>
          <w:rFonts w:ascii="Aldhabi" w:hAnsi="Aldhabi" w:cs="Aldhabi"/>
          <w:b/>
          <w:b/>
          <w:bCs/>
          <w:sz w:val="48"/>
          <w:sz w:val="48"/>
          <w:szCs w:val="48"/>
          <w:rtl w:val="true"/>
        </w:rPr>
        <w:t xml:space="preserve">تم بحمد الله الجزء </w:t>
      </w:r>
      <w:r>
        <w:rPr>
          <w:rFonts w:ascii="Aldhabi" w:hAnsi="Aldhabi" w:cs="Aldhabi"/>
          <w:b/>
          <w:b/>
          <w:bCs/>
          <w:sz w:val="48"/>
          <w:sz w:val="48"/>
          <w:szCs w:val="48"/>
          <w:rtl w:val="true"/>
        </w:rPr>
        <w:t>الثامن</w:t>
      </w:r>
      <w:r>
        <w:rPr>
          <w:rFonts w:ascii="Aldhabi" w:hAnsi="Aldhabi" w:cs="Aldhabi"/>
          <w:b/>
          <w:b/>
          <w:bCs/>
          <w:sz w:val="48"/>
          <w:sz w:val="48"/>
          <w:szCs w:val="48"/>
          <w:rtl w:val="true"/>
        </w:rPr>
        <w:t xml:space="preserve"> ويليه إن شاء الله ا</w:t>
      </w:r>
      <w:r>
        <w:rPr>
          <w:rFonts w:ascii="Aldhabi" w:hAnsi="Aldhabi" w:cs="Aldhabi"/>
          <w:b/>
          <w:b/>
          <w:bCs/>
          <w:sz w:val="48"/>
          <w:sz w:val="48"/>
          <w:szCs w:val="48"/>
          <w:rtl w:val="true"/>
        </w:rPr>
        <w:t>لتاس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هرس</w:t>
      </w:r>
    </w:p>
    <w:p>
      <w:pPr>
        <w:pStyle w:val="Normal"/>
        <w:spacing w:lineRule="auto" w:line="240" w:before="0" w:after="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t>***</w:t>
      </w:r>
    </w:p>
    <w:p>
      <w:pPr>
        <w:sectPr>
          <w:footerReference w:type="default" r:id="rId17"/>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ية الأم في الزواج</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قاب المرأة الخائنة لزوج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سبنة على الزوجة أو الأولا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مع كشف المنكب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أن الحكام طواغي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سوسة تعين الأكراد على المسلم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واج المرأة بعد سماع خبر قتل زوج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عقيدة امرأة مع عدم التزامها بالزي الشرع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كل من اللحوم المقدمة بمخيمات إدل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اد المرأة في غير بيت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عتداد المطلقة لعدم استحقاق الزوج للعد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بيت الابنة عند جدتها في مخيم به رج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يان إحدى الزوجتين في يوم الأخرى</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ين بالذهب سدد نقد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يحة لمن تحرش زوجها بربيبت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ريف بسليمان العلوان وسبب أسر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هاب لبلد يحكمها النظام النصيري لإخراج هوي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انة والحلف ب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أوراق ثبوتية في بلاد الكفر ورفع قضية في المحكم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يش مع أهل يعملون لدى الجيش الحر وكيفية التعامل معه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أحسب الله ماخلق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ك الله</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ب الماء نسيانا في صوم يوم عاشورا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ع الأب ابنته من الزواج وحكم الزواج دون ول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ول صور الجوال في أحاديث تحريم التصوي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إن كان الغد يوم عاشورا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إماما والخطب يكون فيها الدعاء للتحالف ولابن زايد ونحوه وضد المجاهد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 طعام للمعزين في المي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اع الموتى لكلام الأحياء عند قبر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ة عن الميت في ذكرى يوم وفاته أسبوعي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ذ قرآن كبير الحجم من المسجد ووضع آخر أصغر منه بدلا عن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ب الزوجة ختمة القرآن لزوج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ع الطلاق بشرط الخروج من المنز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 بطاقة بنكية فيز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الألباني وابن باز وابن عثيم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ل المحيسني عن الطريفي في الدولة التركية وأردوغ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 عن قرض ربوي والبناء على مابني بمال القرض</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جنود الجيش المصري وكيفية التعامل معه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ف عمر للحدود عام الرماد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كتفاء بتسليم الصلاة في رد السلام على الإمام عند البخار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 تركيا في دخول شهر رمضان ومواقيت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فع الشبهة بالإخبار عن العمل الصالح أم إخفاؤه مخافة الرياء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الركض في ميدان الألفاظ</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فة الجها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مم مع وجود خاتم بالأصبع</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اء رجل لأرض نقدا من أجل بيعها لآخر يريدها بالتقسيط</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عة في الوقت الحاض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ارة فوات الصلو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ايخ القائمين على مكتب الدراس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بعدم جواز الصلاة في المساجد بسبب ردة الحك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ع العملة المعدنية بالوز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حديث إذا أصبحتم صائمين فأصبحوا مدهن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اء صيدلية لأدوية من عميل اشتراها من الغير والخصم من ثمن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في الوزار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ارة أو قضاء صيام الحامل والمرضع</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 الزوج لزوجته حرمتك وتحل أمي بدلا عنك</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خلف إمام قصر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رد النبي لإسلام هرقل وقبوله لإسلام النجاش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باب جمع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ظ والقضاء والقد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حديث الولد للفراش وللعاهر الحج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صيل في القضاء والقد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خلف المعروف فقط إذا كثرت البدع</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ة حد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بدأ بالكلام قبل السلام فلا تجيبوه</w:t>
      </w:r>
      <w:r>
        <w:rPr>
          <w:rFonts w:cs="Traditional Arabic" w:ascii="Traditional Arabic" w:hAnsi="Traditional Arabic"/>
          <w:b/>
          <w:bCs/>
          <w:sz w:val="32"/>
          <w:szCs w:val="32"/>
          <w:rtl w:val="true"/>
        </w:rPr>
        <w:t>...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من قال يارسول الله إذا عطس وكفير ابن حجر الهيتم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نية في الروات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ذكر معين للإفط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تبار نصاب الذهب أو الفضة في إخراج الزكاة وإخراجها شهري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صير جوانب اللح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صيل في عدم تكفير ابن حجر الهيتم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هو الإمام بنقص الصلاة وإتمام المأموم منفرد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 القبور في رمض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إبراهيم السكر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د عفاني وتأييده للسيس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تجديد الإسل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خراج زكاة الذهب بعد أسبوع من تقدير قيمته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 تقويم بلد خالفت الكثير من البلدان في هلال شو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ح 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هذا الأمر لاينقضي حتى يمضي فيهم اثنا عشر خليفة</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ثير وجود دماء في الفم على صحة الصو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7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اءة من المصحف في المكتوبات والنوافل والقراءة من الجو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كمال المأمومون صلاتهم بعد خروج الإمام من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على النبي بين كل ركعتين في التراويح والإخلاص بين كل أربع ركع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ضوء لسجود التلاوة واختلاف عدد السجدات باختلاف القراء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اصة بحث الطرهوني في طلب العل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ي الميت في المسج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دة صلاة الجمعة ظهرا لعدم امتلاء المسجد بالمصل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صود ب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سمر بعد العش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ية تطبيق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ضاء الفروض السابقة قبل التراويح</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طلاق في 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يحرق بالنار إلا رب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حريق للتنكيل وأقوال العلماء في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وغ النصاب عند جمع ماله ومال والدته التي تنوي إعطائه ل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زاء النقود عن الإطعام ودفعه مقدم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ص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أحاديث النهي عن قتال أئمة الجو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ب الماء أثناء صلاة القي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دة الوضوء لوجود إفرازات جافة حول العين بعد الوضوء الأو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قول السبكي بجواز التوسل والاستغاثة بالنبي صلى الله عليه وسل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طق الشهادة لمن يقام عليه حد الرد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فة ركعات الوتر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خ 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لى الذين يطيقونه فدية طعام مسكين</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طر أثناء الصي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اكم للمحاكم الوضع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8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دلة على تحريم الضرائب</w:t>
      </w:r>
    </w:p>
    <w:sectPr>
      <w:type w:val="continuous"/>
      <w:pgSz w:w="11906" w:h="16838"/>
      <w:pgMar w:left="3120" w:right="3120" w:gutter="0" w:header="0"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تذييل الصفحة Char"/>
    <w:qFormat/>
    <w:rPr>
      <w:sz w:val="22"/>
      <w:szCs w:val="22"/>
    </w:rPr>
  </w:style>
  <w:style w:type="character" w:styleId="Char1">
    <w:name w:val="رأس الصفح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huni.net/5156" TargetMode="External"/><Relationship Id="rId4" Type="http://schemas.openxmlformats.org/officeDocument/2006/relationships/hyperlink" Target="https://tarhuni.net/5088" TargetMode="External"/><Relationship Id="rId5" Type="http://schemas.openxmlformats.org/officeDocument/2006/relationships/hyperlink" Target="https://tarhuni.net/5466" TargetMode="External"/><Relationship Id="rId6" Type="http://schemas.openxmlformats.org/officeDocument/2006/relationships/hyperlink" Target="https://twitter.com/salilalkeramm/status/1308483520940191745?s=08" TargetMode="External"/><Relationship Id="rId7" Type="http://schemas.openxmlformats.org/officeDocument/2006/relationships/hyperlink" Target="https://t.me/joinchat/AAAAAFGJRAtbzjR-8bOKzw" TargetMode="External"/><Relationship Id="rId8" Type="http://schemas.openxmlformats.org/officeDocument/2006/relationships/hyperlink" Target="https://islamqa.info/ar/answers/49004/&#1605;&#1580;&#1605;&#1604;-&#1575;&#1593;&#1578;&#1602;&#1575;&#1583;-&#1575;&#1607;&#1604;-&#1575;&#1604;&#1587;&#1606;&#1577;-&#1601;&#1610;-&#1575;&#1604;&#1602;&#1590;&#1575;&#1569;-&#1608;&#1575;&#1604;&#1602;&#1583;&#1585;" TargetMode="External"/><Relationship Id="rId9" Type="http://schemas.openxmlformats.org/officeDocument/2006/relationships/hyperlink" Target="https://tarhuni.net/4588" TargetMode="External"/><Relationship Id="rId10" Type="http://schemas.openxmlformats.org/officeDocument/2006/relationships/hyperlink" Target="https://tarhuni.net/4303" TargetMode="External"/><Relationship Id="rId11" Type="http://schemas.openxmlformats.org/officeDocument/2006/relationships/hyperlink" Target="https://m.facebook.com/story.php?story_fbid=2710299775867840&amp;id=1700420610189100" TargetMode="External"/><Relationship Id="rId12" Type="http://schemas.openxmlformats.org/officeDocument/2006/relationships/hyperlink" Target="https://youtu.be/WhfSa-Q2UsA" TargetMode="External"/><Relationship Id="rId13" Type="http://schemas.openxmlformats.org/officeDocument/2006/relationships/hyperlink" Target="https://tarhuni.net/4571" TargetMode="External"/><Relationship Id="rId14" Type="http://schemas.openxmlformats.org/officeDocument/2006/relationships/hyperlink" Target="https://tarhuni.net/5173" TargetMode="External"/><Relationship Id="rId15" Type="http://schemas.openxmlformats.org/officeDocument/2006/relationships/hyperlink" Target="https://islamqa.info/ar/answers/25758/&#1581;&#1603;&#1605;-&#1575;&#1604;&#1590;&#1585;&#1575;&#1609;&#1576;-&#1575;&#1604;&#1605;&#1575;&#1582;&#1608;&#1584;&#1577;-&#1593;&#1604;&#1609;-&#1575;&#1604;&#1576;&#1590;&#1575;&#1609;&#1593;" TargetMode="External"/><Relationship Id="rId16" Type="http://schemas.openxmlformats.org/officeDocument/2006/relationships/hyperlink" Target="https://www.islamweb.net/ar/fatwa/74683/&#1583;&#1601;&#1593;-&#1575;&#1604;&#1590;&#1585;&#1610;&#1576;&#1577;-&#1575;&#1604;&#1605;&#1571;&#1582;&#1608;&#1584;&#1577;-&#1576;&#1594;&#1610;&#1585;-&#1581;&#1602;"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45:00Z</dcterms:created>
  <dc:creator>DELL</dc:creator>
  <dc:description/>
  <cp:keywords/>
  <dc:language>en-US</dc:language>
  <cp:lastModifiedBy>محمد رزق</cp:lastModifiedBy>
  <dcterms:modified xsi:type="dcterms:W3CDTF">2024-10-12T12:51:00Z</dcterms:modified>
  <cp:revision>12</cp:revision>
  <dc:subject/>
  <dc:title/>
</cp:coreProperties>
</file>