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EEAF6"/>
  <w:body>
    <w:p>
      <w:pPr>
        <w:pStyle w:val="Normal"/>
        <w:spacing w:lineRule="auto" w:line="240" w:before="0" w:after="0"/>
        <w:jc w:val="both"/>
        <w:rPr>
          <w:rFonts w:ascii="Aldhabi" w:hAnsi="Aldhabi" w:cs="Aldhabi"/>
          <w:sz w:val="44"/>
          <w:szCs w:val="44"/>
          <w:lang w:val="en-US" w:eastAsia="en-US"/>
        </w:rPr>
      </w:pPr>
      <w:r>
        <w:rPr>
          <w:rFonts w:cs="Aldhabi" w:ascii="Aldhabi" w:hAnsi="Aldhabi"/>
          <w:sz w:val="44"/>
          <w:szCs w:val="44"/>
          <w:rtl w:val="true"/>
          <w:lang w:val="en-US" w:eastAsia="en-US"/>
        </w:rPr>
        <w:drawing>
          <wp:anchor behindDoc="1" distT="0" distB="0" distL="114935" distR="114935" simplePos="0" locked="0" layoutInCell="0" allowOverlap="1" relativeHeight="3">
            <wp:simplePos x="0" y="0"/>
            <wp:positionH relativeFrom="column">
              <wp:posOffset>-1140460</wp:posOffset>
            </wp:positionH>
            <wp:positionV relativeFrom="paragraph">
              <wp:posOffset>-914400</wp:posOffset>
            </wp:positionV>
            <wp:extent cx="7543800" cy="1066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7543800" cy="10668000"/>
                    </a:xfrm>
                    <a:prstGeom prst="rect">
                      <a:avLst/>
                    </a:prstGeom>
                  </pic:spPr>
                </pic:pic>
              </a:graphicData>
            </a:graphic>
          </wp:anchor>
        </w:drawing>
      </w:r>
    </w:p>
    <w:p>
      <w:pPr>
        <w:pStyle w:val="Normal"/>
        <w:spacing w:lineRule="auto" w:line="240" w:before="0" w:after="0"/>
        <w:jc w:val="both"/>
        <w:rPr>
          <w:rFonts w:ascii="Aldhabi" w:hAnsi="Aldhabi" w:cs="Aldhabi"/>
          <w:sz w:val="144"/>
          <w:szCs w:val="144"/>
        </w:rPr>
      </w:pPr>
      <w:r>
        <w:rPr>
          <w:rFonts w:cs="Aldhabi" w:ascii="Aldhabi" w:hAnsi="Aldhabi"/>
          <w:sz w:val="144"/>
          <w:szCs w:val="144"/>
          <w:rtl w:val="true"/>
        </w:rPr>
      </w:r>
    </w:p>
    <w:p>
      <w:pPr>
        <w:pStyle w:val="Normal"/>
        <w:spacing w:lineRule="auto" w:line="240" w:before="0" w:after="0"/>
        <w:jc w:val="both"/>
        <w:rPr>
          <w:rFonts w:ascii="Traditional Arabic" w:hAnsi="Traditional Arabic" w:cs="Traditional Arabic"/>
          <w:sz w:val="72"/>
          <w:szCs w:val="72"/>
        </w:rPr>
      </w:pPr>
      <w:r>
        <w:rPr>
          <w:rFonts w:cs="Traditional Arabic" w:ascii="Traditional Arabic" w:hAnsi="Traditional Arabic"/>
          <w:sz w:val="72"/>
          <w:szCs w:val="72"/>
          <w:rtl w:val="true"/>
        </w:rPr>
      </w:r>
    </w:p>
    <w:p>
      <w:pPr>
        <w:pStyle w:val="Normal"/>
        <w:spacing w:lineRule="auto" w:line="240" w:before="0" w:after="0"/>
        <w:jc w:val="both"/>
        <w:rPr>
          <w:rFonts w:ascii="Traditional Arabic" w:hAnsi="Traditional Arabic" w:cs="Traditional Arabic"/>
          <w:sz w:val="72"/>
          <w:szCs w:val="72"/>
        </w:rPr>
      </w:pPr>
      <w:r>
        <w:rPr>
          <w:rFonts w:cs="Traditional Arabic" w:ascii="Traditional Arabic" w:hAnsi="Traditional Arabic"/>
          <w:sz w:val="72"/>
          <w:szCs w:val="72"/>
          <w:rtl w:val="true"/>
        </w:rPr>
      </w:r>
    </w:p>
    <w:p>
      <w:pPr>
        <w:pStyle w:val="Normal"/>
        <w:spacing w:lineRule="auto" w:line="240" w:before="0" w:after="0"/>
        <w:jc w:val="both"/>
        <w:rPr>
          <w:rFonts w:ascii="Traditional Arabic" w:hAnsi="Traditional Arabic" w:cs="Traditional Arabic"/>
          <w:sz w:val="72"/>
          <w:szCs w:val="72"/>
        </w:rPr>
      </w:pPr>
      <w:r>
        <w:rPr>
          <w:rFonts w:cs="Traditional Arabic" w:ascii="Traditional Arabic" w:hAnsi="Traditional Arabic"/>
          <w:sz w:val="72"/>
          <w:szCs w:val="72"/>
          <w:rtl w:val="true"/>
        </w:rPr>
      </w:r>
    </w:p>
    <w:p>
      <w:pPr>
        <w:pStyle w:val="Normal"/>
        <w:spacing w:lineRule="auto" w:line="240" w:before="0" w:after="0"/>
        <w:jc w:val="center"/>
        <w:rPr>
          <w:rFonts w:ascii="Traditional Arabic" w:hAnsi="Traditional Arabic" w:cs="Traditional Arabic"/>
          <w:sz w:val="72"/>
          <w:szCs w:val="72"/>
        </w:rPr>
      </w:pPr>
      <w:r>
        <w:rPr>
          <w:rFonts w:ascii="Traditional Arabic" w:hAnsi="Traditional Arabic" w:cs="Traditional Arabic"/>
          <w:sz w:val="72"/>
          <w:sz w:val="72"/>
          <w:szCs w:val="72"/>
          <w:rtl w:val="true"/>
        </w:rPr>
        <w:t>ج</w:t>
      </w:r>
      <w:r>
        <w:rPr>
          <w:rFonts w:cs="Traditional Arabic" w:ascii="Traditional Arabic" w:hAnsi="Traditional Arabic"/>
          <w:sz w:val="72"/>
          <w:szCs w:val="72"/>
        </w:rPr>
        <w:t>9</w:t>
      </w:r>
    </w:p>
    <w:p>
      <w:pPr>
        <w:pStyle w:val="Normal"/>
        <w:spacing w:lineRule="auto" w:line="240" w:before="0" w:after="0"/>
        <w:jc w:val="center"/>
        <w:rPr>
          <w:rFonts w:ascii="Traditional Arabic" w:hAnsi="Traditional Arabic" w:cs="Traditional Arabic"/>
          <w:sz w:val="72"/>
          <w:szCs w:val="72"/>
        </w:rPr>
      </w:pPr>
      <w:r>
        <w:rPr>
          <w:rFonts w:cs="Traditional Arabic" w:ascii="Traditional Arabic" w:hAnsi="Traditional Arabic"/>
          <w:sz w:val="72"/>
          <w:szCs w:val="72"/>
        </w:rPr>
        <w:t>801</w:t>
      </w:r>
      <w:r>
        <w:rPr>
          <w:rFonts w:cs="Traditional Arabic" w:ascii="Traditional Arabic" w:hAnsi="Traditional Arabic"/>
          <w:sz w:val="72"/>
          <w:szCs w:val="72"/>
        </w:rPr>
        <w:t>-</w:t>
      </w:r>
      <w:r>
        <w:rPr>
          <w:rFonts w:cs="Traditional Arabic" w:ascii="Traditional Arabic" w:hAnsi="Traditional Arabic"/>
          <w:sz w:val="72"/>
          <w:szCs w:val="72"/>
        </w:rPr>
        <w:t>900</w:t>
      </w:r>
    </w:p>
    <w:p>
      <w:pPr>
        <w:pStyle w:val="Normal"/>
        <w:spacing w:lineRule="auto" w:line="240" w:before="0" w:after="0"/>
        <w:jc w:val="both"/>
        <w:rPr>
          <w:rFonts w:ascii="Aldhabi" w:hAnsi="Aldhabi" w:cs="Aldhabi"/>
          <w:sz w:val="144"/>
          <w:szCs w:val="144"/>
        </w:rPr>
      </w:pPr>
      <w:r>
        <w:rPr>
          <w:rFonts w:cs="Aldhabi" w:ascii="Aldhabi" w:hAnsi="Aldhabi"/>
          <w:sz w:val="144"/>
          <w:szCs w:val="144"/>
          <w:rtl w:val="true"/>
        </w:rPr>
      </w:r>
    </w:p>
    <w:p>
      <w:pPr>
        <w:pStyle w:val="Normal"/>
        <w:spacing w:lineRule="auto" w:line="240" w:before="0" w:after="0"/>
        <w:jc w:val="both"/>
        <w:rPr>
          <w:rFonts w:ascii="Aldhabi" w:hAnsi="Aldhabi" w:cs="Aldhabi"/>
          <w:sz w:val="72"/>
          <w:szCs w:val="72"/>
        </w:rPr>
      </w:pPr>
      <w:r>
        <w:rPr>
          <w:rFonts w:cs="Aldhabi" w:ascii="Aldhabi" w:hAnsi="Aldhabi"/>
          <w:sz w:val="72"/>
          <w:szCs w:val="72"/>
          <w:rtl w:val="true"/>
        </w:rPr>
      </w:r>
    </w:p>
    <w:p>
      <w:pPr>
        <w:pStyle w:val="Normal"/>
        <w:spacing w:lineRule="auto" w:line="240" w:before="0" w:after="0"/>
        <w:jc w:val="both"/>
        <w:rPr>
          <w:rFonts w:ascii="Aldhabi" w:hAnsi="Aldhabi" w:cs="Aldhabi"/>
          <w:sz w:val="44"/>
          <w:szCs w:val="44"/>
        </w:rPr>
      </w:pPr>
      <w:r>
        <w:rPr>
          <w:rFonts w:cs="Aldhabi" w:ascii="Aldhabi" w:hAnsi="Aldhabi"/>
          <w:sz w:val="44"/>
          <w:szCs w:val="44"/>
          <w:rtl w:val="true"/>
        </w:rPr>
      </w:r>
    </w:p>
    <w:p>
      <w:pPr>
        <w:pStyle w:val="Normal"/>
        <w:spacing w:lineRule="auto" w:line="240" w:before="0" w:after="0"/>
        <w:jc w:val="both"/>
        <w:rPr>
          <w:rFonts w:ascii="Aldhabi" w:hAnsi="Aldhabi" w:cs="Aldhabi"/>
          <w:sz w:val="44"/>
          <w:szCs w:val="44"/>
        </w:rPr>
      </w:pPr>
      <w:r>
        <w:rPr>
          <w:rFonts w:cs="Aldhabi" w:ascii="Aldhabi" w:hAnsi="Aldhabi"/>
          <w:sz w:val="44"/>
          <w:szCs w:val="44"/>
          <w:rtl w:val="true"/>
        </w:rPr>
      </w:r>
    </w:p>
    <w:p>
      <w:pPr>
        <w:pStyle w:val="Normal"/>
        <w:spacing w:lineRule="auto" w:line="240" w:before="0" w:after="0"/>
        <w:jc w:val="both"/>
        <w:rPr>
          <w:rFonts w:ascii="Aldhabi" w:hAnsi="Aldhabi" w:cs="Aldhabi"/>
          <w:sz w:val="44"/>
          <w:szCs w:val="44"/>
        </w:rPr>
      </w:pPr>
      <w:r>
        <w:rPr>
          <w:rFonts w:cs="Aldhabi" w:ascii="Aldhabi" w:hAnsi="Aldhabi"/>
          <w:sz w:val="44"/>
          <w:szCs w:val="44"/>
          <w:rtl w:val="true"/>
        </w:rPr>
      </w:r>
    </w:p>
    <w:p>
      <w:pPr>
        <w:pStyle w:val="Normal"/>
        <w:spacing w:lineRule="auto" w:line="240" w:before="0" w:after="0"/>
        <w:jc w:val="both"/>
        <w:rPr>
          <w:rFonts w:ascii="Aldhabi" w:hAnsi="Aldhabi" w:cs="Aldhabi"/>
          <w:sz w:val="44"/>
          <w:szCs w:val="44"/>
        </w:rPr>
      </w:pPr>
      <w:r>
        <w:rPr>
          <w:rFonts w:cs="Aldhabi" w:ascii="Aldhabi" w:hAnsi="Aldhabi"/>
          <w:sz w:val="44"/>
          <w:szCs w:val="44"/>
          <w:rtl w:val="true"/>
        </w:rPr>
      </w:r>
    </w:p>
    <w:p>
      <w:pPr>
        <w:pStyle w:val="Normal"/>
        <w:spacing w:lineRule="auto" w:line="240" w:before="0" w:after="0"/>
        <w:jc w:val="both"/>
        <w:rPr>
          <w:rFonts w:ascii="Aldhabi" w:hAnsi="Aldhabi" w:cs="Aldhabi"/>
          <w:sz w:val="44"/>
          <w:szCs w:val="44"/>
        </w:rPr>
      </w:pPr>
      <w:r>
        <w:rPr>
          <w:rFonts w:cs="Aldhabi" w:ascii="Aldhabi" w:hAnsi="Aldhabi"/>
          <w:sz w:val="44"/>
          <w:szCs w:val="44"/>
          <w:rtl w:val="true"/>
        </w:rPr>
      </w:r>
    </w:p>
    <w:p>
      <w:pPr>
        <w:pStyle w:val="Normal"/>
        <w:spacing w:lineRule="auto" w:line="240" w:before="0" w:after="0"/>
        <w:jc w:val="both"/>
        <w:rPr>
          <w:rFonts w:ascii="Aldhabi" w:hAnsi="Aldhabi" w:cs="Aldhabi"/>
          <w:sz w:val="44"/>
          <w:szCs w:val="44"/>
        </w:rPr>
      </w:pPr>
      <w:r>
        <w:rPr>
          <w:rFonts w:cs="Aldhabi" w:ascii="Aldhabi" w:hAnsi="Aldhabi"/>
          <w:sz w:val="44"/>
          <w:szCs w:val="44"/>
          <w:rtl w:val="true"/>
        </w:rPr>
      </w:r>
    </w:p>
    <w:p>
      <w:pPr>
        <w:pStyle w:val="Normal"/>
        <w:spacing w:lineRule="auto" w:line="240" w:before="0" w:after="0"/>
        <w:jc w:val="both"/>
        <w:rPr>
          <w:rFonts w:ascii="Aldhabi" w:hAnsi="Aldhabi" w:cs="Aldhabi"/>
          <w:sz w:val="44"/>
          <w:szCs w:val="44"/>
          <w:lang w:val="en-US" w:eastAsia="en-US"/>
        </w:rPr>
      </w:pPr>
      <w:r>
        <w:rPr>
          <w:rFonts w:cs="Aldhabi" w:ascii="Aldhabi" w:hAnsi="Aldhabi"/>
          <w:sz w:val="44"/>
          <w:szCs w:val="44"/>
          <w:rtl w:val="true"/>
          <w:lang w:val="en-US" w:eastAsia="en-US"/>
        </w:rPr>
        <mc:AlternateContent>
          <mc:Choice Requires="wps">
            <w:drawing>
              <wp:anchor behindDoc="1" distT="0" distB="0" distL="114935" distR="114935" simplePos="0" locked="0" layoutInCell="0" allowOverlap="1" relativeHeight="2">
                <wp:simplePos x="0" y="0"/>
                <wp:positionH relativeFrom="page">
                  <wp:posOffset>2028190</wp:posOffset>
                </wp:positionH>
                <wp:positionV relativeFrom="paragraph">
                  <wp:posOffset>402590</wp:posOffset>
                </wp:positionV>
                <wp:extent cx="5661660" cy="1931035"/>
                <wp:effectExtent l="6350" t="6985" r="19050" b="27940"/>
                <wp:wrapNone/>
                <wp:docPr id="2" name=""/>
                <a:graphic xmlns:a="http://schemas.openxmlformats.org/drawingml/2006/main">
                  <a:graphicData uri="http://schemas.microsoft.com/office/word/2010/wordprocessingShape">
                    <wps:wsp>
                      <wps:cNvSpPr/>
                      <wps:spPr>
                        <a:xfrm>
                          <a:off x="0" y="0"/>
                          <a:ext cx="5661720" cy="1931040"/>
                        </a:xfrm>
                        <a:prstGeom prst="rect">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59.7pt;margin-top:31.7pt;width:445.75pt;height:152pt;mso-wrap-style:none;v-text-anchor:middle;mso-position-horizontal-relative:page">
                <v:fill o:detectmouseclick="t" color2="#bdd6ee"/>
                <v:stroke color="#9cc2e5" weight="12600" joinstyle="miter" endcap="flat"/>
                <v:shadow on="t" obscured="f" color="#1f4d78"/>
                <w10:wrap type="none"/>
              </v:rect>
            </w:pict>
          </mc:Fallback>
        </mc:AlternateContent>
      </w:r>
    </w:p>
    <w:p>
      <w:pPr>
        <w:pStyle w:val="Normal"/>
        <w:spacing w:lineRule="auto" w:line="240" w:before="0" w:after="0"/>
        <w:jc w:val="both"/>
        <w:rPr>
          <w:rFonts w:ascii="Aldhabi" w:hAnsi="Aldhabi" w:cs="Aldhabi"/>
          <w:sz w:val="44"/>
          <w:szCs w:val="44"/>
        </w:rPr>
      </w:pPr>
      <w:r>
        <w:rPr>
          <w:rFonts w:ascii="Aldhabi" w:hAnsi="Aldhabi" w:cs="Aldhabi"/>
          <w:sz w:val="44"/>
          <w:sz w:val="44"/>
          <w:szCs w:val="44"/>
          <w:rtl w:val="true"/>
        </w:rPr>
        <w:t>هذا جمع لبعض ماحفظ من إجابات على أسئلة الإخوة على مواقع التواصل الاجتماعي وأهمها الواتس والتليقرام والفيس بوك وتويتر وهي إجابات تتسم بالاختصار والسرعة فليراع ذلك</w:t>
      </w:r>
    </w:p>
    <w:p>
      <w:pPr>
        <w:pStyle w:val="Normal"/>
        <w:spacing w:lineRule="auto" w:line="240" w:before="0" w:after="0"/>
        <w:jc w:val="both"/>
        <w:rPr>
          <w:rFonts w:ascii="Aldhabi" w:hAnsi="Aldhabi" w:cs="Aldhabi"/>
          <w:sz w:val="44"/>
          <w:szCs w:val="44"/>
        </w:rPr>
      </w:pPr>
      <w:r>
        <w:rPr>
          <w:rFonts w:cs="Aldhabi" w:ascii="Aldhabi" w:hAnsi="Aldhabi"/>
          <w:sz w:val="44"/>
          <w:szCs w:val="44"/>
        </w:rPr>
        <w:t>1443</w:t>
      </w:r>
      <w:r>
        <w:rPr>
          <w:rFonts w:cs="Aldhabi" w:ascii="Aldhabi" w:hAnsi="Aldhabi"/>
          <w:sz w:val="44"/>
          <w:szCs w:val="44"/>
          <w:rtl w:val="true"/>
        </w:rPr>
        <w:t xml:space="preserve"> </w:t>
      </w:r>
      <w:r>
        <w:rPr>
          <w:rFonts w:ascii="Aldhabi" w:hAnsi="Aldhabi" w:cs="Aldhabi"/>
          <w:sz w:val="44"/>
          <w:sz w:val="44"/>
          <w:szCs w:val="44"/>
          <w:rtl w:val="true"/>
        </w:rPr>
        <w:t>هـ</w:t>
      </w:r>
    </w:p>
    <w:p>
      <w:pPr>
        <w:pStyle w:val="Normal"/>
        <w:spacing w:lineRule="auto" w:line="240" w:before="0" w:after="0"/>
        <w:jc w:val="both"/>
        <w:rPr>
          <w:rFonts w:ascii="Aldhabi" w:hAnsi="Aldhabi" w:cs="Aldhabi"/>
          <w:sz w:val="44"/>
          <w:szCs w:val="44"/>
        </w:rPr>
      </w:pPr>
      <w:r>
        <w:rPr>
          <w:rFonts w:cs="Aldhabi" w:ascii="Aldhabi" w:hAnsi="Aldhabi"/>
          <w:sz w:val="44"/>
          <w:szCs w:val="44"/>
          <w:rtl w:val="true"/>
        </w:rPr>
      </w:r>
    </w:p>
    <w:p>
      <w:pPr>
        <w:pStyle w:val="Normal"/>
        <w:spacing w:lineRule="auto" w:line="240" w:before="0" w:after="0"/>
        <w:jc w:val="both"/>
        <w:rPr>
          <w:rFonts w:ascii="Aldhabi" w:hAnsi="Aldhabi" w:cs="Aldhabi"/>
          <w:sz w:val="44"/>
          <w:szCs w:val="44"/>
        </w:rPr>
      </w:pPr>
      <w:r>
        <w:rPr>
          <w:rFonts w:cs="Aldhabi" w:ascii="Aldhabi" w:hAnsi="Aldhabi"/>
          <w:sz w:val="44"/>
          <w:szCs w:val="44"/>
          <w:rtl w:val="true"/>
        </w:rPr>
      </w:r>
    </w:p>
    <w:p>
      <w:pPr>
        <w:pStyle w:val="Normal"/>
        <w:spacing w:lineRule="auto" w:line="240" w:before="0" w:after="0"/>
        <w:jc w:val="both"/>
        <w:rPr>
          <w:rFonts w:ascii="Aldhabi" w:hAnsi="Aldhabi" w:cs="Aldhabi"/>
          <w:sz w:val="44"/>
          <w:szCs w:val="44"/>
        </w:rPr>
      </w:pPr>
      <w:r>
        <w:rPr>
          <w:rFonts w:cs="Aldhabi" w:ascii="Aldhabi" w:hAnsi="Aldhabi"/>
          <w:sz w:val="44"/>
          <w:szCs w:val="44"/>
          <w:rtl w:val="true"/>
        </w:rPr>
      </w:r>
    </w:p>
    <w:p>
      <w:pPr>
        <w:pStyle w:val="Normal"/>
        <w:spacing w:lineRule="auto" w:line="240" w:before="0" w:after="0"/>
        <w:jc w:val="both"/>
        <w:rPr>
          <w:rFonts w:ascii="Aldhabi" w:hAnsi="Aldhabi" w:cs="Aldhabi"/>
          <w:sz w:val="44"/>
          <w:szCs w:val="44"/>
        </w:rPr>
      </w:pPr>
      <w:r>
        <w:rPr>
          <w:rFonts w:cs="Aldhabi" w:ascii="Aldhabi" w:hAnsi="Aldhabi"/>
          <w:sz w:val="44"/>
          <w:szCs w:val="44"/>
          <w:rtl w:val="true"/>
        </w:rPr>
      </w:r>
    </w:p>
    <w:p>
      <w:pPr>
        <w:pStyle w:val="Normal"/>
        <w:spacing w:lineRule="auto" w:line="240" w:before="0" w:after="0"/>
        <w:jc w:val="both"/>
        <w:rPr>
          <w:rFonts w:ascii="Aldhabi" w:hAnsi="Aldhabi" w:cs="Aldhabi"/>
          <w:sz w:val="44"/>
          <w:szCs w:val="44"/>
        </w:rPr>
      </w:pPr>
      <w:r>
        <w:rPr>
          <w:rFonts w:cs="Aldhabi" w:ascii="Aldhabi" w:hAnsi="Aldhabi"/>
          <w:sz w:val="44"/>
          <w:szCs w:val="44"/>
          <w:rtl w:val="true"/>
        </w:rPr>
      </w:r>
    </w:p>
    <w:p>
      <w:pPr>
        <w:pStyle w:val="Normal"/>
        <w:spacing w:lineRule="auto" w:line="240" w:before="0" w:after="0"/>
        <w:jc w:val="both"/>
        <w:rPr>
          <w:rFonts w:ascii="Aldhabi" w:hAnsi="Aldhabi" w:cs="Aldhabi"/>
          <w:sz w:val="44"/>
          <w:szCs w:val="44"/>
        </w:rPr>
      </w:pPr>
      <w:r>
        <w:rPr>
          <w:rFonts w:cs="Aldhabi" w:ascii="Aldhabi" w:hAnsi="Aldhabi"/>
          <w:sz w:val="44"/>
          <w:szCs w:val="44"/>
          <w:rtl w:val="true"/>
        </w:rPr>
      </w:r>
    </w:p>
    <w:p>
      <w:pPr>
        <w:pStyle w:val="Normal"/>
        <w:spacing w:lineRule="auto" w:line="240" w:before="0" w:after="0"/>
        <w:jc w:val="both"/>
        <w:rPr>
          <w:rFonts w:ascii="Aldhabi" w:hAnsi="Aldhabi" w:cs="Aldhabi"/>
          <w:sz w:val="44"/>
          <w:szCs w:val="44"/>
        </w:rPr>
      </w:pPr>
      <w:r>
        <w:rPr>
          <w:rFonts w:cs="Aldhabi" w:ascii="Aldhabi" w:hAnsi="Aldhabi"/>
          <w:sz w:val="44"/>
          <w:szCs w:val="44"/>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Pr>
        <w:t>801</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ورحمة الله وبركاته شيخنا الفاضل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خص عنده محل للمواد الغذائية اشترى منه قاصر علبة لحم فتوفي هناك احتمال كبير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ن السبب وراء الوفاة هو تلك العلبة ولكن عند التفتيش وجدت المادة صلاحيتها غير منتهية ولكن هناك امر وهو ان تلك العلب تكون متصلة بعضها ببعض والمشتري هو الذي يتولى فصل العلبة التي يريد شراءها وربما فصلها بطريقة خاطئة فتتضرر العلبة الباقية المتصلة بها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طبعا احتمال فقط لان صاحب المحل عند التفتيش وجد علبة واحدة فقط فاسدة بهذا السبب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نبيه صاحب المحل ليس هو من يتولى البيع فيه هناك عمال يعملون بدلا منه وإن كان قد يشرف عليهم في بعض الأحيان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ؤ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تأكد أن الطفل توفي بسبب تلك العلبة ماذا يلزم صاحب المحل هل يعد هذا من القتل الخطأ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م لا وجزاكم الله خيرا</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أظهر أنه لايلزمه شيء طالما لايعلم بأن هذه العلبة تؤدي إلى الوفاة وولي </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مر الطفل عليه مسئولية النظر فيما اشتراه من حيث التاريخ والصلاحية للأكل ونحو ذلك</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802</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دي سؤال يا دكت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ا دخلت في صلاة خلف إمام وفي دماغي أننا بنصلي قيام بعدين الامام قام بعد الركعة الثانية فافتكرت اننا بنصلي العشاء واكملت الصلاة علي انها عشاء ثم صلينا القيام </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ل هذا يجوز؟ ام علي إعادة صلاة العشاء؟</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غيير النية داخل الصلاة فيه إشكال واختلاف بين العلماء والأحوط إعادة الصلاة والله يكتب لك الأجر</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803</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اجتهاد الحسن البصري وسعيد بن جبير في حرمة قتل الأسير معتبر؟</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تبع أوجه الخلاف في المسائل الفقهية أمر يطول فقلما تجد مسألة ولاتجد فيها مخالف ولذا فلايؤثر وجود المخالف في أصل المسألة ولكنه يفتح المجال لقبول وجهة النظر الأخرى واحترامها والحكم المستقر في الأسير هو تخيير الإمام حسب المصلحة</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804</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فعلا هناك من قال بأن المرتد يستتاب ابد الدهر كما روي عن النخعي؟ وهل هناك من قال أنه يستتاب عدة اشهر؟</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المرتد الاستتابة غالبا ثلاثة أيام يقتل بعدها وبالله التوفيق</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805</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حياك الله شيخنا الفاضل سؤال بخصوص اخ لنا هاجر الى ولاية البيضاء وامه تعرفني فاتصلت علي بعد فترة تسأل عنه فقلت لها لا اعرف شئ عنه ، هل انا اؤثم بذلك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زاك الله عنا خير</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طالما ائتمنك على هجرته فيجب الوفاء له فلا أرى بأسا في ذلك ولكن يجب عليك التعريض بحيث لاتقع في الكذب الصريح فتقول والله ياخالة لا أعرف مكانه او لا أعرف أين ذهب وأنت تقصد الآن مثلا</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806</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ورحمه الله وبركاته كيف حالك شيخ </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دي مسألة من فضلك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سألة ه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يجوز إعانة الكافر على كافر اخر </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معنى هل يجوز القتال مع جيش الكفار أو إعانتهم على كفار مثلهم هل هذه الصورة جائز ام محرمة وهل لها ضوابط شرعية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ريد تفصيل عن هذه المسألة بارك الله فيك شيخنا الفاضل </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نعم يجوز ذلك ولكن بضوابط وأهمها أن تكون هناك مصلحة للإسلام والمسلمين</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807</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ورحمة الله وبركاته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هو هو حكم التنكيل بجثث الكافرين والمرتدين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لاتجوز المثلة مطلقا بعد الموت إلا على سبيل القصاص أو دعت إليها الحاجة لإرهاب العدو ويجتهد في ذلك علماء الجبهة</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808</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ورحمة الله وربركاته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شيخ محمد هل يجوز الاستعانة بمحامي لاسترجاعِ حقِّ مسلمٍ مسلوبٍ من قِبَلِ الرافضة؟</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نعم لاحرج في ذلك وقد فصلنا القول في مقالات التحاكم للمحاكم الوضعية</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809</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ورحمه الله وبركاته </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يخنا الفاضل كيف حالك ممكن تتحملني قليلا أخذ من وقتك دقائق </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ناك سائل يقول هل يجوز سبي نساء الكفار الأصليين في دار الحرب </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ل يشترط في مسألة السبي وجود أمام ام انها تاخذ حكم دماء وأموال الكفار </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ا بحثت في المسألة فلم أجد دليل صريح يحرم سبي نساء الكفار في دار الحرب الا كلام للامام موفق الدين رحمه الله يقول فيه </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عدم الإمام لم يُؤخر الجهاد، لأن مصلحته تفوت بتأخيره، وإن حصلت غنيمة قسمها أهلها على موجب الشرع،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قاض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ؤخر قسمة الإماء حتى يظهر إمام احتياطاً للفر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غني </w:t>
      </w:r>
      <w:r>
        <w:rPr>
          <w:rFonts w:cs="Traditional Arabic" w:ascii="Traditional Arabic" w:hAnsi="Traditional Arabic"/>
          <w:sz w:val="36"/>
          <w:szCs w:val="36"/>
        </w:rPr>
        <w:t>12/432</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تعليقكم على هذه المسألة بارك الله فيكم</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لادليل على التفريق بين المال والسبي ولكن ينتبه للفرق بين الجهاد والقتال وبين الغدر والخطف للشهوة وبين الكفار الأصليين وغيرهم مطلقا وقد كتبنا مقالا يراجع بعنوان التكفير لأجل السرقة والشهوة</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810</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ورحمة الله وبركاته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زاكم الله عنا كل خير شيخنا الفاضل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شيخنا الفاضل هل يجب علينا السمع والطاعة للحكام والسلاطين اللذين يحكمون بالقوانين الوضعية ولا يحكمون بشرع الله أم أن السمع والطاعة مقيد بالحاكم أو الوالي المسلم الملتزم بشرع الله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زاك الله خيرا</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هذه المسألة فرغنا منها منذ زمن هؤلاء لامشروعية أصلا لولايتهم لو كانوا مسلمين فكيف وهم غارقون في الردة بل يجب إزالتهم ولاطاعة لهم ولاكرامة</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811</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لانا ما افضل علاج للحسد أو أعراضه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ايوجد أفضل من الرقية الشرعية والأذكار وخصوصا المعوذات ويضاف إلى ذلك اغتسال العائن للمعيون فإن تعذر يغسل شيء من آثاره فقد جرب وقام مقام الاغتسال</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812</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جزاكم الله عنا خيرًا شيخنا المبارك</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ت تسأل فضيلتكم أنها فقيرة ومريضة منذ عشرين عامًا ولم تصم فيهم رمضان، ولا تقدر على القضاء ولا تملك المال الكافي للإطعام لكل تلك المدة، فهل يصح لها أن يتصدق عنها بعض أصدقاءها وأقرباءها للكفارة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طالما هذه حالها فقر ومرض فإن الكفارة تسقط عنها حتى يغنيها الله من فضله ولو تبرع أحد فأطعم عنها جاز ذلك وله الأجر وبرئت ذمتها</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813</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دكتور هل الانتخابات مسائل خفية أم ظاهرة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ل هي من أشد المسائل خفاء ولذا تخفى على علماء أجلاء</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814</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دم الدجاج أو أي حيوان إذا صار على الثياب هل يجوز الصلاة فيها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الراجح طهارة الدم ماعدا دم الحيض والنفاس وخاصة دم مأكول اللحم</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م المسفوح يا شيخ؟</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حبيبنا نحن حصرنا النجاسة في نوعين دم الحيض ودم النفاس أما المسفوح فمحرم أكله وليس بنجس على الراجح</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815</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جب مس المصحف بوضوء</w:t>
      </w:r>
      <w:r>
        <w:rPr>
          <w:rFonts w:ascii="Traditional Arabic" w:hAnsi="Traditional Arabic" w:cs="Traditional Arabic"/>
          <w:sz w:val="36"/>
          <w:sz w:val="36"/>
          <w:szCs w:val="36"/>
          <w:rtl w:val="true"/>
        </w:rPr>
        <w:t xml:space="preserve"> ، </w:t>
      </w:r>
      <w:r>
        <w:rPr>
          <w:rFonts w:ascii="Traditional Arabic" w:hAnsi="Traditional Arabic" w:cs="Traditional Arabic"/>
          <w:sz w:val="36"/>
          <w:sz w:val="36"/>
          <w:szCs w:val="36"/>
          <w:rtl w:val="true"/>
        </w:rPr>
        <w:t>وما الدليل؟</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وجد دليل صحيح صريح يوجب الوضوء لمس المصحف والأحوط الوضوء للخروج من الخلاف</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816</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الاحتطاب في الشرع؟</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احتطاب هو نوع من اغتنام أموال الكفار الأصليين الحربيين عن طريق المغالبة والقهر ويكون بفعل طائفة لم يرسلها الإمام وللفقهاء فيه أقوال ثلاثة</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غنيمتهم كغنيمة غيرهم ، يخمسه الإمام ، ويقسم باقيه بينهم </w:t>
      </w:r>
      <w:r>
        <w:rPr>
          <w:rFonts w:cs="Traditional Arabic" w:ascii="Traditional Arabic" w:hAnsi="Traditional Arabic"/>
          <w:b/>
          <w:bCs/>
          <w:sz w:val="36"/>
          <w:szCs w:val="36"/>
          <w:rtl w:val="true"/>
        </w:rPr>
        <w:t xml:space="preserve">. </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هو لهم من غير أن يخمس </w:t>
      </w:r>
      <w:r>
        <w:rPr>
          <w:rFonts w:cs="Traditional Arabic" w:ascii="Traditional Arabic" w:hAnsi="Traditional Arabic"/>
          <w:b/>
          <w:bCs/>
          <w:sz w:val="36"/>
          <w:szCs w:val="36"/>
          <w:rtl w:val="true"/>
        </w:rPr>
        <w:t xml:space="preserve">. </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نه لا حق لهم فيه </w:t>
      </w:r>
      <w:r>
        <w:rPr>
          <w:rFonts w:cs="Traditional Arabic" w:ascii="Traditional Arabic" w:hAnsi="Traditional Arabic"/>
          <w:b/>
          <w:bCs/>
          <w:sz w:val="36"/>
          <w:szCs w:val="36"/>
          <w:rtl w:val="true"/>
        </w:rPr>
        <w:t>.</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القول الأول أحوط </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لاعلاقة للاحتطاب بسرقات وغدر المقيمين في بلاد الكفر دون جهاد فهؤلاء لصوص غدرة</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فسار يظهر لي سؤال هنا ما هو الفرق بين حكم مال ودم المرتد والكافر الأصلي اذا استبحناه فما الفرق بينهم ولماذا سميت الفاعل بلصوص غدرة ؟ علما اني احبذ اترفع عن مثل هذه الاعمال جلبا للمصلحة العامة فالنبي ﷺ لم يقتل المنافقين في زمانه حتى لا يقال ان محمد ﷺ يقتل اصحابه</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فقك الله أنا ماتكلمت عن أعيان وإنما تكلمت عن وصف فمن فعل ذلك فليس بمحتطب وإنما سارق ثم غادر لأنه في شبهة أمان لعدم محاربته لهم ومجاورته ومصاحبته لهم بل وربما يأخذ من معوناتهم ويستفيد من مرافقهم ونحو ذلك فهذا غدر</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ما الفارق فإجماع وهو واضح المرتد مسألته قضائية ويحكم القاضي بمايراه بشأن ماله وقتله يكون حدا لردته أما الكافر فلاحاجة للقضاء في أمره وماله غنيمة ودمه أصلا غير معصوم ونقصد طبعا الحربي</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خنا الفاضل سؤال ماهو فرق بين الاحتطاب والفيء والغنيمة وهل من ثبتت ردته جائز ماله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فيء والغنيمة يكونان عن طريق الغزو بأمر الإمام بسرية أو جيش فما كان بقتال فغنيمة وما كان بصلح ففيء وأما مال المرتدين فلا دخل له في هذه القصة ويختلف الحكم فيه أيكون لبيت مال المسلمين أم لورثتهم</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هذا طبعا بعد ثبوت الردة شرعا</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مت على ثبات الملكية بمجرد الردة أم بموته على الردة وما هو الصحيح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 أفهم قصدك والردة لاتزيل الملكية إلا بعد ثبوتها شرعا عند من يرى انتقالها لبيت المال</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تذر عن الاستطالة بالموضوع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ن للفهم أقصد زوال ملكية المرتد عن ملكه يكون بمجرد ردته أم بموته على الردة قرأت فيما مضى بالمجموع شرح المهذب أن هناك أكثر من قول لهذا قلت ما هو الصحيح، ثم إذا نطق بالكفر أو عمله به حكمنا بردته طبعا باستيفاء الشروط وانتفاء الموانع</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زول بموته على الردة لأن الأصل ألا يحكم بردته إلا وقد استحق القتل لأن هذا الحكم لايصدر إلا من القاضي أو العالم وغالبا يكون متنفذا</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قصد من قولي الأعيان أنني لم أطعن في أشخاص بأعينهم حتى تستشكل الأسلوب</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تذر منك لكن إذا قال الكفر أو عمل به لايجوز لآحاد الناس الحكم عليه بالردة مثلا ساب الله، بالأحرى النواقض التي أجمع العلماء على من ارتكبها بالردة باستثناء المكره ، ثم جندي أو جنود الطاغوت الم يقع بردة بسبب موالاة ومناصرة هذه القوانين الوضعية ، انا افرق بين الحكم عليه وإقامة الحد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قو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ليس من جلس على كرسي نقول عنه جالس مثلا المجاهدين يقولون بإجابة على سؤال عن ساب الله ورسوله صلى الله عليه بأنه يجب قتله واغتياله والفتك به ولا يجوز المن عليه ولا فداؤه وهو كافر حلال الدم فإن كان بدار الكفر وقدرت عليه فدمه هدر اما اذا كان بدار الإسلام فالمكلف الإمام أو نائبه</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أخي الكريم موضوعك طويل أنت لاتستفتي أنت لديك معلومات تحتاج لتحرير والأمر فيها يطول فموضوع الأسماء والأحكام عندك غير منضبط وموضوع الشروط والموانع كذلك ولذا عليك أولا بكتاب الحملة الطرهونية على الغلاة فإذا قرأته ولم تجد فيه جوابا على شيء مما ذكرت اطرحه وأبينه لك لأنه ليس من المعقول إعادة مباحث الكتاب هنا</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817</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 شيخنا الفاضل ماحكم العمل كسائق على اجرة تتمثل في نسبة من دخل الشاحنة ؟ يعني يكون مثلا ثلث مدخول الشاحنة هو اجرة السائق</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لاحرج في ذلك فهو نوع من المضاربة</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818</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فيكم ياشيخنا</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ضرتك حلفت في التعريض، فهل يجوز الحلف في التعريض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فقك الله نعم يجوز الحلف في التعريض ولكن لايقبل التعريض في التحليف الملزم كالذي لدى القضاء مثلا وفي الحقوق فيمينك على مايصدقك به صاحبك ولكن ما فعلته أنا ليس حلفا وإنما لغو يمين على مااعتاده الناس وهذا لااعتبار له</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819</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ورحمة الله وبركاته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خي الآن إذا الإمام قرأ الفاتحة وما أعطى مجال لمن وراه من المصلين يقرؤون الفاتحة هل يجوز ام لا؟</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إذا ما اعطى الإمام مجالا لقراءة المأموم الفاتحة فإن المأموم يقرؤها مع قراءة الإمام مابعد الفاتحة ولاحرج في ذلك</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820</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فس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جب ازالة الدم من الثياب أم لا بأس به وهل الصلاة جائزة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تجب الإزالة وإنما يزال الدم احتياطا خروجا من خلاف العلماء</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821</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يخ هناك مسألة نريد التوضيح ف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جد جماعة يعملون مع الملاحدة والمرتدين في حفر الأنفاق وترميم المقرات العسكرية </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ل هذا العمل جائز أم محرم وهل يصل إلى الكفر المخرج من الملة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دعم للملاحدة ولو فعل ذلك رغبة في المال فأقل أحواله التحريم وفاعله مرتكب لكبيرة وأما إذا اشتركت معه المحبة لهم ومناصرتهم فهذه موالاة مكفرة وحكمه في القتال حكمهم</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أن الأمور اختلطت علينا شيخ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ل من يقومون كمثال بحفر خنادق كبيرة حول مخيمات أسر العفيفات  لمنعهن  من الهروب وفك الأسر لا يحكم بكف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غض النظر عن ما وقع في قل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يس هؤلاء العمال مساعدون للملاحدة في تكبيل الموحدات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لو لاحظت انا قلت اقل أحواله والسؤال ليس فيه تفصيل أن الحفر لمنع الأخوات وأنها حول السجن لذلك وهذا يختلف عن حفر خندق عموما او بناء بناية لكن هذا في الجملة مما يختلف العلماء في دخوله في الموالاة المكفرة ولذا قلت أقل أحواله فقد يجزم بأن العمل داخل في الموالاة المكفرة وقد لايجزم كالجس سواء بسواء وهو أخطر من الحفر والبناء ولكن ليس كل جاسوس واقعا في الموالاة المكفرة وقد وضحنا شيئا من ذلك في المناظرة وراجع هذا الرابط ومثله كثير على الشبكة ليتضح الأمر</w:t>
      </w:r>
    </w:p>
    <w:p>
      <w:pPr>
        <w:pStyle w:val="Normal"/>
        <w:spacing w:lineRule="auto" w:line="240" w:before="0" w:after="0"/>
        <w:jc w:val="both"/>
        <w:rPr>
          <w:rFonts w:ascii="Traditional Arabic" w:hAnsi="Traditional Arabic" w:cs="Traditional Arabic"/>
          <w:b/>
          <w:b/>
          <w:bCs/>
          <w:sz w:val="36"/>
          <w:szCs w:val="36"/>
        </w:rPr>
      </w:pPr>
      <w:hyperlink r:id="rId3">
        <w:r>
          <w:rPr>
            <w:rStyle w:val="InternetLink"/>
            <w:rFonts w:cs="Traditional Arabic" w:ascii="Traditional Arabic" w:hAnsi="Traditional Arabic"/>
            <w:b/>
            <w:bCs/>
            <w:sz w:val="36"/>
            <w:szCs w:val="36"/>
          </w:rPr>
          <w:t>https://www.islamweb.net/ar/fatwa/</w:t>
        </w:r>
        <w:r>
          <w:rPr>
            <w:rStyle w:val="InternetLink"/>
            <w:rFonts w:cs="Traditional Arabic" w:ascii="Traditional Arabic" w:hAnsi="Traditional Arabic"/>
            <w:b/>
            <w:bCs/>
            <w:sz w:val="36"/>
            <w:szCs w:val="36"/>
          </w:rPr>
          <w:t>268657</w:t>
        </w:r>
        <w:r>
          <w:rPr>
            <w:rStyle w:val="InternetLink"/>
            <w:rFonts w:cs="Traditional Arabic" w:ascii="Traditional Arabic" w:hAnsi="Traditional Arabic"/>
            <w:b/>
            <w:bCs/>
            <w:sz w:val="36"/>
            <w:szCs w:val="36"/>
          </w:rPr>
          <w:t>/%E</w:t>
        </w:r>
        <w:r>
          <w:rPr>
            <w:rStyle w:val="InternetLink"/>
            <w:rFonts w:cs="Traditional Arabic" w:ascii="Traditional Arabic" w:hAnsi="Traditional Arabic"/>
            <w:b/>
            <w:bCs/>
            <w:sz w:val="36"/>
            <w:szCs w:val="36"/>
          </w:rPr>
          <w:t>2%80%8</w:t>
        </w:r>
        <w:r>
          <w:rPr>
            <w:rStyle w:val="InternetLink"/>
            <w:rFonts w:cs="Traditional Arabic" w:ascii="Traditional Arabic" w:hAnsi="Traditional Arabic"/>
            <w:b/>
            <w:bCs/>
            <w:sz w:val="36"/>
            <w:szCs w:val="36"/>
          </w:rPr>
          <w:t>F%D</w:t>
        </w:r>
        <w:r>
          <w:rPr>
            <w:rStyle w:val="InternetLink"/>
            <w:rFonts w:cs="Traditional Arabic" w:ascii="Traditional Arabic" w:hAnsi="Traditional Arabic"/>
            <w:b/>
            <w:bCs/>
            <w:sz w:val="36"/>
            <w:szCs w:val="36"/>
          </w:rPr>
          <w:t>8%</w:t>
        </w:r>
        <w:r>
          <w:rPr>
            <w:rStyle w:val="InternetLink"/>
            <w:rFonts w:cs="Traditional Arabic" w:ascii="Traditional Arabic" w:hAnsi="Traditional Arabic"/>
            <w:b/>
            <w:bCs/>
            <w:sz w:val="36"/>
            <w:szCs w:val="36"/>
          </w:rPr>
          <w:t>AD%D</w:t>
        </w:r>
        <w:r>
          <w:rPr>
            <w:rStyle w:val="InternetLink"/>
            <w:rFonts w:cs="Traditional Arabic" w:ascii="Traditional Arabic" w:hAnsi="Traditional Arabic"/>
            <w:b/>
            <w:bCs/>
            <w:sz w:val="36"/>
            <w:szCs w:val="36"/>
          </w:rPr>
          <w:t>9%83%</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9%85</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9%85%</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9%86</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8%</w:t>
        </w:r>
        <w:r>
          <w:rPr>
            <w:rStyle w:val="InternetLink"/>
            <w:rFonts w:cs="Traditional Arabic" w:ascii="Traditional Arabic" w:hAnsi="Traditional Arabic"/>
            <w:b/>
            <w:bCs/>
            <w:sz w:val="36"/>
            <w:szCs w:val="36"/>
          </w:rPr>
          <w:t>AA%D</w:t>
        </w:r>
        <w:r>
          <w:rPr>
            <w:rStyle w:val="InternetLink"/>
            <w:rFonts w:cs="Traditional Arabic" w:ascii="Traditional Arabic" w:hAnsi="Traditional Arabic"/>
            <w:b/>
            <w:bCs/>
            <w:sz w:val="36"/>
            <w:szCs w:val="36"/>
          </w:rPr>
          <w:t>8%</w:t>
        </w:r>
        <w:r>
          <w:rPr>
            <w:rStyle w:val="InternetLink"/>
            <w:rFonts w:cs="Traditional Arabic" w:ascii="Traditional Arabic" w:hAnsi="Traditional Arabic"/>
            <w:b/>
            <w:bCs/>
            <w:sz w:val="36"/>
            <w:szCs w:val="36"/>
          </w:rPr>
          <w:t>B</w:t>
        </w:r>
        <w:r>
          <w:rPr>
            <w:rStyle w:val="InternetLink"/>
            <w:rFonts w:cs="Traditional Arabic" w:ascii="Traditional Arabic" w:hAnsi="Traditional Arabic"/>
            <w:b/>
            <w:bCs/>
            <w:sz w:val="36"/>
            <w:szCs w:val="36"/>
          </w:rPr>
          <w:t>9%</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8%</w:t>
        </w:r>
        <w:r>
          <w:rPr>
            <w:rStyle w:val="InternetLink"/>
            <w:rFonts w:cs="Traditional Arabic" w:ascii="Traditional Arabic" w:hAnsi="Traditional Arabic"/>
            <w:b/>
            <w:bCs/>
            <w:sz w:val="36"/>
            <w:szCs w:val="36"/>
          </w:rPr>
          <w:t>A</w:t>
        </w:r>
        <w:r>
          <w:rPr>
            <w:rStyle w:val="InternetLink"/>
            <w:rFonts w:cs="Traditional Arabic" w:ascii="Traditional Arabic" w:hAnsi="Traditional Arabic"/>
            <w:b/>
            <w:bCs/>
            <w:sz w:val="36"/>
            <w:szCs w:val="36"/>
          </w:rPr>
          <w:t>7%</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9%88%</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9%86</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9%85%</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8%</w:t>
        </w:r>
        <w:r>
          <w:rPr>
            <w:rStyle w:val="InternetLink"/>
            <w:rFonts w:cs="Traditional Arabic" w:ascii="Traditional Arabic" w:hAnsi="Traditional Arabic"/>
            <w:b/>
            <w:bCs/>
            <w:sz w:val="36"/>
            <w:szCs w:val="36"/>
          </w:rPr>
          <w:t>B</w:t>
        </w:r>
        <w:r>
          <w:rPr>
            <w:rStyle w:val="InternetLink"/>
            <w:rFonts w:cs="Traditional Arabic" w:ascii="Traditional Arabic" w:hAnsi="Traditional Arabic"/>
            <w:b/>
            <w:bCs/>
            <w:sz w:val="36"/>
            <w:szCs w:val="36"/>
          </w:rPr>
          <w:t>9</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8%</w:t>
        </w:r>
        <w:r>
          <w:rPr>
            <w:rStyle w:val="InternetLink"/>
            <w:rFonts w:cs="Traditional Arabic" w:ascii="Traditional Arabic" w:hAnsi="Traditional Arabic"/>
            <w:b/>
            <w:bCs/>
            <w:sz w:val="36"/>
            <w:szCs w:val="36"/>
          </w:rPr>
          <w:t>A</w:t>
        </w:r>
        <w:r>
          <w:rPr>
            <w:rStyle w:val="InternetLink"/>
            <w:rFonts w:cs="Traditional Arabic" w:ascii="Traditional Arabic" w:hAnsi="Traditional Arabic"/>
            <w:b/>
            <w:bCs/>
            <w:sz w:val="36"/>
            <w:szCs w:val="36"/>
          </w:rPr>
          <w:t>7%</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9%84%</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9%83%</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9%81%</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8%</w:t>
        </w:r>
        <w:r>
          <w:rPr>
            <w:rStyle w:val="InternetLink"/>
            <w:rFonts w:cs="Traditional Arabic" w:ascii="Traditional Arabic" w:hAnsi="Traditional Arabic"/>
            <w:b/>
            <w:bCs/>
            <w:sz w:val="36"/>
            <w:szCs w:val="36"/>
          </w:rPr>
          <w:t>A</w:t>
        </w:r>
        <w:r>
          <w:rPr>
            <w:rStyle w:val="InternetLink"/>
            <w:rFonts w:cs="Traditional Arabic" w:ascii="Traditional Arabic" w:hAnsi="Traditional Arabic"/>
            <w:b/>
            <w:bCs/>
            <w:sz w:val="36"/>
            <w:szCs w:val="36"/>
          </w:rPr>
          <w:t>7%</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8%</w:t>
        </w:r>
        <w:r>
          <w:rPr>
            <w:rStyle w:val="InternetLink"/>
            <w:rFonts w:cs="Traditional Arabic" w:ascii="Traditional Arabic" w:hAnsi="Traditional Arabic"/>
            <w:b/>
            <w:bCs/>
            <w:sz w:val="36"/>
            <w:szCs w:val="36"/>
          </w:rPr>
          <w:t>B</w:t>
        </w:r>
        <w:r>
          <w:rPr>
            <w:rStyle w:val="InternetLink"/>
            <w:rFonts w:cs="Traditional Arabic" w:ascii="Traditional Arabic" w:hAnsi="Traditional Arabic"/>
            <w:b/>
            <w:bCs/>
            <w:sz w:val="36"/>
            <w:szCs w:val="36"/>
          </w:rPr>
          <w:t>1</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9%84%</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8%</w:t>
        </w:r>
        <w:r>
          <w:rPr>
            <w:rStyle w:val="InternetLink"/>
            <w:rFonts w:cs="Traditional Arabic" w:ascii="Traditional Arabic" w:hAnsi="Traditional Arabic"/>
            <w:b/>
            <w:bCs/>
            <w:sz w:val="36"/>
            <w:szCs w:val="36"/>
          </w:rPr>
          <w:t>A</w:t>
        </w:r>
        <w:r>
          <w:rPr>
            <w:rStyle w:val="InternetLink"/>
            <w:rFonts w:cs="Traditional Arabic" w:ascii="Traditional Arabic" w:hAnsi="Traditional Arabic"/>
            <w:b/>
            <w:bCs/>
            <w:sz w:val="36"/>
            <w:szCs w:val="36"/>
          </w:rPr>
          <w:t>5%</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9%8</w:t>
        </w:r>
        <w:r>
          <w:rPr>
            <w:rStyle w:val="InternetLink"/>
            <w:rFonts w:cs="Traditional Arabic" w:ascii="Traditional Arabic" w:hAnsi="Traditional Arabic"/>
            <w:b/>
            <w:bCs/>
            <w:sz w:val="36"/>
            <w:szCs w:val="36"/>
          </w:rPr>
          <w:t>A%D</w:t>
        </w:r>
        <w:r>
          <w:rPr>
            <w:rStyle w:val="InternetLink"/>
            <w:rFonts w:cs="Traditional Arabic" w:ascii="Traditional Arabic" w:hAnsi="Traditional Arabic"/>
            <w:b/>
            <w:bCs/>
            <w:sz w:val="36"/>
            <w:szCs w:val="36"/>
          </w:rPr>
          <w:t>8%</w:t>
        </w:r>
        <w:r>
          <w:rPr>
            <w:rStyle w:val="InternetLink"/>
            <w:rFonts w:cs="Traditional Arabic" w:ascii="Traditional Arabic" w:hAnsi="Traditional Arabic"/>
            <w:b/>
            <w:bCs/>
            <w:sz w:val="36"/>
            <w:szCs w:val="36"/>
          </w:rPr>
          <w:t>B</w:t>
        </w:r>
        <w:r>
          <w:rPr>
            <w:rStyle w:val="InternetLink"/>
            <w:rFonts w:cs="Traditional Arabic" w:ascii="Traditional Arabic" w:hAnsi="Traditional Arabic"/>
            <w:b/>
            <w:bCs/>
            <w:sz w:val="36"/>
            <w:szCs w:val="36"/>
          </w:rPr>
          <w:t>0%</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8%</w:t>
        </w:r>
        <w:r>
          <w:rPr>
            <w:rStyle w:val="InternetLink"/>
            <w:rFonts w:cs="Traditional Arabic" w:ascii="Traditional Arabic" w:hAnsi="Traditional Arabic"/>
            <w:b/>
            <w:bCs/>
            <w:sz w:val="36"/>
            <w:szCs w:val="36"/>
          </w:rPr>
          <w:t>A</w:t>
        </w:r>
        <w:r>
          <w:rPr>
            <w:rStyle w:val="InternetLink"/>
            <w:rFonts w:cs="Traditional Arabic" w:ascii="Traditional Arabic" w:hAnsi="Traditional Arabic"/>
            <w:b/>
            <w:bCs/>
            <w:sz w:val="36"/>
            <w:szCs w:val="36"/>
          </w:rPr>
          <w:t>7%</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8%</w:t>
        </w:r>
        <w:r>
          <w:rPr>
            <w:rStyle w:val="InternetLink"/>
            <w:rFonts w:cs="Traditional Arabic" w:ascii="Traditional Arabic" w:hAnsi="Traditional Arabic"/>
            <w:b/>
            <w:bCs/>
            <w:sz w:val="36"/>
            <w:szCs w:val="36"/>
          </w:rPr>
          <w:t>A</w:t>
        </w:r>
        <w:r>
          <w:rPr>
            <w:rStyle w:val="InternetLink"/>
            <w:rFonts w:cs="Traditional Arabic" w:ascii="Traditional Arabic" w:hAnsi="Traditional Arabic"/>
            <w:b/>
            <w:bCs/>
            <w:sz w:val="36"/>
            <w:szCs w:val="36"/>
          </w:rPr>
          <w:t>1</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8%</w:t>
        </w:r>
        <w:r>
          <w:rPr>
            <w:rStyle w:val="InternetLink"/>
            <w:rFonts w:cs="Traditional Arabic" w:ascii="Traditional Arabic" w:hAnsi="Traditional Arabic"/>
            <w:b/>
            <w:bCs/>
            <w:sz w:val="36"/>
            <w:szCs w:val="36"/>
          </w:rPr>
          <w:t>A</w:t>
        </w:r>
        <w:r>
          <w:rPr>
            <w:rStyle w:val="InternetLink"/>
            <w:rFonts w:cs="Traditional Arabic" w:ascii="Traditional Arabic" w:hAnsi="Traditional Arabic"/>
            <w:b/>
            <w:bCs/>
            <w:sz w:val="36"/>
            <w:szCs w:val="36"/>
          </w:rPr>
          <w:t>7%</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9%84%</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9%85%</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8%</w:t>
        </w:r>
        <w:r>
          <w:rPr>
            <w:rStyle w:val="InternetLink"/>
            <w:rFonts w:cs="Traditional Arabic" w:ascii="Traditional Arabic" w:hAnsi="Traditional Arabic"/>
            <w:b/>
            <w:bCs/>
            <w:sz w:val="36"/>
            <w:szCs w:val="36"/>
          </w:rPr>
          <w:t>B</w:t>
        </w:r>
        <w:r>
          <w:rPr>
            <w:rStyle w:val="InternetLink"/>
            <w:rFonts w:cs="Traditional Arabic" w:ascii="Traditional Arabic" w:hAnsi="Traditional Arabic"/>
            <w:b/>
            <w:bCs/>
            <w:sz w:val="36"/>
            <w:szCs w:val="36"/>
          </w:rPr>
          <w:t>3%</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9%84%</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9%85%</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9%8</w:t>
        </w:r>
        <w:r>
          <w:rPr>
            <w:rStyle w:val="InternetLink"/>
            <w:rFonts w:cs="Traditional Arabic" w:ascii="Traditional Arabic" w:hAnsi="Traditional Arabic"/>
            <w:b/>
            <w:bCs/>
            <w:sz w:val="36"/>
            <w:szCs w:val="36"/>
          </w:rPr>
          <w:t>A%D</w:t>
        </w:r>
        <w:r>
          <w:rPr>
            <w:rStyle w:val="InternetLink"/>
            <w:rFonts w:cs="Traditional Arabic" w:ascii="Traditional Arabic" w:hAnsi="Traditional Arabic"/>
            <w:b/>
            <w:bCs/>
            <w:sz w:val="36"/>
            <w:szCs w:val="36"/>
          </w:rPr>
          <w:t>9%86</w:t>
        </w:r>
      </w:hyperlink>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b/>
          <w:bCs/>
          <w:sz w:val="36"/>
          <w:szCs w:val="36"/>
          <w:rtl w:val="true"/>
        </w:rPr>
        <w:t xml:space="preserve">______________________________________________ </w:t>
      </w:r>
      <w:r>
        <w:rPr>
          <w:rFonts w:cs="Traditional Arabic" w:ascii="Traditional Arabic" w:hAnsi="Traditional Arabic"/>
          <w:sz w:val="36"/>
          <w:szCs w:val="36"/>
        </w:rPr>
        <w:t>822</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خنا وقت وجود دولة اسلامية لو اراد الخليفة فتح بلدة كافرة وجيش البلدة قاتل المسلمين ، هل كل سكان البلدة يعتبرون كفار حربيين أم فقط الجيش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جميع السكان حربيون يحل قتل كل من أنبت منهم وأما الأطفال والنساء فلايقتلون وإنما يسبون</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يخنا لا تؤاخذني اكثرت عليك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ذن كلما دخل المسلمين ارضا قتلوا كل رجال الارض وسبوا كل نسائهم ؟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يام الفتح الاسلامي فتح للمسلمين اراضي واسعة جدا هل فعلوا ذلك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ليس الأمر كذلك كل بلد تفتح عنوة نعم يسبى النساء و الأطفال بلاشك ولكن ليس شرطا أن يقتل الرجال فالإمام مخير فيهم لأنهم أسرى </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كثير من البلاد تستسلم وهذه لايفعل بها ماتقدم وهذا هو ماحصل في الفتوحات الإسلامية</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823</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  هل يجوز أن أبعث اموال إلى أقاربي في بلد ثانية ليشتروا عقيقة ويذبحوها عن أولادي وجزاكم الله كل خير</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احرج في التوكيل في العقيقة</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824</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ورحمة الله وبركاته شيخ لدي سؤال عن الميراث هل الأخت ترث اختها ؟ افدنا بارك الله فيك </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الأخت لاترث إلا في عدم وجود الابن الذكر أو الأب</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825</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حكم تدريس الأخت للأطفال تتراوح أعمارهم بين </w:t>
      </w:r>
      <w:r>
        <w:rPr>
          <w:rFonts w:ascii="Traditional Arabic" w:hAnsi="Traditional Arabic" w:cs="Traditional Arabic"/>
          <w:sz w:val="36"/>
          <w:sz w:val="36"/>
          <w:szCs w:val="36"/>
        </w:rPr>
        <w:t>٩</w:t>
      </w:r>
      <w:r>
        <w:rPr>
          <w:rFonts w:ascii="Traditional Arabic" w:hAnsi="Traditional Arabic" w:cs="Traditional Arabic"/>
          <w:sz w:val="36"/>
          <w:sz w:val="36"/>
          <w:szCs w:val="36"/>
          <w:rtl w:val="true"/>
        </w:rPr>
        <w:t xml:space="preserve"> الى</w:t>
      </w:r>
      <w:r>
        <w:rPr>
          <w:rFonts w:ascii="Traditional Arabic" w:hAnsi="Traditional Arabic" w:cs="Traditional Arabic"/>
          <w:sz w:val="36"/>
          <w:sz w:val="36"/>
          <w:szCs w:val="36"/>
        </w:rPr>
        <w:t>١٢</w:t>
      </w:r>
      <w:r>
        <w:rPr>
          <w:rFonts w:ascii="Traditional Arabic" w:hAnsi="Traditional Arabic" w:cs="Traditional Arabic"/>
          <w:sz w:val="36"/>
          <w:sz w:val="36"/>
          <w:szCs w:val="36"/>
          <w:rtl w:val="true"/>
        </w:rPr>
        <w:t xml:space="preserve"> عام ؟ التدريس هو تحفيظ القرآن الكريم و أحكام التجويد ، اقصد الأطفال ذكور مع العلم ان الأخت ملتزمة باللباس الشرعي الكامل ، ممكن جواب مفصل ؟ بارك الله فيك</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طالما لم يصلوا إلى البلوغ فالقول بالتحريم مع التزام الأخت بحجابها صعب ولكن لاينبغي هذا والطفل المميز يحجب عن النساء وأما اليافع من </w:t>
      </w:r>
      <w:r>
        <w:rPr>
          <w:rFonts w:cs="Traditional Arabic" w:ascii="Traditional Arabic" w:hAnsi="Traditional Arabic"/>
          <w:b/>
          <w:bCs/>
          <w:sz w:val="36"/>
          <w:szCs w:val="36"/>
        </w:rPr>
        <w:t>10</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نوات فما فوق فهذا أشد ومثله يشتهي النساء ويطيق الجماع فخطره عظيم والحوادث في ذلك مؤلمة ويراجع سلسلة كتبي تبسيط العلاقة الزوجية للأطفال في الموقع</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826</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 شيخنا</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نا عندي معضلة تلاحقني منذ سنين في امر التجنيد الاجباري وكونه مكفر إن ارتكبه احد ومن ثم عندي نفس المعضلة بأمر قتل المجندين الامر عندي متفهمه شرعا ولكن كانت معضلتي في امر ان الضابط المختار للعمل غير المجند إجباريا وبيقضي فترة ومن ثم يعود لحياته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الازمة الحقيقية هي في امر قتل الجنود وليس الضباط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ريد قولك في الامر ولو تحيلني على كتب اقرأها وجزاكم الله كل خير</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مسألة قصد أفراد الجيش بمجرد انتسابهم لا نراها ولكن يقصد المباشر للحرب منهم ومن يقاربه حسب نظرة المجاهدين لأن تكفير أعيانهم نحن لانقول به فمنهم كما تفضلت المجبر والجاهل والمتأول والمغرر به</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يب شيخنا في امر المجند اجباريا مع علمه بارتكاب الجيش لنواقض الاسلام من كونهم يحاربون شوكة الاسلام ويدافعون عن شرعية حكم وضعي ولكنه يبحث عن اي واسطة لكي يلتحق بأقل مكان يعمل به فيبتعد عن المواجهات وخلافه هل هو بذلك لا يرتكب ناقضا؟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نت تعلم انهم يجندون بعضهم ضباط لمدة ثلاث سنوات وبعضهم عساكر لمدة سنة فبعض الاخوة يبحثون عن واسطة ليلتحقوا كعسكري في اماكن بعيدة عن سيناء وخلافها فما حكمهم؟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ل نحكم بالكفر على من يحارب فقط؟ طيب الضباط ولا يحاربوا فما حكمهم؟ اسف سأثقل عليك مولانا لكن الامر ارقني كثيرا</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بيبنا أنا لا أرى تكفير أعيانهم مهما كان واقعا في الكفر حتى ينظر في الشروط والموانع وأما من يبحث عن واسطة حتى يتهرب من بعض الظلم وهو مجبر على الجميع فلاحرج عليه في محاولته التخفيف على نفسه ونحن ننصح بالتهرب من الجيش مطلقا ويجتهد في ذلك فإذا لم يقدر فهو معذور ولكن لايقاتل معهم مهما أجبر ويتحمل العقوبة ولايستجيب لهم</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رك الله فيكم مولانا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مولانا اسف مرة اخرى لإثقالي عليكم، هناك رأي صادفته يقول بأنه يرى بأن دخول المسلمين الجيش فيه منفعة لتعلم حمل السلاح والتدريبات والعلم بما يفعلون ومحاولة الدعوة داخلهم وتقليل الاخطاء المرتكبة والظلم قدر المستطاع</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ا قولك في هذا الرأي؟</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خيرا هل تحيلني الى ما ينفعني في هذا الباب ؟ سواء كانت محاضرات مسموعة او كتب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شكرا جزيلا لكم وبارك الله فيكم وجزاكم عنا خير الجزاء</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أرى ذلك إطلاقا وهو من تلبيس إبليس وهو من التأولات التي ذكرتها في الأعذار</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ن تجد في ذلك شيئا للعلماء لأنه موضوع حساس وسيؤدي بهم للسجن أو الهروب كحالنا ولكونها مدرجة في مسألة تكفير المعين ويوجد كتابات لبعض طلبة العلم من المجاهدين وهي قليلة</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من الممكن ان اجد تلك الكتابات ام من الصعب ذلك؟</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تجد كتاب الباحث في رجال المباحث وتجد كتابات ربما في مجموعة البحوث والدراسات التي افتتحناها بالأمس</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يخ وهل الجهل والتأويل في هذا الكفر معتبر ؟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 أن المنتسب إلى هذه الحكومات قد توفرت فيه كل شروط الكفر </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الفرد منهم يذهب إلى الجيش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خت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ي غير مكره وحتى من كان يعتذر بالإكراه في بلاد الشام مثلاً وأقصد في سوريا تحديداً صار يستطيع أن يخرج من هذا الجيش بالف طريقة</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ص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حدهم اليوم ممن علمنا يذهب وينتسب إلى الجيش وهو يعلم أنه سوف يحمل السلاح أو يشارك في الدفاع عن وزاراتهم ومقراتهم </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عن مسألة الجهل فهذا الجهل غير معتبر لأن كل هؤلاء الجنود هم يعيشون في أوساط المسلمين ويستطيعون رفع الجهل عن أنفسهم فلا يعذرون بهذا المانع إذ انك تعرف أن الجهل المعتبر انما يكون لحديث عهد بإسلام أو نشأ في بادية بعيدا عن العلم والتعلم ولا يستطيع رفع الجهل عن نفسه </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يسمى إعراض وليس جهل </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عن مسألة التأويل فإن هذا التأويل غير مستساغ في الشرع وما هو تاويلهم اصلا الذي يجعلونه مانع يتذرعون به في نصرة الكافر والدفاع عنه والقتال في صفه </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تأويل المستساغ الذي ذكره أهل العلم يكون له وجه في الشرع والاستدلال مثل تأويل الصفات وغيرها أما مباشرة نصرة الكافر والدفاع عنه أي دليل هذا الذي يتاوله هذا الجندي</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ه شروط التكفير كلها مجتمعا فيهم ولا وجه للمانع في ردتهم </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ل يعذرون بعد كل هذا شيخ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طعا معتبر وكل ماذكرته غير مسلم به بل الجهل بواقع هذه الجيوش حاصل ليس للعوام بل لعلماء أكابر ولايعرف حقيقتها إلا قلة قليلة </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كما أن الإكراه حاصل وبقوة وجل الشباب لايستطيع الهروب ولا الدفع </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تأويل واضح جدا ومعتبر ولذا أنصحك أيضا بكتاب الحملة الطرهونية على الغلاة فهو مهم جدا في ذلك</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شيخ عبد اللطيف بن عبد الرحمن في   فتح العلي الحميد في شرح كتاب مفيد المستفيد في كفر تارك التوحيد باب </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كم المسلم إذا صار مع المشركين على المسلمين ولو لم يشرك </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شيخ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بن تي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ختيار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جمز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ي ذه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معسكر التتار، ولحق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رتد وحل دمه وماله </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اء في نفس الصفحة قول الشيخ سليمان بن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م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ثناء رده على سؤال ورد عليه، يريد فيه صاحبه معرفة الحد الفاصل بين الولاء المكفر للمشركين، وغير المكفرِّ،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 الله تعالى فالجواب</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كانت الموالاة مع مساكنتهم في ديا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خروج معهم في قت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حو ذلك، فإنه يحكم على صاحبها بالكفر، كما قال تعالى </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تَوَلَّهُمْ مِنْكُمْ فَإِنَّهُ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نَزَّلَ عَلَيْكُمْ فِي الْكِتَابِ أَنْ إِذَا سَمِعْتُمْ آَيَاتِ اللَّهِ يُكْفَرُ بِهَا وَيُسْتَهْزَأُ بِهَا فَلاَ تَقْعُدُوا مَعَهُمْ حَتَّى يَخُوضُوا فِي حَدِيثٍ غَيْرِهِ إِنَّكُمْ إِذًا مِثْ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ى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هو تعليقكم شيخ على اقوال العلماء هذه </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ذه لاتختلف مع ماذكرناه إطلاقا على الرغم من اختلاف الصورة في جوانب عدة فنحن لم نتكلم </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 xml:space="preserve">صلا عمن يقاتل فهذا بينا حكمه مرارا أنه يعامل معاملة الطائفة وأما الفروق للانتباه فالتتار غزاة كفرهم متفق عليه وكانوا يغزون دولة تقيم الشريعة يريدون إسقاطها وغير ذلك وهذا غير متوفر في صورتنا أصلا ثم كلمة المشركين هذه غير مسلم بتنزيلها على من نتكلم عنهم فكيف تلحق بهم أحكامها </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عليك بالكتاب كما قلت لك</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827</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هو حكم تدريس الاطفال ضمن منظمات أجنب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علم أنه يوجد في العقد الذي تشترط المنظمة على المتقدم لطلب التدريس القبول به مايلي</w:t>
      </w:r>
      <w:r>
        <w:rPr>
          <w:rFonts w:cs="Traditional Arabic" w:ascii="Traditional Arabic" w:hAnsi="Traditional Arabic"/>
          <w:sz w:val="36"/>
          <w:szCs w:val="36"/>
          <w:rtl w:val="true"/>
        </w:rPr>
        <w:t xml:space="preserve">: _ ( </w:t>
      </w:r>
      <w:r>
        <w:rPr>
          <w:rFonts w:ascii="Traditional Arabic" w:hAnsi="Traditional Arabic" w:cs="Traditional Arabic"/>
          <w:sz w:val="36"/>
          <w:sz w:val="36"/>
          <w:szCs w:val="36"/>
          <w:rtl w:val="true"/>
        </w:rPr>
        <w:t>في حال حدوث نزاع بين أي أطراف يحل النزاع في محاكم الحسكة</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جميع العقود في بلاد المسلمين اليوم فيها شرط الاحتكام عند التنازع لمحاكم كعقود الإجارة والتملك وغير ذلك فهذا الشرط لاإشكال فيه وينظر للتفصيل سلسلة مقالات التحاكم للمحاكم الوضعية وطبعا برامج التواصل وبرامج التشغيل فيها نفس الشرط</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828</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قول سائ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بني  وزوجته يقيمون في غير مكان إقامتي ؛ هل يجوز لي أن أخرج زكاة الفطر عنهما في مكان إقامتي لكثرة تواجد المساكين حولي ؛ وهل يجوز إخراجها ما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ارك الله فيكم</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حرج في إخراج زكاة الفطر في أي جهة من بلاد المسلمين وإن كان الأقربون أولى</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829</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محنا شيخنا على الإكث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ئلة تقول هل يجوز للأخوات أن يأخذن مالا من أهاليهم الموالين للنظام بسبب أنه لا معيل لهن فإن السائلة تخشى وقوع حب او موالاة من الاخوات لهم</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ذ المال من شخص مسلم واقع في كفر أو من مرتد او كافر أصلي بطريق مشروع كبيع أو هبة أو نفقة واجبة أصلا لاحرج فيه مع اختلاف في هبة الكفار والصحيح جواز ذلك فقد قبلها النبي ﷺ وأقر قبولها</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830</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ه الله وبركاته</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خي هل يجوز حلق اللحية بحجة ان تقوى أو تكتمل</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لايجوز حلق اللحية مطلقا ومن أراد تكثيرها فعليه بالعلاجات المشروعة كالادهان ونحوه</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831</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ي شروط العمل عند الكفار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الأصل ألا تعمل عنده إلا لحاجة وبشروط وأولها ألا يكون هذا الكافر من المحاربين ثم يكون العمل مباحا أصلا وليس فيه مذلة للمسلم وألا يترتب عليه مفسدة ولايدفع لمحبته والتأثير في البراءة منه</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832</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اخت تسال وتقول انتقلت منذ خمس سنوات  مع زوجها الى بيت وذهب زوجها الى الرباط وبقيت خمس عشر يوم تصلي على الشمال ظناً منها انها تصلي على القبلة فهل يجب عليها اعادة تلك الصلوات</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لايجب عليها الإعادة فقد اجتهدت وهذا هو الواجب عليها</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833</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رأ حاليا بالكتاب مجموع شرح المهذب ب ج</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 </w:t>
      </w:r>
      <w:r>
        <w:rPr>
          <w:rFonts w:cs="Traditional Arabic" w:ascii="Traditional Arabic" w:hAnsi="Traditional Arabic"/>
          <w:sz w:val="36"/>
          <w:szCs w:val="36"/>
        </w:rPr>
        <w:t>7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شيخ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قول الثاني أنه يزول ملكه عن ماله وهو الصحي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تابع فيه بأن أبا بكر الصديق رضي الله عنه قال لوفد بزاخة وغطف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غنم ما أصبنا منكم وتردون إلينا ما أصبتم م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 هذا محمول على من قتل ومن لم يقتل على الردة بمعنى هذه حرب كيف لي أن أعلم بأن هذا قتل وهذا لم يقتل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ي المسألة من الأصل خلافية ثم حروب أبي بكر كانت مع مرتدين بإجماع الصحابة بعلمائهم وفقهائهم وبأمر إمام المسلمين ومع مرتدين محاربين فلا دخل لذلك في الفرد الواقع في ردة وينتظر ثبوتها شرعا عليه لينظر في ماله ومايؤول له</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834</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ورحمة الله وبركاته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ياك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ؤال بارك الله فيك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من يكفر المشايخ المعاصرين حاليا الاحياء بحجة انهم ليسوا كافرين بالطاغوت من الغلاة ؟ كالشيخ الفوزان و العصيمي و عبد الرازق البدر و عبد العزيز الراجحي و عبد الرحمن البراك و عبد الكريم الخضير و عبد الله الغنيمان و صالح اللحيدان و خالد الفليج و صالح آل الشيخ و الشويعر وغيرهم من المشايخ السلفية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هذا رأس من رؤوس الغلاة وقد فصلنا ذلك في مقال هل ابن عثيمين كافر ؟ وفي اللقاء الصوتي عن فوضى المنشورات وإسقاط العلماء</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835</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ورحمة الله وبركاته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شيخ الان ماهو الأصل في الجيوش والشرطة هل الكفر ام الإسلام ؟ وكيف يفرق المجاهد عند القتال بين الجاهل وغيره ؟ وهل يشترط الاستتابه أو تحقيق موانع الكفر في حق الغير مقتدر عليه وهم طائفه ممتنعه بشوكه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الأصل في كل من قال لا إله إلا الله الإسلام ولكن هناك فرق بين حال القتال وغير القتال فإذا قاتلت طائفة على مكفر اعتبرت طائفة ردة وعومل أفرادها معاملة المرتدين دون نظر للشروط والموانع وإن لم يكونوا حقيقة مرتدين وحسابهم على الله وأما في غير القتال فلابد من تطبيق ماذكرناه في كتاب تكفير المعين حتى يعامل الشخص معاملة المرتد</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نطبق على الجيش شيخنا حيث ان جزء منهم يقاتل وجزء منهم لا يقاتل ويقوم بمهام ادارية وخلافه صحيح؟ اي لذلك فضيلتكم فصلتم في الفرق بين كونهم محاربين فيقصدهم المجاهدون ويتعاملوا معهم كمرتدين حتى وان كان افرادهم غير مرتدين لان الله اعلم بسرائرهم وبين من داخل الجيش لكن يقوم بمهام اخرى بعيدة عن القتال وخلافه؟</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ع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ذا لانوافق على استهداف أي جندي في اي مكان وقد تكلمنا عن ذلك في المناظرة في قصة سعد وعلقنا على المنجنيق تقبله الله</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يخنا لا أعلم بتلك المناظ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جدها؟</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p>
    <w:p>
      <w:pPr>
        <w:pStyle w:val="Normal"/>
        <w:spacing w:lineRule="auto" w:line="240" w:before="0" w:after="0"/>
        <w:jc w:val="both"/>
        <w:rPr>
          <w:rFonts w:ascii="Traditional Arabic" w:hAnsi="Traditional Arabic" w:cs="Traditional Arabic"/>
          <w:b/>
          <w:b/>
          <w:bCs/>
          <w:sz w:val="36"/>
          <w:szCs w:val="36"/>
        </w:rPr>
      </w:pPr>
      <w:hyperlink r:id="rId4">
        <w:r>
          <w:rPr>
            <w:rStyle w:val="InternetLink"/>
            <w:rFonts w:cs="Traditional Arabic" w:ascii="Traditional Arabic" w:hAnsi="Traditional Arabic"/>
            <w:b/>
            <w:bCs/>
            <w:sz w:val="36"/>
            <w:szCs w:val="36"/>
          </w:rPr>
          <w:t>https://tarhuni.net/</w:t>
        </w:r>
        <w:r>
          <w:rPr>
            <w:rStyle w:val="InternetLink"/>
            <w:rFonts w:cs="Traditional Arabic" w:ascii="Traditional Arabic" w:hAnsi="Traditional Arabic"/>
            <w:b/>
            <w:bCs/>
            <w:sz w:val="36"/>
            <w:szCs w:val="36"/>
          </w:rPr>
          <w:t>485</w:t>
        </w:r>
      </w:hyperlink>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836</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خي ممكن تفيدنا جزاك الله خيراً</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ل تجزئ دفع المال عن زكاة الفطر ام تكون الزكاة حصراً صاع شعير او صاع حنطة</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لايدفع المال عوضا عن زكاة الفطر لابد من الطعام</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837</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زاك الله خيرا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ل يصح الوضوء اذا كان يوجد على اعضاء الوضوء حبر القلم العادي</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يؤثر الحبر في صحة الوضوء</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838</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وجد أخوات خرجو</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من المخيمات ولا يوجد من يتكفل بهم غير أحد أقاربهم ولكن هو مرتد ويحارب مع المرتدين وهو متكفل بهم هل ماله حرام ام حلال؟</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لايهم كونه كافرا او مرتدا إن صح هذا الحكم عليه في نفقته على غيره ولكن إذا ماله يتكسبه من حرام فالتعفف عنه اولى إذا أمكن وإلا فلاحرج عند عدم البديل لأنه استحال حكما بالهبة</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839</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ي هل يجوز زواج المرأة بدون ولي امرأة تزوجت وبعد زواجها بعدد من الأيام وافق الأب على زواجها علما انه لم يزوجها  فهل عقدها صحيح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زاكم الله خيرا</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إذا أمضى الولي العقد مع اكتمال بقية الشروط فيصح على خلاف خاصة لو كانت المرأة ثيبا والأحوط إعادة العقد وهو تلفظ الطرفين بالإيجاب والقبول</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840</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ل الاخت انها تركت زوجها بسبب عدم الاتفاق بينهم ويسيء معاملتها وصلاته قليلة ولكنه لم يطلقها وتزوج والمدة سنة ونصف هل تعتبر مطلقة ولا تحل له وان تزوجت هل زواجها باطل وحرام حتى تسمع منه الطلاق وإن كان لايقبل ان يطلقها ليذلها كيف تطلق منه في الشرع؟</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فرقة دون طلاق لااعتبار لها ولو عشرات السنين لابد من تلفظ الزوج بالطلاق فإن أبى فالمرجع القضاء ولابد</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ذا لم يتوفر  المحاكم الشرعية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 محكمة ترد الحق لصاحبه يلجأ لها عند انعدام المحكمة الشرعية وراجع للتفصيل رسالة التحاكم للمحاكم الوضعية</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841</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ورحمة الله وبركا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من الممكن شخص يخرج زكاة الفطر من البيت يعني موجودة سابقا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ثال يعني ما عندي مال خاص لي ولكن عندنا بالبيت المصروف واحد يصير نطلع زكاة الفطر عن الشخص هذا من مؤنة البيت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زكاة الفطر تخرج من أي طعام سواء كان بالبيت أو يشترى عن كل فرد مشترك في نفقة هذا البيت صغيرا او كبيرا</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842</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ورحمة الله وبركاته أخ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ت تقول أن أبوها طلق أمها من سبع سنين هل يحق أن ترجع له بعد الآن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نعم ترجع له ولكن بعقد ومهر جديدين</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843</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حكم من أفطر في نهار رمضان بغير عذر شرعي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كان مستحلاً لذالك فماحكمه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ن كان غير مستحلاً لذالك فماحكمه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مكن جواب مفصل مع دليل بارك الله فيك</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ستحل كافر ولاتنزل عليه أحكام الكافر حتى تثبت ردته شرعا حسب ماذكرت في كتاب تكفير المعين </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غير المستحل مرتكب لكبيرة ينصح ويعلم</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للتفصيل راجع هذا الرابط</w:t>
      </w:r>
    </w:p>
    <w:p>
      <w:pPr>
        <w:pStyle w:val="Normal"/>
        <w:spacing w:lineRule="auto" w:line="240" w:before="0" w:after="0"/>
        <w:jc w:val="both"/>
        <w:rPr>
          <w:rFonts w:ascii="Traditional Arabic" w:hAnsi="Traditional Arabic" w:cs="Traditional Arabic"/>
          <w:b/>
          <w:b/>
          <w:bCs/>
          <w:sz w:val="36"/>
          <w:szCs w:val="36"/>
        </w:rPr>
      </w:pPr>
      <w:hyperlink r:id="rId5">
        <w:r>
          <w:rPr>
            <w:rStyle w:val="InternetLink"/>
            <w:rFonts w:cs="Traditional Arabic" w:ascii="Traditional Arabic" w:hAnsi="Traditional Arabic"/>
            <w:b/>
            <w:bCs/>
            <w:sz w:val="36"/>
            <w:szCs w:val="36"/>
          </w:rPr>
          <w:t>https://islamqa.info/ar/answers/</w:t>
        </w:r>
        <w:r>
          <w:rPr>
            <w:rStyle w:val="InternetLink"/>
            <w:rFonts w:cs="Traditional Arabic" w:ascii="Traditional Arabic" w:hAnsi="Traditional Arabic"/>
            <w:b/>
            <w:bCs/>
            <w:sz w:val="36"/>
            <w:szCs w:val="36"/>
          </w:rPr>
          <w:t>232694</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8%</w:t>
        </w:r>
        <w:r>
          <w:rPr>
            <w:rStyle w:val="InternetLink"/>
            <w:rFonts w:cs="Traditional Arabic" w:ascii="Traditional Arabic" w:hAnsi="Traditional Arabic"/>
            <w:b/>
            <w:bCs/>
            <w:sz w:val="36"/>
            <w:szCs w:val="36"/>
          </w:rPr>
          <w:t>AD%D</w:t>
        </w:r>
        <w:r>
          <w:rPr>
            <w:rStyle w:val="InternetLink"/>
            <w:rFonts w:cs="Traditional Arabic" w:ascii="Traditional Arabic" w:hAnsi="Traditional Arabic"/>
            <w:b/>
            <w:bCs/>
            <w:sz w:val="36"/>
            <w:szCs w:val="36"/>
          </w:rPr>
          <w:t>9%83%</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9%85</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9%85%</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9%86</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8%</w:t>
        </w:r>
        <w:r>
          <w:rPr>
            <w:rStyle w:val="InternetLink"/>
            <w:rFonts w:cs="Traditional Arabic" w:ascii="Traditional Arabic" w:hAnsi="Traditional Arabic"/>
            <w:b/>
            <w:bCs/>
            <w:sz w:val="36"/>
            <w:szCs w:val="36"/>
          </w:rPr>
          <w:t>A</w:t>
        </w:r>
        <w:r>
          <w:rPr>
            <w:rStyle w:val="InternetLink"/>
            <w:rFonts w:cs="Traditional Arabic" w:ascii="Traditional Arabic" w:hAnsi="Traditional Arabic"/>
            <w:b/>
            <w:bCs/>
            <w:sz w:val="36"/>
            <w:szCs w:val="36"/>
          </w:rPr>
          <w:t>7%</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9%81%</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8%</w:t>
        </w:r>
        <w:r>
          <w:rPr>
            <w:rStyle w:val="InternetLink"/>
            <w:rFonts w:cs="Traditional Arabic" w:ascii="Traditional Arabic" w:hAnsi="Traditional Arabic"/>
            <w:b/>
            <w:bCs/>
            <w:sz w:val="36"/>
            <w:szCs w:val="36"/>
          </w:rPr>
          <w:t>B</w:t>
        </w:r>
        <w:r>
          <w:rPr>
            <w:rStyle w:val="InternetLink"/>
            <w:rFonts w:cs="Traditional Arabic" w:ascii="Traditional Arabic" w:hAnsi="Traditional Arabic"/>
            <w:b/>
            <w:bCs/>
            <w:sz w:val="36"/>
            <w:szCs w:val="36"/>
          </w:rPr>
          <w:t>7%</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8%</w:t>
        </w:r>
        <w:r>
          <w:rPr>
            <w:rStyle w:val="InternetLink"/>
            <w:rFonts w:cs="Traditional Arabic" w:ascii="Traditional Arabic" w:hAnsi="Traditional Arabic"/>
            <w:b/>
            <w:bCs/>
            <w:sz w:val="36"/>
            <w:szCs w:val="36"/>
          </w:rPr>
          <w:t>B</w:t>
        </w:r>
        <w:r>
          <w:rPr>
            <w:rStyle w:val="InternetLink"/>
            <w:rFonts w:cs="Traditional Arabic" w:ascii="Traditional Arabic" w:hAnsi="Traditional Arabic"/>
            <w:b/>
            <w:bCs/>
            <w:sz w:val="36"/>
            <w:szCs w:val="36"/>
          </w:rPr>
          <w:t>1</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9%81%</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9%8</w:t>
        </w:r>
        <w:r>
          <w:rPr>
            <w:rStyle w:val="InternetLink"/>
            <w:rFonts w:cs="Traditional Arabic" w:ascii="Traditional Arabic" w:hAnsi="Traditional Arabic"/>
            <w:b/>
            <w:bCs/>
            <w:sz w:val="36"/>
            <w:szCs w:val="36"/>
          </w:rPr>
          <w:t>A-%D</w:t>
        </w:r>
        <w:r>
          <w:rPr>
            <w:rStyle w:val="InternetLink"/>
            <w:rFonts w:cs="Traditional Arabic" w:ascii="Traditional Arabic" w:hAnsi="Traditional Arabic"/>
            <w:b/>
            <w:bCs/>
            <w:sz w:val="36"/>
            <w:szCs w:val="36"/>
          </w:rPr>
          <w:t>8%</w:t>
        </w:r>
        <w:r>
          <w:rPr>
            <w:rStyle w:val="InternetLink"/>
            <w:rFonts w:cs="Traditional Arabic" w:ascii="Traditional Arabic" w:hAnsi="Traditional Arabic"/>
            <w:b/>
            <w:bCs/>
            <w:sz w:val="36"/>
            <w:szCs w:val="36"/>
          </w:rPr>
          <w:t>B</w:t>
        </w:r>
        <w:r>
          <w:rPr>
            <w:rStyle w:val="InternetLink"/>
            <w:rFonts w:cs="Traditional Arabic" w:ascii="Traditional Arabic" w:hAnsi="Traditional Arabic"/>
            <w:b/>
            <w:bCs/>
            <w:sz w:val="36"/>
            <w:szCs w:val="36"/>
          </w:rPr>
          <w:t>1%</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9%85%</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8%</w:t>
        </w:r>
        <w:r>
          <w:rPr>
            <w:rStyle w:val="InternetLink"/>
            <w:rFonts w:cs="Traditional Arabic" w:ascii="Traditional Arabic" w:hAnsi="Traditional Arabic"/>
            <w:b/>
            <w:bCs/>
            <w:sz w:val="36"/>
            <w:szCs w:val="36"/>
          </w:rPr>
          <w:t>B</w:t>
        </w:r>
        <w:r>
          <w:rPr>
            <w:rStyle w:val="InternetLink"/>
            <w:rFonts w:cs="Traditional Arabic" w:ascii="Traditional Arabic" w:hAnsi="Traditional Arabic"/>
            <w:b/>
            <w:bCs/>
            <w:sz w:val="36"/>
            <w:szCs w:val="36"/>
          </w:rPr>
          <w:t>6%</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8%</w:t>
        </w:r>
        <w:r>
          <w:rPr>
            <w:rStyle w:val="InternetLink"/>
            <w:rFonts w:cs="Traditional Arabic" w:ascii="Traditional Arabic" w:hAnsi="Traditional Arabic"/>
            <w:b/>
            <w:bCs/>
            <w:sz w:val="36"/>
            <w:szCs w:val="36"/>
          </w:rPr>
          <w:t>A</w:t>
        </w:r>
        <w:r>
          <w:rPr>
            <w:rStyle w:val="InternetLink"/>
            <w:rFonts w:cs="Traditional Arabic" w:ascii="Traditional Arabic" w:hAnsi="Traditional Arabic"/>
            <w:b/>
            <w:bCs/>
            <w:sz w:val="36"/>
            <w:szCs w:val="36"/>
          </w:rPr>
          <w:t>7%</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9%86</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9%85%</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9%86</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8%</w:t>
        </w:r>
        <w:r>
          <w:rPr>
            <w:rStyle w:val="InternetLink"/>
            <w:rFonts w:cs="Traditional Arabic" w:ascii="Traditional Arabic" w:hAnsi="Traditional Arabic"/>
            <w:b/>
            <w:bCs/>
            <w:sz w:val="36"/>
            <w:szCs w:val="36"/>
          </w:rPr>
          <w:t>BA%D</w:t>
        </w:r>
        <w:r>
          <w:rPr>
            <w:rStyle w:val="InternetLink"/>
            <w:rFonts w:cs="Traditional Arabic" w:ascii="Traditional Arabic" w:hAnsi="Traditional Arabic"/>
            <w:b/>
            <w:bCs/>
            <w:sz w:val="36"/>
            <w:szCs w:val="36"/>
          </w:rPr>
          <w:t>9%8</w:t>
        </w:r>
        <w:r>
          <w:rPr>
            <w:rStyle w:val="InternetLink"/>
            <w:rFonts w:cs="Traditional Arabic" w:ascii="Traditional Arabic" w:hAnsi="Traditional Arabic"/>
            <w:b/>
            <w:bCs/>
            <w:sz w:val="36"/>
            <w:szCs w:val="36"/>
          </w:rPr>
          <w:t>A%D</w:t>
        </w:r>
        <w:r>
          <w:rPr>
            <w:rStyle w:val="InternetLink"/>
            <w:rFonts w:cs="Traditional Arabic" w:ascii="Traditional Arabic" w:hAnsi="Traditional Arabic"/>
            <w:b/>
            <w:bCs/>
            <w:sz w:val="36"/>
            <w:szCs w:val="36"/>
          </w:rPr>
          <w:t>8%</w:t>
        </w:r>
        <w:r>
          <w:rPr>
            <w:rStyle w:val="InternetLink"/>
            <w:rFonts w:cs="Traditional Arabic" w:ascii="Traditional Arabic" w:hAnsi="Traditional Arabic"/>
            <w:b/>
            <w:bCs/>
            <w:sz w:val="36"/>
            <w:szCs w:val="36"/>
          </w:rPr>
          <w:t>B</w:t>
        </w:r>
        <w:r>
          <w:rPr>
            <w:rStyle w:val="InternetLink"/>
            <w:rFonts w:cs="Traditional Arabic" w:ascii="Traditional Arabic" w:hAnsi="Traditional Arabic"/>
            <w:b/>
            <w:bCs/>
            <w:sz w:val="36"/>
            <w:szCs w:val="36"/>
          </w:rPr>
          <w:t>1</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8%</w:t>
        </w:r>
        <w:r>
          <w:rPr>
            <w:rStyle w:val="InternetLink"/>
            <w:rFonts w:cs="Traditional Arabic" w:ascii="Traditional Arabic" w:hAnsi="Traditional Arabic"/>
            <w:b/>
            <w:bCs/>
            <w:sz w:val="36"/>
            <w:szCs w:val="36"/>
          </w:rPr>
          <w:t>B</w:t>
        </w:r>
        <w:r>
          <w:rPr>
            <w:rStyle w:val="InternetLink"/>
            <w:rFonts w:cs="Traditional Arabic" w:ascii="Traditional Arabic" w:hAnsi="Traditional Arabic"/>
            <w:b/>
            <w:bCs/>
            <w:sz w:val="36"/>
            <w:szCs w:val="36"/>
          </w:rPr>
          <w:t>9%</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8%</w:t>
        </w:r>
        <w:r>
          <w:rPr>
            <w:rStyle w:val="InternetLink"/>
            <w:rFonts w:cs="Traditional Arabic" w:ascii="Traditional Arabic" w:hAnsi="Traditional Arabic"/>
            <w:b/>
            <w:bCs/>
            <w:sz w:val="36"/>
            <w:szCs w:val="36"/>
          </w:rPr>
          <w:t>B</w:t>
        </w:r>
        <w:r>
          <w:rPr>
            <w:rStyle w:val="InternetLink"/>
            <w:rFonts w:cs="Traditional Arabic" w:ascii="Traditional Arabic" w:hAnsi="Traditional Arabic"/>
            <w:b/>
            <w:bCs/>
            <w:sz w:val="36"/>
            <w:szCs w:val="36"/>
          </w:rPr>
          <w:t>0%</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8%</w:t>
        </w:r>
        <w:r>
          <w:rPr>
            <w:rStyle w:val="InternetLink"/>
            <w:rFonts w:cs="Traditional Arabic" w:ascii="Traditional Arabic" w:hAnsi="Traditional Arabic"/>
            <w:b/>
            <w:bCs/>
            <w:sz w:val="36"/>
            <w:szCs w:val="36"/>
          </w:rPr>
          <w:t>B</w:t>
        </w:r>
        <w:r>
          <w:rPr>
            <w:rStyle w:val="InternetLink"/>
            <w:rFonts w:cs="Traditional Arabic" w:ascii="Traditional Arabic" w:hAnsi="Traditional Arabic"/>
            <w:b/>
            <w:bCs/>
            <w:sz w:val="36"/>
            <w:szCs w:val="36"/>
          </w:rPr>
          <w:t>1</w:t>
        </w:r>
      </w:hyperlink>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b/>
          <w:bCs/>
          <w:sz w:val="36"/>
          <w:szCs w:val="36"/>
          <w:rtl w:val="true"/>
        </w:rPr>
        <w:t xml:space="preserve">______________________________________________ </w:t>
      </w:r>
      <w:r>
        <w:rPr>
          <w:rFonts w:cs="Traditional Arabic" w:ascii="Traditional Arabic" w:hAnsi="Traditional Arabic"/>
          <w:sz w:val="36"/>
          <w:szCs w:val="36"/>
        </w:rPr>
        <w:t>844</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ل الاضحية في عيد الاضحي سنة ام فرض؟ وهل علي المنفق في الاسرة ام علي الافراد القادرين؟</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ذا كانت علي المنفق فهل لشخص في الاسرة ان يضحي عن نفسه اذا أراد؟</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الذي عليه جمهور اهل العلم أنها سنة مؤكدة ومن وجد سعة ولم يضح فلا يقرب مصلى العيد وهي على القائم بالنفقة لكن يشارك معه كل من له قدرة من أهل البيت إذا احتاج لذلك</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ضحية ليست مسألة متعلقة بالأفراد وإنما عن كل بيت ولكن لو شاء الفرد أن يضحي بصفة خاصة لابأس</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845</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يس تأييد صفقة القرن من الموالاة المكفرة الخالية من الشُبَه وهل تعتبر مظاهرة علي الامة كلها في أوضح قضايا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س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لا؟</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فقة القرن ليست موالاة مكفرة فقط هي تآمر وخيانة وبيع للدين</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846</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من يكفر حماس ويقول عنهم انهم مرتدون ومشكلتي ليست مع من يكفر حماس بقدر ما هي مع صنف اخر غريب جدا يري أن اقتلاعهم من غزة أولى من اقتلاع اسرائيل ويقول انه يجوز التصالح مع اسرائيل لانهم اهل كتاب لكن لا يجوز التصالح مع حماس لانهم مرتدون ولا مانع من التحالف مع اليهود ضدهم</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فس الكلام علي طالبان</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فس الكلام الجيش الح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لا مانع من مظاهرة روسيا عليهم</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ل هذه اراء معتب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هل هذا الكلام له اعتبار ويمكن تسويغه أم انه حديث خارج النطاق المقبول والذي يمكن اعتباره رأي علمي يُناقش</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النسبة لتكفير حماس فالإشكال فيه التسليم بمصطلح خطأ ثم تنزيل الحكم عليه فمن يقول هم أولى وهذا الكلام بناه على التسليم أنهم مرتدون كمسيلمة وبزاخة وهلم جرا وعليه فهم أولى وهذا خطأ في الاصطلاح ثم خطأ في التنزيل وفي ذلك غلو ظاهر وابتعاد عن منهج العلماء </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أولا حماس ليست كيان يحكم عليه جميعه بحكم واحد فهم يختلفون فيما بينهم بعد المشرقين وانظر ردود بعض أعضائها الكبار على هنية في كفرية التعزية في قاسم سليماني </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ثانيا الوقوع في الردة لا يعني الحكم بالردة والتسمية بالمرتدين </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لثا لو سلم بلحوق الاسم فلايلحق الحكم</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رابعا بنو حنيفة وبزاخة مرتدون بإجماع أفضل علماء الأمة قاطبة وحماس مرتدون عند قلة قليلة جدا من الأمة لانعرف منهم عالما واحدا وباقي الأمة بعلمائها يخالفون في ذلك </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خامسا لو سلم فليست خطورة ردة بني حنيفة ونحوهم كخطورة ردة حماس حتى يسوى بينهما في الحكم</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نطبق هذا الكلام علي افراد المخابرات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فراد المخابرات والمباحث عملهم خارج ساحة المعركة فحكمهم حكم المقاتل وأتحفظ على غير المؤثرين كجنود الصف</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847</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جوز الاستعانة بكافر علي المرتدين عموما وما يسمي بالطائفة الممتنعة خصوصا؟</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سألة الاستعانة بالكفار على المرتدين فأولا الاستعانة بالكفار على الكفار مسألة خلافية مشهورة وأعدل الأقوال جوازها بشروط قاسية لا يمكن توفرها في صورتنا هنا</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ثانيا هذا في الكفار الأصليين أما من اختلفت فيهم الأمة كالخوارج مثلا فلايجوز بحال الاستعانة بهم في قتالهم وأولى منهم من اختلفت الأمة في ردتهم مثل من هم معنا وللأسف كل فريق يتحجج بذلك والفريق الآخر يتهمه بالموالاة والعمالة وبالتالي يكفر بعضهم بعضا ويلعن بعضهم بعضا والكافر يعطي هذا ويعطي ذاك ويجلس يتفرج على المسلمين يقتل بعضهم بعضا </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ما وقت الصيال وحاجة المسلم الدفع عن نفسه فتلك مسألة أخرى تجيز كل شيء إذا عجز واضطر</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848</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د اقاربي ارتد وألحد ولا يعلم هذا الا أنا تقريبا وأحاول دعوته وأن ارسل له مقاطع فيها رد علي شبهاته وبيان لأدلة اصول الاسلام واناقشه في بعض المسائل وأُحيله علي متخصصين يناقشهم في مواضيع لست مؤهلا للنقاش ف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هم انه قريب مني نظرا لان بيننا مواد دراسية مشتركة كنا ندرسها معاً لكني وانا اقرا في تفسير بن كثير وجدت حديث في تفسير ا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رَى كَثِيرًا مِّنْهُمْ يَتَوَلَّوْنَ الَّذِينَ كَفَرُواْ لَبِئْسَ مَا قَدَّمَتْ لَهُمْ أَنفُسُهُمْ أَن سَخِطَ اللَّهُ عَلَيْهِمْ وَفِي الْعَذَابِ هُمْ خَالِ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 ما اتذكر يقول فيما معناه أن الرجل من بني اسرائيل كان يري المنكر فينكره ثم يصبح اليوم التالي فلا يمنعه المنكر من أن يآكله ويجالسه والخ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ايز اعرف ما هو الحد المسموح به والبعده اكون داخل في اللعن والاثم والعق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مثلا جلست معاه ندرس بالساعات وممكن نمزح مع بعض او كدا مع العلم اننا لا نتقابل في مرة من المرات تقريبا ونجلس الا وانكر عليه واناقشه والخ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أنا لا اداهنه ولا اسكت انما اتحدث لكن اكيد مش طول الوقت </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سف جدا علي الاطالة واشكركم</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دت الحديث في تفسير 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وا لَا يَتَنَاهَوْنَ عَن مُّنكَرٍ فَعَلُوهُ ۚ لَبِئْسَ مَا كَانُوا يَفْعَلُونَ </w:t>
      </w:r>
      <w:r>
        <w:rPr>
          <w:rFonts w:cs="Traditional Arabic" w:ascii="Traditional Arabic" w:hAnsi="Traditional Arabic"/>
          <w:sz w:val="36"/>
          <w:szCs w:val="36"/>
          <w:rtl w:val="true"/>
        </w:rPr>
        <w:t>(</w:t>
      </w:r>
      <w:r>
        <w:rPr>
          <w:rFonts w:cs="Traditional Arabic" w:ascii="Traditional Arabic" w:hAnsi="Traditional Arabic"/>
          <w:sz w:val="36"/>
          <w:szCs w:val="36"/>
        </w:rPr>
        <w:t>79</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ﷺ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 أول ما دخل النقص على بني إسرائيل كان الرجل يلقى الرجل ف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هذا ، اتق الله ودع ما تصنع ، فإنه لا يحل 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يلقاه من الغد فلا يمنعه ذلك أن يكون أكيله وشريبه وقعيده ، فلما فعلوا ذلك ضرب الله قلوب بعضهم ببعض ، ثم قال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عن الذين كفروا من بني إسرائيل على لسان داود وعيسى ابن مر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قوله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اس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قال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كلا والله لتأمرن بالمعروف ولتنهون عن المنكر ، ولتأخذن على يد الظالم ، ولتأطرنه على الحق أط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تقصرنه على الحق قصرا </w:t>
      </w:r>
      <w:r>
        <w:rPr>
          <w:rFonts w:cs="Traditional Arabic" w:ascii="Traditional Arabic" w:hAnsi="Traditional Arabic"/>
          <w:sz w:val="36"/>
          <w:szCs w:val="36"/>
          <w:rtl w:val="true"/>
        </w:rPr>
        <w:t>"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بيبنا طالما أنت تحسن إليه في فترة دعوته وتصحيح الانحراف العقدي والردة التي وقع فيها فلاحرج عليك حتى تيأس منه وتنتهي حيلتك وهنا يجب عليك المفاصلة والاقتصار على المعاملة التي لابد منها إذا كان ثم تعامل بينكما</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849</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فس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ل يقطع في صلاته هل حكمه كافر وهل زوجته تطلق منه ام لا؟؟</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رك الصلاة جملة مختلف فيه وجمهور العلماء على أنه ليس كفرا فكيف بقطعها ولو سلم بكفر التارك ثم كفر القاطع فلا يلحقه أي أحكام للكافر حتى تثبت ردته شرعا حسب ماذكرت في كتاب تكفير المعين</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850</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ورحمه الله وبركاته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خي شخص أدين من واحد كافر مال ووعده انه يرد له هل يجوز ان الاخ مايرد المال لهذا الكافر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بل يجب رده فالوفاء بالأمانات والعهود فرض للمؤمن والكافر</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851</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يخ في كلام لأحد العلماء يقول فيه بجواز الانتخابات للمسلمين في بلاد الغرب لارتكاب اقل الضررين </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سألة الأو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هو تعليقكم على هذا الكلام </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سألة الثان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هو حكم من أجاز الانتخابات </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سألة الثالث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اك بعض الإخوة المتحمسين كفروا هذا الشيخ على مقولته هذه بأنه أجاز الانتخابات وقالوا إنه يجيز الشرك بالله في اباحه انتخاب الطواغيت وجعلهم انداد من دون الله </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ريد توضيح على هذا الكلام احسن الله اليكم </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قول أكثر العلماء ومن يكفر من يفتي بذلك فهو جاهل من أساطين الغلو وقد رددنا على ذلك في مقال هل ابن عثيمين كافر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جد هذه المقالة شيخ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w:t>
      </w:r>
    </w:p>
    <w:p>
      <w:pPr>
        <w:pStyle w:val="Normal"/>
        <w:spacing w:lineRule="auto" w:line="240" w:before="0" w:after="0"/>
        <w:jc w:val="both"/>
        <w:rPr>
          <w:rFonts w:ascii="Traditional Arabic" w:hAnsi="Traditional Arabic" w:cs="Traditional Arabic"/>
          <w:b/>
          <w:b/>
          <w:bCs/>
          <w:sz w:val="36"/>
          <w:szCs w:val="36"/>
        </w:rPr>
      </w:pPr>
      <w:hyperlink r:id="rId6">
        <w:r>
          <w:rPr>
            <w:rStyle w:val="InternetLink"/>
            <w:rFonts w:cs="Traditional Arabic" w:ascii="Traditional Arabic" w:hAnsi="Traditional Arabic"/>
            <w:b/>
            <w:bCs/>
            <w:sz w:val="36"/>
            <w:szCs w:val="36"/>
          </w:rPr>
          <w:t>https://tarhuni.net/</w:t>
        </w:r>
        <w:r>
          <w:rPr>
            <w:rStyle w:val="InternetLink"/>
            <w:rFonts w:cs="Traditional Arabic" w:ascii="Traditional Arabic" w:hAnsi="Traditional Arabic"/>
            <w:b/>
            <w:bCs/>
            <w:sz w:val="36"/>
            <w:szCs w:val="36"/>
          </w:rPr>
          <w:t>5309</w:t>
        </w:r>
      </w:hyperlink>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فيك</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يخ هناك شبهة أخرى يثيرونها حول هؤلاء العلماء يقولون هم يدافعون عن الطواغيت الحكام ويسمونهم ولاة أمور فكيف نرد عليهم </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نت شيخ تكفر هؤلاء الحكام ؟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ذا ماذا تقول في من ينظر لهم ويدعوا الناس لبيعتهم ويسميهم ولاة أمور </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تقريبا أكثر شبهة يتداولها الشباب في مواقع التواصل ويستدلون بها على كفر ابن باز وابن عثيمين والالب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نريد رد علمي شيخ لكي نعتمده في الرد على هؤلاء الشباب </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رك الله في جهودك شيخ ونفع الله بك الاسلام وأهله وسامحني على كثرة الأسئلة ولكن كما ترى الجهل المنتشر في كل مكان والله المستعان </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جوابك هنا حبيبنا</w:t>
      </w:r>
    </w:p>
    <w:p>
      <w:pPr>
        <w:pStyle w:val="Normal"/>
        <w:spacing w:lineRule="auto" w:line="240" w:before="0" w:after="0"/>
        <w:jc w:val="both"/>
        <w:rPr>
          <w:rFonts w:ascii="Traditional Arabic" w:hAnsi="Traditional Arabic" w:cs="Traditional Arabic"/>
          <w:b/>
          <w:b/>
          <w:bCs/>
          <w:sz w:val="36"/>
          <w:szCs w:val="36"/>
        </w:rPr>
      </w:pPr>
      <w:hyperlink r:id="rId7">
        <w:r>
          <w:rPr>
            <w:rStyle w:val="InternetLink"/>
            <w:rFonts w:cs="Traditional Arabic" w:ascii="Traditional Arabic" w:hAnsi="Traditional Arabic"/>
            <w:b/>
            <w:bCs/>
            <w:sz w:val="36"/>
            <w:szCs w:val="36"/>
          </w:rPr>
          <w:t>https://tarhuni.net/</w:t>
        </w:r>
        <w:r>
          <w:rPr>
            <w:rStyle w:val="InternetLink"/>
            <w:rFonts w:cs="Traditional Arabic" w:ascii="Traditional Arabic" w:hAnsi="Traditional Arabic"/>
            <w:b/>
            <w:bCs/>
            <w:sz w:val="36"/>
            <w:szCs w:val="36"/>
          </w:rPr>
          <w:t>5088</w:t>
        </w:r>
      </w:hyperlink>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b/>
          <w:bCs/>
          <w:sz w:val="36"/>
          <w:szCs w:val="36"/>
          <w:rtl w:val="true"/>
        </w:rPr>
        <w:t xml:space="preserve">______________________________________________ </w:t>
      </w:r>
      <w:r>
        <w:rPr>
          <w:rFonts w:cs="Traditional Arabic" w:ascii="Traditional Arabic" w:hAnsi="Traditional Arabic"/>
          <w:sz w:val="36"/>
          <w:szCs w:val="36"/>
        </w:rPr>
        <w:t>852</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كتور محمد بارك الله فيك وفي علمك واجزل لك المثوبة والعطاء، ممكن شرح لذلك الحديث</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سلمون تتكافأ دماؤهم، يسعى بذمتهم أدناهم، ويجير عليهم أقصاهم، وهم يد على من سواهم، يرد مشدهم على مضعفهم، ومتسريهم على قاعدهم، لا يقتل مؤمن بكافر، ولا ذو عهد في عهده</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Segoe UI Emoji" w:cs="Segoe UI Emoji" w:ascii="Segoe UI Emoji" w:hAnsi="Segoe UI Emoji"/>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ر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ك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ال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ك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لح</w:t>
      </w:r>
    </w:p>
    <w:p>
      <w:pPr>
        <w:pStyle w:val="Normal"/>
        <w:spacing w:lineRule="auto" w:line="240" w:before="0" w:after="0"/>
        <w:jc w:val="both"/>
        <w:rPr>
          <w:rFonts w:ascii="Traditional Arabic" w:hAnsi="Traditional Arabic" w:cs="Traditional Arabic"/>
          <w:sz w:val="36"/>
          <w:szCs w:val="36"/>
        </w:rPr>
      </w:pPr>
      <w:r>
        <w:rPr>
          <w:rFonts w:eastAsia="Segoe UI Emoji" w:cs="Segoe UI Emoji" w:ascii="Segoe UI Emoji" w:hAnsi="Segoe UI Emoji"/>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عيب</w:t>
      </w:r>
    </w:p>
    <w:p>
      <w:pPr>
        <w:pStyle w:val="Normal"/>
        <w:spacing w:lineRule="auto" w:line="240" w:before="0" w:after="0"/>
        <w:jc w:val="both"/>
        <w:rPr>
          <w:rFonts w:ascii="Traditional Arabic" w:hAnsi="Traditional Arabic" w:cs="Traditional Arabic"/>
          <w:sz w:val="36"/>
          <w:szCs w:val="36"/>
        </w:rPr>
      </w:pPr>
      <w:r>
        <w:rPr>
          <w:rFonts w:eastAsia="Segoe UI Emoji" w:cs="Segoe UI Emoji" w:ascii="Segoe UI Emoji" w:hAnsi="Segoe UI Emoji"/>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د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و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51</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ظاهره الصحة ونسخة عمرو بن شعيب عن أبيه عن جده حسنة متصلة</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د ثبت بعضه من طرق أخرى صحيحة</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مقصود أن المسلم كفء للمسلم في الدم يقتل به ويقتص منه له بخلاف الكافر ويمكن لأي مسلم مهما كان وضيعا أن يعقد الذمة والأمان ومهما كان بعيدا في أقصى البقاع فأجار شخصا قبلت إجارته وهم يد واحدة ينصر بعضهم بعضا ويوالي بعضهم بعضا على الكافرين وإذا كانوا في الجهاد يراعي صاحب الدواب القوية حال صاحب الدواب الضعيفة في السير ونحوه وإذا خرجت سرية من الجيش وقعد البقية ردءا لها تقاسموا جميعا الغنيمة ولايحل أن يقتل مسلم قتل معاهدا او مستأمنا كما لايحل قتل المعاهدين طالما عهدهم باق</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853</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شيخنا</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سواق أو المحل كيف يتم إخراج زكاته؟</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ديون التي على المحل والتي للمحل كيفية التعامل معها؟</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زاكم الله خيراً</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سؤالك أخي ذو شقين الأول زكاة عروض التجارة والراجح عدم وجوب الزكاة فيها ولكن الأحوط تزكيها ومانقص مال من صدقة وكيفيتها بتقويم البضاعة الحالية كم قيمتها لو بيعت جملة في السوق وتخرج ربع عشر القيمة هذه</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شق الثاني الديون وفيها خلاف واسع والأقرب أن زكاتها تلزم مالكها يعني الدائن فإن شاء أخرجها سنويا وإن شاء صبر حتى يستوفيها ثم يخرج زكاتها عن المدة الفائتة</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854</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هناك اخت كبيرة بالعمر فطرت لأن هي مريضة القلب والضغط والدكتور قال لها افطري وفطرت يوم وتريد اخرج عن هذا اليوم الذي فطرته وهي عندها يتامى هل يجوز اخرج لأولادها اليتامى ام لا ؟ مع دليل</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إذا كان أولادها فقراء فلاحرج أن يكون الإطعام لهم وهي لا تأكل منه</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فتوى لاتقترن بدليلها إلا إذا احتيج لذلك ووجدت سعة في الوقت وانظر مقال هات الدليل</w:t>
      </w:r>
    </w:p>
    <w:p>
      <w:pPr>
        <w:pStyle w:val="Normal"/>
        <w:spacing w:lineRule="auto" w:line="240" w:before="0" w:after="0"/>
        <w:jc w:val="both"/>
        <w:rPr>
          <w:rFonts w:ascii="Traditional Arabic" w:hAnsi="Traditional Arabic" w:cs="Traditional Arabic"/>
          <w:b/>
          <w:b/>
          <w:bCs/>
          <w:sz w:val="36"/>
          <w:szCs w:val="36"/>
        </w:rPr>
      </w:pPr>
      <w:hyperlink r:id="rId8">
        <w:r>
          <w:rPr>
            <w:rStyle w:val="InternetLink"/>
            <w:rFonts w:cs="Traditional Arabic" w:ascii="Traditional Arabic" w:hAnsi="Traditional Arabic"/>
            <w:b/>
            <w:bCs/>
            <w:sz w:val="36"/>
            <w:szCs w:val="36"/>
          </w:rPr>
          <w:t>https://tarhuni.net/</w:t>
        </w:r>
        <w:r>
          <w:rPr>
            <w:rStyle w:val="InternetLink"/>
            <w:rFonts w:cs="Traditional Arabic" w:ascii="Traditional Arabic" w:hAnsi="Traditional Arabic"/>
            <w:b/>
            <w:bCs/>
            <w:sz w:val="36"/>
            <w:szCs w:val="36"/>
          </w:rPr>
          <w:t>5156</w:t>
        </w:r>
      </w:hyperlink>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855</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ن إذا الخليفة وصى بشخص يخلفه ولكن هذا الشخص ليس من قريش</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ل خلافته صحيحة؟</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تقبل وصيته إذا وجد القرشي الكفء</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856</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فيك</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يخ هناك مسألة طرحت ولم نجد لها جواب كافي يفصل القول فيها وهي </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سألة الموافقة على شروط شركات التواصل الاجتماعي أو بعض المواقع على الانترنت تأتي فيها شروط كفرية مثل التحاكم إلى المحاكم الوضعية في النزاعات ويمكن انت وكثير من الإخوة قرأ هذه الشروط وطلع عليها </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ذا نقول في هذه المسألة هل يكفر من وافق عليها في استخدام البرامج وتطبيقات ومواقع التواصل </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ه تم الكلام عنها في حلقة خاصة وفي الحلقة الأخيرة من سلسلة التحاكم للمحاكم الوضعية</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857</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جد أخت تريد جواب اكيد على مسألة الخلع تقول انا زوجي أسير وهو موحد ورجل جيد ولكن انا اريد ان اعف نفسي وأريد الزواج فماذا افعل وأريد دليل كافي</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لع ماله غير طريقين المفاهمة مع الزوج فيطلق بالتراضي أو اللجوء للقضاء فيلزمه بالطلاق أو يطلق عنه غيابيا لا طريق ثالث لذلك والمرأة حتى يتيسر لها طلبها تصبر فكم من بكر وثيب لم تجد زوجا وهي خلية فليست كل من تطلق تجد الزوج والله المستعان</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858</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ه الله وبركاته</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هناك اخت خرجت من المخيم وتركت بطاقتها التي كانت تستلم عليها المواد الغذائيه لصديقتها والان الاخت تستلم على هذه البطاقه وتقول لهم انها هي صاحبة البطاقه الاخت تريد ان تعلم ان هذا الفعل يجوز ام لا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ل تاثم في الكذب على الموظفين الذين يعملون لدى المنظمات في استلام الغذائيه على بطاقة صديقتها ؟ وجزاكم الله خيرا</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ذا كانت في حاجة لتلك الأغذية وأخذها لها لايضر باقي الأخوات في المخيم جاز لها أخذها وأما الكذب فتحاول التعريض وإلا حسبت عليها كذبة</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ي كيف يعني تحاول التعريض مافهمت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زاك الله خيرا</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عني قيل لها مثلا مااسمك تقول فلانة وتنوي أنها تناديها ولا تقول اسمي فلانة فهذا كذب صريح</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859</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ورحمة الله وبركاته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شيخ قلت لا اكفر بالأعيان الجيوش وقلت طائفه رده فكيف يعامل الواحد منهم هل نقول انه ظاهره الكفر ونعامله معامله المرتد وكيف يتم قتالهم مع المجاهدين يعني الان ماهو ظاهر الجيوش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يا أحبة كم مرة قلنا وقت القتال لا ينظر للمقاتل وحده وإنما للطائفة ككل ويعامل أفرادها بحكمها وأما خارج القتال ينظر في استيفاء الشروط وانتفاء الموانع</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860</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ن الله اليك شيخ ماذا تنصحون المبتدئين في اللغة العربية في أي كتاب أو متن يعتمدونه وهل يوجد محاضرات جيدة أو كتاب ترشدون إليه بارك الله فيكم</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وف يأتينا ذلك في المستوى الثاني من الأكاديمية إن شاء الله ويمكنه البدء بقطر الندى وبل الصدى</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861</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 شيخنا قرأت ان الماء في الوضوء يجب ان يكون جاريا فكيف يكون جاريا و الرسول ﷺ توضأ بالمد ، يعني ارجوا ان تشرح لي الكيفية فأخاف ان يكون ما اقوم به هو المسح و ليس الغسل خصوصا في غسل اليدين الى المرافق</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المقصود ألا تمسح بيدك المبتلة على العضو كما تمسح على الرأس وعلى الخف دون استيعاب وإنما تأخذ غرفة ماء فتجري على العضو وتوصلها انت لكل أجزائه لتستوعبه</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862</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يخنا ما حكم الإسبال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 ان العرف العام الألبسة مسبلة يعني ليس في ذلك تكبر او خيلاء واننا نشتري الالبسة جاهزة لسنا نفصلها بطول الذي نريده</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العرف لايحل الحرام وربط العلة بالخيلاء فيه نظر بل الإسبال نفسه المتعمد خيلاء قصده المسبل أم لم يقصده والواجب تغيير العرف ليتوافق مع الشرع</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زاك الله خيرا شيخنا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بعا لا اقصد ان العرف يحل حراما لكن يبدو انني اخطأت بالسؤال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ؤال هل ربط الاسبال بالخيلاء قول معتبر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شك أنه قول معتبر لأهل العلم ولكنه مرجوح</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اخي والدي يقول ان رفع البنطال او الثوب وعدم الاسبال ليس من الدين بتاتا ويقول ان النبي كان يلبس لباس قومه فكيف يتم الرد عليه وجزاك الله خيرا</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جمة الله وبركاته نعم كان النبي ﷺ يلبس لباس قومه لكنه كان يخالفهم في الإسبال فلايسبل فما الإشكال هنا وأما غير لباس المسلمين فيدخل تحت النص العام أن كل ما تحت الكعبين فهو في النار مع ملاحظة أن السراويلات كانت في عهده ﷺ أيضا</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863</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كم التسمية باسم تقى بارك الله فيكم</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يوجد نص يمنع من ذلك لكنه يشبه اسم برة الذي غيره النبي ﷺ فتركه أولى والله أعلم</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864</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يد اسألك يا شيخ ما قولك في القاعدة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طرهو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لانعيد كلامنا مرة أخرى وقد تعرضنا لذلك في المناظرة عند الكلام على الفصائل وتكفيرهم وقد تغيرت طالبان بعد الملا عمر وتغيرت القاعدة بعد أسامة ونحن ذكرنا كثيرا أننا لانوافق على تكفيرهم كما أننا طلبنا منذ البداية البعد عن الخوض في الأشخاص والجماعات لمقتضيات عدة</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هذه إجابة من إجابات كثيرة سابقة</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ب اخي علماء الدولة  كفروا طالبان</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بيبنا تقصد الدولة سابقا أم حاليا وتقصد طالبان الحالية أم السابقة ومن تقصد من العلماء ؟ وفي النهاية هو اجتهاد ونحن نخالفه ونرى أن ماوقعوا فيه من مكفرات لايسلمون به وينكرون بعضه ويتأولون البعض الآخر والمشكلة في قتالهم الدولة ولها الحق في رد صيالهم كفروا أم لم يكفروا</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ب انا سؤالي  ماحكم تلك الفصائل التي تقاتل تحت غطاء جوي امريكي ضد الدولة الإسلامية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بيبنا لانريد فتح هذا الموضوع أساسا وقد تكلمنا كثيرا وممكن يتسبب في غلق المنتدى مناصرتنا لأهل الحق معلومة وقتالهم لمن قاتلهم مفروغ منه ونحن في موضوع التكفير فقط نناقشه علميا بالتأصيل له</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865</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ورحمة الله وبركاته شيخنا هل هذا وضوء مجزئ  </w:t>
      </w:r>
      <w:hyperlink r:id="rId9">
        <w:r>
          <w:rPr>
            <w:rStyle w:val="InternetLink"/>
            <w:rFonts w:cs="Traditional Arabic" w:ascii="Traditional Arabic" w:hAnsi="Traditional Arabic"/>
            <w:sz w:val="36"/>
            <w:szCs w:val="36"/>
          </w:rPr>
          <w:t>https://youtu.be/gD</w:t>
        </w:r>
        <w:r>
          <w:rPr>
            <w:rStyle w:val="InternetLink"/>
            <w:rFonts w:cs="Traditional Arabic" w:ascii="Traditional Arabic" w:hAnsi="Traditional Arabic"/>
            <w:sz w:val="36"/>
            <w:szCs w:val="36"/>
          </w:rPr>
          <w:t>28</w:t>
        </w:r>
        <w:r>
          <w:rPr>
            <w:rStyle w:val="InternetLink"/>
            <w:rFonts w:cs="Traditional Arabic" w:ascii="Traditional Arabic" w:hAnsi="Traditional Arabic"/>
            <w:sz w:val="36"/>
            <w:szCs w:val="36"/>
          </w:rPr>
          <w:t>g</w:t>
        </w:r>
        <w:r>
          <w:rPr>
            <w:rStyle w:val="InternetLink"/>
            <w:rFonts w:cs="Traditional Arabic" w:ascii="Traditional Arabic" w:hAnsi="Traditional Arabic"/>
            <w:sz w:val="36"/>
            <w:szCs w:val="36"/>
          </w:rPr>
          <w:t>8</w:t>
        </w:r>
        <w:r>
          <w:rPr>
            <w:rStyle w:val="InternetLink"/>
            <w:rFonts w:cs="Traditional Arabic" w:ascii="Traditional Arabic" w:hAnsi="Traditional Arabic"/>
            <w:sz w:val="36"/>
            <w:szCs w:val="36"/>
          </w:rPr>
          <w:t>smWa</w:t>
        </w:r>
        <w:r>
          <w:rPr>
            <w:rStyle w:val="InternetLink"/>
            <w:rFonts w:cs="Traditional Arabic" w:ascii="Traditional Arabic" w:hAnsi="Traditional Arabic"/>
            <w:sz w:val="36"/>
            <w:szCs w:val="36"/>
          </w:rPr>
          <w:t>0</w:t>
        </w:r>
      </w:hyperlink>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نعم مجزئ</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866</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  ما حكم من يقف هكذا اللهم صل على محمد و على ثم يأخذ نفس و يكمل ، يعني هل واجب ان يأتي بها بنفس واحد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لايجب الوصل ولكن الأفضل حتى يقف على معنى تام</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وما ما المواضع التي لا يجب الوقوف عندها ؟ جزاك الله خيرا</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ذي لايجوز الوقف عليه ما </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عطى معنى فاسدا وقد يصل للكفر إن تعمده صاحبه وراجع للتفصيل دورة التجويد الكبرى في الموقع</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867</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ورحمة الله وبركاته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ل يجوز ختم القر</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ن للأب والأم وللمسجون سواء كانوا يعرفون القراءة ام لا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فيك</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لايعبد الله أحد نيابة عن أحد إلا ما ثبت بالنص الصريح لأنه خلاف الأصل فلكل نفس ماكسبت وعليها مااكتسبت ولاتجزون إلا ماكنتم تعملون</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868</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شيخ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أيكم بما يقومون به في الحرم الان من الصلاة متباعدين؟ هل هذا إحداث في دين الله؟ أم لا بأس؟</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سد الفرج سنة مستحبة عند الجمهور وترك السنن فيه سعة والراجح وجوب ذلك ولكن يسقط الوجوب في حال الضرورة ومن يرى العدوى يصح له ذلك والصلاة صحيحة على كل حال</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869</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يا شيخ</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ب الله عزوجل ماحكمه وهل له كفارة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ساب الله كافر ولو ثبت ذلك عليه قضائيا استتيب عند البعض ثم قتل ردة وعليه التوبة وتجديد إسلامه والندم وعدم العودة</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870</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يا شيخ السائل يقول لدي </w:t>
      </w:r>
      <w:r>
        <w:rPr>
          <w:rFonts w:ascii="Traditional Arabic" w:hAnsi="Traditional Arabic" w:cs="Traditional Arabic"/>
          <w:sz w:val="36"/>
          <w:sz w:val="36"/>
          <w:szCs w:val="36"/>
        </w:rPr>
        <w:t>٣٩٠</w:t>
      </w:r>
      <w:r>
        <w:rPr>
          <w:rFonts w:ascii="Traditional Arabic" w:hAnsi="Traditional Arabic" w:cs="Traditional Arabic"/>
          <w:sz w:val="36"/>
          <w:sz w:val="36"/>
          <w:szCs w:val="36"/>
          <w:rtl w:val="true"/>
        </w:rPr>
        <w:t xml:space="preserve"> جرام ذهب كم أخرج منها زكاة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إذا حال عليها الحول ففيها </w:t>
      </w:r>
      <w:r>
        <w:rPr>
          <w:rFonts w:cs="Traditional Arabic" w:ascii="Traditional Arabic" w:hAnsi="Traditional Arabic"/>
          <w:b/>
          <w:bCs/>
          <w:sz w:val="36"/>
          <w:szCs w:val="36"/>
        </w:rPr>
        <w:t>9.75</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جرام ذهب زكاة</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871</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ورحمة الله وبركاته </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خي هناك أخت تسأل ان زوجها توفي في حادث مرور وتُريد ان تذهب الى الحكوم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راق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سجل انه مات من قبل الأرهاب من أجل استلام راتب شهري فما حكم هذا العمل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لابأس إذا كانت محتاجة فهي أولى بهذا المال من تلك الحكومة المرتدة</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872</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شيخنا الفاضل ماحكم من يدعو لأباه با الشفاء علماً أن أباه كافراً من ملة آخر</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لا حرج في ذلك طالما أبوه ليس مبارزا بالعداء لأهل الإسلام فهذا من واجب البر والصلة</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873</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قلت يا شيخ من يرى العدوى ، يعني هل تقصد حديث لا عدوى و لا طيرة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تبنا في ذلك رسالة خاصة لأننا لانرى العدوى بخلاف الجمهور</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كن الرابط بارك الله فيك</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w:t>
      </w:r>
    </w:p>
    <w:p>
      <w:pPr>
        <w:pStyle w:val="Normal"/>
        <w:spacing w:lineRule="auto" w:line="240" w:before="0" w:after="0"/>
        <w:jc w:val="both"/>
        <w:rPr>
          <w:rFonts w:ascii="Traditional Arabic" w:hAnsi="Traditional Arabic" w:cs="Traditional Arabic"/>
          <w:b/>
          <w:b/>
          <w:bCs/>
          <w:sz w:val="36"/>
          <w:szCs w:val="36"/>
        </w:rPr>
      </w:pPr>
      <w:hyperlink r:id="rId10">
        <w:r>
          <w:rPr>
            <w:rStyle w:val="InternetLink"/>
            <w:rFonts w:cs="Traditional Arabic" w:ascii="Traditional Arabic" w:hAnsi="Traditional Arabic"/>
            <w:b/>
            <w:bCs/>
            <w:sz w:val="36"/>
            <w:szCs w:val="36"/>
          </w:rPr>
          <w:t>https://tarhuni.net/</w:t>
        </w:r>
        <w:r>
          <w:rPr>
            <w:rStyle w:val="InternetLink"/>
            <w:rFonts w:cs="Traditional Arabic" w:ascii="Traditional Arabic" w:hAnsi="Traditional Arabic"/>
            <w:b/>
            <w:bCs/>
            <w:sz w:val="36"/>
            <w:szCs w:val="36"/>
          </w:rPr>
          <w:t>5186</w:t>
        </w:r>
      </w:hyperlink>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و رحمة الله، قرأت تقريبا المقال كاملا ، طبعا صدق حبيبنا رسول الله ﷺ في كل ما قال </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ريد ان تشرح لي معنى العد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هي مجرد انتقال الفيروس ام الاصابة بالم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ي ظهور الاعر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ان كان كل تحت مشيئة الله سبحانه</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يضا هل يمكن اعتبار ان الفيروس سبب كأي سبب ا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إلقاء النفس مثلا من الطابق الخامس عادة نقول انه يتسبب بالموت طبعا بمشيئة الله و إذا شاء الله ان لا يموت ذلك الشخص فلن ي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ينتقل فيتسبب بالمرض اذا شاء الله له؛ الانتقال و التسبب بالمرض، و ايضا هل يمكن اعتبار ان الرسول ﷺ نفى العدوى التي كانوا يعتقدونها ، فلا أظن أنهم كانوا يعلمون ان الزكام مثلا يتسبب به فيروس معين بإذن الله طبعا ، يعني أقصد انهم ما كانوا يعتقدون ان من بين اسباب المرض توجد اشياء محسوسة و الله هو المسبب لها بأمره و قدرته سبحانه</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عني ارجو توضيح هذه النقاط شيخنا بارك الله فيك</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ل هذا المقال أجاب عنه وهو نفي وجود العدوى من الأساس واقتراب المريض من الصحيح قد يكون سببا للمرض وقد لايكون ولذا لاعدوى</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شيخ أرجو ان توضح لي ما قصدته لم افهم جيدا كلامك عن العدوى ، يعني الا يمكن اعتبار الفيروس سببا كأي سبب اخر بمشيئة الله و قدرته ؟ يعني لم افهم هل الفيروس لا ينتقل ام ماذا ؟ ارجو ان توضح لي بارك الله فيك</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فيروس ينتقل لاشك في ذلك ولكن انتقاله لفلان من الناس ليس مؤكدا ثم وصوله لمكان الإضرار ليس مؤكدا ثم حصول الإضرار ليس مؤكدا ثم عدم مهاجمة الجسم له والقضاء عليه ليس مؤكدا ولذا فلاعدوى حقيقة طبيا كما لاعدوى شرعا حسب ما ظهر لنا</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874</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قضى الرواتب اذا فاتت؟</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 تقضى</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875</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خ هل صحيح ان مصر وغيرها من البلاد تعتبر بلاد كفر لانها ليست محكومة بالشريعة؟؟</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صر كالحرمين كالشام كلها لاتحكمها الشريعة فهناك من يلحقها بدار الكفر دون تكفير لأهلها وهو قول مشهور والبعض يسميها دار كفر طارئ وهناك من يلحقها بالدار المختلطة حسب تعبير شيخ الإسلام في ماردين ونحن نراها دار إسلام تغلب عليها حكام واقعين في ردة وتفصيل ذلك في الحلقة القادمة بإذن الله من مسائل شائكة</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876</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خنا اخت لنا أفطرت رمضان لعدة أسباب أحدها كان أثناء الحمل والطبيب أمرها أن تفطر لأنها كانت ضعيفة وكان هناك خطر على الجنين ثم في أثناء الرضاعة كذلك أفطرت بضعة أيام لنفس الأسباب وضعف الحليب وقلة تغذية الطفل وثم لم تقضي ما عليها وأتى رمضان فماذا عليها أن تفعل من أمر الكفارة وخلافه؟ وهل يجوز اخراجها كمال بدلا من حبوب؟</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جزئها الإطعام فقط عما أفطرته عن كل يوم مسكينا ولاتخرج كفارتها مالا وإنما طعاما</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تحسب قيمة الطعام عن كل يوم؟ وهل هذا يعني ألا تصوم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 لاتصوم والإطعام وجبة مشبعة أو نصف صاع طعام</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ب شيخنا لو نعلم أن احد يجهز وجبات أثناء رمضان الآن هل يمكن ايصال تلك المهمة لهم وهم من أهل الثقة؟ ودفع قيمة كل تلك الوجبات؟</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بأس إذا الجهة ثقة ولكن ليس لإفطار الصائمين وإنما لابد للمساكين</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يا مولانا الصائمين من المساكين في الأصل ولذلك جهزت تلك الوجبات لهم</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يس شرطا</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ف لإكثاري من الاسئلة مولا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نصف الصاع من الطعام يعني نصف صاع من الحبوب؟</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877</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خنا سؤال كيف المني طاهر والمذي نجس ؟ مع ان المذي يخرج قبل المني او معه يعني لا يمكن التحرز من وجوده مع المني</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ذا من حجج من يرى نجاسة المني ومن حجج من يرى طهارة المذي </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خلاصة أن نجاسة المذي مخففة تغتفر في كمية المني والله أعلم</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زاكم الله خيرا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يرى نجاسة المذي هل لديه نص ام لانه خارج من مخرج النجاسة فقط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سب ما فهمت ان اختياركم انه نجاسة مخففة اذن يكفي في إزالته المسح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نص هو أمر النبي ﷺ بغسل الذكر منه ثم دليل التخفيف الاكتفاء بنضح ما أصاب الثوب ثم الاكتفاء في المني وهو مختلط ببعضه بإماطته بإذخره وفركه يابسا</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878</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ورحمة الله وبركاته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كم تارك الصلاة</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رك الصلاة جملة مختلف فيه وجمهور العلماء على أنه ليس كفرا فكيف بقطعها ولو سلم بكفر التارك ثم كفر القاطع فلا يلحقه أي أحكام للكافر حتى تثبت ردته شرعا حسب ماذكرت في كتاب تكفير المعين</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لا يلحقه أي أحكام للكافر ، فهل هذا يعني انه يجوز مثلا محادثته بشكل عادي كما تتعامل مع أي شخص خصوصا إذا كان مثلا يشتغل معك او يدرس معك يعني قد لا تسلم من لقائه، باختصار هل يجب اظهار العداوة له؟</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حكام الكافر شيء وأحكام الواقع في الكفر شيء آخر فالواقع في الكفر تقاطعه تطلب طلاق موليتك منه تحذر الناس منه مثلا كل ذلك تفعله كما تفعل هذا مع الزناة والسكارى وهذا إذا لم تجد له عذرا وقطعا يلزمك نصحه وتحذيره </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ما أحكام المرتد فقصة أخرى</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هل عدم مقاطعته معصية ام كفر؟</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قاطعته لاتكون ابتداء وإنما بعد نصحه وتوجيهه وعدم استجابته وقطعا ليست كفرا وأعلى درجاتها المعصية</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879</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ورحمة الله وبركاته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حكم من يذهب إلى الانتخابات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ن يعلم حكمها وحقيقتها وماتؤول إليه من تشريع غير شرع الله فهو كافر ومن جهل ذلك او تأول فيه فهو مخطئ معذور يبين له</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بعضهم يقول يجوز الانتخاب بحجة أخف الضررين</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هو المتأول وهو معذور وقد تكلمنا عن ذلك في مقال هل كفر ابن عثيمين ؟</w:t>
      </w:r>
    </w:p>
    <w:p>
      <w:pPr>
        <w:pStyle w:val="Normal"/>
        <w:spacing w:lineRule="auto" w:line="240" w:before="0" w:after="0"/>
        <w:jc w:val="both"/>
        <w:rPr>
          <w:rFonts w:ascii="Traditional Arabic" w:hAnsi="Traditional Arabic" w:cs="Traditional Arabic"/>
          <w:b/>
          <w:b/>
          <w:bCs/>
          <w:sz w:val="36"/>
          <w:szCs w:val="36"/>
        </w:rPr>
      </w:pPr>
      <w:hyperlink r:id="rId11">
        <w:r>
          <w:rPr>
            <w:rStyle w:val="InternetLink"/>
            <w:rFonts w:cs="Traditional Arabic" w:ascii="Traditional Arabic" w:hAnsi="Traditional Arabic"/>
            <w:b/>
            <w:bCs/>
            <w:sz w:val="36"/>
            <w:szCs w:val="36"/>
          </w:rPr>
          <w:t>https://tarhuni.net/</w:t>
        </w:r>
        <w:r>
          <w:rPr>
            <w:rStyle w:val="InternetLink"/>
            <w:rFonts w:cs="Traditional Arabic" w:ascii="Traditional Arabic" w:hAnsi="Traditional Arabic"/>
            <w:b/>
            <w:bCs/>
            <w:sz w:val="36"/>
            <w:szCs w:val="36"/>
          </w:rPr>
          <w:t>5309</w:t>
        </w:r>
      </w:hyperlink>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شيخ أليس الكفر لايباح إلا وقت الإكره الملجئ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صلنا في ذلك في المنشور الأخير من منشورات التحاكم للمحاكم الوضعية</w:t>
      </w:r>
    </w:p>
    <w:p>
      <w:pPr>
        <w:pStyle w:val="Normal"/>
        <w:spacing w:lineRule="auto" w:line="240" w:before="0" w:after="0"/>
        <w:jc w:val="both"/>
        <w:rPr>
          <w:rFonts w:ascii="Traditional Arabic" w:hAnsi="Traditional Arabic" w:cs="Traditional Arabic"/>
          <w:b/>
          <w:b/>
          <w:bCs/>
          <w:sz w:val="36"/>
          <w:szCs w:val="36"/>
        </w:rPr>
      </w:pPr>
      <w:hyperlink r:id="rId12">
        <w:r>
          <w:rPr>
            <w:rStyle w:val="InternetLink"/>
            <w:rFonts w:cs="Traditional Arabic" w:ascii="Traditional Arabic" w:hAnsi="Traditional Arabic"/>
            <w:b/>
            <w:bCs/>
            <w:sz w:val="36"/>
            <w:szCs w:val="36"/>
          </w:rPr>
          <w:t>https://tarhuni.net/</w:t>
        </w:r>
        <w:r>
          <w:rPr>
            <w:rStyle w:val="InternetLink"/>
            <w:rFonts w:cs="Traditional Arabic" w:ascii="Traditional Arabic" w:hAnsi="Traditional Arabic"/>
            <w:b/>
            <w:bCs/>
            <w:sz w:val="36"/>
            <w:szCs w:val="36"/>
          </w:rPr>
          <w:t>5173</w:t>
        </w:r>
      </w:hyperlink>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b/>
          <w:bCs/>
          <w:sz w:val="36"/>
          <w:szCs w:val="36"/>
          <w:rtl w:val="true"/>
        </w:rPr>
        <w:t xml:space="preserve">______________________________________________ </w:t>
      </w:r>
      <w:r>
        <w:rPr>
          <w:rFonts w:cs="Traditional Arabic" w:ascii="Traditional Arabic" w:hAnsi="Traditional Arabic"/>
          <w:sz w:val="36"/>
          <w:szCs w:val="36"/>
        </w:rPr>
        <w:t>880</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خنا متى لايعذر الجاهل في مسائل الشرك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ندما يتعارض الشرك مع كلمة التوحيد من كل وجه وهذا لايحصل إلا إذا كان يعرف أن هذا العمل عبادة ثم صرفه لغير الله أو عمل عملا استكملت فيه شروط العبادة وتقرب به لغير الله</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881</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خنا الفاضل</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هو المذهب الحق في الخروج على الأئمة الظلمة</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ذا اقتصر ظلمهم على الاستئثار بالدنيا وظلم الرعية في المال ونحوه فالأرجح عدم الخروج عليهم أما إذا كان ظلمهم خيانة الدين والتفريط في البلاد وموالاة الكفار وتعطيل الشرع والجهاد وإضاعة الرعية وتبديد الثروات ونشر الخنا والفجور ومحاربة الدعاة والعلماء وسجنهم فالواحدة من هؤلاء توجب عزلهم والخروج عليهم </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هذا كله لو كانت إمامتهم صحيحة شرعا أما لو كانت غير صحيحة فأولى وأولى</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882</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كتور محمد ، ما هي الموالاة وما صورها وما هي صورة موالاة الحكومة المصرية مث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زاك الله خيرا</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ي أشبعناها في المناظرة</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883</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كن تعطينا منشور توضح فيه مسألة العذر بالجهل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p>
    <w:p>
      <w:pPr>
        <w:pStyle w:val="Normal"/>
        <w:spacing w:lineRule="auto" w:line="240" w:before="0" w:after="0"/>
        <w:jc w:val="both"/>
        <w:rPr>
          <w:rFonts w:ascii="Traditional Arabic" w:hAnsi="Traditional Arabic" w:cs="Traditional Arabic"/>
          <w:b/>
          <w:b/>
          <w:bCs/>
          <w:sz w:val="36"/>
          <w:szCs w:val="36"/>
        </w:rPr>
      </w:pPr>
      <w:hyperlink r:id="rId13">
        <w:r>
          <w:rPr>
            <w:rStyle w:val="InternetLink"/>
            <w:rFonts w:cs="Traditional Arabic" w:ascii="Traditional Arabic" w:hAnsi="Traditional Arabic"/>
            <w:b/>
            <w:bCs/>
            <w:sz w:val="36"/>
            <w:szCs w:val="36"/>
          </w:rPr>
          <w:t>https://tarhuni.net/</w:t>
        </w:r>
        <w:r>
          <w:rPr>
            <w:rStyle w:val="InternetLink"/>
            <w:rFonts w:cs="Traditional Arabic" w:ascii="Traditional Arabic" w:hAnsi="Traditional Arabic"/>
            <w:b/>
            <w:bCs/>
            <w:sz w:val="36"/>
            <w:szCs w:val="36"/>
          </w:rPr>
          <w:t>254</w:t>
        </w:r>
      </w:hyperlink>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b/>
          <w:bCs/>
          <w:sz w:val="36"/>
          <w:szCs w:val="36"/>
          <w:rtl w:val="true"/>
        </w:rPr>
        <w:t xml:space="preserve">______________________________________________ </w:t>
      </w:r>
      <w:r>
        <w:rPr>
          <w:rFonts w:cs="Traditional Arabic" w:ascii="Traditional Arabic" w:hAnsi="Traditional Arabic"/>
          <w:sz w:val="36"/>
          <w:szCs w:val="36"/>
        </w:rPr>
        <w:t>884</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خنا ما حكم من يبيع السلاح للكافر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جوز ذلك وقد يصل للردة إذا قصد الإعانة ويعلم أنه يقاتل به المسلمين</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885</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قاتل تحت راية الكفار تركيا واخواتها ما حكمه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يجوز القتال تحت أي راية لاتريد تطبيق شرع الله تعالى إلا في جهاد الدفع إذا لم يجد تلك الراية ولايقدر على الدفع وحده يقاتل تحت أي راية</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في حديث لرسول الله يقول فيه من مات تحت راية عُميّة مات ميتةً جاهل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ا سالت شخص مفتي كان لديه قناة اسمها منبر التوحيد والسنة وقال لايجوز القتال تحت أي راية جاهلية في أي حال</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لم يفهم الحديث الراية العمية هي التي يكون القتال فيها عصبية للقبيلة والجماعة وأما أي راية لدفع الصائل فليست عمية والمسلم يقاتل مع اليهودي والنصراني لو لم يجد لدفع الصائل طريقا غير هذا وإلا فمعناها يسلم حريمه للزنى بهن ونفسه وأولاده للقتل وانتهاك العرض ومساجده ومصاحفه للهدم والإهانة</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يسَ حفض الدين مقدم  على حفض النفس والعرض فكيف تقول يجوز القتال في صفوف اليهود لدفع الصائل </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يس شرطا ان يقد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حفظ الد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راجع آخر منشورات التحاكم وفيه تفصيل في الإكراه والضرورة والترخص فيهما ولابأس أن يعطي المسلم كلمة الكفر للحفاظ على نفس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موما القتال مع اليهود أو غيرهم لدفع الصيال ليس كفرا أصلا حتى ينظر فيه من هذه الحيثية إنما يكون كفرا إذا كان لنشر الكفر والإلحاد</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ب اخي  اليوم الفصائل تتحرك  بأوامر الغرب الكافر ويقاتلون تحت غطاء جوي تركي  ويأتيهم الدعم من تركيا ما حكمهم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دعك منهم أخي واستسلم للنصيرية وسلم لهم أهلك وعرضك ومساجدك</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886</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و رحمة اللّه وبركاته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شيخ ما رأيك بموضوع كروية الأرض هل الأرض كروية أم مسطحة وهل الأمر مهم بحيث أنه يجب علي أن أعتقد انها كروية او مسطحة أم أنه فقط موضوع تافه يقصد منه اشغال الناس ليغفلوا عمّا هو أهم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آسف على الإطالة</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موضوع هامشي جدا ولاعلاقة له بالعقيدة مجرد نظر في معنى بعض النصوص التي تحتمل الأمرين والصواب قول من قال كروية وهم جمهور العلماء وهو والواقع المقطوع به جزما</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رك اللّه فيك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شيخ ما هو الدليل من القرآن او السنة الذي تم الجزم به بكروية الأرض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غض النظر الى الواقع طبعا لا أقصد تخطيء اجابتك شيخي ولكن احيان هناك من يقول بعض الآيات ويفسرها بسطحية الأرض</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حن ماقلنا إن الدليل الشرعي يجزم وإنما رجحنا القول الذي عليه الجمهور ولكن الجزم بالواقع</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887</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شيخنا الله يبارك فيك هل يجوز ان نصلي الفجر بعد الآذان مباشرة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تى الشخص يمسك عن الطعام هل عند الآذان أم حتى يتبين له الخيط الأبيض من الخيط الاسود؟</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لابأس أن يصلي طالما أذن الأذان ولكن لوجود خلاف في التوقيتات يحتاط لمدة عشر دقائق أو ربع ساعة وأما وقت الإمساك فقبيل الأذان</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888</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ورحمة الله وبركاته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هو حكم رؤساء الدول العربية الذين بدلوا شرع الله بدستور من عند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هذه حكومات ردة يجب إسقاطها</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889</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 ما هي صور العقوق التي من الكبائر؟</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أي معصية للوالدين تغضبهما ويقيم عليها ولدهما فهي عقوق ومن الكبائر إلا الشيء اليسير الهين الذي يتجاوز عنه الوالدان غالبا</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890</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ورحمة الله وبركاته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حكم المنتخبين في الدول العربية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حسب نوايا وفهم كل منهم فمنهم من يكفر ومنهم من لاشيء عليه لجهله أو تأوله</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وركت وهل يعذر من فعل شركا اكبر  بجهله؟</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الموضوع قتلناه ردودا ونشرا أخي حتى مللنا جدا راجع بارك الله فيك كتاب العذر بالجهل وياليت لو ينشغل المسلم بما ينفعه في دينه فمسألة العذر مسألة فقهية دقيقة يحتاجها القضاة ولاعلاقة للعامة بها</w:t>
      </w:r>
    </w:p>
    <w:p>
      <w:pPr>
        <w:pStyle w:val="Normal"/>
        <w:spacing w:lineRule="auto" w:line="240" w:before="0" w:after="0"/>
        <w:jc w:val="both"/>
        <w:rPr>
          <w:rFonts w:ascii="Traditional Arabic" w:hAnsi="Traditional Arabic" w:cs="Traditional Arabic"/>
          <w:b/>
          <w:b/>
          <w:bCs/>
          <w:sz w:val="36"/>
          <w:szCs w:val="36"/>
        </w:rPr>
      </w:pPr>
      <w:hyperlink r:id="rId14">
        <w:r>
          <w:rPr>
            <w:rStyle w:val="InternetLink"/>
            <w:rFonts w:cs="Traditional Arabic" w:ascii="Traditional Arabic" w:hAnsi="Traditional Arabic"/>
            <w:b/>
            <w:bCs/>
            <w:sz w:val="36"/>
            <w:szCs w:val="36"/>
          </w:rPr>
          <w:t>https://tarhuni.net/</w:t>
        </w:r>
        <w:r>
          <w:rPr>
            <w:rStyle w:val="InternetLink"/>
            <w:rFonts w:cs="Traditional Arabic" w:ascii="Traditional Arabic" w:hAnsi="Traditional Arabic"/>
            <w:b/>
            <w:bCs/>
            <w:sz w:val="36"/>
            <w:szCs w:val="36"/>
          </w:rPr>
          <w:t>254</w:t>
        </w:r>
      </w:hyperlink>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b/>
          <w:bCs/>
          <w:sz w:val="36"/>
          <w:szCs w:val="36"/>
          <w:rtl w:val="true"/>
        </w:rPr>
        <w:t xml:space="preserve">______________________________________________ </w:t>
      </w:r>
      <w:r>
        <w:rPr>
          <w:rFonts w:cs="Traditional Arabic" w:ascii="Traditional Arabic" w:hAnsi="Traditional Arabic"/>
          <w:sz w:val="36"/>
          <w:szCs w:val="36"/>
        </w:rPr>
        <w:t>891</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التكفير من أصل الدين أم من واجباته الضرورية؟</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لمة التكفير واسعة فتكفير الأعيان لا علاقة له بالعقيدة وهو مسألة فقهية أما تكفير المشركين بالعموم فهو من لوازم أصل الدين وليس منه فأصل الدين هو التوحيد شهادة ألا إله إلا الله وأن محمدا رسول الله</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وركت لم افهم لوازم اصل الدين ما المقصود فيه ؟ هل تعني بذلك مكملاته ام واجباته الذي لا يصح الدين الا به بعد بلوغ القرآن؟</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ازم من مقتضيات الشيء وليس منه فالمسلم لايطالب سوى بالتوحيد ولكن مجرد إقراره بالتوحيد فهذا يتضمن أنه يرى كفر من لم يكن كذلك وهذا هو تكفير المشركين</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892</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  يا شيخ كيف نجمع بين حديث الذي ترك لمعة في الوضوء و بين ما ذهب اليه شيخ الاسلام ابن تيمية من العفو عن يسير الحائل ايا كان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يحمل كلام شيخ الإسلام على ما لايمكن تداركه والحديث على مايمكن تداركه وفي النهاية الحديث هو الحجة</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ما ذهب اليه شيخ الاسلام مرجوح؟</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حن وجهنا توجيها يجمع بين كلام شيخ الإسلام والحديث</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لم افهم؟هل في مقال؟</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الإجابة قلت لك يحمل كلام شيخ الإسلام على مالايمكن تداركه مثل بعض رشاش البويات مثلا لكن لو مساحة واضحة فإنها تزال</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رى انه يجب إزالة حتى ما لا يمكن تداركه؟يعني اريد فتواك في هذه المسألة بارك الله فيك</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امكن إزالته دون مشقة يزال وغير ذلك فمعفو عنه فاليسير له اعتبار في كل شيء في النجاسات والخمر ونحوها</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893</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واني في الله لدي سؤال لم تتم الاجابة عليه</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جل يريد بيع سيارته ب </w:t>
      </w:r>
      <w:r>
        <w:rPr>
          <w:rFonts w:ascii="Traditional Arabic" w:hAnsi="Traditional Arabic" w:cs="Traditional Arabic"/>
          <w:sz w:val="36"/>
          <w:sz w:val="36"/>
          <w:szCs w:val="36"/>
        </w:rPr>
        <w:t>١٠٠٠</w:t>
      </w:r>
      <w:r>
        <w:rPr>
          <w:rFonts w:ascii="Traditional Arabic" w:hAnsi="Traditional Arabic" w:cs="Traditional Arabic"/>
          <w:sz w:val="36"/>
          <w:sz w:val="36"/>
          <w:szCs w:val="36"/>
          <w:rtl w:val="true"/>
        </w:rPr>
        <w:t xml:space="preserve">دولار فقلت له سأدبر لك بيعة لها فقمت بإحضار تاجر وبعتها له ب </w:t>
      </w:r>
      <w:r>
        <w:rPr>
          <w:rFonts w:ascii="Traditional Arabic" w:hAnsi="Traditional Arabic" w:cs="Traditional Arabic"/>
          <w:sz w:val="36"/>
          <w:sz w:val="36"/>
          <w:szCs w:val="36"/>
        </w:rPr>
        <w:t>١٢٠٠</w:t>
      </w:r>
      <w:r>
        <w:rPr>
          <w:rFonts w:ascii="Traditional Arabic" w:hAnsi="Traditional Arabic" w:cs="Traditional Arabic"/>
          <w:sz w:val="36"/>
          <w:sz w:val="36"/>
          <w:szCs w:val="36"/>
          <w:rtl w:val="true"/>
        </w:rPr>
        <w:t xml:space="preserve">دولار واعطيت صاحبها الاساسي </w:t>
      </w:r>
      <w:r>
        <w:rPr>
          <w:rFonts w:ascii="Traditional Arabic" w:hAnsi="Traditional Arabic" w:cs="Traditional Arabic"/>
          <w:sz w:val="36"/>
          <w:sz w:val="36"/>
          <w:szCs w:val="36"/>
        </w:rPr>
        <w:t>١٠٠٠</w:t>
      </w:r>
      <w:r>
        <w:rPr>
          <w:rFonts w:ascii="Traditional Arabic" w:hAnsi="Traditional Arabic" w:cs="Traditional Arabic"/>
          <w:sz w:val="36"/>
          <w:sz w:val="36"/>
          <w:szCs w:val="36"/>
          <w:rtl w:val="true"/>
        </w:rPr>
        <w:t xml:space="preserve"> دولار واخذت ال</w:t>
      </w:r>
      <w:r>
        <w:rPr>
          <w:rFonts w:ascii="Traditional Arabic" w:hAnsi="Traditional Arabic" w:cs="Traditional Arabic"/>
          <w:sz w:val="36"/>
          <w:sz w:val="36"/>
          <w:szCs w:val="36"/>
        </w:rPr>
        <w:t>٢٠٠</w:t>
      </w:r>
      <w:r>
        <w:rPr>
          <w:rFonts w:ascii="Traditional Arabic" w:hAnsi="Traditional Arabic" w:cs="Traditional Arabic"/>
          <w:sz w:val="36"/>
          <w:sz w:val="36"/>
          <w:szCs w:val="36"/>
          <w:rtl w:val="true"/>
        </w:rPr>
        <w:t xml:space="preserve"> هل هذه الزيادة من حقي ام من حق صاحبها الاساسي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ذه ال </w:t>
      </w:r>
      <w:r>
        <w:rPr>
          <w:rFonts w:cs="Traditional Arabic" w:ascii="Traditional Arabic" w:hAnsi="Traditional Arabic"/>
          <w:b/>
          <w:bCs/>
          <w:sz w:val="36"/>
          <w:szCs w:val="36"/>
        </w:rPr>
        <w:t>200</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حقك وتسمى سعاية لكن  طريقة البيع والتنفيذ قد يكون فيها مخالفات شرعية وغير واضحة في السؤال والصورة الصحيحة أن تكون الأمور واضحة وانك وسيط ولك مقابل لوساطتك مازاد عن المبلغ المطلوب وهكذا</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894</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م مسؤلي الهلال الاحمر ببيع السلل الغذائية دون توزيعها على الناس فاقوم بشراءها وبيعها للناس فما حكم هذا الفعل حرام ام حلال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يجوز شراء السلع المسروقة وبيعها طالما انت متأكد من كونها مسروقة</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895</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كم ان يقال لواحد استحلفك بالله واسمائه وصفاته ان تفعل كذا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استحلاف بالله الأقرب كراهته لوجود حديث حسنه أهل العلم في ذم ذلك ولأنه يحرج المسؤول والنبي ﷺ يقول من سألكم بالله فأعطوه</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تكلم عن الاستحلاف بل زيادة باسمائه وصفاته هل فيها ذم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سماء الله وصفاته لاتنفك عنه سبحانه ولكن لايحفظ عن السلف هذا الأسلوب فتركه أولى</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896</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كتور محمد،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قولك فيمن يقول انظر اكثر قاداتكم قتلوا مباهلة العدناني يا خوارج وهلم جرا </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كلامه مردود عليه فالمباهلة ليست إلى يوم القيامة وإنما مدتها سنة ولاشك أن الناس سيموتون خصوصا من كان في ساحات الوغى والحاصل في السنة كان كله في مصلحة الإخوة ومن ناوأهم تفرقوا شذر مذر ثم الأمر الآن في خير وإلى خير ولكنهم لايتابعون</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897</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شيخ كيف تمكين الجبهة في السجود ، يعني بعض الاحيان قد نغلب السجود على جهة الانف فلا تمس الجبهة من الارض الا اسفلها عند الحاجبين تقريبا هل هذا مجزئ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ه بدايات وسوسة وطالما نقطة من الجبهة ونقطة من الأنف على الأرض صح السجود</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898</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النصاب يقدر بالذهب ام بالفضة؟</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صحيح ومانفتي به الذهب</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899</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ورحمة الله وبركاته </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ؤ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أمام يخطب الجمعة وترحم وقال الأخوة للجنود الأتراك الذين قتلوا في إد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ل يجوز الصلاة خلفه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ما أنه لايوجد إلا مسجد واحد والأمام نفسه يصلي بالمصل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حكم ترك الجماعة خلف هذا الإمام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رجو جواب توضيح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زاك الله خيرا</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يصلى خلف كل من يقول لا إله إلا الله حتى تثبت ردته شرعا حسب ماذكرت في كتاب تكفير المعين وإن وجدت خيرا منه فانتقل له</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_______________________________________ </w:t>
      </w:r>
      <w:r>
        <w:rPr>
          <w:rFonts w:cs="Traditional Arabic" w:ascii="Traditional Arabic" w:hAnsi="Traditional Arabic"/>
          <w:sz w:val="36"/>
          <w:szCs w:val="36"/>
        </w:rPr>
        <w:t>900</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ياشيخ</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عني سؤالي قد يبدو غريبًا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يس العلماء هم ورثة الانبياء فلما الاختلاف بين العلماء على امور صريحة كحديث النبي ﷺ عن الخوارج انهم يمرقون من الاسلام كما يمرق السهم من الرمية يعني لو كنا في زمن الرسول ﷺ وسألناه يعني تقصد انهم يكفرون بماذا كان سيرد علينا رسول الله ﷺ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تعلم ياشيخ ان هناك علماء كفروهم لظاهر الحديث وآخرين لا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رجو إفهامي جزاك الله خيرًا</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سألة اختلاف العلماء سنة كونية في كل العلوم لاختلاف الأفهام ووجهات النظر وفي الشرع نوع من الابتلاء ليعرف من يتبع هواه من العالم والعامي ومن يتبع المتشابه لزيغه وهناك اختلافات معتبرة ليعرف الذي يتبع الهدي النبوي في قبولها ممن يخالف هذا الهدي ويكفر مخالفه ويستبيح عرضه ولذا نحن قررنا كتاب رفع الملام عن الأئمة الأعلام كمرجع مساعد في المستوى الأول لطالب العلم لأهميته في المسألة</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center"/>
        <w:rPr>
          <w:rFonts w:ascii="Aldhabi" w:hAnsi="Aldhabi" w:cs="Aldhabi"/>
          <w:b/>
          <w:b/>
          <w:bCs/>
          <w:sz w:val="48"/>
          <w:szCs w:val="48"/>
        </w:rPr>
      </w:pPr>
      <w:r>
        <w:rPr>
          <w:rFonts w:ascii="Aldhabi" w:hAnsi="Aldhabi" w:cs="Aldhabi"/>
          <w:b/>
          <w:b/>
          <w:bCs/>
          <w:sz w:val="48"/>
          <w:sz w:val="48"/>
          <w:szCs w:val="48"/>
          <w:rtl w:val="true"/>
        </w:rPr>
        <w:t xml:space="preserve">تم بحمد الله الجزء </w:t>
      </w:r>
      <w:r>
        <w:rPr>
          <w:rFonts w:ascii="Aldhabi" w:hAnsi="Aldhabi" w:cs="Aldhabi"/>
          <w:b/>
          <w:b/>
          <w:bCs/>
          <w:sz w:val="48"/>
          <w:sz w:val="48"/>
          <w:szCs w:val="48"/>
          <w:rtl w:val="true"/>
        </w:rPr>
        <w:t xml:space="preserve">التاسع </w:t>
      </w:r>
      <w:r>
        <w:rPr>
          <w:rFonts w:ascii="Aldhabi" w:hAnsi="Aldhabi" w:cs="Aldhabi"/>
          <w:b/>
          <w:b/>
          <w:bCs/>
          <w:sz w:val="48"/>
          <w:sz w:val="48"/>
          <w:szCs w:val="48"/>
          <w:rtl w:val="true"/>
        </w:rPr>
        <w:t>ويليه إن شاء الله ا</w:t>
      </w:r>
      <w:r>
        <w:rPr>
          <w:rFonts w:ascii="Aldhabi" w:hAnsi="Aldhabi" w:cs="Aldhabi"/>
          <w:b/>
          <w:b/>
          <w:bCs/>
          <w:sz w:val="48"/>
          <w:sz w:val="48"/>
          <w:szCs w:val="48"/>
          <w:rtl w:val="true"/>
        </w:rPr>
        <w:t>لعاشر</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spacing w:lineRule="auto" w:line="240" w:before="0" w:after="0"/>
        <w:jc w:val="both"/>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spacing w:lineRule="auto" w:line="240" w:before="0" w:after="0"/>
        <w:jc w:val="both"/>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spacing w:lineRule="auto" w:line="240" w:before="0" w:after="0"/>
        <w:jc w:val="both"/>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spacing w:lineRule="auto" w:line="240" w:before="0" w:after="0"/>
        <w:jc w:val="both"/>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spacing w:lineRule="auto" w:line="240" w:before="0" w:after="0"/>
        <w:jc w:val="both"/>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spacing w:lineRule="auto" w:line="240" w:before="0" w:after="0"/>
        <w:jc w:val="both"/>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spacing w:lineRule="auto" w:line="240" w:before="0" w:after="0"/>
        <w:jc w:val="both"/>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spacing w:lineRule="auto" w:line="240" w:before="0" w:after="0"/>
        <w:jc w:val="both"/>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spacing w:lineRule="auto" w:line="240" w:before="0" w:after="0"/>
        <w:jc w:val="both"/>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spacing w:lineRule="auto" w:line="240" w:before="0" w:after="0"/>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الفهرس</w:t>
      </w:r>
    </w:p>
    <w:p>
      <w:pPr>
        <w:pStyle w:val="Normal"/>
        <w:spacing w:lineRule="auto" w:line="240" w:before="0" w:after="0"/>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t>***</w:t>
      </w:r>
    </w:p>
    <w:p>
      <w:pPr>
        <w:sectPr>
          <w:footerReference w:type="default" r:id="rId15"/>
          <w:type w:val="nextPage"/>
          <w:pgSz w:w="11906" w:h="16838"/>
          <w:pgMar w:left="1800" w:right="1800" w:gutter="0" w:header="0"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pP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80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فاة طفل بعد شراء علبة لحم من محل</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80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غيير النية داخل الصلاة</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80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جتهاد الحسن البصري وسعيد بن جبير في حرمة قتل الأسير</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80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ستتابة المرتد أبد الدهر أو عدة أشهر</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80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كذب لأجل حفظ الأمانة</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80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عانة الكافر على كافر آخر</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80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نكيل بجثث الكافرين والمرتدين</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80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استعانة بمحامي لإسترجاع حق من الرافضة</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80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بي الكافرات في دار الحرب واشتراط وجود إمام</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81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سمع والطاعة للحكام الحاليين</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81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لاج الحسد وأعراضه</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81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إخراج عن الغير كفارة الصيام</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81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خفاء وظهور مسألة الانتخابات</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81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صلاة في ثياب بها دماء الحيوانات</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81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س المصحف بوضوء  </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81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عريف الاحتطاب والفرق بينه وبين الفيء والغنيمة</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81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أجرة تكون نسبة من الدخل</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81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لف في التعريض</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81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إمام لايعطي المأموم مجال لقراءة الفاتحة</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82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زالة الدم من الثياب عند الصلاة</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82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عمل مع الملاحدة في حفر الأنفاق وترميم المقرات العسكرية</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82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حديد الحربيين في دار الحرب </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82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وكيل في العقيقة في بلد أخرى</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82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يراث الأخت عن أختها</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82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دريس المرأة لأولاد أعمارهم من </w:t>
      </w:r>
      <w:r>
        <w:rPr>
          <w:rFonts w:ascii="Traditional Arabic" w:hAnsi="Traditional Arabic" w:cs="Traditional Arabic"/>
          <w:b/>
          <w:b/>
          <w:bCs/>
          <w:sz w:val="32"/>
          <w:sz w:val="32"/>
          <w:szCs w:val="32"/>
        </w:rPr>
        <w:t>٩</w:t>
      </w:r>
      <w:r>
        <w:rPr>
          <w:rFonts w:ascii="Traditional Arabic" w:hAnsi="Traditional Arabic" w:cs="Traditional Arabic"/>
          <w:b/>
          <w:b/>
          <w:bCs/>
          <w:sz w:val="32"/>
          <w:sz w:val="32"/>
          <w:szCs w:val="32"/>
          <w:rtl w:val="true"/>
        </w:rPr>
        <w:t xml:space="preserve"> إلى </w:t>
      </w:r>
      <w:r>
        <w:rPr>
          <w:rFonts w:ascii="Traditional Arabic" w:hAnsi="Traditional Arabic" w:cs="Traditional Arabic"/>
          <w:b/>
          <w:b/>
          <w:bCs/>
          <w:sz w:val="32"/>
          <w:sz w:val="32"/>
          <w:szCs w:val="32"/>
        </w:rPr>
        <w:t>١٢</w:t>
      </w:r>
      <w:r>
        <w:rPr>
          <w:rFonts w:ascii="Traditional Arabic" w:hAnsi="Traditional Arabic" w:cs="Traditional Arabic"/>
          <w:b/>
          <w:b/>
          <w:bCs/>
          <w:sz w:val="32"/>
          <w:sz w:val="32"/>
          <w:szCs w:val="32"/>
          <w:rtl w:val="true"/>
        </w:rPr>
        <w:t xml:space="preserve"> سنة</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82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كفير بالتجنيد الإجباري وقتل المجندين</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82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شرط الاحتكام للمحكمة عند حدوث نزاع في عقد تدريس</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82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خراج زكاة الفطر عن الابن وزوجته في غير مكان إقامتهما</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82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بول نفقة الأهل الموالين للنظام</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83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لق اللحية لأجل تكثيرها وتكميلها</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83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شروط العمل عند الكفار</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83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عادة الصلوات التي كانت إلى غير القبلة خطأ</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83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كم مال المرتد</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83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كم من يكفر المشايخ المعاصرين</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83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أصل في الجيوش والشرطة من حيث الإسلام والكفر</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83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خراج زكاة الفطر مالا</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83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حة الوضوء على أعضاء عليها حبر</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83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بول نفقة القريب المرتد </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83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حة زواج المرأة بدون ولي ثم موافقة الولي على هذا الزواج</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84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عتبار الفرقة طلاق دون تلفظ الزوج به وكيفية الطلاق إن رفض الزوج التطليق</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84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خرج زكاة الفطر من طعام البيت</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84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جوع الزوجة لزوجها بعد طلاق دام سبع سنوات</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84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فطر في نهار رمضان بغير عذر</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84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كم الأضحية في عيد الأضحى وعلى من تكون</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84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أييد صفقة القرن</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84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كفير حماس وحكم أفراد المباحث</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84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استعانة بالكفار على المرتدين والطائفة الممتنعة</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84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إحسان إلى الملحد في فترة دعوته </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84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كم القطع في الصلاة</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85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دم رد الدين للكافر</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85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كم من أجاز الانتخابات والدفاع عن الحكام</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85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شرح حديث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سلمون تتكافأ دماؤهم </w:t>
      </w:r>
      <w:r>
        <w:rPr>
          <w:rFonts w:cs="Traditional Arabic" w:ascii="Traditional Arabic" w:hAnsi="Traditional Arabic"/>
          <w:b/>
          <w:bCs/>
          <w:sz w:val="32"/>
          <w:szCs w:val="32"/>
          <w:rtl w:val="true"/>
        </w:rPr>
        <w:t>... "</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85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زكاة الأسواق ومن تلزم زكاة الدَين</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85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دفع كفارة إفطار رمضان لأولادها اليتامى</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85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صية الخليفة من بعده بشخص غير قرشي</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85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وافقة على شروط مواقع التواصل بالتحاكم للمحاكم الوضعية عند النزاع</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85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يفية الخلع من زوج أسير</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85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ستلام مواد غذائية ببطاقة صديقة خرجت من الأسر</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85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يفية الجمع بين تكفير الطائفة وعدم تكفير الأعيان</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86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تاب للمبتدئين في اللغة العربية</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86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جمع بين جريان الماء في الوضوء والتوضوء بمد</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86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كم الإسبال وربطه بالخيلاء ورد شبهة أن النبي يلبس لباس قومه</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86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سمية باسم تقى</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86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قول في القاعدة وتكفير الدولة الإسلامية لهم</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86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حة إجزاء وضوء مصور</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86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كم الوقوف في الصلاة الإبراهيمية على معنى لم يتم ومعرفة المواضع التي لايجوز الوقوف عليها</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86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ختم القرآن عن الوالدين والسجين</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86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صلاة في الحرم متباعدين</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86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كم ساب الله وكفارته</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87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زكاة </w:t>
      </w:r>
      <w:r>
        <w:rPr>
          <w:rFonts w:ascii="Traditional Arabic" w:hAnsi="Traditional Arabic" w:cs="Traditional Arabic"/>
          <w:b/>
          <w:b/>
          <w:bCs/>
          <w:sz w:val="32"/>
          <w:sz w:val="32"/>
          <w:szCs w:val="32"/>
        </w:rPr>
        <w:t>٣٩٠</w:t>
      </w:r>
      <w:r>
        <w:rPr>
          <w:rFonts w:ascii="Traditional Arabic" w:hAnsi="Traditional Arabic" w:cs="Traditional Arabic"/>
          <w:b/>
          <w:b/>
          <w:bCs/>
          <w:sz w:val="32"/>
          <w:sz w:val="32"/>
          <w:szCs w:val="32"/>
          <w:rtl w:val="true"/>
        </w:rPr>
        <w:t xml:space="preserve"> جرام ذهب</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87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كذب على الحكومة لأجل استلام راتب شهري</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87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دعاء للأب الكافر بالشفاء</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87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في العدوى ومعناها</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87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ضاء الرواتب الفائتة</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87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فر مصر والبلاد العربية</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87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فارة إفطار الحامل والمرضع وقدر الكفارة وتوكيل جهة بذلك مع دفع القيمة</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87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يفية طهارة المني لخروج المذي النجس معه والنص الوارد في ذلك</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87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كم تارك الصلاة وكيفية التعامل معه</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87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كم المنتخب والقول بجواز الانتخاب لأخف الضررين</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88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لا يعذر فيه الجاهل في مسائل الشرك</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88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قول في الخروج على الأئمة الظلمة</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88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عريف الموالاة وصورها</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88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فصيل العذر بالجهل</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88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يع السلاح للكافر</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88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قتال تحت راية تركيا وحديث الراية العمية وحكم الفصائل</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88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وضوع كروية الأرض وعلاقته بالعقيدة والدليل عليه</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88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لاة الفجر بعد الأذان مباشرة ووقت الإمساك </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88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كم رؤساء الدول العربية</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88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ور العقوق</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89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كم المنتخبين والعذر بالجهل في الشرك الأكبر</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89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كفير من أصل الدين أم واجباته ؟ ومعنى لوازم أصل الدين</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89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جمع بين حديث من ترك لمعة في الوضوء وبين ماذهب إليه ابن تيمية من العفو عن يسير الحائل</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89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عمل كوسيط في البيع وأخذ مقابل على ذلك</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89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شراء السلال الغذائية المسروقة وإعادة بيعها</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89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استحلاف بالله وأسمائه وصفاته</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89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رد على من يقول بقتل قادة الدولة نتيجة مباهلة العدناني وأنهم خوارج</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89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غليب الأنف في السجود أكثر من الجبهة</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89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قدير النصاب بالذهب أم الفضة ؟</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89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صلاة خلف إمام ترحم على الجنود الأتراك</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90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بب اختلاف العلماء</w:t>
      </w:r>
    </w:p>
    <w:sectPr>
      <w:type w:val="continuous"/>
      <w:pgSz w:w="11906" w:h="16838"/>
      <w:pgMar w:left="3120" w:right="3120" w:gutter="0" w:header="0" w:top="1440" w:footer="708" w:bottom="1440"/>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dhabi">
    <w:charset w:val="00"/>
    <w:family w:val="auto"/>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2</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5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raditional Arabic" w:hAnsi="Traditional Arabic" w:eastAsia="Calibri"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aditional Arabic" w:hAnsi="Traditional Arabic"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خط الفقرة الافتراضي"/>
    <w:qFormat/>
    <w:rPr/>
  </w:style>
  <w:style w:type="character" w:styleId="Char">
    <w:name w:val="تذييل الصفحة Char"/>
    <w:qFormat/>
    <w:rPr>
      <w:sz w:val="22"/>
      <w:szCs w:val="22"/>
    </w:rPr>
  </w:style>
  <w:style w:type="character" w:styleId="Char1">
    <w:name w:val="رأس الصفحة Char"/>
    <w:qFormat/>
    <w:rPr>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Style15">
    <w:name w:val="إشارة لم يتم حلها"/>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6">
    <w:name w:val=" سرد الفقرات"/>
    <w:basedOn w:val="Normal"/>
    <w:qFormat/>
    <w:pPr>
      <w:spacing w:before="0" w:after="160"/>
      <w:ind w:left="720" w:right="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slamweb.net/ar/fatwa/268657/&#8207;&#1581;&#1603;&#1605;-&#1605;&#1606;-&#1578;&#1593;&#1575;&#1608;&#1606;-&#1605;&#1593;-&#1575;&#1604;&#1603;&#1601;&#1575;&#1585;-&#1604;&#1573;&#1610;&#1584;&#1575;&#1569;-&#1575;&#1604;&#1605;&#1587;&#1604;&#1605;&#1610;&#1606;" TargetMode="External"/><Relationship Id="rId4" Type="http://schemas.openxmlformats.org/officeDocument/2006/relationships/hyperlink" Target="https://tarhuni.net/485" TargetMode="External"/><Relationship Id="rId5" Type="http://schemas.openxmlformats.org/officeDocument/2006/relationships/hyperlink" Target="https://islamqa.info/ar/answers/232694/&#1581;&#1603;&#1605;-&#1605;&#1606;-&#1575;&#1601;&#1591;&#1585;-&#1601;&#1610;-&#1585;&#1605;&#1590;&#1575;&#1606;-&#1605;&#1606;-&#1594;&#1610;&#1585;-&#1593;&#1584;&#1585;" TargetMode="External"/><Relationship Id="rId6" Type="http://schemas.openxmlformats.org/officeDocument/2006/relationships/hyperlink" Target="https://tarhuni.net/5309" TargetMode="External"/><Relationship Id="rId7" Type="http://schemas.openxmlformats.org/officeDocument/2006/relationships/hyperlink" Target="https://tarhuni.net/5088" TargetMode="External"/><Relationship Id="rId8" Type="http://schemas.openxmlformats.org/officeDocument/2006/relationships/hyperlink" Target="https://tarhuni.net/5156" TargetMode="External"/><Relationship Id="rId9" Type="http://schemas.openxmlformats.org/officeDocument/2006/relationships/hyperlink" Target="https://youtu.be/gD28g8smWa0" TargetMode="External"/><Relationship Id="rId10" Type="http://schemas.openxmlformats.org/officeDocument/2006/relationships/hyperlink" Target="https://tarhuni.net/5186" TargetMode="External"/><Relationship Id="rId11" Type="http://schemas.openxmlformats.org/officeDocument/2006/relationships/hyperlink" Target="https://tarhuni.net/5309" TargetMode="External"/><Relationship Id="rId12" Type="http://schemas.openxmlformats.org/officeDocument/2006/relationships/hyperlink" Target="https://tarhuni.net/5173" TargetMode="External"/><Relationship Id="rId13" Type="http://schemas.openxmlformats.org/officeDocument/2006/relationships/hyperlink" Target="https://tarhuni.net/254" TargetMode="External"/><Relationship Id="rId14" Type="http://schemas.openxmlformats.org/officeDocument/2006/relationships/hyperlink" Target="https://tarhuni.net/254"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2:33:00Z</dcterms:created>
  <dc:creator>DELL</dc:creator>
  <dc:description/>
  <cp:keywords/>
  <dc:language>en-US</dc:language>
  <cp:lastModifiedBy>محمد رزق</cp:lastModifiedBy>
  <cp:lastPrinted>2025-01-13T07:38:00Z</cp:lastPrinted>
  <dcterms:modified xsi:type="dcterms:W3CDTF">2025-01-13T04:41:00Z</dcterms:modified>
  <cp:revision>9</cp:revision>
  <dc:subject/>
  <dc:title/>
</cp:coreProperties>
</file>