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w:drawing>
          <wp:anchor behindDoc="1" distT="0" distB="0" distL="114935" distR="114935" simplePos="0" locked="0" layoutInCell="0" allowOverlap="1" relativeHeight="3">
            <wp:simplePos x="0" y="0"/>
            <wp:positionH relativeFrom="column">
              <wp:posOffset>-1140460</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43800" cy="10668000"/>
                    </a:xfrm>
                    <a:prstGeom prst="rect">
                      <a:avLst/>
                    </a:prstGeom>
                  </pic:spPr>
                </pic:pic>
              </a:graphicData>
            </a:graphic>
          </wp:anchor>
        </w:drawing>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ج</w:t>
      </w:r>
      <w:r>
        <w:rPr>
          <w:rFonts w:cs="Traditional Arabic" w:ascii="Traditional Arabic" w:hAnsi="Traditional Arabic"/>
          <w:sz w:val="72"/>
          <w:szCs w:val="72"/>
        </w:rPr>
        <w:t>10</w:t>
      </w:r>
    </w:p>
    <w:p>
      <w:pPr>
        <w:pStyle w:val="Normal"/>
        <w:spacing w:lineRule="auto" w:line="240" w:before="0" w:after="0"/>
        <w:jc w:val="center"/>
        <w:rPr>
          <w:rFonts w:ascii="Traditional Arabic" w:hAnsi="Traditional Arabic" w:cs="Traditional Arabic"/>
          <w:sz w:val="72"/>
          <w:szCs w:val="72"/>
        </w:rPr>
      </w:pPr>
      <w:r>
        <w:rPr>
          <w:rFonts w:cs="Traditional Arabic" w:ascii="Traditional Arabic" w:hAnsi="Traditional Arabic"/>
          <w:sz w:val="72"/>
          <w:szCs w:val="72"/>
        </w:rPr>
        <w:t>901</w:t>
      </w:r>
      <w:r>
        <w:rPr>
          <w:rFonts w:cs="Traditional Arabic" w:ascii="Traditional Arabic" w:hAnsi="Traditional Arabic"/>
          <w:sz w:val="72"/>
          <w:szCs w:val="72"/>
        </w:rPr>
        <w:t>-</w:t>
      </w:r>
      <w:r>
        <w:rPr>
          <w:rFonts w:cs="Traditional Arabic" w:ascii="Traditional Arabic" w:hAnsi="Traditional Arabic"/>
          <w:sz w:val="72"/>
          <w:szCs w:val="72"/>
        </w:rPr>
        <w:t>1000</w:t>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Aldhabi" w:hAnsi="Aldhabi" w:cs="Aldhabi"/>
          <w:sz w:val="72"/>
          <w:szCs w:val="72"/>
        </w:rPr>
      </w:pPr>
      <w:r>
        <w:rPr>
          <w:rFonts w:cs="Aldhabi" w:ascii="Aldhabi" w:hAnsi="Aldhabi"/>
          <w:sz w:val="72"/>
          <w:szCs w:val="72"/>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mc:AlternateContent>
          <mc:Choice Requires="wps">
            <w:drawing>
              <wp:anchor behindDoc="1" distT="0" distB="0" distL="114935" distR="114935" simplePos="0" locked="0" layoutInCell="0" allowOverlap="1" relativeHeight="2">
                <wp:simplePos x="0" y="0"/>
                <wp:positionH relativeFrom="page">
                  <wp:posOffset>2028190</wp:posOffset>
                </wp:positionH>
                <wp:positionV relativeFrom="paragraph">
                  <wp:posOffset>402590</wp:posOffset>
                </wp:positionV>
                <wp:extent cx="5661660" cy="1931035"/>
                <wp:effectExtent l="6350" t="6985" r="19050" b="27940"/>
                <wp:wrapNone/>
                <wp:docPr id="2" name=""/>
                <a:graphic xmlns:a="http://schemas.openxmlformats.org/drawingml/2006/main">
                  <a:graphicData uri="http://schemas.microsoft.com/office/word/2010/wordprocessingShape">
                    <wps:wsp>
                      <wps:cNvSpPr/>
                      <wps:spPr>
                        <a:xfrm>
                          <a:off x="0" y="0"/>
                          <a:ext cx="5661720" cy="19310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31.7pt;width:445.75pt;height:152pt;mso-wrap-style:none;v-text-anchor:middle;mso-position-horizontal-relative:page">
                <v:fill o:detectmouseclick="t" color2="#bdd6ee"/>
                <v:stroke color="#9cc2e5" weight="12600" joinstyle="miter" endcap="flat"/>
                <v:shadow on="t" obscured="f" color="#1f4d78"/>
                <w10:wrap type="none"/>
              </v:rect>
            </w:pict>
          </mc:Fallback>
        </mc:AlternateContent>
      </w:r>
    </w:p>
    <w:p>
      <w:pPr>
        <w:pStyle w:val="Normal"/>
        <w:spacing w:lineRule="auto" w:line="240" w:before="0" w:after="0"/>
        <w:jc w:val="left"/>
        <w:rPr>
          <w:rFonts w:ascii="Aldhabi" w:hAnsi="Aldhabi" w:cs="Aldhabi"/>
          <w:sz w:val="44"/>
          <w:szCs w:val="44"/>
        </w:rPr>
      </w:pPr>
      <w:r>
        <w:rPr>
          <w:rFonts w:ascii="Aldhabi" w:hAnsi="Aldhabi" w:cs="Aldhabi"/>
          <w:sz w:val="44"/>
          <w:sz w:val="44"/>
          <w:szCs w:val="44"/>
          <w:rtl w:val="true"/>
        </w:rPr>
        <w:t>هذا جمع لبعض ماحفظ من إجابات على أسئلة الإخوة على مواقع التواصل الاجتماعي وأهمها الواتس والتليقرام والفيس بوك وتويتر وهي إجابات تتسم بالاختصار والسرعة فليراع ذلك</w:t>
      </w:r>
    </w:p>
    <w:p>
      <w:pPr>
        <w:pStyle w:val="Normal"/>
        <w:spacing w:lineRule="auto" w:line="240" w:before="0" w:after="0"/>
        <w:jc w:val="left"/>
        <w:rPr>
          <w:rFonts w:ascii="Aldhabi" w:hAnsi="Aldhabi" w:cs="Aldhabi"/>
          <w:sz w:val="44"/>
          <w:szCs w:val="44"/>
        </w:rPr>
      </w:pPr>
      <w:r>
        <w:rPr>
          <w:rFonts w:cs="Aldhabi" w:ascii="Aldhabi" w:hAnsi="Aldhabi"/>
          <w:sz w:val="44"/>
          <w:szCs w:val="44"/>
        </w:rPr>
        <w:t>1443</w:t>
      </w:r>
      <w:r>
        <w:rPr>
          <w:rFonts w:cs="Aldhabi" w:ascii="Aldhabi" w:hAnsi="Aldhabi"/>
          <w:sz w:val="44"/>
          <w:szCs w:val="44"/>
          <w:rtl w:val="true"/>
        </w:rPr>
        <w:t xml:space="preserve"> </w:t>
      </w:r>
      <w:r>
        <w:rPr>
          <w:rFonts w:ascii="Aldhabi" w:hAnsi="Aldhabi" w:cs="Aldhabi"/>
          <w:sz w:val="44"/>
          <w:sz w:val="44"/>
          <w:szCs w:val="44"/>
          <w:rtl w:val="true"/>
        </w:rPr>
        <w:t>هـ</w:t>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cs="Traditional Arabic" w:ascii="Traditional Arabic" w:hAnsi="Traditional Arabic"/>
          <w:sz w:val="36"/>
          <w:szCs w:val="36"/>
        </w:rPr>
        <w:t>90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م، هل الاختلاف في عد البسملة آية من سورة الفاتحة يرجع إلى اختلاف الأحرف أم إلى شيء آخ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عد الآي علم مستقل بذاته غير علم القراءات فالكوفيون والمكيون يعدونها آية وبقية علماء العدد يعدون أولى كلمة عليهم آية والراجح قول الآخرين بدلالة حديث أبي هريرة قسمت الصلاة وحديث نزول البسملة للفصل بين السو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خلاف في هذه المسألة سائغ؟ </w:t>
      </w:r>
    </w:p>
    <w:p>
      <w:pPr>
        <w:pStyle w:val="Normal"/>
        <w:spacing w:lineRule="auto" w:line="240" w:before="0" w:after="0"/>
        <w:jc w:val="both"/>
        <w:rPr/>
      </w:pPr>
      <w:r>
        <w:rPr>
          <w:rFonts w:ascii="Traditional Arabic" w:hAnsi="Traditional Arabic" w:cs="Traditional Arabic"/>
          <w:sz w:val="36"/>
          <w:sz w:val="36"/>
          <w:szCs w:val="36"/>
          <w:rtl w:val="true"/>
        </w:rPr>
        <w:t>وما رأيك في الاستدلال بالخلاف على عدم عد البسم</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ة آية من الفاتح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هناك بحث مفيد في هذا الموضوع أو مدخل إلى علم عد الآ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طعا الخلاف سائغ وفعلا هي ليست آية من الفاتحة على الراجح وأما علم عد الآي فيمكن مراجعته في مادة علوم القرآن فله فصل خاص وله كتب خاصة ومنظومات ومنها كتاب البيان للداني وناظمة الزهر للشاطبي والفرائد الحسان في عد آي القرآن للقاضي</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ا كان شخص بيقطع الوضوء كثير مثلا يتوضأ يكون طالع من الحمام ويقطع ويعيد الضوء مرتين او ثلاثة والصلاة دايما يكون عنده فيها مشكلة بسبب كثرة قطع الوضوء ما الذي لازم يعمله يتيمم او ماذ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تهد في العلاج لأن هذه حالة مرضية ويكتفي بوضوء واحد لكل صلاة قبلها مباشرة ولايلتفت لو خرج منه شيء بعد هذا الوضوء</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في سلسلة التحاكم التي نشرتها على الفيس  ذكرت ان الفرق بين تبديل قانون واحد وبين تشريع المكوس فرق بسيط والخلاف فيه معت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ذكرت هذا الفرق في احد المقالا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المقصود وجود فارق غير مايظهر من نفس الكلام المطروح</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دوغان كافر هو وجنوده ويجب قتال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 مجموعة الأسئلة المتكررة وموضوع الجنود سننشره هناك إن شاء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ئ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اكم الله رابط المجموعة لو سمحت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تفضل</w:t>
      </w:r>
    </w:p>
    <w:p>
      <w:pPr>
        <w:pStyle w:val="Normal"/>
        <w:spacing w:lineRule="auto" w:line="240" w:before="0" w:after="0"/>
        <w:jc w:val="both"/>
        <w:rPr>
          <w:rFonts w:ascii="Traditional Arabic" w:hAnsi="Traditional Arabic" w:cs="Traditional Arabic"/>
          <w:b/>
          <w:b/>
          <w:bCs/>
          <w:sz w:val="36"/>
          <w:szCs w:val="36"/>
        </w:rPr>
      </w:pPr>
      <w:hyperlink r:id="rId3">
        <w:r>
          <w:rPr>
            <w:rStyle w:val="InternetLink"/>
            <w:rFonts w:cs="Traditional Arabic" w:ascii="Traditional Arabic" w:hAnsi="Traditional Arabic"/>
            <w:b/>
            <w:bCs/>
            <w:sz w:val="36"/>
            <w:szCs w:val="36"/>
          </w:rPr>
          <w:t>https://t.me/joinchat/RHiCGVPMe-</w:t>
        </w:r>
        <w:r>
          <w:rPr>
            <w:rStyle w:val="InternetLink"/>
            <w:rFonts w:cs="Traditional Arabic" w:ascii="Traditional Arabic" w:hAnsi="Traditional Arabic"/>
            <w:b/>
            <w:bCs/>
            <w:sz w:val="36"/>
            <w:szCs w:val="36"/>
          </w:rPr>
          <w:t>0</w:t>
        </w:r>
        <w:r>
          <w:rPr>
            <w:rStyle w:val="InternetLink"/>
            <w:rFonts w:cs="Traditional Arabic" w:ascii="Traditional Arabic" w:hAnsi="Traditional Arabic"/>
            <w:b/>
            <w:bCs/>
            <w:sz w:val="36"/>
            <w:szCs w:val="36"/>
          </w:rPr>
          <w:t>z</w:t>
        </w:r>
        <w:r>
          <w:rPr>
            <w:rStyle w:val="InternetLink"/>
            <w:rFonts w:cs="Traditional Arabic" w:ascii="Traditional Arabic" w:hAnsi="Traditional Arabic"/>
            <w:b/>
            <w:bCs/>
            <w:sz w:val="36"/>
            <w:szCs w:val="36"/>
          </w:rPr>
          <w:t>5</w:t>
        </w:r>
        <w:r>
          <w:rPr>
            <w:rStyle w:val="InternetLink"/>
            <w:rFonts w:cs="Traditional Arabic" w:ascii="Traditional Arabic" w:hAnsi="Traditional Arabic"/>
            <w:b/>
            <w:bCs/>
            <w:sz w:val="36"/>
            <w:szCs w:val="36"/>
          </w:rPr>
          <w:t>AC</w:t>
        </w:r>
        <w:r>
          <w:rPr>
            <w:rStyle w:val="InternetLink"/>
            <w:rFonts w:cs="Traditional Arabic" w:ascii="Traditional Arabic" w:hAnsi="Traditional Arabic"/>
            <w:b/>
            <w:bCs/>
            <w:sz w:val="36"/>
            <w:szCs w:val="36"/>
          </w:rPr>
          <w:t>4</w:t>
        </w:r>
        <w:r>
          <w:rPr>
            <w:rStyle w:val="InternetLink"/>
            <w:rFonts w:cs="Traditional Arabic" w:ascii="Traditional Arabic" w:hAnsi="Traditional Arabic"/>
            <w:b/>
            <w:bCs/>
            <w:sz w:val="36"/>
            <w:szCs w:val="36"/>
          </w:rPr>
          <w:t>RM</w:t>
        </w:r>
        <w:r>
          <w:rPr>
            <w:rStyle w:val="InternetLink"/>
            <w:rFonts w:cs="Traditional Arabic" w:ascii="Traditional Arabic" w:hAnsi="Traditional Arabic"/>
            <w:b/>
            <w:bCs/>
            <w:sz w:val="36"/>
            <w:szCs w:val="36"/>
          </w:rPr>
          <w:t>2</w:t>
        </w:r>
        <w:r>
          <w:rPr>
            <w:rStyle w:val="InternetLink"/>
            <w:rFonts w:cs="Traditional Arabic" w:ascii="Traditional Arabic" w:hAnsi="Traditional Arabic"/>
            <w:b/>
            <w:bCs/>
            <w:sz w:val="36"/>
            <w:szCs w:val="36"/>
          </w:rPr>
          <w:t>uzw</w:t>
        </w:r>
      </w:hyperlink>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حكم مد كلمة آمين بعد الفاتح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رج في المدين فالأول بدل والثاني عارض وكلاهما يمد</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ما تفسير الاية </w:t>
      </w:r>
      <w:r>
        <w:rPr>
          <w:rFonts w:cs="Traditional Arabic" w:ascii="Traditional Arabic" w:hAnsi="Traditional Arabic"/>
          <w:sz w:val="36"/>
          <w:szCs w:val="36"/>
          <w:rtl w:val="true"/>
        </w:rPr>
        <w:t>:</w:t>
      </w:r>
      <w:r>
        <w:rPr>
          <w:rFonts w:ascii="MS Mincho;ＭＳ 明朝" w:hAnsi="MS Mincho;ＭＳ 明朝" w:cs="MS Mincho;ＭＳ 明朝" w:eastAsia="MS Mincho;ＭＳ 明朝"/>
          <w:sz w:val="36"/>
          <w:szCs w:val="36"/>
          <w:rtl w:val="true"/>
        </w:rPr>
        <w:t>《</w:t>
      </w:r>
      <w:r>
        <w:rPr>
          <w:rFonts w:ascii="Traditional Arabic" w:hAnsi="Traditional Arabic" w:cs="Traditional Arabic"/>
          <w:sz w:val="36"/>
          <w:sz w:val="36"/>
          <w:szCs w:val="36"/>
          <w:rtl w:val="true"/>
        </w:rPr>
        <w:t>ناصية</w:t>
      </w:r>
      <w:r>
        <w:rPr>
          <w:rFonts w:ascii="Traditional Arabic" w:hAnsi="Traditional Arabic" w:cs="Traditional Arabic"/>
          <w:sz w:val="36"/>
          <w:sz w:val="36"/>
          <w:szCs w:val="36"/>
          <w:rtl w:val="true"/>
        </w:rPr>
        <w:t xml:space="preserve"> كاذبة خاطئة</w:t>
      </w:r>
      <w:r>
        <w:rPr>
          <w:rFonts w:ascii="MS Mincho;ＭＳ 明朝" w:hAnsi="MS Mincho;ＭＳ 明朝" w:cs="MS Mincho;ＭＳ 明朝" w:eastAsia="MS Mincho;ＭＳ 明朝"/>
          <w:sz w:val="36"/>
          <w:szCs w:val="36"/>
          <w:rtl w:val="true"/>
        </w:rPr>
        <w:t>》</w:t>
      </w:r>
      <w:r>
        <w:rPr>
          <w:rFonts w:ascii="Traditional Arabic" w:hAnsi="Traditional Arabic" w:cs="Traditional Arabic" w:eastAsia="Traditional Arabic"/>
          <w:sz w:val="36"/>
          <w:szCs w:val="36"/>
          <w:rtl w:val="true"/>
        </w:rPr>
        <w:t xml:space="preserve"> </w:t>
      </w:r>
      <w:r>
        <w:rPr>
          <w:rFonts w:ascii="Traditional Arabic" w:hAnsi="Traditional Arabic" w:cs="Traditional Arabic"/>
          <w:sz w:val="36"/>
          <w:sz w:val="36"/>
          <w:szCs w:val="36"/>
          <w:rtl w:val="true"/>
        </w:rPr>
        <w:t>وهل يمكن اعتبار ان فيها اعجازا علميا واضح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التوسع</w:t>
      </w:r>
      <w:r>
        <w:rPr>
          <w:rFonts w:ascii="Traditional Arabic" w:hAnsi="Traditional Arabic" w:cs="Traditional Arabic"/>
          <w:b/>
          <w:b/>
          <w:bCs/>
          <w:sz w:val="36"/>
          <w:sz w:val="36"/>
          <w:szCs w:val="36"/>
          <w:rtl w:val="true"/>
        </w:rPr>
        <w:t xml:space="preserve"> في قضية الإعجاز العلمي غير محمود وقد تكلمنا عن هذا في دورة أصول التفسير والمقصود من الآية واضح في لغة العرب لأن أشرف مكان في الإنسان هي ناصيته ولذا عبر عنه بها هنا بما يسمى مجاز علاقته الجزئية او البعض من الكل وكما في قوله ويبقى وجه ربك ونحو ذلك وال</w:t>
      </w:r>
      <w:r>
        <w:rPr>
          <w:rFonts w:ascii="Traditional Arabic" w:hAnsi="Traditional Arabic" w:cs="Traditional Arabic"/>
          <w:b/>
          <w:b/>
          <w:bCs/>
          <w:sz w:val="36"/>
          <w:sz w:val="36"/>
          <w:szCs w:val="36"/>
          <w:rtl w:val="true"/>
        </w:rPr>
        <w:t>مستحق</w:t>
      </w:r>
      <w:r>
        <w:rPr>
          <w:rFonts w:ascii="Traditional Arabic" w:hAnsi="Traditional Arabic" w:cs="Traditional Arabic"/>
          <w:b/>
          <w:b/>
          <w:bCs/>
          <w:sz w:val="36"/>
          <w:sz w:val="36"/>
          <w:szCs w:val="36"/>
          <w:rtl w:val="true"/>
        </w:rPr>
        <w:t xml:space="preserve"> للعذاب لايعذب ناصيته فقط بل جسمه كله وأطرافه وقد عبر تعبيرات أخرى بمناسبات أخرى مثل قدمت يداك وفتكوى بها جباههم وجنوبهم وظهورهم وتشهد عليهم ألسنتهم وأيديهم وأرجلهم ونحو 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اخر وقت للعشاء هو نصف اللي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هذا الراجح والعمل به أحوط</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ما صحة هذا الكلام </w:t>
      </w:r>
    </w:p>
    <w:p>
      <w:pPr>
        <w:pStyle w:val="Normal"/>
        <w:spacing w:lineRule="auto" w:line="240" w:before="0" w:after="0"/>
        <w:jc w:val="both"/>
        <w:rPr/>
      </w:pP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رحمه</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مرأة بدون جوارب باطلة ولو صلت في بيت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امر علي قول الشيخ ومن الناحية الفقهية يجب ستر العورة وهو من شروط الصلاة ومن عورة المرأة القدمان فكشفهما يفسد هذا الشرط</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في رسالتكم القصف المقنن كيف المنافقون لم تثبت ردتهم شرعا و قد حكم القرآن بكفرهم يعني ممكن توضيح 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وضحنا ذلك هناك وخلاصته القرآن شهد عليهم بالكفر الحقيقي وكلامنا عن ثبوت الكفر شرعا يعني قضائيا في الدنيا مثل القاتل الذي لايوجد بينة على أنه قتل هو عند الله قاتل ويبعث قاتلا لكن لايمكن أن يحاسب في الدنيا على 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ي المبالغة في المضمضة المنهي عنها ، يعني اصلا كيف تكون المبالغة في المضمض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نهي عنه المبالغة في الاستنشاق وليس في المضمضة وتكون باستشاق كمية كبيرة من المياه وبشدة مما يؤذي الصائم ويدخل الماء في حلق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شيخنا حفظك الله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جوز إخراج زكاة المال في ص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ن و ملابس وحفا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ار أيتام رُضَّع ؟</w:t>
      </w:r>
    </w:p>
    <w:p>
      <w:pPr>
        <w:pStyle w:val="Normal"/>
        <w:spacing w:lineRule="auto" w:line="240" w:before="0" w:after="0"/>
        <w:jc w:val="both"/>
        <w:rPr/>
      </w:pPr>
      <w:r>
        <w:rPr>
          <w:rFonts w:ascii="Traditional Arabic" w:hAnsi="Traditional Arabic" w:cs="Traditional Arabic"/>
          <w:sz w:val="36"/>
          <w:sz w:val="36"/>
          <w:szCs w:val="36"/>
          <w:rtl w:val="true"/>
        </w:rPr>
        <w:t>جزاك</w:t>
      </w:r>
      <w:r>
        <w:rPr>
          <w:rFonts w:ascii="Traditional Arabic" w:hAnsi="Traditional Arabic" w:cs="Traditional Arabic"/>
          <w:sz w:val="36"/>
          <w:sz w:val="36"/>
          <w:szCs w:val="36"/>
          <w:rtl w:val="true"/>
        </w:rPr>
        <w:t xml:space="preserve">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خشي تبديد المال من قبل إدارة الدار فأرجو ألا حرج في 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 رحمة الله و 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سأل عن صورة من صور البيع و الش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شراء شيئا ثمنه مثلا ثلاثة آلاف و ليس معي منها غير ألف، فذهبت لشخص آخر ليشتريها هو و يأخذ الألف التي معي ثم ادفع له الباقي مقسما لأقساط شهرية لمدة سنة مع زيادة قدرها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ل المبلغ الم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ألفان الباقيان سأدفعها </w:t>
      </w:r>
      <w:r>
        <w:rPr>
          <w:rFonts w:cs="Traditional Arabic" w:ascii="Traditional Arabic" w:hAnsi="Traditional Arabic"/>
          <w:sz w:val="36"/>
          <w:szCs w:val="36"/>
        </w:rPr>
        <w:t>2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سمة على أثنا عشر قس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هل يجوز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اشتراها هو فعلا وحازها عنده وكان لك الخيار تشتريها أو لا بعد شرائه فلاحرج أما إذا لم يحصل ذلك فهو تحايل على القرض الربوي</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صح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أبي طالب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وأن تنقل هكذا بنفس الصيغ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أولى عدم تخصيصه بذلك ولكن لابأس فبعض اهل السنة يخصون آل البيت مطلقا كفاطمة وعلي والحسنين بذلك ومتكرر ذلك مع فاطمة رضي الله عنها في صحيح البخاري ولعله من النساخ</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حسن</w:t>
      </w:r>
      <w:r>
        <w:rPr>
          <w:rFonts w:ascii="Traditional Arabic" w:hAnsi="Traditional Arabic" w:cs="Traditional Arabic"/>
          <w:sz w:val="36"/>
          <w:sz w:val="36"/>
          <w:szCs w:val="36"/>
          <w:rtl w:val="true"/>
        </w:rPr>
        <w:t xml:space="preserve"> الله اليكم شيخ هناك مسألة في البيوع نريد توجيهكم فيها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رجلان عقدا شراكة في أخذ بضاعة وتصريفها وكل منهما دفع ث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ول دفع مبلغ </w:t>
      </w:r>
      <w:r>
        <w:rPr>
          <w:rFonts w:cs="Traditional Arabic" w:ascii="Traditional Arabic" w:hAnsi="Traditional Arabic"/>
          <w:sz w:val="36"/>
          <w:szCs w:val="36"/>
        </w:rPr>
        <w:t>7.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ف  والثاني دفع </w:t>
      </w:r>
      <w:r>
        <w:rPr>
          <w:rFonts w:cs="Traditional Arabic" w:ascii="Traditional Arabic" w:hAnsi="Traditional Arabic"/>
          <w:sz w:val="36"/>
          <w:szCs w:val="36"/>
        </w:rPr>
        <w:t>3.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ف واتفقوا على أن الربح والخسارة تكون سواء بينهما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ذوا</w:t>
      </w:r>
      <w:r>
        <w:rPr>
          <w:rFonts w:ascii="Traditional Arabic" w:hAnsi="Traditional Arabic" w:cs="Traditional Arabic"/>
          <w:sz w:val="36"/>
          <w:sz w:val="36"/>
          <w:szCs w:val="36"/>
          <w:rtl w:val="true"/>
        </w:rPr>
        <w:t xml:space="preserve"> بضاعة بهذا المبلغ وكل منها جلس في مكان مختلف يبيع ويصرف البضاعة </w:t>
      </w:r>
    </w:p>
    <w:p>
      <w:pPr>
        <w:pStyle w:val="Normal"/>
        <w:spacing w:lineRule="auto" w:line="240" w:before="0" w:after="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بعد مدة من الزمن خسروا مبلغ المال وفوقه زيادة ولكن كانت الزيادة عند صاحب </w:t>
      </w:r>
      <w:r>
        <w:rPr>
          <w:rFonts w:cs="Traditional Arabic" w:ascii="Traditional Arabic" w:hAnsi="Traditional Arabic"/>
          <w:sz w:val="36"/>
          <w:szCs w:val="36"/>
        </w:rPr>
        <w:t>3.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ف أكثر من الآخر لأنه كان مفرط في بيعه ومستهتر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يبقيان على شرطيهما الاول ام يدفع كل على حسب ما تسبب في الخسارة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نرجوا</w:t>
      </w:r>
      <w:r>
        <w:rPr>
          <w:rFonts w:ascii="Traditional Arabic" w:hAnsi="Traditional Arabic" w:cs="Traditional Arabic"/>
          <w:sz w:val="36"/>
          <w:sz w:val="36"/>
          <w:szCs w:val="36"/>
          <w:rtl w:val="true"/>
        </w:rPr>
        <w:t xml:space="preserve"> التوجيه والارشاد بارك الله فيك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ه الأمور لاتحل إلا بالتراضي أو القضاء لأن تنازع طرفين يحتاج حكومة وليست فتوى فأحد الطرفين يدعي على الآخر أنه مستهتر ومفرط فهل هو مقر بذلك ؟</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احسن الله إليكم </w:t>
      </w:r>
    </w:p>
    <w:p>
      <w:pPr>
        <w:pStyle w:val="Normal"/>
        <w:spacing w:lineRule="auto" w:line="240" w:before="0" w:after="0"/>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حكم تداول الأموال في البورص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نصح به مطلقا وأراه من الغرر والتلاعب بالأموال وقد حذرنا منه كثيرا وثبت ذلك في انهيار الأسهم الأول في بلاد الحرمين وخسر الناس فيه فجأة كل مدخراتهم وما استدانوه طمعا في الربح حتى مات بعضهم من الفجيعة وجن آخرون</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حبيب هل عندما تتوفر صفة من صفات الخوارج كالتكفير بالعموم يصبح الشخص خارجيا أم حتى تجتمع الصفات كل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تكفير بالعموم بدعة جديدة أخبث من بدعة الخوارج لكن الخارجي لابد أن يتوافر فيه أصلان تكفير مرتكب الكبيرة ووجوب الخروج بالسيف على الحاكم الجائر</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حكم من دخل للصلاة ثم حصلت له مدافعة الاخبثان بعد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نهي ليس مرتبطا بالدخول وإنما يشمل أجزاء الصلاة فإذا شعر بالمدافعة انصرف وأعا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مل هل صلاته باطلة ؟</w:t>
      </w:r>
    </w:p>
    <w:p>
      <w:pPr>
        <w:pStyle w:val="Normal"/>
        <w:spacing w:lineRule="auto" w:line="240" w:before="0" w:after="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ذا كان آخر الوق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تلف العلماء هل النهي للتحريم أم للكراهة والجمهور على الكراهة فلاحرج إن شاء الله طالما صليت وانتهيت</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pPr>
      <w:r>
        <w:rPr>
          <w:rFonts w:ascii="Traditional Arabic" w:hAnsi="Traditional Arabic" w:cs="Traditional Arabic"/>
          <w:sz w:val="36"/>
          <w:sz w:val="36"/>
          <w:szCs w:val="36"/>
          <w:rtl w:val="true"/>
        </w:rPr>
        <w:t>احسن</w:t>
      </w:r>
      <w:r>
        <w:rPr>
          <w:rFonts w:ascii="Traditional Arabic" w:hAnsi="Traditional Arabic" w:cs="Traditional Arabic"/>
          <w:sz w:val="36"/>
          <w:sz w:val="36"/>
          <w:szCs w:val="36"/>
          <w:rtl w:val="true"/>
        </w:rPr>
        <w:t xml:space="preserve"> الله اليكم شيخ نريد اسم كتاب يهتم بمعاني ومفردات اللغة العربية على مبدأ لسان العرب ولكن يكون مختص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مختار</w:t>
      </w:r>
      <w:r>
        <w:rPr>
          <w:rFonts w:ascii="Traditional Arabic" w:hAnsi="Traditional Arabic" w:cs="Traditional Arabic"/>
          <w:b/>
          <w:b/>
          <w:bCs/>
          <w:sz w:val="36"/>
          <w:sz w:val="36"/>
          <w:szCs w:val="36"/>
          <w:rtl w:val="true"/>
        </w:rPr>
        <w:t xml:space="preserve"> الصحاح يغني إن شاء الل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1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كلامي</w:t>
      </w:r>
      <w:r>
        <w:rPr>
          <w:rFonts w:ascii="Traditional Arabic" w:hAnsi="Traditional Arabic" w:cs="Traditional Arabic"/>
          <w:sz w:val="36"/>
          <w:sz w:val="36"/>
          <w:szCs w:val="36"/>
          <w:rtl w:val="true"/>
        </w:rPr>
        <w:t xml:space="preserve"> موجه الى المفتي في القناة أطلب منه يبين لنا ماهي ع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ته وما هو موقفه من الدولة الاسلا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جوابك</w:t>
      </w:r>
      <w:r>
        <w:rPr>
          <w:rFonts w:ascii="Traditional Arabic" w:hAnsi="Traditional Arabic" w:cs="Traditional Arabic"/>
          <w:b/>
          <w:b/>
          <w:bCs/>
          <w:sz w:val="36"/>
          <w:sz w:val="36"/>
          <w:szCs w:val="36"/>
          <w:rtl w:val="true"/>
        </w:rPr>
        <w:t xml:space="preserve"> هنا</w:t>
      </w:r>
    </w:p>
    <w:p>
      <w:pPr>
        <w:pStyle w:val="Normal"/>
        <w:spacing w:lineRule="auto" w:line="240" w:before="0" w:after="0"/>
        <w:jc w:val="both"/>
        <w:rPr>
          <w:rFonts w:ascii="Traditional Arabic" w:hAnsi="Traditional Arabic" w:cs="Traditional Arabic"/>
          <w:b/>
          <w:b/>
          <w:bCs/>
          <w:sz w:val="36"/>
          <w:szCs w:val="36"/>
        </w:rPr>
      </w:pPr>
      <w:hyperlink r:id="rId4">
        <w:r>
          <w:rPr>
            <w:rStyle w:val="InternetLink"/>
            <w:rFonts w:cs="Traditional Arabic" w:ascii="Traditional Arabic" w:hAnsi="Traditional Arabic"/>
            <w:b/>
            <w:bCs/>
            <w:sz w:val="36"/>
            <w:szCs w:val="36"/>
          </w:rPr>
          <w:t>https://t.me/joinchat/RHiCGUq</w:t>
        </w:r>
        <w:r>
          <w:rPr>
            <w:rStyle w:val="InternetLink"/>
            <w:rFonts w:cs="Traditional Arabic" w:ascii="Traditional Arabic" w:hAnsi="Traditional Arabic"/>
            <w:b/>
            <w:bCs/>
            <w:sz w:val="36"/>
            <w:szCs w:val="36"/>
          </w:rPr>
          <w:t>6</w:t>
        </w:r>
        <w:r>
          <w:rPr>
            <w:rStyle w:val="InternetLink"/>
            <w:rFonts w:cs="Traditional Arabic" w:ascii="Traditional Arabic" w:hAnsi="Traditional Arabic"/>
            <w:b/>
            <w:bCs/>
            <w:sz w:val="36"/>
            <w:szCs w:val="36"/>
          </w:rPr>
          <w:t>Qb</w:t>
        </w:r>
        <w:r>
          <w:rPr>
            <w:rStyle w:val="InternetLink"/>
            <w:rFonts w:cs="Traditional Arabic" w:ascii="Traditional Arabic" w:hAnsi="Traditional Arabic"/>
            <w:b/>
            <w:bCs/>
            <w:sz w:val="36"/>
            <w:szCs w:val="36"/>
          </w:rPr>
          <w:t>774</w:t>
        </w:r>
        <w:r>
          <w:rPr>
            <w:rStyle w:val="InternetLink"/>
            <w:rFonts w:cs="Traditional Arabic" w:ascii="Traditional Arabic" w:hAnsi="Traditional Arabic"/>
            <w:b/>
            <w:bCs/>
            <w:sz w:val="36"/>
            <w:szCs w:val="36"/>
          </w:rPr>
          <w:t>BXLjowOFw</w:t>
        </w:r>
      </w:hyperlink>
    </w:p>
    <w:p>
      <w:pPr>
        <w:pStyle w:val="Normal"/>
        <w:spacing w:lineRule="auto" w:line="240" w:before="0" w:after="0"/>
        <w:jc w:val="both"/>
        <w:rPr/>
      </w:pPr>
      <w:r>
        <w:rPr>
          <w:rFonts w:ascii="Traditional Arabic" w:hAnsi="Traditional Arabic" w:cs="Traditional Arabic"/>
          <w:b/>
          <w:b/>
          <w:bCs/>
          <w:sz w:val="36"/>
          <w:sz w:val="36"/>
          <w:szCs w:val="36"/>
          <w:rtl w:val="true"/>
        </w:rPr>
        <w:t>رابط</w:t>
      </w:r>
      <w:r>
        <w:rPr>
          <w:rFonts w:ascii="Traditional Arabic" w:hAnsi="Traditional Arabic" w:cs="Traditional Arabic"/>
          <w:b/>
          <w:b/>
          <w:bCs/>
          <w:sz w:val="36"/>
          <w:sz w:val="36"/>
          <w:szCs w:val="36"/>
          <w:rtl w:val="true"/>
        </w:rPr>
        <w:t xml:space="preserve"> مجموعة الأسئلة المتكررة والاختباري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أحسن الله إليكم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صح صرف زكاة المال في مؤسسات الخير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 السرطان و علاج القلب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ف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مقتصرة على الفقراء فلابأس وإلا فيتم التنسيق مع إدارتها لمعرفة المعسر منهم في دفع التكاليف ومساعدته أو الذهاب هناك وتوسم المحتاج منهم وإعطاؤ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ان يدفع الرجل زكاة الفطر الى ابنه أو ابنته المتزوجي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تدفع الزكاة لمن تجب عليه النفقة لو احتاج ويحدده جمع من أهل العلم بالوارث وهو متجه وعليه لايعطى الأولاد من الزكاة مطلقا</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w:t>
      </w:r>
    </w:p>
    <w:p>
      <w:pPr>
        <w:pStyle w:val="Normal"/>
        <w:spacing w:lineRule="auto" w:line="240" w:before="0" w:after="0"/>
        <w:jc w:val="both"/>
        <w:rPr/>
      </w:pP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شيوخًا يقولون أن الحنابلة وقالوا مرة اخرى احمد بن حنبل يجوزون الحلف بالنبي صلى الله عليه وسلم ويقولون راجعوا اقوالهم في ذلك</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هذا صحيح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قول عند الحنابلة وهو مرجوح والقول الثاني موافق للجمهور وهو الصحيح</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هناك أخ يس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ا أنا أخذت حاجة أخي وهو لا يدري وأنا كذالك كنت لا أدري ان تلك الحاجة له وبعدها عرفت انها له ولم اعدها له فما حكمي في الشرع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عليك إعادتها له أو استسماحه وإلا تعتبر سارقا</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كل دعاوي الاعجاز العلمي مرفوضة ؟</w:t>
      </w:r>
    </w:p>
    <w:p>
      <w:pPr>
        <w:pStyle w:val="Normal"/>
        <w:spacing w:lineRule="auto" w:line="240" w:before="0" w:after="0"/>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هناك منها ما هو ظاهر جداً مثلا حديث الرسول الذي ينص علي ان للانسان </w:t>
      </w:r>
      <w:r>
        <w:rPr>
          <w:rFonts w:ascii="Traditional Arabic" w:hAnsi="Traditional Arabic" w:cs="Traditional Arabic"/>
          <w:sz w:val="36"/>
          <w:sz w:val="36"/>
          <w:szCs w:val="36"/>
        </w:rPr>
        <w:t>٣٦٠</w:t>
      </w:r>
      <w:r>
        <w:rPr>
          <w:rFonts w:ascii="Traditional Arabic" w:hAnsi="Traditional Arabic" w:cs="Traditional Arabic"/>
          <w:sz w:val="36"/>
          <w:sz w:val="36"/>
          <w:szCs w:val="36"/>
          <w:rtl w:val="true"/>
        </w:rPr>
        <w:t xml:space="preserve"> مفصل ومنذ سنوات كان معظم العلماء يقولون ان هناك حوالي </w:t>
      </w:r>
      <w:r>
        <w:rPr>
          <w:rFonts w:ascii="Traditional Arabic" w:hAnsi="Traditional Arabic" w:cs="Traditional Arabic"/>
          <w:sz w:val="36"/>
          <w:sz w:val="36"/>
          <w:szCs w:val="36"/>
        </w:rPr>
        <w:t>٢٧٠</w:t>
      </w:r>
      <w:r>
        <w:rPr>
          <w:rFonts w:ascii="Traditional Arabic" w:hAnsi="Traditional Arabic" w:cs="Traditional Arabic"/>
          <w:sz w:val="36"/>
          <w:sz w:val="36"/>
          <w:szCs w:val="36"/>
          <w:rtl w:val="true"/>
        </w:rPr>
        <w:t xml:space="preserve"> مفصل لكن من بضع سنوان اكتشفوا ان هناك مفاصل في الجمجمة ثم اكتشفوا وجود مفاصل اخري الي ان توقف العدد عند </w:t>
      </w:r>
      <w:r>
        <w:rPr>
          <w:rFonts w:ascii="Traditional Arabic" w:hAnsi="Traditional Arabic" w:cs="Traditional Arabic"/>
          <w:sz w:val="36"/>
          <w:sz w:val="36"/>
          <w:szCs w:val="36"/>
        </w:rPr>
        <w:t>٣٦٠</w:t>
      </w:r>
      <w:r>
        <w:rPr>
          <w:rFonts w:ascii="Traditional Arabic" w:hAnsi="Traditional Arabic" w:cs="Traditional Arabic"/>
          <w:sz w:val="36"/>
          <w:sz w:val="36"/>
          <w:szCs w:val="36"/>
          <w:rtl w:val="true"/>
        </w:rPr>
        <w:t xml:space="preserve"> منذ سنوات فهل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الاستدلال بهذا كاعجاز علمي ام يعتبر أمارة او قرينة فقط لا برها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طعا ليست كلها مرفوضة منها ماله اعتبار وهو من الأمور الجيدة في تقريرات أن القرآن من عند الله وهذا وجه من وجوه الإعجاز لكن المهم ثبوت الحقيقة العلمية ولا أقول النظرية ثم مطابقتها لمعنى الآيات عند السلف الصالح وعدم خروجها عنه بتمحلات وقد فصلنا في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في دورة أصول التفسير وفي كتاب علوم القرآن </w:t>
      </w:r>
    </w:p>
    <w:p>
      <w:pPr>
        <w:pStyle w:val="Normal"/>
        <w:spacing w:lineRule="auto" w:line="240" w:before="0" w:after="0"/>
        <w:jc w:val="both"/>
        <w:rPr/>
      </w:pPr>
      <w:r>
        <w:rPr>
          <w:rFonts w:ascii="Traditional Arabic" w:hAnsi="Traditional Arabic" w:cs="Traditional Arabic"/>
          <w:b/>
          <w:b/>
          <w:bCs/>
          <w:sz w:val="36"/>
          <w:sz w:val="36"/>
          <w:szCs w:val="36"/>
          <w:rtl w:val="true"/>
        </w:rPr>
        <w:t>وموضوع</w:t>
      </w:r>
      <w:r>
        <w:rPr>
          <w:rFonts w:ascii="Traditional Arabic" w:hAnsi="Traditional Arabic" w:cs="Traditional Arabic"/>
          <w:b/>
          <w:b/>
          <w:bCs/>
          <w:sz w:val="36"/>
          <w:sz w:val="36"/>
          <w:szCs w:val="36"/>
          <w:rtl w:val="true"/>
        </w:rPr>
        <w:t xml:space="preserve"> المفاصل أشك في ثبوته علميا بهذه الصورة والمسلم يحرص ألا يتناقل مالم يثبت علميا لأن كثيرا مما ينشر تلاعب متعمد من الملحدين لعنهم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ذا لو كتب الشيخ موضوعا بهذا الخصوص ، الاعجاز العلمي في القرآن والسنة ، لأننا نرى الكثير يتكلف و يحمل النص ما لا يحتم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ت الإشارة لذلك في سؤال الأخ وعليكم بدورة أصول التفسير</w:t>
      </w:r>
    </w:p>
    <w:p>
      <w:pPr>
        <w:pStyle w:val="Normal"/>
        <w:spacing w:lineRule="auto" w:line="240" w:before="0" w:after="0"/>
        <w:jc w:val="both"/>
        <w:rPr>
          <w:rFonts w:ascii="Traditional Arabic" w:hAnsi="Traditional Arabic" w:cs="Traditional Arabic"/>
          <w:b/>
          <w:b/>
          <w:bCs/>
          <w:sz w:val="36"/>
          <w:szCs w:val="36"/>
        </w:rPr>
      </w:pPr>
      <w:hyperlink r:id="rId5">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799</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م يا شيخ فهمت، بالنسبة لموضوع المفاصل انا تأكدت منه وما وجدته ان العلماء التجريبيين مختلفين علي عدد المفاصل بناءا علي التعريف فمنهم من يعرف المفصل بانه ملتقي العظمة بالعظمة وعندهم المفاصل </w:t>
      </w:r>
      <w:r>
        <w:rPr>
          <w:rFonts w:ascii="Traditional Arabic" w:hAnsi="Traditional Arabic" w:cs="Traditional Arabic"/>
          <w:sz w:val="36"/>
          <w:sz w:val="36"/>
          <w:szCs w:val="36"/>
        </w:rPr>
        <w:t>٣٦٠</w:t>
      </w:r>
      <w:r>
        <w:rPr>
          <w:rFonts w:ascii="Traditional Arabic" w:hAnsi="Traditional Arabic" w:cs="Traditional Arabic"/>
          <w:sz w:val="36"/>
          <w:sz w:val="36"/>
          <w:szCs w:val="36"/>
          <w:rtl w:val="true"/>
        </w:rPr>
        <w:t xml:space="preserve"> ومنهم من يشترط كونه يتحرك وعندهم عدد المفاصل أقل ثم </w:t>
      </w:r>
      <w:r>
        <w:rPr>
          <w:rFonts w:ascii="Traditional Arabic" w:hAnsi="Traditional Arabic" w:cs="Traditional Arabic"/>
          <w:sz w:val="36"/>
          <w:sz w:val="36"/>
          <w:szCs w:val="36"/>
          <w:rtl w:val="true"/>
        </w:rPr>
        <w:t>بحثت</w:t>
      </w:r>
      <w:r>
        <w:rPr>
          <w:rFonts w:ascii="Traditional Arabic" w:hAnsi="Traditional Arabic" w:cs="Traditional Arabic"/>
          <w:sz w:val="36"/>
          <w:sz w:val="36"/>
          <w:szCs w:val="36"/>
          <w:rtl w:val="true"/>
        </w:rPr>
        <w:t xml:space="preserve"> في القاموس المحيط والمعجم الوسيط وجدت التعريف العربي 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لْتَقَى عَظْمَيْنِ من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ثت عن شرح الحديث في الموسوعة الحديثية وجدته بيعرف المفصل كالت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فْصِلُ هوَ مُلتَقى كلِّ عَظمَينِ في الْبدَ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يكون عدد أماكن التي يلتقي فيها عظمة بعظمة في البدن </w:t>
      </w:r>
      <w:r>
        <w:rPr>
          <w:rFonts w:ascii="Traditional Arabic" w:hAnsi="Traditional Arabic" w:cs="Traditional Arabic"/>
          <w:sz w:val="36"/>
          <w:sz w:val="36"/>
          <w:szCs w:val="36"/>
        </w:rPr>
        <w:t>٣٦٠</w:t>
      </w:r>
      <w:r>
        <w:rPr>
          <w:rFonts w:ascii="Traditional Arabic" w:hAnsi="Traditional Arabic" w:cs="Traditional Arabic"/>
          <w:sz w:val="36"/>
          <w:sz w:val="36"/>
          <w:szCs w:val="36"/>
          <w:rtl w:val="true"/>
        </w:rPr>
        <w:t xml:space="preserve"> بالاتفاق بين الحديث والتجريبي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يل لكن ياليت تزودنا برابط لموقع علمي موثوق أثبت هذه الدراس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الغالي هل يقتصر إسقاط الجنابة على الشروط من السنة النبوية في طريقة الغسل </w:t>
      </w:r>
    </w:p>
    <w:p>
      <w:pPr>
        <w:pStyle w:val="Normal"/>
        <w:spacing w:lineRule="auto" w:line="240" w:before="0" w:after="0"/>
        <w:jc w:val="both"/>
        <w:rPr/>
      </w:pP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انها تسقط بمجرد الاغتسال الكامل للجسم ؟</w:t>
      </w:r>
    </w:p>
    <w:p>
      <w:pPr>
        <w:pStyle w:val="Normal"/>
        <w:spacing w:lineRule="auto" w:line="240" w:before="0" w:after="0"/>
        <w:jc w:val="both"/>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كان لا تسقط حبذا لو تعطينا الطريقة الصحيحة للغسل وجزاك الله ال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رفع</w:t>
      </w:r>
      <w:r>
        <w:rPr>
          <w:rFonts w:ascii="Traditional Arabic" w:hAnsi="Traditional Arabic" w:cs="Traditional Arabic"/>
          <w:b/>
          <w:b/>
          <w:bCs/>
          <w:sz w:val="36"/>
          <w:sz w:val="36"/>
          <w:szCs w:val="36"/>
          <w:rtl w:val="true"/>
        </w:rPr>
        <w:t xml:space="preserve"> الجنابة يتحقق بإفاضة الماء على الجسد واستيعابه بنية ذلك وأما الكيفية الواردة في السنة فهي للأفضلية فقط</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هل </w:t>
      </w:r>
      <w:r>
        <w:rPr>
          <w:rFonts w:ascii="MS Mincho;ＭＳ 明朝" w:hAnsi="MS Mincho;ＭＳ 明朝" w:cs="MS Mincho;ＭＳ 明朝" w:eastAsia="MS Mincho;ＭＳ 明朝"/>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كبيرا و الحمد لله كثيرا و سبحان الله بكرة و أصيلا</w:t>
      </w:r>
      <w:r>
        <w:rPr>
          <w:rFonts w:ascii="MS Mincho;ＭＳ 明朝" w:hAnsi="MS Mincho;ＭＳ 明朝" w:cs="MS Mincho;ＭＳ 明朝" w:eastAsia="MS Mincho;ＭＳ 明朝"/>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دعية الاستفتاح في الص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أخي</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نجمع بين قو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أمة إلا خلا فيها نذي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الحق من ربك لتنذر قوما ما أتاهم من نذير من قبلك لعلهم ي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مامن</w:t>
      </w:r>
      <w:r>
        <w:rPr>
          <w:rFonts w:ascii="Traditional Arabic" w:hAnsi="Traditional Arabic" w:cs="Traditional Arabic"/>
          <w:b/>
          <w:b/>
          <w:bCs/>
          <w:sz w:val="36"/>
          <w:sz w:val="36"/>
          <w:szCs w:val="36"/>
          <w:rtl w:val="true"/>
        </w:rPr>
        <w:t xml:space="preserve"> أمة إلا وقد بعث الله لها من ينذرها وأمة العرب أرسل لهم النبي صلى الله عليه وسلم نذيرا ولم يسبقه أحد</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رأيك في تفسير السعدي شيخن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تفسير جيد مختصر على منهج أهل السنة لكن ينقصه الكثير وهو مناسب للمبتدئ</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ضل للمبتدئ البغوي ام السعد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عدي لاش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2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الفاضل بعض أصحاب التأويل يأولون صفة اليدين لله تعالى بأنها بمعنى القوة ويستدلون على ذلك بحديث النبي صلى الله عليه وسلم في حديث يأجوج ومأجوج حين قال فإنه لايدان لأحد بقتالهم حيث ذكر اليدين مثناة فكيف نجيب عليهم ؟ </w:t>
      </w:r>
    </w:p>
    <w:p>
      <w:pPr>
        <w:pStyle w:val="Normal"/>
        <w:spacing w:lineRule="auto" w:line="240" w:before="0" w:after="0"/>
        <w:jc w:val="both"/>
        <w:rPr/>
      </w:pP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الله لك الأج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ختلف أهل العلم في كون اليد تطلق ويراد بها القدرة لكن الإشكال في نفي وجود اليد فأنا عندما أقول بيدي لابيد عمرو مثلا فأنا أقصد القدرة هنا ولكن لدي صفة اليد ولذا عبرت بها عن قدرتي وفعلي ثم يأتي السياق ليبين هل با</w:t>
      </w:r>
      <w:r>
        <w:rPr>
          <w:rFonts w:ascii="Traditional Arabic" w:hAnsi="Traditional Arabic" w:cs="Traditional Arabic"/>
          <w:b/>
          <w:b/>
          <w:bCs/>
          <w:sz w:val="36"/>
          <w:sz w:val="36"/>
          <w:szCs w:val="36"/>
          <w:rtl w:val="true"/>
        </w:rPr>
        <w:t>شرت</w:t>
      </w:r>
      <w:r>
        <w:rPr>
          <w:rFonts w:ascii="Traditional Arabic" w:hAnsi="Traditional Arabic" w:cs="Traditional Arabic"/>
          <w:b/>
          <w:b/>
          <w:bCs/>
          <w:sz w:val="36"/>
          <w:sz w:val="36"/>
          <w:szCs w:val="36"/>
          <w:rtl w:val="true"/>
        </w:rPr>
        <w:t xml:space="preserve"> الفعل اليد أم لا ولو كان المراد القدرة في قوله سبحانه مامنعك أن تسجد لما خلقت بيدي فما مزية آدم ومافائدة التنصيص على ذلك وكل المخلوقات خلقت بقدرته سبحانه ومنها إبليس نفسه</w:t>
      </w:r>
    </w:p>
    <w:p>
      <w:pPr>
        <w:pStyle w:val="Normal"/>
        <w:spacing w:lineRule="auto" w:line="240" w:before="0" w:after="0"/>
        <w:jc w:val="both"/>
        <w:rPr/>
      </w:pP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أن الاحتجاج بالحديث فيه نظر لأن التثنية فيه غير مضافة لصاحبها والكلام فيه يطول</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هل يجوز أن أعمل في عملي احتاج ان اكلم رجال احيانا لان اهلي لا يرسلون لي مصروف منذ أن دخلت المخي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احتاجت المرأة لعمل مباح لا مخالفات فيه سوى أنها قد تكلم بعض الأجانب أحيانا فلاحرج عليها في ذلك مع التزامها بضوابط كلامها معهم</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كيف حالكم سؤال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غتصاب المسلم للكافرة يرج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كان محصنا ولاشبهة لديه في وطئها يرجم وأما إذا لديه شبهة لكونها كافرة ويظنها كوطئ السبايا مثلا قد يدرأ عنه ذلك الحد</w:t>
      </w:r>
    </w:p>
    <w:p>
      <w:pPr>
        <w:pStyle w:val="Normal"/>
        <w:spacing w:lineRule="auto" w:line="240" w:before="0" w:after="0"/>
        <w:jc w:val="both"/>
        <w:rPr/>
      </w:pP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قطعا في الحربية أما إذا كانت معاهدة أو مستأمنة أو ذمية فاغتصابها قد يعتبر مع كونه زنا حرابة حسب تفصيل الحال الذي حصل فيه الاغتصاب</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 محمد بورك فيك</w:t>
      </w:r>
    </w:p>
    <w:p>
      <w:pPr>
        <w:pStyle w:val="Normal"/>
        <w:spacing w:lineRule="auto" w:line="240" w:before="0" w:after="0"/>
        <w:jc w:val="both"/>
        <w:rPr/>
      </w:pPr>
      <w:r>
        <w:rPr>
          <w:rFonts w:ascii="Traditional Arabic" w:hAnsi="Traditional Arabic" w:cs="Traditional Arabic"/>
          <w:sz w:val="36"/>
          <w:sz w:val="36"/>
          <w:szCs w:val="36"/>
          <w:rtl w:val="true"/>
        </w:rPr>
        <w:t>اذا</w:t>
      </w:r>
      <w:r>
        <w:rPr>
          <w:rFonts w:ascii="Traditional Arabic" w:hAnsi="Traditional Arabic" w:cs="Traditional Arabic"/>
          <w:sz w:val="36"/>
          <w:sz w:val="36"/>
          <w:szCs w:val="36"/>
          <w:rtl w:val="true"/>
        </w:rPr>
        <w:t xml:space="preserve"> كان آخر السورة سجدة وركعت لم أسجد هل علي إث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فالسجود غير واجب على الراجح</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قع طلاق الحائض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سألة خلافية مشهورة والأرجح أنه يقع وعليه الجمهور</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بر الرؤ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أخي لا أحسن 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سائلة تقول انها حامل في الأشهر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ستفرغ كثيراً في اليوم واليوم استفرغت وكادت ان يغمى عليها فشربت ماء خشيت الهلاك قبل اذان المغرب بدقائق فماذا يجب عليها ان تفع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ه الأخت عندها الرخصة في الإفطار طالما هي حامل وتتأذى فلا حرج عليها تفطر ثم تعوض إن شاءت أو تطعم عن كل يوم مسكينا وجبة مشبعة أو نصف صاع من الطعا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سار اخي كيف تُطعم عن كل يوم مسكين وهذا المرض يرجى شفاء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امل والمرضع رخصتهما غير رخصة المريض</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شيخ محمد</w:t>
      </w:r>
    </w:p>
    <w:p>
      <w:pPr>
        <w:pStyle w:val="Normal"/>
        <w:spacing w:lineRule="auto" w:line="240" w:before="0" w:after="0"/>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سؤالي بسيط لا إشكال فيه معي و لكن اسأل لأخواتي اللائي لا تعلمن أو قد يجدن مشاكل في هذا سؤالي عن التعدد إذا سألتني احداهن عن تعدد الزوجات مثلا بماذا أجيب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جواب سؤال نشرناه قبل يومين على الفيس لعلك تجدين بغيتك في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مضانيات</w:t>
      </w:r>
    </w:p>
    <w:p>
      <w:pPr>
        <w:pStyle w:val="Normal"/>
        <w:spacing w:lineRule="auto" w:line="240" w:before="0" w:after="0"/>
        <w:jc w:val="both"/>
        <w:rPr/>
      </w:pP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ردود الدكتور على أسئلة المنتدى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خي</w:t>
      </w:r>
      <w:r>
        <w:rPr>
          <w:rFonts w:ascii="Traditional Arabic" w:hAnsi="Traditional Arabic" w:cs="Traditional Arabic"/>
          <w:b/>
          <w:b/>
          <w:bCs/>
          <w:sz w:val="36"/>
          <w:sz w:val="36"/>
          <w:szCs w:val="36"/>
          <w:rtl w:val="true"/>
        </w:rPr>
        <w:t xml:space="preserve"> فضيلة الشيخ الكريم أيمن سامي أسعده الله في الدارين وتقبل منه أعماله الخيرة وجهوده المميزة </w:t>
      </w:r>
    </w:p>
    <w:p>
      <w:pPr>
        <w:pStyle w:val="Normal"/>
        <w:spacing w:lineRule="auto" w:line="240" w:before="0" w:after="0"/>
        <w:jc w:val="both"/>
        <w:rPr/>
      </w:pP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معكم إن شاء الله حتى دخول العشر بإذن الله وأنا سعيد بحسن استقبالكم وجميل ضيافتكم التي استمرت فوق الثلاث وكأنني أشعر بقراكم كما لو كنت بين أظهركم وفي منازلكم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تشرفت بإرسالي الرقم على هاتفكم في رسالة قصيرة وآمل أن تكون قد وصلت الرسالة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الدعوة الجميلة هي أحب الدعوات إلى نفسي فإنني دائما أسأل الله تعالى ألا يخرجنا من المدينة وأن يجعل حياتنا ومماتنا فيها وأن يرزقنا أدب سكناها ، فجزاك الله خيرا ورزقك ما تتمناه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الحديث عن التعدد فهو ملحة مجالس الرجال إلا أنه منغص مجالس النساء فأخشى من الأخوات الفضليات أن يحملن علي في هذا الحديث وياليته كان في جلسة مغلقة لأنه يحلو معه بعض الطرائف ويجمل فيه خلط الجد بالهزل خاصة مع سوق نوادر المواقف وما يتعرض له المعددون وكما قال الشاعر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تزوجت</w:t>
      </w:r>
      <w:r>
        <w:rPr>
          <w:rFonts w:ascii="Traditional Arabic" w:hAnsi="Traditional Arabic" w:cs="Traditional Arabic"/>
          <w:b/>
          <w:b/>
          <w:bCs/>
          <w:sz w:val="36"/>
          <w:sz w:val="36"/>
          <w:szCs w:val="36"/>
          <w:rtl w:val="true"/>
        </w:rPr>
        <w:t xml:space="preserve"> اثنتين لفرط جه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ا يشقى به زوج اثنتين</w:t>
      </w:r>
    </w:p>
    <w:p>
      <w:pPr>
        <w:pStyle w:val="Normal"/>
        <w:spacing w:lineRule="auto" w:line="240" w:before="0" w:after="0"/>
        <w:jc w:val="both"/>
        <w:rPr/>
      </w:pPr>
      <w:r>
        <w:rPr>
          <w:rFonts w:ascii="Traditional Arabic" w:hAnsi="Traditional Arabic" w:cs="Traditional Arabic"/>
          <w:b/>
          <w:b/>
          <w:bCs/>
          <w:sz w:val="36"/>
          <w:sz w:val="36"/>
          <w:szCs w:val="36"/>
          <w:rtl w:val="true"/>
        </w:rPr>
        <w:t>فقلت</w:t>
      </w:r>
      <w:r>
        <w:rPr>
          <w:rFonts w:ascii="Traditional Arabic" w:hAnsi="Traditional Arabic" w:cs="Traditional Arabic"/>
          <w:b/>
          <w:b/>
          <w:bCs/>
          <w:sz w:val="36"/>
          <w:sz w:val="36"/>
          <w:szCs w:val="36"/>
          <w:rtl w:val="true"/>
        </w:rPr>
        <w:t xml:space="preserve"> أصير بينهما خرو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عم بين أكرم نعجتيـن</w:t>
      </w:r>
    </w:p>
    <w:p>
      <w:pPr>
        <w:pStyle w:val="Normal"/>
        <w:spacing w:lineRule="auto" w:line="240" w:before="0" w:after="0"/>
        <w:jc w:val="both"/>
        <w:rPr/>
      </w:pPr>
      <w:r>
        <w:rPr>
          <w:rFonts w:ascii="Traditional Arabic" w:hAnsi="Traditional Arabic" w:cs="Traditional Arabic"/>
          <w:b/>
          <w:b/>
          <w:bCs/>
          <w:sz w:val="36"/>
          <w:sz w:val="36"/>
          <w:szCs w:val="36"/>
          <w:rtl w:val="true"/>
        </w:rPr>
        <w:t>فصرت</w:t>
      </w:r>
      <w:r>
        <w:rPr>
          <w:rFonts w:ascii="Traditional Arabic" w:hAnsi="Traditional Arabic" w:cs="Traditional Arabic"/>
          <w:b/>
          <w:b/>
          <w:bCs/>
          <w:sz w:val="36"/>
          <w:sz w:val="36"/>
          <w:szCs w:val="36"/>
          <w:rtl w:val="true"/>
        </w:rPr>
        <w:t xml:space="preserve"> كنعجة تمسي و تضح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دد بين أخبث ذئبتيـن</w:t>
      </w:r>
    </w:p>
    <w:p>
      <w:pPr>
        <w:pStyle w:val="Normal"/>
        <w:spacing w:lineRule="auto" w:line="240" w:before="0" w:after="0"/>
        <w:jc w:val="both"/>
        <w:rPr/>
      </w:pPr>
      <w:r>
        <w:rPr>
          <w:rFonts w:ascii="Traditional Arabic" w:hAnsi="Traditional Arabic" w:cs="Traditional Arabic"/>
          <w:b/>
          <w:b/>
          <w:bCs/>
          <w:sz w:val="36"/>
          <w:sz w:val="36"/>
          <w:szCs w:val="36"/>
          <w:rtl w:val="true"/>
        </w:rPr>
        <w:t>رضى</w:t>
      </w:r>
      <w:r>
        <w:rPr>
          <w:rFonts w:ascii="Traditional Arabic" w:hAnsi="Traditional Arabic" w:cs="Traditional Arabic"/>
          <w:b/>
          <w:b/>
          <w:bCs/>
          <w:sz w:val="36"/>
          <w:sz w:val="36"/>
          <w:szCs w:val="36"/>
          <w:rtl w:val="true"/>
        </w:rPr>
        <w:t xml:space="preserve"> هذي يهيج سخط ه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عرى من احدى السخطتين</w:t>
      </w:r>
    </w:p>
    <w:p>
      <w:pPr>
        <w:pStyle w:val="Normal"/>
        <w:spacing w:lineRule="auto" w:line="240" w:before="0" w:after="0"/>
        <w:jc w:val="both"/>
        <w:rPr/>
      </w:pPr>
      <w:r>
        <w:rPr>
          <w:rFonts w:ascii="Traditional Arabic" w:hAnsi="Traditional Arabic" w:cs="Traditional Arabic"/>
          <w:b/>
          <w:b/>
          <w:bCs/>
          <w:sz w:val="36"/>
          <w:sz w:val="36"/>
          <w:szCs w:val="36"/>
          <w:rtl w:val="true"/>
        </w:rPr>
        <w:t>وألقى</w:t>
      </w:r>
      <w:r>
        <w:rPr>
          <w:rFonts w:ascii="Traditional Arabic" w:hAnsi="Traditional Arabic" w:cs="Traditional Arabic"/>
          <w:b/>
          <w:b/>
          <w:bCs/>
          <w:sz w:val="36"/>
          <w:sz w:val="36"/>
          <w:szCs w:val="36"/>
          <w:rtl w:val="true"/>
        </w:rPr>
        <w:t xml:space="preserve"> في المعيشة كل بؤ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اك المرء بين الضرتين</w:t>
      </w:r>
    </w:p>
    <w:p>
      <w:pPr>
        <w:pStyle w:val="Normal"/>
        <w:spacing w:lineRule="auto" w:line="240" w:before="0" w:after="0"/>
        <w:jc w:val="both"/>
        <w:rPr/>
      </w:pPr>
      <w:r>
        <w:rPr>
          <w:rFonts w:ascii="Traditional Arabic" w:hAnsi="Traditional Arabic" w:cs="Traditional Arabic"/>
          <w:b/>
          <w:b/>
          <w:bCs/>
          <w:sz w:val="36"/>
          <w:sz w:val="36"/>
          <w:szCs w:val="36"/>
          <w:rtl w:val="true"/>
        </w:rPr>
        <w:t>لهذي</w:t>
      </w:r>
      <w:r>
        <w:rPr>
          <w:rFonts w:ascii="Traditional Arabic" w:hAnsi="Traditional Arabic" w:cs="Traditional Arabic"/>
          <w:b/>
          <w:b/>
          <w:bCs/>
          <w:sz w:val="36"/>
          <w:sz w:val="36"/>
          <w:szCs w:val="36"/>
          <w:rtl w:val="true"/>
        </w:rPr>
        <w:t xml:space="preserve"> ليلة ولتلك 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تاب دائم في الليلتين</w:t>
      </w:r>
    </w:p>
    <w:p>
      <w:pPr>
        <w:pStyle w:val="Normal"/>
        <w:spacing w:lineRule="auto" w:line="240" w:before="0" w:after="0"/>
        <w:jc w:val="both"/>
        <w:rPr/>
      </w:pP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بالغ هذا الأعرابي وأقذع في تصوير زوجتيه ، وأجمل مما قاله قصيدة الدكتور الزهراني ولكنها طويلة أذكر منها بعضها حيث يقول بعد أن أخذ بنصيحة من حثه على التعدد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فخِضتُ</w:t>
      </w:r>
      <w:r>
        <w:rPr>
          <w:rFonts w:ascii="Traditional Arabic" w:hAnsi="Traditional Arabic" w:cs="Traditional Arabic"/>
          <w:b/>
          <w:b/>
          <w:bCs/>
          <w:sz w:val="36"/>
          <w:sz w:val="36"/>
          <w:szCs w:val="36"/>
          <w:rtl w:val="true"/>
        </w:rPr>
        <w:t xml:space="preserve"> غِمار تجرُبةٍ ضـروسٍ بهـا كـان افتتانـي وابتئاسـي</w:t>
      </w:r>
    </w:p>
    <w:p>
      <w:pPr>
        <w:pStyle w:val="Normal"/>
        <w:spacing w:lineRule="auto" w:line="240" w:before="0" w:after="0"/>
        <w:jc w:val="both"/>
        <w:rPr/>
      </w:pPr>
      <w:r>
        <w:rPr>
          <w:rFonts w:ascii="Traditional Arabic" w:hAnsi="Traditional Arabic" w:cs="Traditional Arabic"/>
          <w:b/>
          <w:b/>
          <w:bCs/>
          <w:sz w:val="36"/>
          <w:sz w:val="36"/>
          <w:szCs w:val="36"/>
          <w:rtl w:val="true"/>
        </w:rPr>
        <w:t>يحزُّ</w:t>
      </w:r>
      <w:r>
        <w:rPr>
          <w:rFonts w:ascii="Traditional Arabic" w:hAnsi="Traditional Arabic" w:cs="Traditional Arabic"/>
          <w:b/>
          <w:b/>
          <w:bCs/>
          <w:sz w:val="36"/>
          <w:sz w:val="36"/>
          <w:szCs w:val="36"/>
          <w:rtl w:val="true"/>
        </w:rPr>
        <w:t xml:space="preserve"> لهيبها فـي القلـب حـزَّاً أشد عليَّ مـن حـزِّ المواسـي</w:t>
      </w:r>
    </w:p>
    <w:p>
      <w:pPr>
        <w:pStyle w:val="Normal"/>
        <w:spacing w:lineRule="auto" w:line="240" w:before="0" w:after="0"/>
        <w:jc w:val="both"/>
        <w:rPr/>
      </w:pP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عجائبـاً ورأيـتُ أمـراً غريبا في الوجـودِ بـلا قيـاسِ</w:t>
      </w:r>
    </w:p>
    <w:p>
      <w:pPr>
        <w:pStyle w:val="Normal"/>
        <w:spacing w:lineRule="auto" w:line="240" w:before="0" w:after="0"/>
        <w:jc w:val="both"/>
        <w:rPr/>
      </w:pPr>
      <w:r>
        <w:rPr>
          <w:rFonts w:ascii="Traditional Arabic" w:hAnsi="Traditional Arabic" w:cs="Traditional Arabic"/>
          <w:b/>
          <w:b/>
          <w:bCs/>
          <w:sz w:val="36"/>
          <w:sz w:val="36"/>
          <w:szCs w:val="36"/>
          <w:rtl w:val="true"/>
        </w:rPr>
        <w:t>وقلتُ</w:t>
      </w:r>
      <w:r>
        <w:rPr>
          <w:rFonts w:ascii="Traditional Arabic" w:hAnsi="Traditional Arabic" w:cs="Traditional Arabic"/>
          <w:b/>
          <w:b/>
          <w:bCs/>
          <w:sz w:val="36"/>
          <w:sz w:val="36"/>
          <w:szCs w:val="36"/>
          <w:rtl w:val="true"/>
        </w:rPr>
        <w:t xml:space="preserve"> أظنُّنـي عاشـرت جِنَّـاً وأحسب أنَّنـي بيـن الأناسـي</w:t>
      </w:r>
    </w:p>
    <w:p>
      <w:pPr>
        <w:pStyle w:val="Normal"/>
        <w:spacing w:lineRule="auto" w:line="240" w:before="0" w:after="0"/>
        <w:jc w:val="both"/>
        <w:rPr/>
      </w:pP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 xml:space="preserve"> تفـه تافـهٍ وأقــلِّ أمــرٍ تُبـادر حربُهـن بالانبـجـاس</w:t>
      </w:r>
    </w:p>
    <w:p>
      <w:pPr>
        <w:pStyle w:val="Normal"/>
        <w:spacing w:lineRule="auto" w:line="240" w:before="0" w:after="0"/>
        <w:jc w:val="both"/>
        <w:rPr/>
      </w:pPr>
      <w:r>
        <w:rPr>
          <w:rFonts w:ascii="Traditional Arabic" w:hAnsi="Traditional Arabic" w:cs="Traditional Arabic"/>
          <w:b/>
          <w:b/>
          <w:bCs/>
          <w:sz w:val="36"/>
          <w:sz w:val="36"/>
          <w:szCs w:val="36"/>
          <w:rtl w:val="true"/>
        </w:rPr>
        <w:t>وكم</w:t>
      </w:r>
      <w:r>
        <w:rPr>
          <w:rFonts w:ascii="Traditional Arabic" w:hAnsi="Traditional Arabic" w:cs="Traditional Arabic"/>
          <w:b/>
          <w:b/>
          <w:bCs/>
          <w:sz w:val="36"/>
          <w:sz w:val="36"/>
          <w:szCs w:val="36"/>
          <w:rtl w:val="true"/>
        </w:rPr>
        <w:t xml:space="preserve"> كنتُ الضحية فـي مـرارٍ وأجزم بانعدامـي وانطماسـي</w:t>
      </w:r>
    </w:p>
    <w:p>
      <w:pPr>
        <w:pStyle w:val="Normal"/>
        <w:spacing w:lineRule="auto" w:line="240" w:before="0" w:after="0"/>
        <w:jc w:val="both"/>
        <w:rPr/>
      </w:pPr>
      <w:r>
        <w:rPr>
          <w:rFonts w:ascii="Traditional Arabic" w:hAnsi="Traditional Arabic" w:cs="Traditional Arabic"/>
          <w:b/>
          <w:b/>
          <w:bCs/>
          <w:sz w:val="36"/>
          <w:sz w:val="36"/>
          <w:szCs w:val="36"/>
          <w:rtl w:val="true"/>
        </w:rPr>
        <w:t>فإحداهن</w:t>
      </w:r>
      <w:r>
        <w:rPr>
          <w:rFonts w:ascii="Traditional Arabic" w:hAnsi="Traditional Arabic" w:cs="Traditional Arabic"/>
          <w:b/>
          <w:b/>
          <w:bCs/>
          <w:sz w:val="36"/>
          <w:sz w:val="36"/>
          <w:szCs w:val="36"/>
          <w:rtl w:val="true"/>
        </w:rPr>
        <w:t xml:space="preserve"> شـدَّت شعـر رأسـي وأخراهن تسحب مـن أساسـ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آخر القصيدة الطريفة حيث ختمها بنصيحة إخوانه له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تسـأم ولا تبقـى حزيـنـا ًفقـد جئنـا بحـلٍ دبلوماسـي</w:t>
      </w:r>
    </w:p>
    <w:p>
      <w:pPr>
        <w:pStyle w:val="Normal"/>
        <w:spacing w:lineRule="auto" w:line="240" w:before="0" w:after="0"/>
        <w:jc w:val="both"/>
        <w:rPr/>
      </w:pPr>
      <w:r>
        <w:rPr>
          <w:rFonts w:ascii="Traditional Arabic" w:hAnsi="Traditional Arabic" w:cs="Traditional Arabic"/>
          <w:b/>
          <w:b/>
          <w:bCs/>
          <w:sz w:val="36"/>
          <w:sz w:val="36"/>
          <w:szCs w:val="36"/>
          <w:rtl w:val="true"/>
        </w:rPr>
        <w:t>تـزوَّج</w:t>
      </w:r>
      <w:r>
        <w:rPr>
          <w:rFonts w:ascii="Traditional Arabic" w:hAnsi="Traditional Arabic" w:cs="Traditional Arabic"/>
          <w:b/>
          <w:b/>
          <w:bCs/>
          <w:sz w:val="36"/>
          <w:sz w:val="36"/>
          <w:szCs w:val="36"/>
          <w:rtl w:val="true"/>
        </w:rPr>
        <w:t xml:space="preserve"> حرمـةً أُخـرى لتحيـا سعيداً ساِلمـاً مـن كـل بـاسِ</w:t>
      </w:r>
    </w:p>
    <w:p>
      <w:pPr>
        <w:pStyle w:val="Normal"/>
        <w:spacing w:lineRule="auto" w:line="240" w:before="0" w:after="0"/>
        <w:jc w:val="both"/>
        <w:rPr/>
      </w:pPr>
      <w:r>
        <w:rPr>
          <w:rFonts w:ascii="Traditional Arabic" w:hAnsi="Traditional Arabic" w:cs="Traditional Arabic"/>
          <w:b/>
          <w:b/>
          <w:bCs/>
          <w:sz w:val="36"/>
          <w:sz w:val="36"/>
          <w:szCs w:val="36"/>
          <w:rtl w:val="true"/>
        </w:rPr>
        <w:t>فصحتُ</w:t>
      </w:r>
      <w:r>
        <w:rPr>
          <w:rFonts w:ascii="Traditional Arabic" w:hAnsi="Traditional Arabic" w:cs="Traditional Arabic"/>
          <w:b/>
          <w:b/>
          <w:bCs/>
          <w:sz w:val="36"/>
          <w:sz w:val="36"/>
          <w:szCs w:val="36"/>
          <w:rtl w:val="true"/>
        </w:rPr>
        <w:t xml:space="preserve"> بهم لئن لـم تتركونـي لانفلتـنَّ ضـربـا ً بالـمـداسِ</w:t>
      </w:r>
    </w:p>
    <w:p>
      <w:pPr>
        <w:pStyle w:val="Normal"/>
        <w:spacing w:lineRule="auto" w:line="240" w:before="0" w:after="0"/>
        <w:jc w:val="both"/>
        <w:rPr/>
      </w:pP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في الحقيقة أخالف الدكتور الزهراني ونيتي الأخذ بنصيحة هؤلاء الأصدقاء وأبحث عن الثالثة </w:t>
      </w:r>
    </w:p>
    <w:p>
      <w:pPr>
        <w:pStyle w:val="Normal"/>
        <w:spacing w:lineRule="auto" w:line="240" w:before="0" w:after="0"/>
        <w:jc w:val="both"/>
        <w:rPr/>
      </w:pPr>
      <w:r>
        <w:rPr>
          <w:rFonts w:ascii="Traditional Arabic" w:hAnsi="Traditional Arabic" w:cs="Traditional Arabic"/>
          <w:b/>
          <w:b/>
          <w:bCs/>
          <w:sz w:val="36"/>
          <w:sz w:val="36"/>
          <w:szCs w:val="36"/>
          <w:rtl w:val="true"/>
        </w:rPr>
        <w:t>ومسألة</w:t>
      </w:r>
      <w:r>
        <w:rPr>
          <w:rFonts w:ascii="Traditional Arabic" w:hAnsi="Traditional Arabic" w:cs="Traditional Arabic"/>
          <w:b/>
          <w:b/>
          <w:bCs/>
          <w:sz w:val="36"/>
          <w:sz w:val="36"/>
          <w:szCs w:val="36"/>
          <w:rtl w:val="true"/>
        </w:rPr>
        <w:t xml:space="preserve"> التعدد وما يتعلق بها كنت قد عزمت على كتابة مؤلف خاص فيها وأشرت إلى ذلك في كتابي هدية كل عروس ولكن لم تسنح الفرصة بعد فأستميحكم عذرا في عدم استيعاب الموضوع حقه لأنه متشعب الأطراف ونحن في عجالة من أمرنا ولعل الله يوفق إلى كتابة هذا الكتاب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نكتفي</w:t>
      </w:r>
      <w:r>
        <w:rPr>
          <w:rFonts w:ascii="Traditional Arabic" w:hAnsi="Traditional Arabic" w:cs="Traditional Arabic"/>
          <w:b/>
          <w:b/>
          <w:bCs/>
          <w:sz w:val="36"/>
          <w:sz w:val="36"/>
          <w:szCs w:val="36"/>
          <w:rtl w:val="true"/>
        </w:rPr>
        <w:t xml:space="preserve"> بهذه المقدمة الطويلة وندخل في صلب الموضوع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التعدد من الناحية الفقهية فالصواب أنه الأصل وظاهر نص الآية يؤيد ذلك فإن الله تعالى إنما بدأ بالأمر بالنكاح مثنى وثلاث ورباع ثم علق الاكتفاء بالواحدة على الخوف من العدل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كحوا ما طاب لكم من النساء مثنى وثلاث ورباع فإن خفتم ألا تعدلوا فواحدة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هدي</w:t>
      </w:r>
      <w:r>
        <w:rPr>
          <w:rFonts w:ascii="Traditional Arabic" w:hAnsi="Traditional Arabic" w:cs="Traditional Arabic"/>
          <w:b/>
          <w:b/>
          <w:bCs/>
          <w:sz w:val="36"/>
          <w:sz w:val="36"/>
          <w:szCs w:val="36"/>
          <w:rtl w:val="true"/>
        </w:rPr>
        <w:t xml:space="preserve"> رسول الله صلى الله عليه وسلم وكثير من أصحابه الخلفاء الراشدين وغيرهم إنما هو طريق التعدد وكان ابن عباس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زوجوا فإن خير هذه الأمة أكثرها نساء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يستقيم أن يكون الأصل التوحيد </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 xml:space="preserve">توحيد الخائفين على حد تعبير الشيخ ابن باز في معرض مزاحه بشأن التعدد رحمه الله </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ويتوارد سلف الأمة وقرونها المفضلة على التعدد</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ذكرت أطرافا من الحديث عن التعدد في كتاب هدية كل عروس توضح أهميته في الحياة الزوجية بالنسبة للرجل والمرأة معا وبينت أن بعض الأحكام دون تعدد تفقد أهميتها فمسألة تأديب الزوجة الناشز بالهجر في المضجع لا يمكن أن تكون تأديبا لها أو رادعا فعالا إلا إذا كان ال</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لديه مجال آخر يشبع فيه غريزته الجنسية وإلا لتحول الأمر إلى تأديب له هو والله المستعان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أن أهمية التعدد تكمن في حفظ شريعة أجلب عليها الشيطان بخيله ورجله لطمسها وتحريفها وحاربها شياطين الإنس والجن مما يعني اقتضاء الأمر مجابهة هذه الحملة الشعواء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حاجة الأمة إليه من حيث صيانة الرجال فقد أثبتت التجارب والخبرات المتضافرة أن امرأة واحدة لا تكفي جل الرجال وقد ألف بعض الكتاب رسائل تحت هذا المسمى أو نحوه ، ومن حيث صيانة المرأة فالنساء يشهد الواقع أنهن أكثر من الرجال والزواج يتطلب قدرات قد تكون مفقودة </w:t>
      </w:r>
      <w:r>
        <w:rPr>
          <w:rFonts w:ascii="Traditional Arabic" w:hAnsi="Traditional Arabic" w:cs="Traditional Arabic"/>
          <w:b/>
          <w:b/>
          <w:bCs/>
          <w:sz w:val="36"/>
          <w:sz w:val="36"/>
          <w:szCs w:val="36"/>
          <w:rtl w:val="true"/>
        </w:rPr>
        <w:t>لدى</w:t>
      </w:r>
      <w:r>
        <w:rPr>
          <w:rFonts w:ascii="Traditional Arabic" w:hAnsi="Traditional Arabic" w:cs="Traditional Arabic"/>
          <w:b/>
          <w:b/>
          <w:bCs/>
          <w:sz w:val="36"/>
          <w:sz w:val="36"/>
          <w:szCs w:val="36"/>
          <w:rtl w:val="true"/>
        </w:rPr>
        <w:t xml:space="preserve"> كثير من الرجال مع وجودهم وتوفرهم فأين يذهب النساء ؟؟ ثم أين تذهب المطلقة والأرملة والدميمة والكبيرة ونحو ذلك ؟؟ ثم كيف يكثر نسل الأمة إذا اقتصر المسلم على واحدة والأمة مطالبة بالتكاثر استجابة لحثه 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عليه وسلم على ذلك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فوائد</w:t>
      </w:r>
      <w:r>
        <w:rPr>
          <w:rFonts w:ascii="Traditional Arabic" w:hAnsi="Traditional Arabic" w:cs="Traditional Arabic"/>
          <w:b/>
          <w:b/>
          <w:bCs/>
          <w:sz w:val="36"/>
          <w:sz w:val="36"/>
          <w:szCs w:val="36"/>
          <w:rtl w:val="true"/>
        </w:rPr>
        <w:t xml:space="preserve"> كثيرة ولكن التعدد مسئولية عظيمة ويحتاج إلى رجال وهذا ما نرجئه للتعقيب القادم إن شاء الله تعالى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حفظك</w:t>
      </w:r>
      <w:r>
        <w:rPr>
          <w:rFonts w:ascii="Traditional Arabic" w:hAnsi="Traditional Arabic" w:cs="Traditional Arabic"/>
          <w:b/>
          <w:b/>
          <w:bCs/>
          <w:sz w:val="36"/>
          <w:sz w:val="36"/>
          <w:szCs w:val="36"/>
          <w:rtl w:val="true"/>
        </w:rPr>
        <w:t xml:space="preserve"> الباري وزوجك بالأبكا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_____</w:t>
      </w:r>
    </w:p>
    <w:p>
      <w:pPr>
        <w:pStyle w:val="Normal"/>
        <w:spacing w:lineRule="auto" w:line="240" w:before="0" w:after="0"/>
        <w:jc w:val="both"/>
        <w:rPr/>
      </w:pPr>
      <w:r>
        <w:rPr>
          <w:rFonts w:ascii="Traditional Arabic" w:hAnsi="Traditional Arabic" w:cs="Traditional Arabic"/>
          <w:b/>
          <w:b/>
          <w:bCs/>
          <w:sz w:val="36"/>
          <w:sz w:val="36"/>
          <w:szCs w:val="36"/>
          <w:rtl w:val="true"/>
        </w:rPr>
        <w:t>نستكمل</w:t>
      </w:r>
      <w:r>
        <w:rPr>
          <w:rFonts w:ascii="Traditional Arabic" w:hAnsi="Traditional Arabic" w:cs="Traditional Arabic"/>
          <w:b/>
          <w:b/>
          <w:bCs/>
          <w:sz w:val="36"/>
          <w:sz w:val="36"/>
          <w:szCs w:val="36"/>
          <w:rtl w:val="true"/>
        </w:rPr>
        <w:t xml:space="preserve"> الحديث من فضيلة الشيخ أيمن وفقه الله لكل خير</w:t>
      </w:r>
    </w:p>
    <w:p>
      <w:pPr>
        <w:pStyle w:val="Normal"/>
        <w:spacing w:lineRule="auto" w:line="240" w:before="0" w:after="0"/>
        <w:jc w:val="both"/>
        <w:rPr/>
      </w:pP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تعدد مسئولية عظيمة ويحتاج إلى رجال فليس الإشكال في التعدد مسألة العدل فهو في الحقيقة أهون ما في التعدد في نظري فالقسم بين الزوجات في المبيت وفي النفقة حسب النصوص الشرعية وشروح العلماء يمكن أن يضبط أمره كل من يراعي حدود الله تعالى لكن الإشكال يكم</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في أمور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نشد أعلى درجات العدل كما كان بعض السلف يفعل فقد كان إذا توضأ عند واحدة توضأ عند الأخرى وهذا في الحقيقة غير مطلوب البتة ولكن أصحاب النفوس العالية والهمم المتقدة هكذا يكونون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مهما كان في أعلى درجات العدل فلن ترضى عنه نساؤه ولو كذبا على أنفسهن ولنا في رسول الله صلى الله عليه وسلم وأزواجه أسوة فقد طالبنه بالعد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عدل إذا لم يعدل هو بأبي وأمي صلوات الله وسلامه عليه فقد قلن له رضي الله عن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نشدك العدل في ابنة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قحافة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ثالث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خرج عن قضية العدل من مسئوليات من جراء التعدد فالنار المشتعلة في كل بيت على أهون الأمور والموقف مع الأولاد من قبل الأبوين أو من قبلهم أنفسهم سلبا وإيجابا والنشرات الإخبارية في محيط الأسر المعنية والجيران والأصدقاء ثم تضاعف جميع المسئوليات بعدد الزوجات فمثلا كان على الرجل صلة ومجاملة عائلة امرأة واحدة فإذا بذلك يتضاعف وكان عليه رعاية مصالح متعددة لامرأة واحدة فإذا بذلك يتضاعف وهك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الرجل أن يحتوي كل ذلك ويصبر عليه وهذا في الحقيقة هو مكمن الصعوبة ولكن على من ؟؟؟ على من يتفهم أن التعدد مسئو</w:t>
      </w:r>
      <w:r>
        <w:rPr>
          <w:rFonts w:ascii="Traditional Arabic" w:hAnsi="Traditional Arabic" w:cs="Traditional Arabic"/>
          <w:b/>
          <w:b/>
          <w:bCs/>
          <w:sz w:val="36"/>
          <w:sz w:val="36"/>
          <w:szCs w:val="36"/>
          <w:rtl w:val="true"/>
        </w:rPr>
        <w:t>لية</w:t>
      </w:r>
      <w:r>
        <w:rPr>
          <w:rFonts w:ascii="Traditional Arabic" w:hAnsi="Traditional Arabic" w:cs="Traditional Arabic"/>
          <w:b/>
          <w:b/>
          <w:bCs/>
          <w:sz w:val="36"/>
          <w:sz w:val="36"/>
          <w:szCs w:val="36"/>
          <w:rtl w:val="true"/>
        </w:rPr>
        <w:t xml:space="preserve"> شرعية عظيمة ويراقب ربه سبحانه وتعالى في جل حياته ويزيد الطين بلة أن يرزق الرجل بامرأة أو بنساء تغلب أهواؤهن دينهن وهذا للأسف هو الغالب فنادرا ما توجد المرأة التي تعرف حق زوجها وتضبط نفسها بالشرع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الحقيق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لا يجد في التعدد جهدا ومعالجة شديدة رجلان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حرى ما أمر الله تعالى وإنما همه الاستكثار من النساء للمتعة وهذا يعطي ظهره لكل مسئولية ويهرب من كل موقف فينتقل للمكان الذي يريحه والطلاق على طرف لسانه إذا اقتضى الأمر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رزقه الله وأنعم عليه بزوجات صالحات يخفن الله تعالى ويعرفن حق الزوج </w:t>
      </w:r>
      <w:r>
        <w:rPr>
          <w:rFonts w:cs="Traditional Arabic" w:ascii="Traditional Arabic" w:hAnsi="Traditional Arabic"/>
          <w:b/>
          <w:bCs/>
          <w:sz w:val="36"/>
          <w:szCs w:val="36"/>
          <w:rtl w:val="true"/>
        </w:rPr>
        <w:t xml:space="preserve">. </w:t>
      </w:r>
    </w:p>
    <w:p>
      <w:pPr>
        <w:pStyle w:val="Normal"/>
        <w:spacing w:lineRule="auto" w:line="240" w:before="0" w:after="0"/>
        <w:jc w:val="both"/>
        <w:rPr/>
      </w:pPr>
      <w:r>
        <w:rPr>
          <w:rFonts w:ascii="Traditional Arabic" w:hAnsi="Traditional Arabic" w:cs="Traditional Arabic"/>
          <w:b/>
          <w:b/>
          <w:bCs/>
          <w:sz w:val="36"/>
          <w:sz w:val="36"/>
          <w:szCs w:val="36"/>
          <w:rtl w:val="true"/>
        </w:rPr>
        <w:t>ونستكمل</w:t>
      </w:r>
      <w:r>
        <w:rPr>
          <w:rFonts w:ascii="Traditional Arabic" w:hAnsi="Traditional Arabic" w:cs="Traditional Arabic"/>
          <w:b/>
          <w:b/>
          <w:bCs/>
          <w:sz w:val="36"/>
          <w:sz w:val="36"/>
          <w:szCs w:val="36"/>
          <w:rtl w:val="true"/>
        </w:rPr>
        <w:t xml:space="preserve"> في المشاركة القادمة إن شاء الل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الجمع بين التنقل بين بيتين أو أكثر مع القيام بأعباء طلب العلم والدعوة فهذا لأول وهلة يهتدى فيه بهدي رسول الله صلى الله عليه وسلم إذ كان يتنقل بين تسعة أبيات ومع ذلك قام على أكمل وجه بأعباء العلم والدعوة والجهاد ولكن أين نحن من ذلك عند التطبيق العملي ؟؟</w:t>
      </w:r>
      <w:r>
        <w:rPr>
          <w:rFonts w:ascii="Traditional Arabic" w:hAnsi="Traditional Arabic" w:cs="Traditional Arabic"/>
          <w:b/>
          <w:b/>
          <w:bCs/>
          <w:sz w:val="36"/>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الحقيقة أيضا نجد أن رسول الله صلى الله عليه وسلم قد واجه بعض المواقف المعيقة له من قبل نسائه وما قصة إيلائه منهن واعتزاله في المشربة وبكاء الناس في المسجد وحديثهم عن طلاقه صلى الله عليه وسلم لنسائه وهيبة الناس الدخول عليه ونزول القرآن في ذلك ببعيد عنا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تلك المسألة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عمدة الجمع بين الوجهتين ينبثق من تفهم الزوجات لمسئوليات الزوج العلمية والدعوية وحرصهن على مشاركته الأجر في ذلك بإعانته وتيسير السبل له والتنازل أحيانا عن بعض ما ينشدنه لأجل ذلك ، هذا من جانب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جانب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د الرجل ومثابرته على مسئولياته وعدم انكساره واستسلامه للمنغصات أو المغريات على حد سواء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حقيقة الأمر توجد صعوبة بالغة وخصوصا إذا كان الجانب الأول مفقودا أو فيه ضعف وهذا هو الغالب لأن من المشهور عند أهل العلم ابتلاء الصالحين بنسائهم وقلما تجد المرأة المعينة لزوجها في هذا المجال لاسيما إذا كان لها ضرة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ليست</w:t>
      </w:r>
      <w:r>
        <w:rPr>
          <w:rFonts w:ascii="Traditional Arabic" w:hAnsi="Traditional Arabic" w:cs="Traditional Arabic"/>
          <w:b/>
          <w:b/>
          <w:bCs/>
          <w:sz w:val="36"/>
          <w:sz w:val="36"/>
          <w:szCs w:val="36"/>
          <w:rtl w:val="true"/>
        </w:rPr>
        <w:t xml:space="preserve"> المشكلة في التنقل بين البيوت فإن هذا ممكن تلافي سلبياته بشيء من التخطيط ولكن المصيبة كل المصيبة في المشكلات الزوجية المترتبة على التعدد والتي تؤثر تأثيرا ظاهرا على نفسية الزوج وصفاء ذهنه وقدرته على التواصل العلمي والدعوي وأنا لا أريد أن يكون كلامي مر</w:t>
      </w:r>
      <w:r>
        <w:rPr>
          <w:rFonts w:ascii="Traditional Arabic" w:hAnsi="Traditional Arabic" w:cs="Traditional Arabic"/>
          <w:b/>
          <w:b/>
          <w:bCs/>
          <w:sz w:val="36"/>
          <w:sz w:val="36"/>
          <w:szCs w:val="36"/>
          <w:rtl w:val="true"/>
        </w:rPr>
        <w:t>عبا</w:t>
      </w:r>
      <w:r>
        <w:rPr>
          <w:rFonts w:ascii="Traditional Arabic" w:hAnsi="Traditional Arabic" w:cs="Traditional Arabic"/>
          <w:b/>
          <w:b/>
          <w:bCs/>
          <w:sz w:val="36"/>
          <w:sz w:val="36"/>
          <w:szCs w:val="36"/>
          <w:rtl w:val="true"/>
        </w:rPr>
        <w:t xml:space="preserve"> لطلبة العلم والدعاة ولكن هو من باب التنبيه لأخذ الأهبة والاستعداد فهي بحق معركة من الشيطان وأنصاره ومن لم يستعد لها يخر صريعا في أول تجر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ثير من الرجال لا يتحمل فينهار ويطلق إحدى زوجتيه وغالبا ما تكون 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عض طلبة العلم تنغلق الأبواب في وجهه ويقل جهده ونشاطه الدعوي وربما أحبط أو أصيب بيأس يظهر على تصرفاته وتعاملاته مع الآخرين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الطريف أن هذا الوضع يتأزم إذا كان الزوج لطيفا محبوبا مرغوبا في قربه من أزواجه فتجد كل واحدة حريصة على اغتنام واهتبال كل دقيقة معه فتشح ببذل أي وقت لغير قربه 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بما تقوم الزوجة بتشغيل </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 xml:space="preserve">إف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_ </w:t>
      </w:r>
      <w:r>
        <w:rPr>
          <w:rFonts w:ascii="Traditional Arabic" w:hAnsi="Traditional Arabic" w:cs="Traditional Arabic"/>
          <w:b/>
          <w:b/>
          <w:bCs/>
          <w:sz w:val="36"/>
          <w:sz w:val="36"/>
          <w:szCs w:val="36"/>
          <w:rtl w:val="true"/>
        </w:rPr>
        <w:t xml:space="preserve">وهو سلاح التنكيد والمشاكل حتى تثني زوجها عن الابتعاد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والتفريط في وقته معها لأجل مجالس الطلب أو ضيوفه أو طلابه أو لقاءاته أو ندواته وما إلى ذلك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فالحصيف</w:t>
      </w:r>
      <w:r>
        <w:rPr>
          <w:rFonts w:ascii="Traditional Arabic" w:hAnsi="Traditional Arabic" w:cs="Traditional Arabic"/>
          <w:b/>
          <w:b/>
          <w:bCs/>
          <w:sz w:val="36"/>
          <w:sz w:val="36"/>
          <w:szCs w:val="36"/>
          <w:rtl w:val="true"/>
        </w:rPr>
        <w:t xml:space="preserve"> هو الذي يستطيع المداراة ومحاولة الجمع والتوفيق واستخدام الأسلحة المضاد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نصيحتي لمن يعدد ويريد أن تستقيم حياته فهي كالتالي وياليتني أنتصح بها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بتقوى الله سبحانه وتعالى في السر والعلن وأن يراقب الله تعالى في معاملته لأهله وقيامه بما أوجب الله عليه من مسئوليات فهو راع في أهله ومسئول عن رعيته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ينتظر الرضا عنه من أي من أزواجه ويتقبل بصدر رحب ونفس مطمئنة اتهامه بالظلم وعدم العدل والتقصير وهلم جرا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ثالث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طي الحق الذي عليه ويسأل الله الحق الذي له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راب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دعو الله تعالى دائما وأبدا مع سائر دعواته بأن يصلح أزواجه وذريته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خامس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يكون شديدا فيكسر ولا لينا فيعصر فوضع الندى في موضع السيف والعكس مذموم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سادس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ياه والطلاق ، عليه أن يتناسى أن هناك شيئا يسمى الطلاق لأن الضغوط التي تدعو إليه للمعدد كثيرة فلو كان سهل المنال بالنسبة له سوف ينطلق من لسانه لا يلوي على شيء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ساب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رف نفسية المرأة وضعفها ويقدر غيرتها ومواقف تقلب مزاجها ويغلب دائما جانب التسامح والصفح والمغفرة وله في المواقف النبوية في ذلك أعظم أسوة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ليعلم</w:t>
      </w:r>
      <w:r>
        <w:rPr>
          <w:rFonts w:ascii="Traditional Arabic" w:hAnsi="Traditional Arabic" w:cs="Traditional Arabic"/>
          <w:b/>
          <w:b/>
          <w:bCs/>
          <w:sz w:val="36"/>
          <w:sz w:val="36"/>
          <w:szCs w:val="36"/>
          <w:rtl w:val="true"/>
        </w:rPr>
        <w:t xml:space="preserve"> أنه لا تلازم بين كون المرأة صالحة في نفسها أو طالبة علم أو حافظة للقرآن وبين كونها زوجة صالحة خاصة إذا كان لها ضرة فقليل من النساء التي تجمع بين النظرية والتطبيق ولا حول ولا قوة إلا بالله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طبعا</w:t>
      </w:r>
      <w:r>
        <w:rPr>
          <w:rFonts w:ascii="Traditional Arabic" w:hAnsi="Traditional Arabic" w:cs="Traditional Arabic"/>
          <w:b/>
          <w:b/>
          <w:bCs/>
          <w:sz w:val="36"/>
          <w:sz w:val="36"/>
          <w:szCs w:val="36"/>
          <w:rtl w:val="true"/>
        </w:rPr>
        <w:t xml:space="preserve"> بعض طلبة العلم عندما يعدد أو يتزوج أساسا يظن أنه سيجد المرأة المعينة له في عبادته وفي طلبه للعلم وفي دعوته إلى الله وهذا في الحقيقة حلم وردي سرعان ما ينكسر على صخرة الواقع فعليه ألا يترك المجال لمثل هذه الأحلام أن تستحوذ عليه ولو وجد شيئا يسيرا من ال</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فليحمد الله عليه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ثام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علم أن ما ينشده من التعدد قد لا يحصل منه ولا ربعه فليحمد الله تعالى ولا ينشد الكمال وليقبل الخير الذي تحصل عليه من ذلك فلو لم يكن منه إلا الأجر الذي يأخذه في رعايته لهذه المرأة وأبنائها لكان كافيا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تاسعا</w:t>
      </w:r>
      <w:r>
        <w:rPr>
          <w:rFonts w:ascii="Traditional Arabic" w:hAnsi="Traditional Arabic" w:cs="Traditional Arabic"/>
          <w:b/>
          <w:b/>
          <w:bCs/>
          <w:sz w:val="36"/>
          <w:sz w:val="36"/>
          <w:szCs w:val="36"/>
          <w:rtl w:val="true"/>
        </w:rPr>
        <w:t xml:space="preserve"> وأخ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نظر دائما إلى الإيجابيات ولا يغلب السلبيات وليكن نبراسه في ذلك 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فرك مؤمن مؤمنة إن كره منها خلقا رضي منها آخر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ما جادت به القريحة على عجالة وعلى وجه الاختصار والله تعالى أعلم </w:t>
      </w:r>
      <w:r>
        <w:rPr>
          <w:rFonts w:cs="Traditional Arabic" w:ascii="Traditional Arabic" w:hAnsi="Traditional Arabic"/>
          <w:b/>
          <w:bCs/>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النخامة والبلغم يفطرا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فطران فهما ليسا طعاما أو شرابا</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3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حسن</w:t>
      </w:r>
      <w:r>
        <w:rPr>
          <w:rFonts w:ascii="Traditional Arabic" w:hAnsi="Traditional Arabic" w:cs="Traditional Arabic"/>
          <w:sz w:val="36"/>
          <w:sz w:val="36"/>
          <w:szCs w:val="36"/>
          <w:rtl w:val="true"/>
        </w:rPr>
        <w:t xml:space="preserve"> الله اليكم شيخ يقول النبي صلى الله عليه وسلم في الحديث الصحيح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اتق</w:t>
      </w:r>
      <w:r>
        <w:rPr>
          <w:rFonts w:ascii="Traditional Arabic" w:hAnsi="Traditional Arabic" w:cs="Traditional Arabic"/>
          <w:sz w:val="36"/>
          <w:sz w:val="36"/>
          <w:szCs w:val="36"/>
          <w:rtl w:val="true"/>
        </w:rPr>
        <w:t xml:space="preserve"> دعوة المظلوم، فإنه ليس بينها وبين الله حج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الآخ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لا يرد دع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والصائم حتى يفطر، ودعوة المظلوم يرفعها الله فوق الغمام، ويفتح لها أبواب السماء ويقول الرب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في صحيحه والترمذي في السن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سؤال</w:t>
      </w:r>
      <w:r>
        <w:rPr>
          <w:rFonts w:ascii="Traditional Arabic" w:hAnsi="Traditional Arabic" w:cs="Traditional Arabic"/>
          <w:sz w:val="36"/>
          <w:sz w:val="36"/>
          <w:szCs w:val="36"/>
          <w:rtl w:val="true"/>
        </w:rPr>
        <w:t xml:space="preserve"> هو إذا كان الله سبحانه وتعالى ينصر المظلوم ويستجيب دعائه لماذا لم ينصر الله هؤلاء المسلمين في سوريا والعراق والصين وغيرها من البلاد التي يذبح بها المسلمون في سجون الطواغيت ويدعون الله ليل نهار منذ سنوات ولكن الظلم يزيد عليهم كل سنة أكثر فأكثر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ا ترى أن هذا عقاب من الله لهم لأنهم عصوا أمره وتركوا دينه أم أنه سبحانه يختبر باقي المسلمين لكي يعلم من ينصر الله ورسوله بالغيب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نحن مذنبون لانا خذلناهم ؟</w:t>
      </w:r>
    </w:p>
    <w:p>
      <w:pPr>
        <w:pStyle w:val="Normal"/>
        <w:spacing w:lineRule="auto" w:line="240" w:before="0" w:after="0"/>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تعليقك على هذا شيخنا الفاض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الاستشكال ينظر فيه من عدة جهات أولها وضحناه في مقال دعوت فلم يستجب لي وهو مهم جدا في موضوع إجابة الدعاء وهو بالموقع</w:t>
      </w:r>
    </w:p>
    <w:p>
      <w:pPr>
        <w:pStyle w:val="Normal"/>
        <w:spacing w:lineRule="auto" w:line="240" w:before="0" w:after="0"/>
        <w:jc w:val="both"/>
        <w:rPr/>
      </w:pPr>
      <w:r>
        <w:rPr>
          <w:rFonts w:ascii="Traditional Arabic" w:hAnsi="Traditional Arabic" w:cs="Traditional Arabic"/>
          <w:b/>
          <w:b/>
          <w:bCs/>
          <w:sz w:val="36"/>
          <w:sz w:val="36"/>
          <w:szCs w:val="36"/>
          <w:rtl w:val="true"/>
        </w:rPr>
        <w:t>ثانيها</w:t>
      </w:r>
      <w:r>
        <w:rPr>
          <w:rFonts w:ascii="Traditional Arabic" w:hAnsi="Traditional Arabic" w:cs="Traditional Arabic"/>
          <w:b/>
          <w:b/>
          <w:bCs/>
          <w:sz w:val="36"/>
          <w:sz w:val="36"/>
          <w:szCs w:val="36"/>
          <w:rtl w:val="true"/>
        </w:rPr>
        <w:t xml:space="preserve"> لاشك أننا لانستحق النصر لأمور عدة واضحة </w:t>
      </w:r>
    </w:p>
    <w:p>
      <w:pPr>
        <w:pStyle w:val="Normal"/>
        <w:spacing w:lineRule="auto" w:line="240" w:before="0" w:after="0"/>
        <w:jc w:val="both"/>
        <w:rPr/>
      </w:pPr>
      <w:r>
        <w:rPr>
          <w:rFonts w:ascii="Traditional Arabic" w:hAnsi="Traditional Arabic" w:cs="Traditional Arabic"/>
          <w:b/>
          <w:b/>
          <w:bCs/>
          <w:sz w:val="36"/>
          <w:sz w:val="36"/>
          <w:szCs w:val="36"/>
          <w:rtl w:val="true"/>
        </w:rPr>
        <w:t>ثالثا</w:t>
      </w:r>
      <w:r>
        <w:rPr>
          <w:rFonts w:ascii="Traditional Arabic" w:hAnsi="Traditional Arabic" w:cs="Traditional Arabic"/>
          <w:b/>
          <w:b/>
          <w:bCs/>
          <w:sz w:val="36"/>
          <w:sz w:val="36"/>
          <w:szCs w:val="36"/>
          <w:rtl w:val="true"/>
        </w:rPr>
        <w:t xml:space="preserve"> مصيبتنا الكبرى في بأسنا الذي بيننا وهذه لم يستجب الله لنبيه صلى الله عليه وسلم في طلب رفعها وقد كان النصر حليف اهل الحق ولكن الكل تكالب عليهم وفيهم أبناء جلدتهم </w:t>
      </w:r>
    </w:p>
    <w:p>
      <w:pPr>
        <w:pStyle w:val="Normal"/>
        <w:spacing w:lineRule="auto" w:line="240" w:before="0" w:after="0"/>
        <w:jc w:val="both"/>
        <w:rPr/>
      </w:pPr>
      <w:r>
        <w:rPr>
          <w:rFonts w:ascii="Traditional Arabic" w:hAnsi="Traditional Arabic" w:cs="Traditional Arabic"/>
          <w:b/>
          <w:b/>
          <w:bCs/>
          <w:sz w:val="36"/>
          <w:sz w:val="36"/>
          <w:szCs w:val="36"/>
          <w:rtl w:val="true"/>
        </w:rPr>
        <w:t>رابعا</w:t>
      </w:r>
      <w:r>
        <w:rPr>
          <w:rFonts w:ascii="Traditional Arabic" w:hAnsi="Traditional Arabic" w:cs="Traditional Arabic"/>
          <w:b/>
          <w:b/>
          <w:bCs/>
          <w:sz w:val="36"/>
          <w:sz w:val="36"/>
          <w:szCs w:val="36"/>
          <w:rtl w:val="true"/>
        </w:rPr>
        <w:t xml:space="preserve"> الجولة لم تنته بعد وقد يأتي النصر ولكننا نستعجل</w:t>
      </w:r>
    </w:p>
    <w:p>
      <w:pPr>
        <w:pStyle w:val="Normal"/>
        <w:spacing w:lineRule="auto" w:line="240" w:before="0" w:after="0"/>
        <w:jc w:val="both"/>
        <w:rPr/>
      </w:pPr>
      <w:bookmarkStart w:id="0" w:name="_Hlk190314268"/>
      <w:r>
        <w:rPr>
          <w:rFonts w:cs="Traditional Arabic" w:ascii="Traditional Arabic" w:hAnsi="Traditional Arabic"/>
          <w:sz w:val="36"/>
          <w:szCs w:val="36"/>
          <w:rtl w:val="true"/>
        </w:rPr>
        <w:t xml:space="preserve">______________________________________________ </w:t>
      </w:r>
      <w:bookmarkEnd w:id="0"/>
      <w:r>
        <w:rPr>
          <w:rFonts w:cs="Traditional Arabic" w:ascii="Traditional Arabic" w:hAnsi="Traditional Arabic"/>
          <w:sz w:val="36"/>
          <w:szCs w:val="36"/>
        </w:rPr>
        <w:t>93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هو الشفع و ما هو الوتر ، و ما الافضل في الوتر ركعة ام ثلاث ركعات ، و هل الثلاث ركعات فيها التشهد الاوسط ام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فع هو مايصلى مثنى مثنى قبل ركعة الوتر وآخره ركعتان خفيفتان بسبح والكافرون والأفضلية مختلف فيها ولو صلى ثلاثا لايجلس في الوسط</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لى الوتر ثلاثا بم يقرأ؟</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 والكافرون ثم المعوذات الثلاث في الركعة الأخير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احد اقاربي يعمل عمل يجني أرباح جيدة وانا اساعده بكثير من الامور   لانه لا يعرف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ير من الاشخاص يقولون لي اعمل مثل عمله فيه ارباح جيدة انا امتنع لانه سينزع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ا عملت هذا العمل لن اضره شيء لكن انا اعرفه عقله صغير وسينزعج </w:t>
      </w:r>
    </w:p>
    <w:p>
      <w:pPr>
        <w:pStyle w:val="Normal"/>
        <w:spacing w:lineRule="auto" w:line="240" w:before="0" w:after="0"/>
        <w:jc w:val="both"/>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أؤجر على ترك هذا العمل أو انا مخطئ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شك أنك تؤجر طالما نيتك صلاح ذات البين وصلة القريب ودفع مايمكن أن يؤذيه ولو على حساب نفس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سؤال اخت تسأل هل عليها أن تخرج زكاة الفطر عن أ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بها في السجو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لزمها ذلك إلا أن يطلبوا ذلك منها ولديها المقدرة ولو تبرعت بذلك فحسن</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سؤال هناك امرأة دائما تأتي عندنا وابي يكرهها لا يريد ان تأتي عندنا قال لامي لو جاءت هذه المرأة إلى البيت انتي طالق وامي تخجل تقول لها لا تأتي هل يقع الطلاق لو ما قالت لها لا تأت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جب على المرأة ألا تدخل أحدا بيت زوجها إلا بإذنه وهذا من الحقوق المنصوص عليها وطالما علق الطلاق بإدخال تلك المرأة فقد وقع طلاقا عند جمهور العلماء والبعض يرى أنه لايقع وفيه كفارة يمين وهو اختيار شيخ الإسلا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فضل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بارنا عن علماء ا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وا على العهد في الوقت الحاضر </w:t>
      </w:r>
    </w:p>
    <w:p>
      <w:pPr>
        <w:pStyle w:val="Normal"/>
        <w:spacing w:lineRule="auto" w:line="240" w:before="0" w:after="0"/>
        <w:jc w:val="both"/>
        <w:rPr/>
      </w:pPr>
      <w:r>
        <w:rPr>
          <w:rFonts w:ascii="Traditional Arabic" w:hAnsi="Traditional Arabic" w:cs="Traditional Arabic"/>
          <w:sz w:val="36"/>
          <w:sz w:val="36"/>
          <w:szCs w:val="36"/>
          <w:rtl w:val="true"/>
        </w:rPr>
        <w:t>فانا</w:t>
      </w:r>
      <w:r>
        <w:rPr>
          <w:rFonts w:ascii="Traditional Arabic" w:hAnsi="Traditional Arabic" w:cs="Traditional Arabic"/>
          <w:sz w:val="36"/>
          <w:sz w:val="36"/>
          <w:szCs w:val="36"/>
          <w:rtl w:val="true"/>
        </w:rPr>
        <w:t xml:space="preserve"> لا اعلم غيرك والشيخ العلوان والطريفي</w:t>
      </w:r>
    </w:p>
    <w:p>
      <w:pPr>
        <w:pStyle w:val="Normal"/>
        <w:spacing w:lineRule="auto" w:line="240" w:before="0" w:after="0"/>
        <w:jc w:val="both"/>
        <w:rPr/>
      </w:pPr>
      <w:r>
        <w:rPr>
          <w:rFonts w:ascii="Traditional Arabic" w:hAnsi="Traditional Arabic" w:cs="Traditional Arabic"/>
          <w:sz w:val="36"/>
          <w:sz w:val="36"/>
          <w:szCs w:val="36"/>
          <w:rtl w:val="true"/>
        </w:rPr>
        <w:t>وعلماء</w:t>
      </w:r>
      <w:r>
        <w:rPr>
          <w:rFonts w:ascii="Traditional Arabic" w:hAnsi="Traditional Arabic" w:cs="Traditional Arabic"/>
          <w:sz w:val="36"/>
          <w:sz w:val="36"/>
          <w:szCs w:val="36"/>
          <w:rtl w:val="true"/>
        </w:rPr>
        <w:t xml:space="preserve"> السلاطين وطلبتهم يقولون ليس  معكم احد من اهل العل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خي الحبيب الخير كثير وقد بينا في لقاء من علماء الدولة ما يريح بالكم فمسألة الظهور والجهر بالحق مآله إما الأسر وإما المطاردة وكما ترى أين الطريفي والعلوان ؟ وأنا منذ خرجت من المعتقل مطارد وعمليات تهريب وتزوير وخلافه حتى أسلم مؤقتا مع الاختفاء وعدم الظهور في فيديوهات او لقاءات وغير ذلك فنصيحتي الذي لايعرف بالدجل والنفاق والمداهنة ويكف لسانه عن المجاهدين إلا أن يظهر أنه ملبس عليه فهذا يستفاد منه وغالبا معنا لكنه لايستطيع الجهر</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ي يوجد احد يقول بأنه لايجب على الحامل والمرضع الصيام ويستدل بالآية فمن كان منكم مريضا او على سفرٍ فعدة من ايام اخر</w:t>
      </w:r>
    </w:p>
    <w:p>
      <w:pPr>
        <w:pStyle w:val="Normal"/>
        <w:spacing w:lineRule="auto" w:line="240" w:before="0" w:after="0"/>
        <w:jc w:val="both"/>
        <w:rPr/>
      </w:pPr>
      <w:r>
        <w:rPr>
          <w:rFonts w:ascii="Traditional Arabic" w:hAnsi="Traditional Arabic" w:cs="Traditional Arabic"/>
          <w:sz w:val="36"/>
          <w:sz w:val="36"/>
          <w:szCs w:val="36"/>
          <w:rtl w:val="true"/>
        </w:rPr>
        <w:t>وبهذه</w:t>
      </w:r>
      <w:r>
        <w:rPr>
          <w:rFonts w:ascii="Traditional Arabic" w:hAnsi="Traditional Arabic" w:cs="Traditional Arabic"/>
          <w:sz w:val="36"/>
          <w:sz w:val="36"/>
          <w:szCs w:val="36"/>
          <w:rtl w:val="true"/>
        </w:rPr>
        <w:t xml:space="preserve"> الحالة زوجته لاتصوم ابدا ولا يرى ان عليها قض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ك أخي من أحد يقول وهل يؤخذ الدين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ط العلماء هم من يفتون ومن تلاعب بدينه فهو حر </w:t>
      </w:r>
    </w:p>
    <w:p>
      <w:pPr>
        <w:pStyle w:val="Normal"/>
        <w:spacing w:lineRule="auto" w:line="240" w:before="0" w:after="0"/>
        <w:jc w:val="both"/>
        <w:rPr/>
      </w:pP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لايؤخذ من آية ولا عشرة ولاحديث ولاعشرة وإنما أدلة كثيرة وطرق استنباط</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قريب من جنود الطواغيت هلك بالامس وانا اعلم بأنه لايجوز الترحم عليه ولا الذهاب لدفنه ولكن ما اشكل علي وجدت فتوى لشيخ يقول فيها يجوز التعزية لاهل الميت المسلمين مع عدم الترحم على الميت فما رأيكم يا شيخ 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أس بتعزية إخوانك من المسلمين ولو كان الميت من المنافقين أو الواقعين في ردة أو حتى من الكفار الأصليين فحقهم لايسقط ب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أفضل تفسير بالمأثو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الدر</w:t>
      </w:r>
      <w:r>
        <w:rPr>
          <w:rFonts w:ascii="Traditional Arabic" w:hAnsi="Traditional Arabic" w:cs="Traditional Arabic"/>
          <w:b/>
          <w:b/>
          <w:bCs/>
          <w:sz w:val="36"/>
          <w:sz w:val="36"/>
          <w:szCs w:val="36"/>
          <w:rtl w:val="true"/>
        </w:rPr>
        <w:t xml:space="preserve"> المنثور</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يريد أن  ي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جة ابنه هل يجوز ؟ مع الدليل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يجوز إذا كانت فقيرة مستحقة والدليل إنما الصدقات للفقراء </w:t>
      </w:r>
    </w:p>
    <w:p>
      <w:pPr>
        <w:pStyle w:val="Normal"/>
        <w:spacing w:lineRule="auto" w:line="240" w:before="0" w:after="0"/>
        <w:jc w:val="both"/>
        <w:rPr/>
      </w:pPr>
      <w:r>
        <w:rPr>
          <w:rFonts w:ascii="Traditional Arabic" w:hAnsi="Traditional Arabic" w:cs="Traditional Arabic"/>
          <w:b/>
          <w:b/>
          <w:bCs/>
          <w:sz w:val="36"/>
          <w:sz w:val="36"/>
          <w:szCs w:val="36"/>
          <w:rtl w:val="true"/>
        </w:rPr>
        <w:t>وراجع</w:t>
      </w:r>
      <w:r>
        <w:rPr>
          <w:rFonts w:ascii="Traditional Arabic" w:hAnsi="Traditional Arabic" w:cs="Traditional Arabic"/>
          <w:b/>
          <w:b/>
          <w:bCs/>
          <w:sz w:val="36"/>
          <w:sz w:val="36"/>
          <w:szCs w:val="36"/>
          <w:rtl w:val="true"/>
        </w:rPr>
        <w:t xml:space="preserve"> مقالة هات الدليل في الموق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كان يريد أن يعطيها لابنه هل يجوز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لتوضيح </w:t>
      </w:r>
    </w:p>
    <w:p>
      <w:pPr>
        <w:pStyle w:val="Normal"/>
        <w:spacing w:lineRule="auto" w:line="240" w:before="0" w:after="0"/>
        <w:jc w:val="both"/>
        <w:rPr/>
      </w:pP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يريد أن يعطي زكاة الفطر لزوجة ابنه وهي تسكن مع اب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قد تلبس الأمر علي كيف يجوز لزوجة ابنه وابنه لا يجوز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هي فقيرة يعطيها ولو أعطت زوجها فهو هبة منها له لادخل له ب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احسن الله اليك </w:t>
      </w:r>
    </w:p>
    <w:p>
      <w:pPr>
        <w:pStyle w:val="Normal"/>
        <w:spacing w:lineRule="auto" w:line="240" w:before="0" w:after="0"/>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رأيكم في الشيخ الطريفي وقد كثر اللغط فيه خاصة وانه يقول بجواز الانتخابات للضرو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لم فاضل نحسبه على خير عظيم ولانزكيه على الله فك الله أسره </w:t>
      </w:r>
    </w:p>
    <w:p>
      <w:pPr>
        <w:pStyle w:val="Normal"/>
        <w:spacing w:lineRule="auto" w:line="240" w:before="0" w:after="0"/>
        <w:jc w:val="both"/>
        <w:rPr/>
      </w:pPr>
      <w:r>
        <w:rPr>
          <w:rFonts w:ascii="Traditional Arabic" w:hAnsi="Traditional Arabic" w:cs="Traditional Arabic"/>
          <w:b/>
          <w:b/>
          <w:bCs/>
          <w:sz w:val="36"/>
          <w:sz w:val="36"/>
          <w:szCs w:val="36"/>
          <w:rtl w:val="true"/>
        </w:rPr>
        <w:t>ومسألة</w:t>
      </w:r>
      <w:r>
        <w:rPr>
          <w:rFonts w:ascii="Traditional Arabic" w:hAnsi="Traditional Arabic" w:cs="Traditional Arabic"/>
          <w:b/>
          <w:b/>
          <w:bCs/>
          <w:sz w:val="36"/>
          <w:sz w:val="36"/>
          <w:szCs w:val="36"/>
          <w:rtl w:val="true"/>
        </w:rPr>
        <w:t xml:space="preserve"> الانتخابات مسألة فقهية مجال الاجتهاد فيها مفتوح وقد فصلنا وجهة نظر المجيزين في مقال هل كفر ابن عثيمين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شيخنا ارى ان منهج الدولة في المسألة غير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حبيبنا لاتأخذ منهج الدولة من سلوكيات من يدعي نصر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وجد بيان رسمي تكلم عن الطريفي ؟ ثانيا تقصد بمنهج الدولة قبل تمكن جناح الفرقان من الإعلام أم بعده ؟ ثالثا وهل نحن ملزمون باتباع الدولة في كل اجتهاداتها ؟ نحن نخالف عمر بن الخطاب رضي 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عنه في بعض ماصح عنه وهو خليفة راشد بإجماع المسلمين على مر عصور الإسلام</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4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شيخ انا موجود بالمخيم هل يجوز ان اطلب من اهلي ان يدفعو عني وعن اسرتي زكاة الفطر علما انهم يسكنون خارج سوري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أخي</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pP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هل يحرم للمرأة الحائض أن تمسك المصحف و تقرأ منه؟؟ و إن كان الجواب 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نا فيك شيخنا و زادك علما وحكم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في مسكها المصحف ولكن الجمهور على المنع من ذلك والحل عندهم أن تمسكه بحائل كقفازين مثلا وحاليا الجوالات حلت هذا الإشكال لأنها ليست أوراقا مكتوبا بها كلمات القرآن مثل المصحف</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مني أن يتذكرني من يعرفني بعد موتي بالدعاء وتذكر الخير ، هل يقدح في نيتي يا دكتور محمد بورك في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تقصد لأجل تنتفع بهذا الدعاء فلا حرج وأما إذا قصدت الذكر الحسن والثناء فنعم يقدح في النية وعليك بتصحيح 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الحبيب هنالك الكثير ممن تحدثت عنهم الدولة الاسلامية في اصداراتها من العلماء منهم من وصفتهم بالمرتدين ومنهم من وصفتهم بالعملاء </w:t>
      </w:r>
    </w:p>
    <w:p>
      <w:pPr>
        <w:pStyle w:val="Normal"/>
        <w:spacing w:lineRule="auto" w:line="240" w:before="0" w:after="0"/>
        <w:jc w:val="both"/>
        <w:rPr/>
      </w:pPr>
      <w:r>
        <w:rPr>
          <w:rFonts w:ascii="Traditional Arabic" w:hAnsi="Traditional Arabic" w:cs="Traditional Arabic"/>
          <w:sz w:val="36"/>
          <w:sz w:val="36"/>
          <w:szCs w:val="36"/>
          <w:rtl w:val="true"/>
        </w:rPr>
        <w:t>مارأيك</w:t>
      </w:r>
      <w:r>
        <w:rPr>
          <w:rFonts w:ascii="Traditional Arabic" w:hAnsi="Traditional Arabic" w:cs="Traditional Arabic"/>
          <w:sz w:val="36"/>
          <w:sz w:val="36"/>
          <w:szCs w:val="36"/>
          <w:rtl w:val="true"/>
        </w:rPr>
        <w:t xml:space="preserve"> فيهم ؟ كان من بينهم الدكتور راتب النابلس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يا أحبة كثرة الكلام في هذه الموضوعات ممكن تتسبب في حذف المنتدى </w:t>
      </w:r>
    </w:p>
    <w:p>
      <w:pPr>
        <w:pStyle w:val="Normal"/>
        <w:spacing w:lineRule="auto" w:line="240" w:before="0" w:after="0"/>
        <w:jc w:val="both"/>
        <w:rPr/>
      </w:pPr>
      <w:r>
        <w:rPr>
          <w:rFonts w:ascii="Traditional Arabic" w:hAnsi="Traditional Arabic" w:cs="Traditional Arabic"/>
          <w:b/>
          <w:b/>
          <w:bCs/>
          <w:sz w:val="36"/>
          <w:sz w:val="36"/>
          <w:szCs w:val="36"/>
          <w:rtl w:val="true"/>
        </w:rPr>
        <w:t>الخلاصة</w:t>
      </w:r>
      <w:r>
        <w:rPr>
          <w:rFonts w:ascii="Traditional Arabic" w:hAnsi="Traditional Arabic" w:cs="Traditional Arabic"/>
          <w:b/>
          <w:b/>
          <w:bCs/>
          <w:sz w:val="36"/>
          <w:sz w:val="36"/>
          <w:szCs w:val="36"/>
          <w:rtl w:val="true"/>
        </w:rPr>
        <w:t xml:space="preserve"> معروفة لكل عاقل لايوجد معصوم والخطأ وارد من الجميع لا تقولوا لي فلان يقول والجهة الفلانية هذا رأيها فلست ملزما باتباع أحد في فتواي ولست متحدثا عن وجهة نظر غيري </w:t>
      </w:r>
    </w:p>
    <w:p>
      <w:pPr>
        <w:pStyle w:val="Normal"/>
        <w:spacing w:lineRule="auto" w:line="240" w:before="0" w:after="0"/>
        <w:jc w:val="both"/>
        <w:rPr/>
      </w:pP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نبهنا مرارا على مانراه تجاه الإعلام مطلقا وألفنا فيه رسالة فليراجعها من شاء</w:t>
      </w:r>
    </w:p>
    <w:p>
      <w:pPr>
        <w:pStyle w:val="Normal"/>
        <w:spacing w:lineRule="auto" w:line="240" w:before="0" w:after="0"/>
        <w:jc w:val="both"/>
        <w:rPr>
          <w:rFonts w:ascii="Traditional Arabic" w:hAnsi="Traditional Arabic" w:cs="Traditional Arabic"/>
          <w:b/>
          <w:b/>
          <w:bCs/>
          <w:sz w:val="36"/>
          <w:szCs w:val="36"/>
        </w:rPr>
      </w:pPr>
      <w:hyperlink r:id="rId6">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271</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 بالطبع لا يمكن لأحد أن يلزمكم برأي جهة معينة، ولكن هل العامي عليه شيء في تقليده لهم بما ترونه مخالفاً للصوا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بأس على العامي في تقليد عالم أو جهة علمية يثق فيها فيما نخالف فيه فهو معذور لكن ننصحه بالتبين أن الجهة فعلا علمية فمثلا لو أراد تقليد الدولة يكون من بيانات رسمية أو منقولة باسم عالم كالدكتور أبي بكر تقبله الله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الدكتورة إيمان أو الشيخ النعمة أو الشيخ البنعلي وليس من مقال في مجلة لكاتب مجهول من الجهة العلمي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هل يجوز تعجيل زكاة الفطر  قبل وقتها ؟ لأن بعض الفقراء  لا يجدون ما يأكلونه ومتى يبدأ وقت زكاة الفط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يشرع إخراج زكاة الفطر قبل ليلة العيد إلا أن تدفع لجهة تقوم بتوزيعها ليلة العيد قبل ذلك ببضعة أيام لأن الغرض منها إشباع الفقير يوم العيد</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صة الصحابي خالد بن الوليد وما فعله في مالك بن نويرة لم تثب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وايات التاريخية يتساهل فيها وهذا منهج العلماء قاطبة ويكفي ذكر أئمة العلم لها دون نكير كابن كثير وغيره ولكن الحاصل أن الرواية إذا لم ترق للشخص نقب في إسنادها وثبوتها حسب منهج المحدثين وهو لايسلك هذا المسلك في أدلته العقدية والفقهية للأسف الشدي</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pP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مع تشددنا في ذلك حتى أنكر علينا العلماء في انتهاج هذا المنهج في السيرة نرى أنها ولو لم تثبت سندا فيكفي للاستئناس بها إقرار العلماء الأكابر لها وروايتها في كتبهم التي هي مرجع تاريخنا فمن أخذ بها فلا ينكر عليه وهذا هو القدر المطلوب</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عند من يرى ان العاتق من عورة الصلاة هل قميص الشيال كافي لتغطيته ؟ </w:t>
      </w:r>
    </w:p>
    <w:p>
      <w:pPr>
        <w:pStyle w:val="Normal"/>
        <w:spacing w:lineRule="auto" w:line="240" w:before="0" w:after="0"/>
        <w:jc w:val="both"/>
        <w:rPr/>
      </w:pPr>
      <w:r>
        <w:rPr>
          <w:rFonts w:ascii="Traditional Arabic" w:hAnsi="Traditional Arabic" w:cs="Traditional Arabic"/>
          <w:sz w:val="36"/>
          <w:sz w:val="36"/>
          <w:szCs w:val="36"/>
          <w:rtl w:val="true"/>
        </w:rPr>
        <w:t>وماذا</w:t>
      </w:r>
      <w:r>
        <w:rPr>
          <w:rFonts w:ascii="Traditional Arabic" w:hAnsi="Traditional Arabic" w:cs="Traditional Arabic"/>
          <w:sz w:val="36"/>
          <w:sz w:val="36"/>
          <w:szCs w:val="36"/>
          <w:rtl w:val="true"/>
        </w:rPr>
        <w:t xml:space="preserve"> ترى شيخنا هل هو من عورة الصلاة ام ،ل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اتق ليس من عورة الصلاة ومن فهم ذلك مخطئ خطأ بينا وإنما المقصود إذا صلى في ثوب واحد أن يكون على عاتقه منه شيء حتى إذا تحرك لايسقط ويمنعه من السقوط تعلقه بالعاتق فلاتنكشف عورت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اخراج  زكاة الفطر  عن شخص سج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إذا وكلك في ذلك أو عرفت منه إجازته لذلك وإلا فلايلز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جنين  في بطن أمه  عليه زكاة فط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زكاة عليه إلا أن يشاء المخرج تنفلا</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ت مع شخص يبيعني سلعة بتتصنع بمواصفات واتفقنا على سعر محدد ، ثم الحاجة فسد منها جزء لو عرضت عليه اخدها بسعر اقل يجوز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حرج في ذلك لأن الاتفاق الأول لم يتم حسب شروط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يجوز اخراج زكاة الفطر ما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تخرج زكاة الفطر إلا طعاما فقط</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5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زكاة الفطر  تجوز من بلد لبلد نحن مقيمين في تركيا نرسلها الى الفقراء في سوري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حرج وهو الأفضل حاليا لحاجة أهل سورية واستغناء جل أهل تركيا</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سجود السهو اذا كان بعد السلام  هل يجب التشهد بعد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تشهد بعد سجود السهو والزيادة بذلك لاتصح</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 حالك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لقول عن الجيش التركي أنه مسلم ويتصور مع ضباطهم ويتفاخر بالصور هل يعد هذا مناط كفري؟؟ وهل يكفر صاحب الفع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قطعا فمناطات الكفر لاتتعلق بأحكام فقهية كتكفير الأعيان ولا بتصوير مع كافر أصلي فضلا عن واقع في ردة مختلف في تكفير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حكم الذبائح في دار الكف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برة بأصل الناس وليس بالدار فالدار تتحول بين عشية وضحاها والخلاف في ضوابطها مشهور </w:t>
      </w:r>
    </w:p>
    <w:p>
      <w:pPr>
        <w:pStyle w:val="Normal"/>
        <w:spacing w:lineRule="auto" w:line="240" w:before="0" w:after="0"/>
        <w:jc w:val="both"/>
        <w:rPr/>
      </w:pP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المجتمع أصله الإسلام فذبائحه حلال وإذا أصله الكفر فلا تحل حتى يتثب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كانوا أهل كتاب شيخ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ل الكتاب إذا صح أنهم أهل كتاب  فذبائحهم الأصل فيها الحل أما إذا كانوا علمانيين ويسخرون من دينهم ولايذبحون وإنما يقتلون فلا وقد جاء عن علي رضي الله عنه أنه قال إياكم وذبائح نصارى بني تغلب فإنهم لايعرفون من دينهم غير شرب الخمر</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شخص يقول ان هذا الكلب للصيد لذلك ليس نجس ويسكنه معه في المنزل ويلاعبه وي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كر عليه أم يتر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تخاذ الكلب شيء ودخوله البيت شيء آخر فاتخاذ الكلب إلا مااستثناه الشارع ينقص الأجر قيراط أو قيراطان كما في بعض الطرق وأما إدخاله البيت فيمنع دخول الملائكة ومسألة نجاسة الكلب قصة أخرى والراجح أنه ليس بنجس والمشكلة في ولوغه في الإناء فقط</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حياك</w:t>
      </w:r>
      <w:r>
        <w:rPr>
          <w:rFonts w:ascii="Traditional Arabic" w:hAnsi="Traditional Arabic" w:cs="Traditional Arabic"/>
          <w:sz w:val="36"/>
          <w:sz w:val="36"/>
          <w:szCs w:val="36"/>
          <w:rtl w:val="true"/>
        </w:rPr>
        <w:t xml:space="preserve"> الله شيخ أسأل الله أن ينير دربك و يحسن عاقبتك</w:t>
      </w:r>
    </w:p>
    <w:p>
      <w:pPr>
        <w:pStyle w:val="Normal"/>
        <w:spacing w:lineRule="auto" w:line="240" w:before="0" w:after="0"/>
        <w:jc w:val="both"/>
        <w:rPr/>
      </w:pP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أنا أسكن في قرية ليس فيها مساكين  من فضل الله وحده و القرى المجاورة لا أعلم فيها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كن أعرف من يستحقها في المدن و زكاة الفطر تخرج ليل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نا لا قدرة لي على الذهاب الى احدى المدن ليلة العيد أو صب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خاصة في هذا الظرف الوبائي عافاكم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 المسلمين فماذا ترون في مثل هذه الحال ؟</w:t>
      </w:r>
    </w:p>
    <w:p>
      <w:pPr>
        <w:pStyle w:val="Normal"/>
        <w:spacing w:lineRule="auto" w:line="240" w:before="0" w:after="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جزاكم الله عنا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يمكنك</w:t>
      </w:r>
      <w:r>
        <w:rPr>
          <w:rFonts w:ascii="Traditional Arabic" w:hAnsi="Traditional Arabic" w:cs="Traditional Arabic"/>
          <w:b/>
          <w:b/>
          <w:bCs/>
          <w:sz w:val="36"/>
          <w:sz w:val="36"/>
          <w:szCs w:val="36"/>
          <w:rtl w:val="true"/>
        </w:rPr>
        <w:t xml:space="preserve"> توكيل أحد في أي مكان فيه من يحتاج يخرج عنك في الوقت المناسب وترسل له القيمة بأي طريقة قبل أو بعد</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pPr>
      <w:r>
        <w:rPr>
          <w:rFonts w:ascii="Traditional Arabic" w:hAnsi="Traditional Arabic" w:cs="Traditional Arabic"/>
          <w:sz w:val="36"/>
          <w:sz w:val="36"/>
          <w:szCs w:val="36"/>
          <w:rtl w:val="true"/>
        </w:rPr>
        <w:t>احسن</w:t>
      </w:r>
      <w:r>
        <w:rPr>
          <w:rFonts w:ascii="Traditional Arabic" w:hAnsi="Traditional Arabic" w:cs="Traditional Arabic"/>
          <w:sz w:val="36"/>
          <w:sz w:val="36"/>
          <w:szCs w:val="36"/>
          <w:rtl w:val="true"/>
        </w:rPr>
        <w:t xml:space="preserve"> الله اليكم شيخ هناك سائل يقول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عليق أعلام ورايات الدول الطاغوتية على السيارات والمحلات التجارية والبيوت يعد كفرا مخرج من الملة ؟</w:t>
      </w:r>
    </w:p>
    <w:p>
      <w:pPr>
        <w:pStyle w:val="Normal"/>
        <w:spacing w:lineRule="auto" w:line="240" w:before="0" w:after="0"/>
        <w:jc w:val="both"/>
        <w:rPr/>
      </w:pPr>
      <w:r>
        <w:rPr>
          <w:rFonts w:ascii="Traditional Arabic" w:hAnsi="Traditional Arabic" w:cs="Traditional Arabic"/>
          <w:sz w:val="36"/>
          <w:sz w:val="36"/>
          <w:szCs w:val="36"/>
          <w:rtl w:val="true"/>
        </w:rPr>
        <w:t>وهل تعليق</w:t>
      </w:r>
      <w:r>
        <w:rPr>
          <w:rFonts w:ascii="Traditional Arabic" w:hAnsi="Traditional Arabic" w:cs="Traditional Arabic"/>
          <w:sz w:val="36"/>
          <w:sz w:val="36"/>
          <w:szCs w:val="36"/>
          <w:rtl w:val="true"/>
        </w:rPr>
        <w:t xml:space="preserve"> العلم أو الراية قرينة على الكف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أح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ابنا مرض نفسي من الوسواس القهري من الكفر والردة قلنا الأعمال التي هي كفر بذاتها محدودة جدا وجل الكفر متعلق بالقلب وما ذكرته ليس من أعمال الكفر إطلاقا ولكن ينظر في مقصد صاحبه وبناء على القصد يكون الحكم</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عندما يقول المؤذن الصلاة خير من النوم، ماذا نقو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يردد</w:t>
      </w:r>
      <w:r>
        <w:rPr>
          <w:rFonts w:ascii="Traditional Arabic" w:hAnsi="Traditional Arabic" w:cs="Traditional Arabic"/>
          <w:b/>
          <w:b/>
          <w:bCs/>
          <w:sz w:val="36"/>
          <w:sz w:val="36"/>
          <w:szCs w:val="36"/>
          <w:rtl w:val="true"/>
        </w:rPr>
        <w:t xml:space="preserve"> وراءه ماقال لعموم الحديث</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نوم الخفيف ناقض للوضو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يشعر بنفسه لو انتقض وضوؤه فلاينقض</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التحيات لله؟</w:t>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واع التعظيم والإجلال</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6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محمد هو لا يعرف كيف يدخل و انا سأطرح سؤاله عنه بما أنني هن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أجبته </w:t>
      </w:r>
      <w:r>
        <w:rPr>
          <w:rFonts w:ascii="Segoe UI Emoji" w:hAnsi="Segoe UI Emoji" w:cs="Segoe UI Emoji"/>
          <w:sz w:val="36"/>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رافضي</w:t>
      </w:r>
      <w:r>
        <w:rPr>
          <w:rFonts w:ascii="Traditional Arabic" w:hAnsi="Traditional Arabic" w:cs="Traditional Arabic"/>
          <w:sz w:val="36"/>
          <w:sz w:val="36"/>
          <w:szCs w:val="36"/>
          <w:rtl w:val="true"/>
        </w:rPr>
        <w:t xml:space="preserve"> يختلف عن عوام الرافضه فإن كان الرافضي عنده علم و قامت عليه الحجج فإنه في حكم الكافر إن رفض أما إن قبل بالأدله فهو في بداية الطريق الصحيح أيضا الرافضي الجاهل يعذر لأنه لا يملك علم و إن رفض الحجج و ظل على شركه و ما يفعله فهو في حكم الكافر أيضا</w:t>
      </w:r>
    </w:p>
    <w:p>
      <w:pPr>
        <w:pStyle w:val="Normal"/>
        <w:spacing w:lineRule="auto" w:line="240" w:before="0" w:after="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بإختصار</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جابته</w:t>
      </w:r>
      <w:r>
        <w:rPr>
          <w:rFonts w:ascii="Traditional Arabic" w:hAnsi="Traditional Arabic" w:cs="Traditional Arabic"/>
          <w:sz w:val="36"/>
          <w:sz w:val="36"/>
          <w:szCs w:val="36"/>
          <w:rtl w:val="true"/>
        </w:rPr>
        <w:t xml:space="preserve"> </w:t>
      </w:r>
      <w:r>
        <w:rPr>
          <w:rFonts w:ascii="Segoe UI Emoji" w:hAnsi="Segoe UI Emoji" w:cs="Segoe UI Emoji"/>
          <w:sz w:val="36"/>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هذا التفصيل أيضاً في اليهود والنصارى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فضة مختلف في تكفير أعيان العوام منهم فهم في الأصل مسلمون وقعوا في بدعة مكفرة لكن اليهود والنصارى كفار أصليون والمعين منهم كافر بالإجماع حتى وإن كان مؤمنا في السر حتى يظهر إسلام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هل يشرع مسح الوجه بعد الدعاء ؟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شرع مسح الوجه بعد الدعاء بل ورد عن بعض أهل العلم أنه لايفعله إلا أحمق</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نوت الوتر ترفع به اليدين للدع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فع في دعاء الوتر يدخل في عموم الدعاء وعموم دعاء القنوت ولايحفظ فيه نص خاص</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ماذا يفعل المؤتم اذا انكشف ظهر الإمام مما يوازي اسفل السر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صح الإمام بعد الصلاة وصلاته صحيحة إن شاء الله</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محمد أنا باحثة في القرآن والسنة و أخبرت أهلي من العوام عن حديث الرسول إن أبي وأباك في النار وعن منع الله عز وجل للاستغفار لأمه واستشهدت بآية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وا أُولِي قُرْبَى مِنْ بَعْدِ مَا تَبَيَّنَ لَهُمْ أَنَّهُمْ أَصْحَ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اعتراض منهم لتلك المسألة وعدم قبول فهل أخطأت عندما أخبرتهم مع العلم أنني معتادة أوضح لهم أشياء في أمور الدين فما قول حضرتكم بذل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تخطئي ولكن لعلك لم تمهدي لهم وكان الأولى ذكر ذلك لهم بطريقة غير مباشرة كقراءة تفسير آية ماكان للنبي والذين آمنوا أن يستغفروا للمشركين أو شرح النووي للحديث في صحيح مسلم حتى يكون كلام العلماء أمامهم واجتهدي في الدعاء لهم فالعوام أمور كثيرة لايستوعبون</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ويحتاجون للتدرج معهم والترفق بهم</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هل يجوز وضع مسافة بين المصلين في المسجد أثناء صلاة الجماعة كما يحدث في بعض الدول ؟ وإن كان غير جائز فماهو الدليل على ذلك ؟ علماً أني أعارض هذا الشيء بشد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الأخ</w:t>
      </w:r>
      <w:r>
        <w:rPr>
          <w:rFonts w:ascii="Traditional Arabic" w:hAnsi="Traditional Arabic" w:cs="Traditional Arabic"/>
          <w:b/>
          <w:b/>
          <w:bCs/>
          <w:sz w:val="36"/>
          <w:sz w:val="36"/>
          <w:szCs w:val="36"/>
          <w:rtl w:val="true"/>
        </w:rPr>
        <w:t xml:space="preserve"> أرسل لك رابطا لسؤال سابق مشابه وهذا سؤال من منتدى الواتس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يا شيخ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لصلاه التي تقام حاليا بالمساجد عن طريق التباعد بين المصلين اي ان يكون بين المصلي والاخر مسافه متر بسبب دعوى كورونا فما حكم هذا الفعل وهل صلاة الجماعه مقبول بهذه الطريقه فضيلتك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لاشك في ذلك فسد الفرج عند أكثر العلماء سنة مستحبة فلو ترك فالصلاة صحيحة بالإجماع والصحيح وجوب سد الفرج ويسقط الوجوب للحاجة والضرورة ومنها الاحتراز من العدوى عند من يرى ذلك من الفقهاء</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حيف هي القراءة الخاطئة للنص ، صحيح يا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ي صديقة متزوجة ولديها أطفال ، وزوجها كتوم جدا ، ويخرج للعمل من الصباح لا يرجع الا في المساء ، ومرة شكت في أمره لأنه كثير التواصل فراقبته فوجدت أنه يكلم فتاة أجنبية بغرض المتعة والتسلية ، فبدأت بالمراقبة أكثر وبدأ الشك أنه يزني معها أو مع أي واحدة لأنه يخرج كثير من المنزل وثانيا لديه أصدقاء سوء ، وتقول بأنها متأكدة بأنه يزني والعياذ بالله ، تقول ماذا أفعل ؟ هل أطلب الطلاق أم اصبر أم ماذا ؟ أفيدنا بارك الله فيك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وضوع متشعب ومترتب على تفريطها في قبول الزواج منه إن كان في الأصل ليس من أهل الصلاح وهل هناك بينهما أطفال وهل تصبر على الطلاق وما يترتب عليه وهل قامت بنصحه بما يكفي وهل هي قائمة بحقوقه أم لا ؟ وهل هذا هو عيبه الوحيد أم هو مثلا لايصلي أو غير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بالإضافة لوجود نظر في مسألة التأكد من زناه فمجرد الاستنباط غير كاف في 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لنا سؤال بارك الله فيك</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لكحول في العطر أو أيضاً يأتي أحياناً في المعطر المنظفات هل تكون مادة نجس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هور على نجاسة الخمر والراجح عدم نجاستها عينا ولذا فلا تعتبر هذه العطور نجسة والله أعلم</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اذا تحممت وذهبت الى المسجد وصليت ونسيت ان اتوضا فماذا افع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الاغتسال كان لرفع الجنابة فيجزئك عن الوضوء وأما إذا استحمام لغير ذلك كالتبرد أو النظافة مثلا فتوضأ وأعد الصلا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7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مرأة صلاة إن تصلي صلاة الجمعة في المنز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جمعة في المنازل وكل من لم يشهد الجمعة في المسجد فيصليها ظه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اشتراط المسجد للجمعة محل إجماع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عرف أحد من أهل العلم قال بصلاة الجمعة في البيوت لكني لا أذكر نقل إجماع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م الله خيرا شيخنا وهل صحيح أن أول جمعة لم تكن في مسجد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مى المسجد لم يكن منضبطا آنذاك أصلا وكان هذا مسجدهم أي مكان صلاتهم وهذا قبل هجرة النبي صلى الله عليه وسلم وأول مسجد أسس كان مسجد قبا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نت أود أن أعرف لماذا لا تصح الجمعة في غير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غير مشر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تصح عبادة غير مشروعة ؟</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جوز أداء صلاة العيد في المناز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طرهو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ورحمة الله وبركاته نعم لابأس في ذلك ولكن دون خطب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مس الفرج ينقض الوضو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الراجح أنه ينقض الوضوء لثبوت الحديث ب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شيخنا بارك الله فيك</w:t>
      </w:r>
    </w:p>
    <w:p>
      <w:pPr>
        <w:pStyle w:val="Normal"/>
        <w:spacing w:lineRule="auto" w:line="240" w:before="0" w:after="0"/>
        <w:jc w:val="both"/>
        <w:rPr/>
      </w:pPr>
      <w:r>
        <w:rPr>
          <w:rFonts w:ascii="Traditional Arabic" w:hAnsi="Traditional Arabic" w:cs="Traditional Arabic"/>
          <w:sz w:val="36"/>
          <w:sz w:val="36"/>
          <w:szCs w:val="36"/>
          <w:rtl w:val="true"/>
        </w:rPr>
        <w:t>مرت</w:t>
      </w:r>
      <w:r>
        <w:rPr>
          <w:rFonts w:ascii="Traditional Arabic" w:hAnsi="Traditional Arabic" w:cs="Traditional Arabic"/>
          <w:sz w:val="36"/>
          <w:sz w:val="36"/>
          <w:szCs w:val="36"/>
          <w:rtl w:val="true"/>
        </w:rPr>
        <w:t xml:space="preserve"> عليَّ وكتاب شعب الإيمان للبيهقي</w:t>
      </w:r>
    </w:p>
    <w:p>
      <w:pPr>
        <w:pStyle w:val="Normal"/>
        <w:spacing w:lineRule="auto" w:line="240" w:before="0" w:after="0"/>
        <w:jc w:val="both"/>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القول في إيمان المقلد و المرتاب</w:t>
      </w:r>
    </w:p>
    <w:p>
      <w:pPr>
        <w:pStyle w:val="Normal"/>
        <w:spacing w:lineRule="auto" w:line="240" w:before="0" w:after="0"/>
        <w:jc w:val="both"/>
        <w:rPr/>
      </w:pP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فيها أن المقلد هو من ليس عنده حجة يأوي إليها</w:t>
      </w:r>
    </w:p>
    <w:p>
      <w:pPr>
        <w:pStyle w:val="Normal"/>
        <w:spacing w:lineRule="auto" w:line="240" w:before="0" w:after="0"/>
        <w:jc w:val="both"/>
        <w:rPr/>
      </w:pP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منك الشرح</w:t>
      </w:r>
    </w:p>
    <w:p>
      <w:pPr>
        <w:pStyle w:val="Normal"/>
        <w:spacing w:lineRule="auto" w:line="240" w:before="0" w:after="0"/>
        <w:jc w:val="both"/>
        <w:rPr/>
      </w:pPr>
      <w:r>
        <w:rPr>
          <w:rFonts w:ascii="Traditional Arabic" w:hAnsi="Traditional Arabic" w:cs="Traditional Arabic"/>
          <w:sz w:val="36"/>
          <w:sz w:val="36"/>
          <w:szCs w:val="36"/>
          <w:rtl w:val="true"/>
        </w:rPr>
        <w:t>وجزاك</w:t>
      </w:r>
      <w:r>
        <w:rPr>
          <w:rFonts w:ascii="Traditional Arabic" w:hAnsi="Traditional Arabic" w:cs="Traditional Arabic"/>
          <w:sz w:val="36"/>
          <w:sz w:val="36"/>
          <w:szCs w:val="36"/>
          <w:rtl w:val="true"/>
        </w:rPr>
        <w:t xml:space="preserve">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قصود هنا المقلد في أصل الإيمان بحيث مثلا لو سئل لماذا تعبد الله ؟ لايدري جوابا غير أنه يفعل ما يفعله آباؤه مثلا وكذلك المرتاب وهو من لايدري أن هناك إله يستحق العبادة وهو الخالق ولكنه يقول ربما يكون هناك كذلك ف</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آمنت به ماخسرت شيئا وإن كان غير مصدق بوجوده لكن الذي يسأل لماذا آمنت بالله ؟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 خالق هذا الكون مثلا وهو مصدق لذلك فهذا مؤمن عنده حجة يأوي إليها وليس بمرتاب</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pPr>
      <w:r>
        <w:rPr>
          <w:rFonts w:ascii="Traditional Arabic" w:hAnsi="Traditional Arabic" w:cs="Traditional Arabic"/>
          <w:sz w:val="36"/>
          <w:sz w:val="36"/>
          <w:szCs w:val="36"/>
          <w:rtl w:val="true"/>
        </w:rPr>
        <w:t>احسن</w:t>
      </w:r>
      <w:r>
        <w:rPr>
          <w:rFonts w:ascii="Traditional Arabic" w:hAnsi="Traditional Arabic" w:cs="Traditional Arabic"/>
          <w:sz w:val="36"/>
          <w:sz w:val="36"/>
          <w:szCs w:val="36"/>
          <w:rtl w:val="true"/>
        </w:rPr>
        <w:t xml:space="preserve"> الله اليكم شيخ هل يجوز مخالطة المرتدين والجلوس معهم في غير دعوتهم من باب تأليف قلوبهم أو كسب محبتهم لدعوتهم في المستقب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طالما النية تألفهم وطلب هدايت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شيخ ومسألة العداوة والبغضاء تكون في القلب ام يجب إظهار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طعا لايجب إظهار العداوة سوى للكافر الأصلي الحربي إذا لم يكن ثمت حاجة للتقي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كافر الحرب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هودي والنصراني ونحوهما غير المستأمن والمعاهد والذم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ان كل الكفار الاصليين تقريبا حربي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جد كثير منهم لهم شبهة أمان وقد بينا ذلك في رسالة هل يوجد كفار مدنيون أو أبرياء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ممن اخذو الامان او كيف اصبحو آمن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طرهو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قلنا آمنين قلنا لديهم شبهة أما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هل هذا يعصم دمهم ؟ 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بح فيه شبهة وليس معصوما كمن له أمان حق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ممكن الرابط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hyperlink r:id="rId7">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294</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ب قراءة الفاتحة على المأموم و كيف يفعل في الصلاة الجهري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جح وجوبها ويقرؤها في سكتة الإمام أو مع قراءته السورة بعد الفاتحة طبقا لحديث عبادة بن الصام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لي ان اعمل بقول من يقول بعدم وجوبها في الجهرية علما اني اقلدك ؟ لأني أميل لهذا القول و لا أظن ان هذا الميل لهو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hyperlink r:id="rId8">
        <w:r>
          <w:rPr>
            <w:rStyle w:val="InternetLink"/>
            <w:rFonts w:cs="Traditional Arabic" w:ascii="Traditional Arabic" w:hAnsi="Traditional Arabic"/>
            <w:sz w:val="36"/>
            <w:szCs w:val="36"/>
          </w:rPr>
          <w:t>https://youtu.be/xKmsxkv</w:t>
        </w:r>
        <w:r>
          <w:rPr>
            <w:rStyle w:val="InternetLink"/>
            <w:rFonts w:cs="Traditional Arabic" w:ascii="Traditional Arabic" w:hAnsi="Traditional Arabic"/>
            <w:sz w:val="36"/>
            <w:szCs w:val="36"/>
          </w:rPr>
          <w:t>9</w:t>
        </w:r>
        <w:r>
          <w:rPr>
            <w:rStyle w:val="InternetLink"/>
            <w:rFonts w:cs="Traditional Arabic" w:ascii="Traditional Arabic" w:hAnsi="Traditional Arabic"/>
            <w:sz w:val="36"/>
            <w:szCs w:val="36"/>
          </w:rPr>
          <w:t>mLk</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لانفتي</w:t>
      </w:r>
      <w:r>
        <w:rPr>
          <w:rFonts w:ascii="Traditional Arabic" w:hAnsi="Traditional Arabic" w:cs="Traditional Arabic"/>
          <w:b/>
          <w:b/>
          <w:bCs/>
          <w:sz w:val="36"/>
          <w:sz w:val="36"/>
          <w:szCs w:val="36"/>
          <w:rtl w:val="true"/>
        </w:rPr>
        <w:t xml:space="preserve"> إلا بما ترجح عندنا وإذا أفتاك عالم بخلافه فأخذت بفتواه فأنت حر فربما هو المصيب</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pPr>
      <w:r>
        <w:rPr>
          <w:rFonts w:ascii="Traditional Arabic" w:hAnsi="Traditional Arabic" w:cs="Traditional Arabic"/>
          <w:sz w:val="36"/>
          <w:sz w:val="36"/>
          <w:szCs w:val="36"/>
          <w:rtl w:val="true"/>
        </w:rPr>
        <w:t>احسن</w:t>
      </w:r>
      <w:r>
        <w:rPr>
          <w:rFonts w:ascii="Traditional Arabic" w:hAnsi="Traditional Arabic" w:cs="Traditional Arabic"/>
          <w:sz w:val="36"/>
          <w:sz w:val="36"/>
          <w:szCs w:val="36"/>
          <w:rtl w:val="true"/>
        </w:rPr>
        <w:t xml:space="preserve"> الله اليكم شيخ هذا سائل يقول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لطائفة الممتنعة بشوكة يقاتلون قتال ردة  ام قتال أهل البغي ؟</w:t>
      </w:r>
    </w:p>
    <w:p>
      <w:pPr>
        <w:pStyle w:val="Normal"/>
        <w:spacing w:lineRule="auto" w:line="240" w:before="0" w:after="0"/>
        <w:jc w:val="both"/>
        <w:rPr/>
      </w:pP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من امتنع عن شعيرة من شعائر الإسلام مثل الحكم بما أنزل الله يدخل في حكم الطائفة الممتنع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امتنعت مما الامتناع عنه كفر قوتلت كطائفة ردة وماليس بكفر قوتلت على غير الردة حتى تستجيب وترك الحكم بما أنزل الله امتناع من قاتل عليه قوتل كطائفة ممتنع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ما الراجح بنسبة للقدم والوجه والكفين عند المرأة ؟ والقدم في الصلا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ورة المرأة في الصلاة يدخل فيها القدمان ولايدخل الوجه والكفان ولكن يلزم تغطيتهما إذا وجد أجنب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ذا كانت المرأة تقلد من يقول أنه يجوز كشف وجهها وكفيها لكونهما ليسا بعورة هل تأث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يصح السؤال هك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فتي لايسأل عن حكم من يأخذ بما يخالف مايراه حقا طالما سألت المرأة مفتيا فأفتاها فالمسئولية عليه وهي يحاسبها الله حسب تحريها الحق وأما نحن فنسأل عن المسألة وقررنا مرارا وتكرارا أن المرأة كلها عورة لايظهر منها سوى عينها لترى طريقها وتخرج تفلة بلا اي شيء يلفت النظر لها ولاتمشي في وسط الطريق ولاتكلم أجنبيا إلا لحاجة ودون خضوع أو زياد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شيخ محمد كثيرا من النساء و البنات يضعن الحجاب الكاشف للوجه و كثيرا ترتدي نقاب و لكن الأكثريه بالحجاب فما القول الفصل في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hyperlink r:id="rId9">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1908</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ما الفرق بين الهمز و اللمز ؟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طرهو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الهمز</w:t>
      </w:r>
      <w:r>
        <w:rPr>
          <w:rFonts w:ascii="Traditional Arabic" w:hAnsi="Traditional Arabic" w:cs="Traditional Arabic"/>
          <w:sz w:val="36"/>
          <w:sz w:val="36"/>
          <w:szCs w:val="36"/>
          <w:rtl w:val="true"/>
        </w:rPr>
        <w:t xml:space="preserve"> بالإشارة بالعين والفم واليد ونحوه واللمز باللسان وقيل العكس والكل المراد به الطعن في الأعراض والغيب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محمد إذا سمحت حضرة الشيخ في حالة زواج الأم و ابنها بالغ هل يجوز له الشهاده على عقد زواجها؟</w:t>
      </w:r>
    </w:p>
    <w:p>
      <w:pPr>
        <w:pStyle w:val="Normal"/>
        <w:spacing w:lineRule="auto" w:line="240" w:before="0" w:after="0"/>
        <w:jc w:val="both"/>
        <w:rPr/>
      </w:pPr>
      <w:r>
        <w:rPr>
          <w:rFonts w:ascii="Traditional Arabic" w:hAnsi="Traditional Arabic" w:cs="Traditional Arabic"/>
          <w:b/>
          <w:b/>
          <w:bCs/>
          <w:sz w:val="36"/>
          <w:sz w:val="36"/>
          <w:szCs w:val="36"/>
          <w:rtl w:val="true"/>
        </w:rPr>
        <w:t>الطره</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يشهد ولدها بل ويزوجها كولي لها كذلك</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8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w:t>
      </w:r>
    </w:p>
    <w:p>
      <w:pPr>
        <w:pStyle w:val="Normal"/>
        <w:spacing w:lineRule="auto" w:line="240" w:before="0" w:after="0"/>
        <w:jc w:val="both"/>
        <w:rPr/>
      </w:pP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خنا</w:t>
      </w:r>
      <w:r>
        <w:rPr>
          <w:rFonts w:ascii="Traditional Arabic" w:hAnsi="Traditional Arabic" w:cs="Traditional Arabic"/>
          <w:sz w:val="36"/>
          <w:sz w:val="36"/>
          <w:szCs w:val="36"/>
          <w:rtl w:val="true"/>
        </w:rPr>
        <w:t xml:space="preserve"> زادك الله علم </w:t>
      </w:r>
    </w:p>
    <w:p>
      <w:pPr>
        <w:pStyle w:val="Normal"/>
        <w:spacing w:lineRule="auto" w:line="240" w:before="0" w:after="0"/>
        <w:jc w:val="both"/>
        <w:rPr/>
      </w:pP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أن تقول لنا ما الأحاديث التي تذكر ظهور المهدي وهل صحيح أن تكون الارض ملئت جور وظلم ؟ والله لم نسمع عن ظلم مثل ما نحن في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ورد في المهدي أحاديث كثيرة منها الصحيح ومنها الحسن وأكثرها ضعيف وموضوع وراجع لذلك رسالة الشيخ العباد حفظه الله في أحاديث المهدي المنتظر ولاتشغلوا بالكم بموضوع المهدي واعملوا وعندما يخرج في وقته سيتبين للجميع</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ت الله وبركاته</w:t>
      </w:r>
    </w:p>
    <w:p>
      <w:pPr>
        <w:pStyle w:val="Normal"/>
        <w:spacing w:lineRule="auto" w:line="240" w:before="0" w:after="0"/>
        <w:jc w:val="both"/>
        <w:rPr/>
      </w:pPr>
      <w:r>
        <w:rPr>
          <w:rFonts w:ascii="Traditional Arabic" w:hAnsi="Traditional Arabic" w:cs="Traditional Arabic"/>
          <w:sz w:val="36"/>
          <w:sz w:val="36"/>
          <w:szCs w:val="36"/>
          <w:rtl w:val="true"/>
        </w:rPr>
        <w:t>اخي</w:t>
      </w:r>
      <w:r>
        <w:rPr>
          <w:rFonts w:ascii="Traditional Arabic" w:hAnsi="Traditional Arabic" w:cs="Traditional Arabic"/>
          <w:sz w:val="36"/>
          <w:sz w:val="36"/>
          <w:szCs w:val="36"/>
          <w:rtl w:val="true"/>
        </w:rPr>
        <w:t xml:space="preserve"> هل يجوز الصدقة على المي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تصدق الولد عن والديه أرجو أن ينتفعا به بعد موتهما وأما غير ذلك فلا أراه مشروع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اخ ان يتصدق عن اخوه ام فقط عن والدي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وجد مايدل على مشروعية الصدقة عن الأخ</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ماحكم العمل بالعملة المجمدة اي في بلاد لا تصرف وفي بلد آخر تصرف</w:t>
      </w:r>
    </w:p>
    <w:p>
      <w:pPr>
        <w:pStyle w:val="Normal"/>
        <w:spacing w:lineRule="auto" w:line="240" w:before="0" w:after="0"/>
        <w:jc w:val="both"/>
        <w:rPr/>
      </w:pP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انك تأخذها من بلدها بنصف القيمة</w:t>
      </w:r>
    </w:p>
    <w:p>
      <w:pPr>
        <w:pStyle w:val="Normal"/>
        <w:spacing w:lineRule="auto" w:line="240" w:before="0" w:after="0"/>
        <w:jc w:val="both"/>
        <w:rPr/>
      </w:pP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هذا من أصناف الرب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فشراء العملة طالما كان يدا بيد فلا ربا فيه إن شاء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لتوضيح العملة الذي يقصدها مجمدة والبعض منها مزورة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هم يشترو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ار ب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ار أو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ة مزورة لا يحل شراؤها بحال وكذا إذا اتفقت نوعية العملة فهو ربا لامحال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w:t>
      </w:r>
    </w:p>
    <w:p>
      <w:pPr>
        <w:pStyle w:val="Normal"/>
        <w:spacing w:lineRule="auto" w:line="240" w:before="0" w:after="0"/>
        <w:jc w:val="both"/>
        <w:rPr/>
      </w:pP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آخر يا شيخ بارك الله فيك هناك اخت تراكمت عليها الديون وصاحب الديون الآن يريدهم بسرعة والاخت ليس معها تعطي وليس أحد من أقربائها يفك عنها كربتها والان تريد أن تعمل في إحدى المنظمات الذي فيها اختلاط فماذا انصح أنا هنا ؟ هل ادعها تكمل ؟ أرجو الإجابة والله شي مؤلم  مما اصبحت عليه أمتنا أمة نبينا محمد صلى الله علي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يجوز العمل في أماكن تختلط فيها المرأة بالرجال إلا في حالة الاضطرار فإذا كان الدين سيؤدي لسجنها مثلا ولم تجد غير هذا العمل جاز لها وتحاول تجنب الرجال قدر المستطاع ولاحرج عليها في تأجيل السداد حتى يفرج الله عنها </w:t>
      </w:r>
      <w:r>
        <w:rPr>
          <w:rFonts w:ascii="Traditional Arabic" w:hAnsi="Traditional Arabic" w:cs="Traditional Arabic"/>
          <w:b/>
          <w:b/>
          <w:bCs/>
          <w:sz w:val="36"/>
          <w:sz w:val="36"/>
          <w:szCs w:val="36"/>
          <w:rtl w:val="true"/>
        </w:rPr>
        <w:t>ويحق</w:t>
      </w:r>
      <w:r>
        <w:rPr>
          <w:rFonts w:ascii="Traditional Arabic" w:hAnsi="Traditional Arabic" w:cs="Traditional Arabic"/>
          <w:b/>
          <w:b/>
          <w:bCs/>
          <w:sz w:val="36"/>
          <w:sz w:val="36"/>
          <w:szCs w:val="36"/>
          <w:rtl w:val="true"/>
        </w:rPr>
        <w:t xml:space="preserve"> لها أخذ الزكوات لأجل ذلك ولاتهن نفسها</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خل عليكم عكرمة وقد أسلم فلا تذكروا أباه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حديث صحيح ؟</w:t>
      </w:r>
    </w:p>
    <w:p>
      <w:pPr>
        <w:pStyle w:val="Normal"/>
        <w:spacing w:lineRule="auto" w:line="240" w:before="0" w:after="0"/>
        <w:jc w:val="both"/>
        <w:rPr/>
      </w:pPr>
      <w:r>
        <w:rPr>
          <w:rFonts w:ascii="Traditional Arabic" w:hAnsi="Traditional Arabic" w:cs="Traditional Arabic"/>
          <w:sz w:val="36"/>
          <w:sz w:val="36"/>
          <w:szCs w:val="36"/>
          <w:rtl w:val="true"/>
        </w:rPr>
        <w:t>جزاكم</w:t>
      </w:r>
      <w:r>
        <w:rPr>
          <w:rFonts w:ascii="Traditional Arabic" w:hAnsi="Traditional Arabic" w:cs="Traditional Arabic"/>
          <w:sz w:val="36"/>
          <w:sz w:val="36"/>
          <w:szCs w:val="36"/>
          <w:rtl w:val="true"/>
        </w:rPr>
        <w:t xml:space="preserve">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يصح وقد حكم عليه الشيخ الألباني رحمه الله بالوضع</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قولكم في منهج الحق منظومة في العقيدة والاخلاق للسعدي رحمه الله تعالى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كتب العلماء يستفاد منها خاصة من عرفوا بسلامة الاعتقاد</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انا علمت ان العلماء اختلفوا في قاعدة العبرة بعموم اللفظ لا بخصوص ال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هل هؤلاء العلماء ينفون حكم الظهار مثلا او حد السار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عتبار ان العلماء استنبطوا هذه الاحكام وجعلوها احكام عامة تطبيقا للقاعد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سأل</w:t>
      </w:r>
      <w:r>
        <w:rPr>
          <w:rFonts w:ascii="Traditional Arabic" w:hAnsi="Traditional Arabic" w:cs="Traditional Arabic"/>
          <w:sz w:val="36"/>
          <w:sz w:val="36"/>
          <w:szCs w:val="36"/>
          <w:rtl w:val="true"/>
        </w:rPr>
        <w:t xml:space="preserve"> هذا السؤال لاني كنت اسمع تعليق الشيخ عبدالرحمن الشهري علي القواعد الحسان فعندما جاء لقاعدة العبرة بعموم الللفظ لا بخصوص السبب قال ان الجمهور علي هذه القاعدة واتي بأمثلة علي التطبيق كان منها المثالين اللي ذك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دت معرفة كيف يثبت العلماء هذه الاح</w:t>
      </w:r>
      <w:r>
        <w:rPr>
          <w:rFonts w:ascii="Traditional Arabic" w:hAnsi="Traditional Arabic" w:cs="Traditional Arabic"/>
          <w:sz w:val="36"/>
          <w:sz w:val="36"/>
          <w:szCs w:val="36"/>
          <w:rtl w:val="true"/>
        </w:rPr>
        <w:t>كام</w:t>
      </w:r>
      <w:r>
        <w:rPr>
          <w:rFonts w:ascii="Traditional Arabic" w:hAnsi="Traditional Arabic" w:cs="Traditional Arabic"/>
          <w:sz w:val="36"/>
          <w:sz w:val="36"/>
          <w:szCs w:val="36"/>
          <w:rtl w:val="true"/>
        </w:rPr>
        <w:t xml:space="preserve"> مع إنكارهم للقاعد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ندون للعمومات والنصوص الأخرى مثلهم مثل الظاهرية ينفون القياس ولكن يوافقون الجمهور في أحكام كثيرة ثبتت عند الجمهور بالقياس ولكنها عند الظاهرية دليلها عمومات الشريعة</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حكم فتح حساب في البنوك الربوية علما انه مجاني و لا يطبق الربا على نقودك ، و ما حكم استعماله للشراء عبر الإنترن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فتح حساب في بنك ربوي وإن لم تأخذ فوائد لأنهم يستعملون مالك في الربا وهذه إعانة لهم على أكل الربا إلا أن يضطر لذلك المسلم أو يقع في حرج عظيم فيقدر الأمر بقدر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w:t>
      </w:r>
      <w:r>
        <w:rPr>
          <w:rFonts w:ascii="MS Mincho;ＭＳ 明朝" w:hAnsi="MS Mincho;ＭＳ 明朝" w:cs="MS Mincho;ＭＳ 明朝" w:eastAsia="MS Mincho;ＭＳ 明朝"/>
          <w:sz w:val="36"/>
          <w:szCs w:val="36"/>
          <w:rtl w:val="true"/>
        </w:rPr>
        <w:t>《</w:t>
      </w:r>
      <w:r>
        <w:rPr>
          <w:rFonts w:ascii="Traditional Arabic" w:hAnsi="Traditional Arabic" w:cs="Traditional Arabic" w:eastAsia="Traditional Arabic"/>
          <w:sz w:val="36"/>
          <w:szCs w:val="36"/>
          <w:rtl w:val="true"/>
        </w:rPr>
        <w:t xml:space="preserve"> </w:t>
      </w:r>
      <w:r>
        <w:rPr>
          <w:rFonts w:ascii="Traditional Arabic" w:hAnsi="Traditional Arabic" w:cs="Traditional Arabic"/>
          <w:sz w:val="36"/>
          <w:sz w:val="36"/>
          <w:szCs w:val="36"/>
          <w:rtl w:val="true"/>
        </w:rPr>
        <w:t>اهدني لما اختلف فيه من الحق بإذنك</w:t>
      </w:r>
      <w:r>
        <w:rPr>
          <w:rFonts w:ascii="MS Mincho;ＭＳ 明朝" w:hAnsi="MS Mincho;ＭＳ 明朝" w:cs="MS Mincho;ＭＳ 明朝" w:eastAsia="MS Mincho;ＭＳ 明朝"/>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سؤال الله الهداية عند الاختلاف بين الناس في أي جهة الحق</w:t>
      </w:r>
    </w:p>
    <w:p>
      <w:pPr>
        <w:pStyle w:val="Normal"/>
        <w:spacing w:lineRule="auto" w:line="240" w:before="0" w:after="0"/>
        <w:jc w:val="both"/>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pP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الله إليكم هذا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ناط كفر الوزراء في الحكومات الطاغوتية وهل يحكم على كل وزير في الحكومة بالكفر وما هو الناقض الذي وقع ب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ناط الكفر في الحكومات متعدد ومن أظهره تبديل الشرع فالكفر حكم على الحكومة بالعموم وأما الأفراد فلابد من النظر فيهم حسب استيفاء الشروط وانتفاء الموانع</w:t>
      </w:r>
    </w:p>
    <w:p>
      <w:pPr>
        <w:pStyle w:val="Normal"/>
        <w:spacing w:lineRule="auto" w:line="240" w:before="0" w:after="0"/>
        <w:jc w:val="left"/>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9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واني هناك رجل ارسلت له صورة النبأ لزكاة الفطر ويقول أريد دليل على الحمص والعدس والفول علما أنني قلت له هي من قوت أهل البلد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ردكم ؟ بارك الله فيكم</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بت في الحديث أو صاعا من طعام وماذكر داخل في الطعام </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يقال له العامي لايسأل عن الدليل وإنما يتبع العالم الذي يفتيه لأنه لايفهم الدليل ولا وجه الاستدلال</w:t>
      </w:r>
    </w:p>
    <w:p>
      <w:pPr>
        <w:pStyle w:val="Normal"/>
        <w:spacing w:lineRule="auto" w:line="240" w:before="0" w:after="0"/>
        <w:jc w:val="left"/>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دكتور ما حكم  السجين اذا كان مسجون عند جيش الطاغوت ثم خرج من السجن بكفالة وبعد فترة من الزمن استدعي إلي الجلسة ليكمل الحكم الذى حكم عليه </w:t>
      </w:r>
    </w:p>
    <w:p>
      <w:pPr>
        <w:pStyle w:val="Normal"/>
        <w:spacing w:lineRule="auto" w:line="240" w:before="0" w:after="0"/>
        <w:jc w:val="left"/>
        <w:rPr/>
      </w:pPr>
      <w:r>
        <w:rPr>
          <w:rFonts w:ascii="Traditional Arabic" w:hAnsi="Traditional Arabic" w:cs="Traditional Arabic"/>
          <w:sz w:val="36"/>
          <w:sz w:val="36"/>
          <w:szCs w:val="36"/>
          <w:rtl w:val="true"/>
        </w:rPr>
        <w:t>فهل اذا ذهب اليهم يعتبر قد رضى في حكم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خرج من الملة في هذا العمل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بدو أنك لم تقرأ سلسلة التحاكم للمحاكم الوضع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يس متحاكما أصلا لشي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Aldhabi" w:hAnsi="Aldhabi" w:cs="Aldhabi"/>
          <w:b/>
          <w:b/>
          <w:bCs/>
          <w:sz w:val="48"/>
          <w:szCs w:val="48"/>
        </w:rPr>
      </w:pPr>
      <w:r>
        <w:rPr>
          <w:rFonts w:ascii="Aldhabi" w:hAnsi="Aldhabi" w:cs="Aldhabi"/>
          <w:b/>
          <w:b/>
          <w:bCs/>
          <w:sz w:val="48"/>
          <w:sz w:val="48"/>
          <w:szCs w:val="48"/>
          <w:rtl w:val="true"/>
        </w:rPr>
        <w:t xml:space="preserve">تم بحمد الله الجزء </w:t>
      </w:r>
      <w:r>
        <w:rPr>
          <w:rFonts w:ascii="Aldhabi" w:hAnsi="Aldhabi" w:cs="Aldhabi"/>
          <w:b/>
          <w:b/>
          <w:bCs/>
          <w:sz w:val="48"/>
          <w:sz w:val="48"/>
          <w:szCs w:val="48"/>
          <w:rtl w:val="true"/>
        </w:rPr>
        <w:t xml:space="preserve">العاشر </w:t>
      </w:r>
      <w:r>
        <w:rPr>
          <w:rFonts w:ascii="Aldhabi" w:hAnsi="Aldhabi" w:cs="Aldhabi"/>
          <w:b/>
          <w:b/>
          <w:bCs/>
          <w:sz w:val="48"/>
          <w:sz w:val="48"/>
          <w:szCs w:val="48"/>
          <w:rtl w:val="true"/>
        </w:rPr>
        <w:t xml:space="preserve">ويليه إن شاء الله </w:t>
      </w:r>
      <w:r>
        <w:rPr>
          <w:rFonts w:ascii="Aldhabi" w:hAnsi="Aldhabi" w:cs="Aldhabi"/>
          <w:b/>
          <w:b/>
          <w:bCs/>
          <w:sz w:val="48"/>
          <w:sz w:val="48"/>
          <w:szCs w:val="48"/>
          <w:rtl w:val="true"/>
        </w:rPr>
        <w:t>الحادي عش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هرس</w:t>
      </w:r>
    </w:p>
    <w:p>
      <w:pPr>
        <w:pStyle w:val="Normal"/>
        <w:spacing w:lineRule="auto" w:line="240" w:before="0" w:after="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t>***</w:t>
      </w:r>
    </w:p>
    <w:p>
      <w:pPr>
        <w:sectPr>
          <w:footerReference w:type="default" r:id="rId10"/>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pP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الاختلاف في عد البسملة آية من الفاتح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وضوء</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 بين تبديل قانون واحد وتشريع المكوس</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ر أردوغان وجنوده ووجوب قتاله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 كلمة آم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اصية كاذبة خاط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عجاز العلمي في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خر وقت صلاة العشاء</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ة قول الألباني صلاة المرأة بدون جوارب باطلة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افقون لم تثبت ردتهم شرعا مع حكم القرآن بكفره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المبالغة في المضمض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مال في صورة أغراض لدار أيتام رضع</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 شخص يشتري له شيء حالا وتقسيط المبلغ له زيادة عما اشتراه به</w:t>
      </w:r>
    </w:p>
    <w:p>
      <w:pPr>
        <w:pStyle w:val="Normal"/>
        <w:spacing w:lineRule="auto" w:line="240" w:before="0" w:after="0"/>
        <w:jc w:val="left"/>
        <w:rPr/>
      </w:pPr>
      <w:r>
        <w:rPr>
          <w:rFonts w:cs="Traditional Arabic" w:ascii="Traditional Arabic" w:hAnsi="Traditional Arabic"/>
          <w:b/>
          <w:bCs/>
          <w:sz w:val="32"/>
          <w:szCs w:val="32"/>
        </w:rPr>
        <w:t>9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 عليه السلام لعلي بن أبي طالب</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سيم خسارة شركة لرجلين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اول الأموال في البورص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ت إطلاق وصف الخارجية على شخص</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افعة الأخبث</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ن بعد الدخول في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اة وحكم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 مختصر في معاني ومفردات اللغة العربي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قف الطرهوني من الدولة الإسلامي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رف زكاة المال في مؤسسات الخير مثل علاج السرطان والقلب</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فع زكاة الفطر للابن والابنة المتزوج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قول الحنابلة بجواز الحلف بالنبي صلى الله عليه وسل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إعادة غرض أخيه بعد علمه أنها ل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ض دعاوى الإعجاز العلمي</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ريقة الغسل لرفع الجنابة</w:t>
      </w:r>
    </w:p>
    <w:p>
      <w:pPr>
        <w:pStyle w:val="Normal"/>
        <w:spacing w:lineRule="auto" w:line="240" w:before="0" w:after="0"/>
        <w:jc w:val="left"/>
        <w:rPr/>
      </w:pPr>
      <w:r>
        <w:rPr>
          <w:rFonts w:cs="Traditional Arabic" w:ascii="Traditional Arabic" w:hAnsi="Traditional Arabic"/>
          <w:b/>
          <w:bCs/>
          <w:sz w:val="32"/>
          <w:szCs w:val="32"/>
        </w:rPr>
        <w:t>9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اء الاستفت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أكبر كبيرا والحمد لله كثيرا وسبحان الله بكرة وأصيل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ع ب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من أمة إلا خلا فيها نذ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تنذر قوما ما آتاهم من نذير من قبلك</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لسعدي ومناسبته للمبتدئ</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د على أهل التأويل بأن المراد بصفة اليدين أي القو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 المرأة والحاجة للحديث مع الرجال الأجانب</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غتصاب المسلم للكافر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ك سجود التلاوة في الصلا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اق الحائض</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بير الطرهوني للرؤى</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فطار الحامل في رمضا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د المرأة إذا سئلت عن التعدد</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فطار ببلع النخامة والبلغم</w:t>
      </w:r>
    </w:p>
    <w:p>
      <w:pPr>
        <w:pStyle w:val="Normal"/>
        <w:spacing w:lineRule="auto" w:line="240" w:before="0" w:after="0"/>
        <w:jc w:val="left"/>
        <w:rPr/>
      </w:pPr>
      <w:r>
        <w:rPr>
          <w:rFonts w:cs="Traditional Arabic" w:ascii="Traditional Arabic" w:hAnsi="Traditional Arabic"/>
          <w:b/>
          <w:bCs/>
          <w:sz w:val="32"/>
          <w:szCs w:val="32"/>
        </w:rPr>
        <w:t>9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عدم نصر الله للمسلمين المظلومين واستجابة دعائه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هية الشفع والوتر وكيفيت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جر على ترك عمل مباح لأجل الإحسان إلى قريب</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فطر عن الأقارب المساج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ق الطلاق بإدخال الزوجة بيت زوجها من يكر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اء يجهرون بالحق في الوقت الحاض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بليس على الحامل والمرضع صيا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زية أهل الميت من جنود الطواغيت مع عدم الترحم علي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ضل تفسير بالمأثو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فع زكاة الفطر لزوجة الابن وهي تعيش مع زوج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في الشيخ الطريفي وتجويزه للانتخابات للضرورة</w:t>
      </w:r>
    </w:p>
    <w:p>
      <w:pPr>
        <w:pStyle w:val="Normal"/>
        <w:spacing w:lineRule="auto" w:line="240" w:before="0" w:after="0"/>
        <w:jc w:val="left"/>
        <w:rPr/>
      </w:pPr>
      <w:r>
        <w:rPr>
          <w:rFonts w:cs="Traditional Arabic" w:ascii="Traditional Arabic" w:hAnsi="Traditional Arabic"/>
          <w:b/>
          <w:bCs/>
          <w:sz w:val="32"/>
          <w:szCs w:val="32"/>
        </w:rPr>
        <w:t>9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ب أسير من أهله أن يدفعوا عنه وعن أسرته زكاة الفط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ك الحائض للمصحف</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منى بذكر الناس له والدعاء بعد المو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الدولة لكثير م</w:t>
      </w:r>
      <w:r>
        <w:rPr>
          <w:rFonts w:ascii="Traditional Arabic" w:hAnsi="Traditional Arabic" w:cs="Traditional Arabic"/>
          <w:b/>
          <w:b/>
          <w:bCs/>
          <w:sz w:val="32"/>
          <w:sz w:val="32"/>
          <w:szCs w:val="32"/>
        </w:rPr>
        <w:t>٦</w:t>
      </w:r>
      <w:r>
        <w:rPr>
          <w:rFonts w:ascii="Traditional Arabic" w:hAnsi="Traditional Arabic" w:cs="Traditional Arabic"/>
          <w:b/>
          <w:b/>
          <w:bCs/>
          <w:sz w:val="32"/>
          <w:sz w:val="32"/>
          <w:szCs w:val="32"/>
          <w:rtl w:val="true"/>
        </w:rPr>
        <w:t>ن العلماء بالمرتدين وبالعملاء</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جيل زكاة الفطر قبل وقت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بوت قصة خالد بن الوليد مع مالك بن نوير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طية قميص الشيال للعاتق في الصلا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فطر عن السجين وعن الجنين في بطن أم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اء سلعة صنعت على غير المتفق بسعر أق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فطر مال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فطر في غير بلد الإقام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هد بعد سجود السهو</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ر القول بأسلمة الجيش التركي والتصوير مع ضباطهم والمفاخرة بذلك</w:t>
      </w:r>
    </w:p>
    <w:p>
      <w:pPr>
        <w:pStyle w:val="Normal"/>
        <w:spacing w:lineRule="auto" w:line="240" w:before="0" w:after="0"/>
        <w:jc w:val="left"/>
        <w:rPr/>
      </w:pPr>
      <w:r>
        <w:rPr>
          <w:rFonts w:cs="Traditional Arabic" w:ascii="Traditional Arabic" w:hAnsi="Traditional Arabic"/>
          <w:b/>
          <w:bCs/>
          <w:sz w:val="32"/>
          <w:szCs w:val="32"/>
        </w:rPr>
        <w:t>9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بائح في دار الكف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ب الصيد ليس بنجس</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خراج زكاة الفطر وليس في القرية مساكين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ر تعليق أعلام الدول الطاغوتية على السيارات والمحلات والبيو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يقال إذا قال المؤذن الصلاة خير من النو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ض الوضوء بالنوم الخفيف</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التحيات لل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صيل في الرافضة واليهود والنصارى</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ح الوجه بعد الدعاء</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 اليدين في قنوت الوت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كشاف ظهر الإمام ممايوازي أسفل السر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طأ في طريقة تعليم الأهل أمور الد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 مسافة بين المصلين في المسجد</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تصحيف</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ب الطلاق لأجل الشك بزنى الزوج</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جاسة الكحول في العطر والمنظفا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غتسال ثم الصلاة مع نسيان الوضوء</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7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اة الجمعة للمرأة في المنز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اة العيد في المنز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ض الوضوء بمس الفرج</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أن المقلد هو من ليس عنده حجة يأوي إلي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خالطة المرتدين ومجالستهم لتأليف قلوبهم تمهيدا لدعوتهم مستقبلا والجمع بينها وبين إظهار العداوة والبغضاء</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وب قراءة الفاتحة للمأموم وكيفية قراءتها في الصلاة الجهري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تال الطائفة الممتنعة قتال ردة أم قتال أهل بغي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طية القدم والوجه والكفين للمرأة وتغطية قدميها في الصلاة</w:t>
      </w:r>
    </w:p>
    <w:p>
      <w:pPr>
        <w:pStyle w:val="Normal"/>
        <w:spacing w:lineRule="auto" w:line="240" w:before="0" w:after="0"/>
        <w:jc w:val="left"/>
        <w:rPr/>
      </w:pPr>
      <w:r>
        <w:rPr>
          <w:rFonts w:cs="Traditional Arabic" w:ascii="Traditional Arabic" w:hAnsi="Traditional Arabic"/>
          <w:b/>
          <w:bCs/>
          <w:sz w:val="32"/>
          <w:szCs w:val="32"/>
        </w:rPr>
        <w:t>9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 بين الهمز واللمز</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ادة الابن على عقد زواج أم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اديث التي تذكر ظهور المهدي وصحة القول بخروجه عندما تملأ الأرض جور وظل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قة على المي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با في العمل بالعملة المجمدة في بلد لاتصرف وفي بلد آخر تصرف</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 المرأة في مكان مختلط لأجل دين مطالبة به في أقرب وق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ة حد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دخل عليكم عكرمة وقد أسلم فلا تذكروا أباه بسوء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ول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هج 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ظومة في العقيدة والأخلاق للسعدي</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إثبات العلماء لأحكام جاءت بسبب مع نفيهم لقاعدة العبرة بعموم اللفظ لا بخصوص السبب</w:t>
      </w:r>
    </w:p>
    <w:p>
      <w:pPr>
        <w:pStyle w:val="Normal"/>
        <w:spacing w:lineRule="auto" w:line="240" w:before="0" w:after="0"/>
        <w:jc w:val="left"/>
        <w:rPr/>
      </w:pPr>
      <w:r>
        <w:rPr>
          <w:rFonts w:cs="Traditional Arabic" w:ascii="Traditional Arabic" w:hAnsi="Traditional Arabic"/>
          <w:b/>
          <w:bCs/>
          <w:sz w:val="32"/>
          <w:szCs w:val="32"/>
        </w:rPr>
        <w:t>9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ح حساب مجاني في البنوك الربوية لايطبق عليه الربا واستعمال الحساب في الشراء عبر الإنترن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هدني لما اختلف فيه من الحق بإذنك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اط كفر الوزراء والحكم على كل وزير بالكفر والناقض الذي وقع في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9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ليل على دخول الحمص والعدس والفول في زكاة الفط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1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فر بذهاب السجين لجلسة استدعوه إليها بعد أن خرج بكفالة</w:t>
      </w:r>
    </w:p>
    <w:sectPr>
      <w:type w:val="continuous"/>
      <w:pgSz w:w="11906" w:h="16838"/>
      <w:pgMar w:left="3120" w:right="3120" w:gutter="0" w:header="0"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habi">
    <w:charset w:val="00"/>
    <w:family w:val="auto"/>
    <w:pitch w:val="variable"/>
  </w:font>
  <w:font w:name="MS Mincho">
    <w:altName w:val="ＭＳ 明朝"/>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
    <w:name w:val="تذييل الصفحة Char"/>
    <w:qFormat/>
    <w:rPr>
      <w:sz w:val="22"/>
      <w:szCs w:val="22"/>
    </w:rPr>
  </w:style>
  <w:style w:type="character" w:styleId="Char1">
    <w:name w:val="رأس الصفحة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joinchat/RHiCGVPMe-0z5AC4RM2uzw" TargetMode="External"/><Relationship Id="rId4" Type="http://schemas.openxmlformats.org/officeDocument/2006/relationships/hyperlink" Target="https://t.me/joinchat/RHiCGUq6Qb774BXLjowOFw" TargetMode="External"/><Relationship Id="rId5" Type="http://schemas.openxmlformats.org/officeDocument/2006/relationships/hyperlink" Target="https://tarhuni.net/4799" TargetMode="External"/><Relationship Id="rId6" Type="http://schemas.openxmlformats.org/officeDocument/2006/relationships/hyperlink" Target="https://tarhuni.net/271" TargetMode="External"/><Relationship Id="rId7" Type="http://schemas.openxmlformats.org/officeDocument/2006/relationships/hyperlink" Target="https://tarhuni.net/4294" TargetMode="External"/><Relationship Id="rId8" Type="http://schemas.openxmlformats.org/officeDocument/2006/relationships/hyperlink" Target="https://youtu.be/xKmsxkv9mLk" TargetMode="External"/><Relationship Id="rId9" Type="http://schemas.openxmlformats.org/officeDocument/2006/relationships/hyperlink" Target="https://tarhuni.net/190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08:00Z</dcterms:created>
  <dc:creator>DELL</dc:creator>
  <dc:description/>
  <cp:keywords/>
  <dc:language>en-US</dc:language>
  <cp:lastModifiedBy>محمد رزق</cp:lastModifiedBy>
  <cp:lastPrinted>2025-02-13T17:41:00Z</cp:lastPrinted>
  <dcterms:modified xsi:type="dcterms:W3CDTF">2025-02-13T14:49:00Z</dcterms:modified>
  <cp:revision>11</cp:revision>
  <dc:subject/>
  <dc:title/>
</cp:coreProperties>
</file>