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spacing w:lineRule="auto" w:line="240" w:before="0" w:after="0"/>
        <w:jc w:val="both"/>
        <w:rPr>
          <w:rFonts w:ascii="Aldhabi" w:hAnsi="Aldhabi" w:cs="Aldhabi"/>
          <w:sz w:val="44"/>
          <w:szCs w:val="44"/>
          <w:lang w:val="en-US" w:eastAsia="en-US"/>
        </w:rPr>
      </w:pPr>
      <w:r>
        <w:rPr>
          <w:rFonts w:cs="Aldhabi" w:ascii="Aldhabi" w:hAnsi="Aldhabi"/>
          <w:sz w:val="44"/>
          <w:szCs w:val="44"/>
          <w:rtl w:val="true"/>
          <w:lang w:val="en-US" w:eastAsia="en-US"/>
        </w:rPr>
        <w:drawing>
          <wp:anchor behindDoc="1" distT="0" distB="0" distL="114935" distR="114935" simplePos="0" locked="0" layoutInCell="0" allowOverlap="1" relativeHeight="3">
            <wp:simplePos x="0" y="0"/>
            <wp:positionH relativeFrom="column">
              <wp:posOffset>-1140460</wp:posOffset>
            </wp:positionH>
            <wp:positionV relativeFrom="paragraph">
              <wp:posOffset>-914400</wp:posOffset>
            </wp:positionV>
            <wp:extent cx="75438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543800" cy="10668000"/>
                    </a:xfrm>
                    <a:prstGeom prst="rect">
                      <a:avLst/>
                    </a:prstGeom>
                  </pic:spPr>
                </pic:pic>
              </a:graphicData>
            </a:graphic>
          </wp:anchor>
        </w:drawing>
      </w:r>
    </w:p>
    <w:p>
      <w:pPr>
        <w:pStyle w:val="Normal"/>
        <w:spacing w:lineRule="auto" w:line="240" w:before="0" w:after="0"/>
        <w:jc w:val="both"/>
        <w:rPr>
          <w:rFonts w:ascii="Aldhabi" w:hAnsi="Aldhabi" w:cs="Aldhabi"/>
          <w:sz w:val="144"/>
          <w:szCs w:val="144"/>
        </w:rPr>
      </w:pPr>
      <w:r>
        <w:rPr>
          <w:rFonts w:cs="Aldhabi" w:ascii="Aldhabi" w:hAnsi="Aldhabi"/>
          <w:sz w:val="144"/>
          <w:szCs w:val="144"/>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center"/>
        <w:rPr>
          <w:rFonts w:ascii="Traditional Arabic" w:hAnsi="Traditional Arabic" w:cs="Traditional Arabic"/>
          <w:sz w:val="72"/>
          <w:szCs w:val="72"/>
        </w:rPr>
      </w:pPr>
      <w:r>
        <w:rPr>
          <w:rFonts w:ascii="Traditional Arabic" w:hAnsi="Traditional Arabic" w:cs="Traditional Arabic"/>
          <w:sz w:val="72"/>
          <w:sz w:val="72"/>
          <w:szCs w:val="72"/>
          <w:rtl w:val="true"/>
        </w:rPr>
        <w:t>ج</w:t>
      </w:r>
      <w:r>
        <w:rPr>
          <w:rFonts w:cs="Traditional Arabic" w:ascii="Traditional Arabic" w:hAnsi="Traditional Arabic"/>
          <w:sz w:val="72"/>
          <w:szCs w:val="72"/>
        </w:rPr>
        <w:t>11</w:t>
      </w:r>
    </w:p>
    <w:p>
      <w:pPr>
        <w:pStyle w:val="Normal"/>
        <w:spacing w:lineRule="auto" w:line="240" w:before="0" w:after="0"/>
        <w:jc w:val="center"/>
        <w:rPr>
          <w:rFonts w:ascii="Traditional Arabic" w:hAnsi="Traditional Arabic" w:cs="Traditional Arabic"/>
          <w:sz w:val="72"/>
          <w:szCs w:val="72"/>
        </w:rPr>
      </w:pPr>
      <w:r>
        <w:rPr>
          <w:rFonts w:cs="Traditional Arabic" w:ascii="Traditional Arabic" w:hAnsi="Traditional Arabic"/>
          <w:sz w:val="72"/>
          <w:szCs w:val="72"/>
        </w:rPr>
        <w:t>1001</w:t>
      </w:r>
      <w:r>
        <w:rPr>
          <w:rFonts w:cs="Traditional Arabic" w:ascii="Traditional Arabic" w:hAnsi="Traditional Arabic"/>
          <w:sz w:val="72"/>
          <w:szCs w:val="72"/>
        </w:rPr>
        <w:t>-</w:t>
      </w:r>
      <w:r>
        <w:rPr>
          <w:rFonts w:cs="Traditional Arabic" w:ascii="Traditional Arabic" w:hAnsi="Traditional Arabic"/>
          <w:sz w:val="72"/>
          <w:szCs w:val="72"/>
        </w:rPr>
        <w:t>1100</w:t>
      </w:r>
    </w:p>
    <w:p>
      <w:pPr>
        <w:pStyle w:val="Normal"/>
        <w:spacing w:lineRule="auto" w:line="240" w:before="0" w:after="0"/>
        <w:jc w:val="both"/>
        <w:rPr>
          <w:rFonts w:ascii="Aldhabi" w:hAnsi="Aldhabi" w:cs="Aldhabi"/>
          <w:sz w:val="144"/>
          <w:szCs w:val="144"/>
        </w:rPr>
      </w:pPr>
      <w:r>
        <w:rPr>
          <w:rFonts w:cs="Aldhabi" w:ascii="Aldhabi" w:hAnsi="Aldhabi"/>
          <w:sz w:val="144"/>
          <w:szCs w:val="144"/>
          <w:rtl w:val="true"/>
        </w:rPr>
      </w:r>
    </w:p>
    <w:p>
      <w:pPr>
        <w:pStyle w:val="Normal"/>
        <w:spacing w:lineRule="auto" w:line="240" w:before="0" w:after="0"/>
        <w:jc w:val="both"/>
        <w:rPr>
          <w:rFonts w:ascii="Aldhabi" w:hAnsi="Aldhabi" w:cs="Aldhabi"/>
          <w:sz w:val="72"/>
          <w:szCs w:val="72"/>
        </w:rPr>
      </w:pPr>
      <w:r>
        <w:rPr>
          <w:rFonts w:cs="Aldhabi" w:ascii="Aldhabi" w:hAnsi="Aldhabi"/>
          <w:sz w:val="72"/>
          <w:szCs w:val="72"/>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lang w:val="en-US" w:eastAsia="en-US"/>
        </w:rPr>
      </w:pPr>
      <w:r>
        <w:rPr>
          <w:rFonts w:cs="Aldhabi" w:ascii="Aldhabi" w:hAnsi="Aldhabi"/>
          <w:sz w:val="44"/>
          <w:szCs w:val="44"/>
          <w:rtl w:val="true"/>
          <w:lang w:val="en-US" w:eastAsia="en-US"/>
        </w:rPr>
        <mc:AlternateContent>
          <mc:Choice Requires="wps">
            <w:drawing>
              <wp:anchor behindDoc="1" distT="0" distB="0" distL="114935" distR="114935" simplePos="0" locked="0" layoutInCell="0" allowOverlap="1" relativeHeight="2">
                <wp:simplePos x="0" y="0"/>
                <wp:positionH relativeFrom="page">
                  <wp:posOffset>2028190</wp:posOffset>
                </wp:positionH>
                <wp:positionV relativeFrom="paragraph">
                  <wp:posOffset>402590</wp:posOffset>
                </wp:positionV>
                <wp:extent cx="5661660" cy="1931035"/>
                <wp:effectExtent l="6350" t="6985" r="19050" b="27940"/>
                <wp:wrapNone/>
                <wp:docPr id="2" name=""/>
                <a:graphic xmlns:a="http://schemas.openxmlformats.org/drawingml/2006/main">
                  <a:graphicData uri="http://schemas.microsoft.com/office/word/2010/wordprocessingShape">
                    <wps:wsp>
                      <wps:cNvSpPr/>
                      <wps:spPr>
                        <a:xfrm>
                          <a:off x="0" y="0"/>
                          <a:ext cx="5661720" cy="19310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7pt;margin-top:31.7pt;width:445.75pt;height:152pt;mso-wrap-style:none;v-text-anchor:middle;mso-position-horizontal-relative:page">
                <v:fill o:detectmouseclick="t" color2="#bdd6ee"/>
                <v:stroke color="#9cc2e5" weight="12600" joinstyle="miter" endcap="flat"/>
                <v:shadow on="t" obscured="f" color="#1f4d78"/>
                <w10:wrap type="none"/>
              </v:rect>
            </w:pict>
          </mc:Fallback>
        </mc:AlternateContent>
      </w:r>
    </w:p>
    <w:p>
      <w:pPr>
        <w:pStyle w:val="Normal"/>
        <w:spacing w:lineRule="auto" w:line="240" w:before="0" w:after="0"/>
        <w:jc w:val="left"/>
        <w:rPr>
          <w:rFonts w:ascii="Aldhabi" w:hAnsi="Aldhabi" w:cs="Aldhabi"/>
          <w:sz w:val="44"/>
          <w:szCs w:val="44"/>
        </w:rPr>
      </w:pPr>
      <w:r>
        <w:rPr>
          <w:rFonts w:ascii="Aldhabi" w:hAnsi="Aldhabi" w:cs="Aldhabi"/>
          <w:sz w:val="44"/>
          <w:sz w:val="44"/>
          <w:szCs w:val="44"/>
          <w:rtl w:val="true"/>
        </w:rPr>
        <w:t>هذا جمع لبعض ماحفظ من إجابات على أسئلة الإخوة على مواقع التواصل الاجتماعي وأهمها الواتس والتليقرام والفيس بوك وتويتر وهي إجابات تتسم بالاختصار والسرعة فليراع ذلك</w:t>
      </w:r>
    </w:p>
    <w:p>
      <w:pPr>
        <w:pStyle w:val="Normal"/>
        <w:spacing w:lineRule="auto" w:line="240" w:before="0" w:after="0"/>
        <w:jc w:val="left"/>
        <w:rPr>
          <w:rFonts w:ascii="Aldhabi" w:hAnsi="Aldhabi" w:cs="Aldhabi"/>
          <w:sz w:val="44"/>
          <w:szCs w:val="44"/>
        </w:rPr>
      </w:pPr>
      <w:r>
        <w:rPr>
          <w:rFonts w:cs="Aldhabi" w:ascii="Aldhabi" w:hAnsi="Aldhabi"/>
          <w:sz w:val="44"/>
          <w:szCs w:val="44"/>
        </w:rPr>
        <w:t>1443</w:t>
      </w:r>
      <w:r>
        <w:rPr>
          <w:rFonts w:cs="Aldhabi" w:ascii="Aldhabi" w:hAnsi="Aldhabi"/>
          <w:sz w:val="44"/>
          <w:szCs w:val="44"/>
          <w:rtl w:val="true"/>
        </w:rPr>
        <w:t xml:space="preserve"> </w:t>
      </w:r>
      <w:r>
        <w:rPr>
          <w:rFonts w:ascii="Aldhabi" w:hAnsi="Aldhabi" w:cs="Aldhabi"/>
          <w:sz w:val="44"/>
          <w:sz w:val="44"/>
          <w:szCs w:val="44"/>
          <w:rtl w:val="true"/>
        </w:rPr>
        <w:t>هـ</w:t>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cs="Traditional Arabic" w:ascii="Traditional Arabic" w:hAnsi="Traditional Arabic"/>
          <w:sz w:val="36"/>
          <w:szCs w:val="36"/>
        </w:rPr>
        <w:t>100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صحيفة النبأ منذ فترة مقالا شرعيا عن شبهة التأشيرة وذكرت الصحيفة في هذا المقال أن التأشيرة ليست بعقد أمان وأنها مجرد إذن بالدخول مستشهدة بقول أحد العلماء أن الأمان الملزم للمسلم لا بد أن يكون لفظا صريحا من المسلم بالأمان وأن أمان الكافر للمسلم لا يعصم دماءهم وأن التأشيرة مجرد إذن دخول نريد كلاما تفصيليا في هذه المسألة وما قولكم في هذه المسألة وجزاكم الله خير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ئل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نا الحبيب هل الفيزة تعتبر عقد أمان مع الكفا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pPr>
      <w:r>
        <w:rPr>
          <w:rFonts w:ascii="Traditional Arabic" w:hAnsi="Traditional Arabic" w:cs="Traditional Arabic"/>
          <w:b/>
          <w:b/>
          <w:bCs/>
          <w:sz w:val="36"/>
          <w:sz w:val="36"/>
          <w:szCs w:val="36"/>
          <w:rtl w:val="true"/>
        </w:rPr>
        <w:t>الفيزة إذن دخول تعطى للمسلم والكافر وللصغير والكبير مالها علاقة بعقد الأما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محمد بن الحسن الشي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رهطاً من المسلمين أتوا أول مسالح أهل الحر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رسل الخليفة، وأخرجوا كتاباً يشبه كتاب الخليفة أو لم يخرجوا، وكان ذلك خديعة منهم للمشركين، ف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ادخلوا، فدخلوا دار الحرب، فليس يحل لهم قتل أحد من أهل الحرب ولا أخذ شيء من أموالهم ماداموا في د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ير الكبي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عل الشيباني مجرد قول أهل الحرب ل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أي إذن بالدخول ـ جعل هذا عقد أمان، وكذلك جعل ابن عبد البر مجرد الإذن أما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ا اعتبره الحربي أماناً من كلام أو إشارة أو إذن فهو أمان يجب على جميع المسلمين الوفاء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ذكار في شرح مذاهب علماء الأمصا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و ردكم دام فضلكم شيخن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ي الحبيب المشكلة في تنزيل النصوص أو النقول في غير محلها والكل يعلم أن الحربي إذا فهم من كلامك أنه أمان له لزم الأمان لكن نحن في صورة أخرى تماما لا يوجد مفهوم حربي وأمان وغير ذلك أصلا وإنما يوجد حدود مصطنعة ونظام تأشيرة دخول تطلب للمولود وتطلب للمسلم أكثر من الكافر لدخول بلاد الحرمين مثلا للحج والعمرة فلاعلاقة لذلك بذا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وصاف كلها غير مؤثرة ، الحدود وكونها تعطى لجميع الناس ، فحقيقة الفيزا انها اذن بالدخول مشروط بان يأمنوا منك وان لم يصرحوا بذلك باللفظ فإنه معروف في المعنى كما قال ابن قدامة،اما هذه الحدود فغير مؤثرة في الحكم ، كأنك تقول أن الخمر المحلي يختلف عن الخمر الأجنبي ، لأن الأول محلي الصنع والآخر أجنبي ، فهذه الأوصاف غير مؤثرة في الحكم ، إذ حكم تحريم الخمر رتب على علة منضبطة وهي الاسكار، بل لو كان هناك معسكران ، معسكر للمسلمين ومعسكر للكافرين ، فاستأذن المسلم من دخول معسكرهم فادخلوه لصار ذلك أمان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وا على أرض واحدة</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ملني يا شيخ بارك الله في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كلام لاقيمة له وقائله لايفقه في تنقيح المناطات وماذكرته واضح جلي فلايوجد عقد أمان يعطى للمسلم ولا للرضيع وبالله التوفيق</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ي هل أنصحه بتعلم فقه تنقيح المناطا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كفي أن تبين له أن الاسمين مختلفان والحقيقتين مختلفتان والمقصدين مختلفان فالتأشيرة أساسا لاعلاقة لها بقصة الأمان وإنما المقصود منها تنظيم عدد الداخلين للبلد والاستفادة المالية ثم التأكد من بعض الشروط التي توضع لضمان الدخل المالي للبلد ولذا يعفى منها الكفار في حين تكاد تكون مستحيلة لبعض المسلمين كما هو الحال في تركيا مثلا انظر هنا</w:t>
      </w:r>
    </w:p>
    <w:p>
      <w:pPr>
        <w:pStyle w:val="Normal"/>
        <w:spacing w:lineRule="auto" w:line="240" w:before="0" w:after="0"/>
        <w:jc w:val="both"/>
        <w:rPr>
          <w:rFonts w:ascii="Traditional Arabic" w:hAnsi="Traditional Arabic" w:cs="Traditional Arabic"/>
          <w:b/>
          <w:b/>
          <w:bCs/>
          <w:sz w:val="36"/>
          <w:szCs w:val="36"/>
        </w:rPr>
      </w:pPr>
      <w:hyperlink r:id="rId3">
        <w:r>
          <w:rPr>
            <w:rStyle w:val="InternetLink"/>
            <w:rFonts w:cs="Traditional Arabic" w:ascii="Traditional Arabic" w:hAnsi="Traditional Arabic"/>
            <w:b/>
            <w:bCs/>
            <w:sz w:val="36"/>
            <w:szCs w:val="36"/>
          </w:rPr>
          <w:t>https://halabtodaytv.net/archives/</w:t>
        </w:r>
        <w:r>
          <w:rPr>
            <w:rStyle w:val="InternetLink"/>
            <w:rFonts w:cs="Traditional Arabic" w:ascii="Traditional Arabic" w:hAnsi="Traditional Arabic"/>
            <w:b/>
            <w:bCs/>
            <w:sz w:val="36"/>
            <w:szCs w:val="36"/>
          </w:rPr>
          <w:t>127624</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تعريف فهو متباين تماما</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تأشيرة أ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أشيرة المنافذ</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إذن الدخول أو الفيزا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Visa</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هو صيغة أو ختم يوضع على وثيقة السف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واز الس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سمح لحامله بالدخول إلى بلد أو بلدان معينة بحسب شروط محد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يستحصل عليه المرء من سفارة البلد الذي يرغب في زيارته أو من ممثلياته الدبلوماسية المكلفة، وأحياناً من نقاط العبور الحدودية أو الموانئ البحرية والجوي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عقد الأ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 استباحة دم الحربيّ ورقّه وماله حين قتاله أو الغرم عليه ، مع استقراره تحت حكم الإسل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زمن محمد بن 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مجرد الإذن بالدخول يدل على عقد الأمان بمفهومه الشرعي، أما اليوم فتغير العرف ومعه تغير الحك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شيخن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طعا لأن الحرب كانت قائمة والكافر مباح دمه حلالا زلالا فإذا حصل وأذن له في دخول أرض المسلمين اعتبر ذلك عرفا أمان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 شيخ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_________</w:t>
      </w:r>
    </w:p>
    <w:p>
      <w:pPr>
        <w:pStyle w:val="Normal"/>
        <w:spacing w:lineRule="auto" w:line="240" w:before="0" w:after="0"/>
        <w:jc w:val="both"/>
        <w:rPr/>
      </w:pPr>
      <w:r>
        <w:rPr>
          <w:rFonts w:cs="Traditional Arabic" w:ascii="Traditional Arabic" w:hAnsi="Traditional Arabic"/>
          <w:sz w:val="36"/>
          <w:szCs w:val="36"/>
        </w:rPr>
        <w:t>100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جنين توفي بعمر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هر دفن دون ان يصلى عليه وانا في بلد اخر هل يجب على والده العودة الى قبره والصلاة عليه ويأثم ان ترك ذلك ام اصلي عليه انا صلاة الغائب يجزئ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قط مختلف في مشروعية الصلاة عليه أصلا فطالما تم دفنه فنسأل الله أن يتقبله شفيعا لوالديه ولايوجد مايدعو للذهاب للمقبرة أو لصلاة الغائب عليه ولو ذهب والده في أي وقت للمقبرة وأراد أن يصلي عليه فأرجو ألا حرج</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0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ينكر على من يخرج الفطر نقد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سمى إنكارا وإنما توجيها ومناقشة للأرجح والأصح فالقول بإخراج النقد قول معتبر لكنه مرجوح</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0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شيخ اخت تزوجت من تسعة أشهر</w:t>
      </w:r>
    </w:p>
    <w:p>
      <w:pPr>
        <w:pStyle w:val="Normal"/>
        <w:spacing w:lineRule="auto" w:line="240" w:before="0" w:after="0"/>
        <w:jc w:val="both"/>
        <w:rPr/>
      </w:pPr>
      <w:r>
        <w:rPr>
          <w:rFonts w:ascii="Traditional Arabic" w:hAnsi="Traditional Arabic" w:cs="Traditional Arabic"/>
          <w:sz w:val="36"/>
          <w:sz w:val="36"/>
          <w:szCs w:val="36"/>
          <w:rtl w:val="true"/>
        </w:rPr>
        <w:t>والرجل كبير السن لم يقدر أن يعطيها حقوقها وفي نفس الوقت لم تقدر ان تحبه وطلبت منه الطلاق لم يطلقها الا في صعوبة السؤال هنا هل لها حق في طلب المهر منه ؟ يقول إنه هو له الحق بأن تعطيه المه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طالما دخل بها وجب لها المهر وصل لها أم لم يص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قول أنا لا أريد طلاقها ولكن هي أصرت فهكذا يقول ليس لها الحق</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ن الأمر قضائي لأنه خصومة ترفع قضية تضرر أنه لايصل للنساء فيحكم لها بالفسخ إن لم يطلق وبالمه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ياشيخ في مكاننا قضائي هنا صار بينهم الكلام والاتفاق على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بد من إثبات أنه لايقدر على الوصول للنساء وإذا هو مقر بذلك فالمهر من حقها ولها حق في طلب الطلاق للضرر</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فرق بين أن تطلب الطلاق وبين الخلع كلاهم نفس الشيء ام فيه اختلاف ارجو التوضيح رجاء يا شخينا احسن الله مثوا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ق بين الطلاق والخلع والفسخ </w:t>
      </w:r>
    </w:p>
    <w:p>
      <w:pPr>
        <w:pStyle w:val="Normal"/>
        <w:spacing w:lineRule="auto" w:line="240" w:before="0" w:after="0"/>
        <w:jc w:val="both"/>
        <w:rPr/>
      </w:pPr>
      <w:r>
        <w:rPr>
          <w:rFonts w:ascii="Traditional Arabic" w:hAnsi="Traditional Arabic" w:cs="Traditional Arabic"/>
          <w:b/>
          <w:b/>
          <w:bCs/>
          <w:sz w:val="36"/>
          <w:sz w:val="36"/>
          <w:szCs w:val="36"/>
          <w:rtl w:val="true"/>
        </w:rPr>
        <w:t>فالأول يكون بتطليق الزوج دون مقابل من المرأة</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ثاني يكون بتطليق الزوج أو تفريقا بمقابل من المرأة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ثالث يكون بأمر القضاء دون طلاق ودون مقابل من المرأ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0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ما حكم دعاء ختم القرآن في الصلا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اجع هذا المقال</w:t>
      </w:r>
    </w:p>
    <w:p>
      <w:pPr>
        <w:pStyle w:val="Normal"/>
        <w:spacing w:lineRule="auto" w:line="240" w:before="0" w:after="0"/>
        <w:jc w:val="both"/>
        <w:rPr>
          <w:rFonts w:ascii="Traditional Arabic" w:hAnsi="Traditional Arabic" w:cs="Traditional Arabic"/>
          <w:b/>
          <w:b/>
          <w:bCs/>
          <w:sz w:val="36"/>
          <w:szCs w:val="36"/>
        </w:rPr>
      </w:pPr>
      <w:hyperlink r:id="rId4">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328</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0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هذا سائل يقول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ما حكم ان اتخلص من المال الحرام عن طريق جعله جوائز تحفيزية لحفظ القرآن والعلم الشرع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في ذلك وليس مقبولا كقربة إلى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0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w:t>
      </w:r>
    </w:p>
    <w:p>
      <w:pPr>
        <w:pStyle w:val="Normal"/>
        <w:spacing w:lineRule="auto" w:line="240" w:before="0" w:after="0"/>
        <w:jc w:val="both"/>
        <w:rPr/>
      </w:pPr>
      <w:r>
        <w:rPr>
          <w:rFonts w:ascii="Traditional Arabic" w:hAnsi="Traditional Arabic" w:cs="Traditional Arabic"/>
          <w:sz w:val="36"/>
          <w:sz w:val="36"/>
          <w:szCs w:val="36"/>
          <w:rtl w:val="true"/>
        </w:rPr>
        <w:t xml:space="preserve">أحسن الله إليكم شيخ ، يسأل 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لدينا قرية أو مدينة تنتسب للإسلام و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ثرهم يعبدون القبور،وقلة نادرة لا تعبدها ، هل يعمم الحكم على القرية بأكملها بأنهم مشركون ، أم لا نقول بالحكم عليهم بالعموم بل نحكم على أعيانهم كل على حدة حين يتبين لنا حاله ، أم لكم غير هذين القولين ، فإن كان كذلك نرجو من سماحتكم تبيين الخلل فيهم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أولا نحن نترك الفروض ونركز على الوقائع ثانيا مرجع ذلك حكم تكفير المعين فإنه لو سلم مافي السؤال فهم واقعون في الشرك ولايمكن الحكم عليهم بأنهم كفار مرتدون حتى يوقف كل منهم وينظر في استيفاء الشروط وانتفاء الموانع ولكنهم إن قاتلوا على الشرك قوتلوا على أنهم طائفة ردة وعوملوا معاملة المرتد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0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 احسن الله اليك </w:t>
      </w:r>
    </w:p>
    <w:p>
      <w:pPr>
        <w:pStyle w:val="Normal"/>
        <w:spacing w:lineRule="auto" w:line="240" w:before="0" w:after="0"/>
        <w:jc w:val="both"/>
        <w:rPr/>
      </w:pPr>
      <w:r>
        <w:rPr>
          <w:rFonts w:ascii="Traditional Arabic" w:hAnsi="Traditional Arabic" w:cs="Traditional Arabic"/>
          <w:sz w:val="36"/>
          <w:sz w:val="36"/>
          <w:szCs w:val="36"/>
          <w:rtl w:val="true"/>
        </w:rPr>
        <w:t>كنت اصلي القيام وقمت للثالثة ناسيا وسلمت حسبت انني صليت اثنين لا ثلاثة ، ماذا افع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جد سجدتين للسهو تشفع لك صلات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0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بعد إذنكم أخت بعثت لي بهذه الرسالة فممكن تجيبونا فضلا </w:t>
      </w:r>
    </w:p>
    <w:p>
      <w:pPr>
        <w:pStyle w:val="Normal"/>
        <w:spacing w:lineRule="auto" w:line="240" w:before="0" w:after="0"/>
        <w:jc w:val="both"/>
        <w:rPr/>
      </w:pPr>
      <w:r>
        <w:rPr>
          <w:rFonts w:ascii="Traditional Arabic" w:hAnsi="Traditional Arabic" w:cs="Traditional Arabic"/>
          <w:sz w:val="36"/>
          <w:sz w:val="36"/>
          <w:szCs w:val="36"/>
          <w:rtl w:val="true"/>
        </w:rPr>
        <w:t>هل لو صليت وانا جالسة هل هذا حرام؟ لأني يصيبني الدوار بشدة أثناء القيام من السجود وابني الصغير يظل يصعد على ظهري ويشدني ويتعبني بشدة ولست أعلم ماذا افعل فأصلي جالس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ألة الطفل لا اعتبار له وأما الدوخة فهذا عذر شرعي حتى تتعالج من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1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شيخنا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ا سمعت ان عقود الايجار القديم باطلة شرعًا هل هذا صحيح؟</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جد وجدة سنهم كبير ويسكنان في شقة ايجار قديم منذ خمسين سنة او اكثر قليلا والعقد باختصار ينص علي ان مدة الايجار ممتدة طوال ما المستأجر حي ويدفع جنيهات ق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عليهم ان يفعلا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عليهم ان يخرجوا من الشقة ويدفعوا ايجار المثل لهذه السنين او يسترضوا صاحب الشقة ام ماذ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 أعرف مايدلل على بطلانها والأصل العقد شريعة المتعاقدين وهؤلاء دفعوا القيمة الإيجارية المناسبة سنوات عدة حتى غطت تكاليف المالك وزيادة فلا أرى يلزمهم شيء إلا بالتراضي مع المالك إن أراد إلغاء العق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https://islamqa.info/ar/answers/</w:t>
      </w:r>
      <w:r>
        <w:rPr>
          <w:rFonts w:cs="Traditional Arabic" w:ascii="Traditional Arabic" w:hAnsi="Traditional Arabic"/>
          <w:sz w:val="36"/>
          <w:szCs w:val="36"/>
        </w:rPr>
        <w:t>178168</w:t>
      </w:r>
      <w:r>
        <w:rPr>
          <w:rFonts w:cs="Traditional Arabic" w:ascii="Traditional Arabic" w:hAnsi="Traditional Arabic"/>
          <w:sz w:val="36"/>
          <w:szCs w:val="36"/>
        </w:rPr>
        <w:t>/%D</w:t>
      </w:r>
      <w:r>
        <w:rPr>
          <w:rFonts w:cs="Traditional Arabic" w:ascii="Traditional Arabic" w:hAnsi="Traditional Arabic"/>
          <w:sz w:val="36"/>
          <w:szCs w:val="36"/>
        </w:rPr>
        <w:t>9%8</w:t>
      </w:r>
      <w:r>
        <w:rPr>
          <w:rFonts w:cs="Traditional Arabic" w:ascii="Traditional Arabic" w:hAnsi="Traditional Arabic"/>
          <w:sz w:val="36"/>
          <w:szCs w:val="36"/>
        </w:rPr>
        <w:t>A%D</w:t>
      </w:r>
      <w:r>
        <w:rPr>
          <w:rFonts w:cs="Traditional Arabic" w:ascii="Traditional Arabic" w:hAnsi="Traditional Arabic"/>
          <w:sz w:val="36"/>
          <w:szCs w:val="36"/>
        </w:rPr>
        <w:t>8%</w:t>
      </w:r>
      <w:r>
        <w:rPr>
          <w:rFonts w:cs="Traditional Arabic" w:ascii="Traditional Arabic" w:hAnsi="Traditional Arabic"/>
          <w:sz w:val="36"/>
          <w:szCs w:val="36"/>
        </w:rPr>
        <w:t>B</w:t>
      </w:r>
      <w:r>
        <w:rPr>
          <w:rFonts w:cs="Traditional Arabic" w:ascii="Traditional Arabic" w:hAnsi="Traditional Arabic"/>
          <w:sz w:val="36"/>
          <w:szCs w:val="36"/>
        </w:rPr>
        <w:t>1%</w:t>
      </w:r>
      <w:r>
        <w:rPr>
          <w:rFonts w:cs="Traditional Arabic" w:ascii="Traditional Arabic" w:hAnsi="Traditional Arabic"/>
          <w:sz w:val="36"/>
          <w:szCs w:val="36"/>
        </w:rPr>
        <w:t>D</w:t>
      </w:r>
      <w:r>
        <w:rPr>
          <w:rFonts w:cs="Traditional Arabic" w:ascii="Traditional Arabic" w:hAnsi="Traditional Arabic"/>
          <w:sz w:val="36"/>
          <w:szCs w:val="36"/>
        </w:rPr>
        <w:t>9%8</w:t>
      </w:r>
      <w:r>
        <w:rPr>
          <w:rFonts w:cs="Traditional Arabic" w:ascii="Traditional Arabic" w:hAnsi="Traditional Arabic"/>
          <w:sz w:val="36"/>
          <w:szCs w:val="36"/>
        </w:rPr>
        <w:t>A%D</w:t>
      </w:r>
      <w:r>
        <w:rPr>
          <w:rFonts w:cs="Traditional Arabic" w:ascii="Traditional Arabic" w:hAnsi="Traditional Arabic"/>
          <w:sz w:val="36"/>
          <w:szCs w:val="36"/>
        </w:rPr>
        <w:t>8%</w:t>
      </w:r>
      <w:r>
        <w:rPr>
          <w:rFonts w:cs="Traditional Arabic" w:ascii="Traditional Arabic" w:hAnsi="Traditional Arabic"/>
          <w:sz w:val="36"/>
          <w:szCs w:val="36"/>
        </w:rPr>
        <w:t>AF-%D</w:t>
      </w:r>
      <w:r>
        <w:rPr>
          <w:rFonts w:cs="Traditional Arabic" w:ascii="Traditional Arabic" w:hAnsi="Traditional Arabic"/>
          <w:sz w:val="36"/>
          <w:szCs w:val="36"/>
        </w:rPr>
        <w:t>8%</w:t>
      </w:r>
      <w:r>
        <w:rPr>
          <w:rFonts w:cs="Traditional Arabic" w:ascii="Traditional Arabic" w:hAnsi="Traditional Arabic"/>
          <w:sz w:val="36"/>
          <w:szCs w:val="36"/>
        </w:rPr>
        <w:t>AD%D</w:t>
      </w:r>
      <w:r>
        <w:rPr>
          <w:rFonts w:cs="Traditional Arabic" w:ascii="Traditional Arabic" w:hAnsi="Traditional Arabic"/>
          <w:sz w:val="36"/>
          <w:szCs w:val="36"/>
        </w:rPr>
        <w:t>9%83%</w:t>
      </w:r>
      <w:r>
        <w:rPr>
          <w:rFonts w:cs="Traditional Arabic" w:ascii="Traditional Arabic" w:hAnsi="Traditional Arabic"/>
          <w:sz w:val="36"/>
          <w:szCs w:val="36"/>
        </w:rPr>
        <w:t>D</w:t>
      </w:r>
      <w:r>
        <w:rPr>
          <w:rFonts w:cs="Traditional Arabic" w:ascii="Traditional Arabic" w:hAnsi="Traditional Arabic"/>
          <w:sz w:val="36"/>
          <w:szCs w:val="36"/>
        </w:rPr>
        <w:t>9%85</w:t>
      </w:r>
      <w:r>
        <w:rPr>
          <w:rFonts w:cs="Traditional Arabic" w:ascii="Traditional Arabic" w:hAnsi="Traditional Arabic"/>
          <w:sz w:val="36"/>
          <w:szCs w:val="36"/>
        </w:rPr>
        <w:t>-%D</w:t>
      </w:r>
      <w:r>
        <w:rPr>
          <w:rFonts w:cs="Traditional Arabic" w:ascii="Traditional Arabic" w:hAnsi="Traditional Arabic"/>
          <w:sz w:val="36"/>
          <w:szCs w:val="36"/>
        </w:rPr>
        <w:t>8%</w:t>
      </w:r>
      <w:r>
        <w:rPr>
          <w:rFonts w:cs="Traditional Arabic" w:ascii="Traditional Arabic" w:hAnsi="Traditional Arabic"/>
          <w:sz w:val="36"/>
          <w:szCs w:val="36"/>
        </w:rPr>
        <w:t>A</w:t>
      </w:r>
      <w:r>
        <w:rPr>
          <w:rFonts w:cs="Traditional Arabic" w:ascii="Traditional Arabic" w:hAnsi="Traditional Arabic"/>
          <w:sz w:val="36"/>
          <w:szCs w:val="36"/>
        </w:rPr>
        <w:t>7%</w:t>
      </w:r>
      <w:r>
        <w:rPr>
          <w:rFonts w:cs="Traditional Arabic" w:ascii="Traditional Arabic" w:hAnsi="Traditional Arabic"/>
          <w:sz w:val="36"/>
          <w:szCs w:val="36"/>
        </w:rPr>
        <w:t>D</w:t>
      </w:r>
      <w:r>
        <w:rPr>
          <w:rFonts w:cs="Traditional Arabic" w:ascii="Traditional Arabic" w:hAnsi="Traditional Arabic"/>
          <w:sz w:val="36"/>
          <w:szCs w:val="36"/>
        </w:rPr>
        <w:t>9%84%</w:t>
      </w:r>
      <w:r>
        <w:rPr>
          <w:rFonts w:cs="Traditional Arabic" w:ascii="Traditional Arabic" w:hAnsi="Traditional Arabic"/>
          <w:sz w:val="36"/>
          <w:szCs w:val="36"/>
        </w:rPr>
        <w:t>D</w:t>
      </w:r>
      <w:r>
        <w:rPr>
          <w:rFonts w:cs="Traditional Arabic" w:ascii="Traditional Arabic" w:hAnsi="Traditional Arabic"/>
          <w:sz w:val="36"/>
          <w:szCs w:val="36"/>
        </w:rPr>
        <w:t>8%</w:t>
      </w:r>
      <w:r>
        <w:rPr>
          <w:rFonts w:cs="Traditional Arabic" w:ascii="Traditional Arabic" w:hAnsi="Traditional Arabic"/>
          <w:sz w:val="36"/>
          <w:szCs w:val="36"/>
        </w:rPr>
        <w:t>B</w:t>
      </w:r>
      <w:r>
        <w:rPr>
          <w:rFonts w:cs="Traditional Arabic" w:ascii="Traditional Arabic" w:hAnsi="Traditional Arabic"/>
          <w:sz w:val="36"/>
          <w:szCs w:val="36"/>
        </w:rPr>
        <w:t>4%</w:t>
      </w:r>
      <w:r>
        <w:rPr>
          <w:rFonts w:cs="Traditional Arabic" w:ascii="Traditional Arabic" w:hAnsi="Traditional Arabic"/>
          <w:sz w:val="36"/>
          <w:szCs w:val="36"/>
        </w:rPr>
        <w:t>D</w:t>
      </w:r>
      <w:r>
        <w:rPr>
          <w:rFonts w:cs="Traditional Arabic" w:ascii="Traditional Arabic" w:hAnsi="Traditional Arabic"/>
          <w:sz w:val="36"/>
          <w:szCs w:val="36"/>
        </w:rPr>
        <w:t>8%</w:t>
      </w:r>
      <w:r>
        <w:rPr>
          <w:rFonts w:cs="Traditional Arabic" w:ascii="Traditional Arabic" w:hAnsi="Traditional Arabic"/>
          <w:sz w:val="36"/>
          <w:szCs w:val="36"/>
        </w:rPr>
        <w:t>B</w:t>
      </w:r>
      <w:r>
        <w:rPr>
          <w:rFonts w:cs="Traditional Arabic" w:ascii="Traditional Arabic" w:hAnsi="Traditional Arabic"/>
          <w:sz w:val="36"/>
          <w:szCs w:val="36"/>
        </w:rPr>
        <w:t>1%</w:t>
      </w:r>
      <w:r>
        <w:rPr>
          <w:rFonts w:cs="Traditional Arabic" w:ascii="Traditional Arabic" w:hAnsi="Traditional Arabic"/>
          <w:sz w:val="36"/>
          <w:szCs w:val="36"/>
        </w:rPr>
        <w:t>D</w:t>
      </w:r>
      <w:r>
        <w:rPr>
          <w:rFonts w:cs="Traditional Arabic" w:ascii="Traditional Arabic" w:hAnsi="Traditional Arabic"/>
          <w:sz w:val="36"/>
          <w:szCs w:val="36"/>
        </w:rPr>
        <w:t>8%</w:t>
      </w:r>
      <w:r>
        <w:rPr>
          <w:rFonts w:cs="Traditional Arabic" w:ascii="Traditional Arabic" w:hAnsi="Traditional Arabic"/>
          <w:sz w:val="36"/>
          <w:szCs w:val="36"/>
        </w:rPr>
        <w:t>B</w:t>
      </w:r>
      <w:r>
        <w:rPr>
          <w:rFonts w:cs="Traditional Arabic" w:ascii="Traditional Arabic" w:hAnsi="Traditional Arabic"/>
          <w:sz w:val="36"/>
          <w:szCs w:val="36"/>
        </w:rPr>
        <w:t>9</w:t>
      </w:r>
      <w:r>
        <w:rPr>
          <w:rFonts w:cs="Traditional Arabic" w:ascii="Traditional Arabic" w:hAnsi="Traditional Arabic"/>
          <w:sz w:val="36"/>
          <w:szCs w:val="36"/>
        </w:rPr>
        <w:t>-%D</w:t>
      </w:r>
      <w:r>
        <w:rPr>
          <w:rFonts w:cs="Traditional Arabic" w:ascii="Traditional Arabic" w:hAnsi="Traditional Arabic"/>
          <w:sz w:val="36"/>
          <w:szCs w:val="36"/>
        </w:rPr>
        <w:t>9%81%</w:t>
      </w:r>
      <w:r>
        <w:rPr>
          <w:rFonts w:cs="Traditional Arabic" w:ascii="Traditional Arabic" w:hAnsi="Traditional Arabic"/>
          <w:sz w:val="36"/>
          <w:szCs w:val="36"/>
        </w:rPr>
        <w:t>D</w:t>
      </w:r>
      <w:r>
        <w:rPr>
          <w:rFonts w:cs="Traditional Arabic" w:ascii="Traditional Arabic" w:hAnsi="Traditional Arabic"/>
          <w:sz w:val="36"/>
          <w:szCs w:val="36"/>
        </w:rPr>
        <w:t>9%89</w:t>
      </w:r>
      <w:r>
        <w:rPr>
          <w:rFonts w:cs="Traditional Arabic" w:ascii="Traditional Arabic" w:hAnsi="Traditional Arabic"/>
          <w:sz w:val="36"/>
          <w:szCs w:val="36"/>
        </w:rPr>
        <w:t>-%D</w:t>
      </w:r>
      <w:r>
        <w:rPr>
          <w:rFonts w:cs="Traditional Arabic" w:ascii="Traditional Arabic" w:hAnsi="Traditional Arabic"/>
          <w:sz w:val="36"/>
          <w:szCs w:val="36"/>
        </w:rPr>
        <w:t>8%</w:t>
      </w:r>
      <w:r>
        <w:rPr>
          <w:rFonts w:cs="Traditional Arabic" w:ascii="Traditional Arabic" w:hAnsi="Traditional Arabic"/>
          <w:sz w:val="36"/>
          <w:szCs w:val="36"/>
        </w:rPr>
        <w:t>AA%D</w:t>
      </w:r>
      <w:r>
        <w:rPr>
          <w:rFonts w:cs="Traditional Arabic" w:ascii="Traditional Arabic" w:hAnsi="Traditional Arabic"/>
          <w:sz w:val="36"/>
          <w:szCs w:val="36"/>
        </w:rPr>
        <w:t>9%88%</w:t>
      </w:r>
      <w:r>
        <w:rPr>
          <w:rFonts w:cs="Traditional Arabic" w:ascii="Traditional Arabic" w:hAnsi="Traditional Arabic"/>
          <w:sz w:val="36"/>
          <w:szCs w:val="36"/>
        </w:rPr>
        <w:t>D</w:t>
      </w:r>
      <w:r>
        <w:rPr>
          <w:rFonts w:cs="Traditional Arabic" w:ascii="Traditional Arabic" w:hAnsi="Traditional Arabic"/>
          <w:sz w:val="36"/>
          <w:szCs w:val="36"/>
        </w:rPr>
        <w:t>8%</w:t>
      </w:r>
      <w:r>
        <w:rPr>
          <w:rFonts w:cs="Traditional Arabic" w:ascii="Traditional Arabic" w:hAnsi="Traditional Arabic"/>
          <w:sz w:val="36"/>
          <w:szCs w:val="36"/>
        </w:rPr>
        <w:t>B</w:t>
      </w:r>
      <w:r>
        <w:rPr>
          <w:rFonts w:cs="Traditional Arabic" w:ascii="Traditional Arabic" w:hAnsi="Traditional Arabic"/>
          <w:sz w:val="36"/>
          <w:szCs w:val="36"/>
        </w:rPr>
        <w:t>1%</w:t>
      </w:r>
      <w:r>
        <w:rPr>
          <w:rFonts w:cs="Traditional Arabic" w:ascii="Traditional Arabic" w:hAnsi="Traditional Arabic"/>
          <w:sz w:val="36"/>
          <w:szCs w:val="36"/>
        </w:rPr>
        <w:t>D</w:t>
      </w:r>
      <w:r>
        <w:rPr>
          <w:rFonts w:cs="Traditional Arabic" w:ascii="Traditional Arabic" w:hAnsi="Traditional Arabic"/>
          <w:sz w:val="36"/>
          <w:szCs w:val="36"/>
        </w:rPr>
        <w:t>9%8</w:t>
      </w:r>
      <w:r>
        <w:rPr>
          <w:rFonts w:cs="Traditional Arabic" w:ascii="Traditional Arabic" w:hAnsi="Traditional Arabic"/>
          <w:sz w:val="36"/>
          <w:szCs w:val="36"/>
        </w:rPr>
        <w:t>A%D</w:t>
      </w:r>
      <w:r>
        <w:rPr>
          <w:rFonts w:cs="Traditional Arabic" w:ascii="Traditional Arabic" w:hAnsi="Traditional Arabic"/>
          <w:sz w:val="36"/>
          <w:szCs w:val="36"/>
        </w:rPr>
        <w:t>8%</w:t>
      </w:r>
      <w:r>
        <w:rPr>
          <w:rFonts w:cs="Traditional Arabic" w:ascii="Traditional Arabic" w:hAnsi="Traditional Arabic"/>
          <w:sz w:val="36"/>
          <w:szCs w:val="36"/>
        </w:rPr>
        <w:t>AB-%D</w:t>
      </w:r>
      <w:r>
        <w:rPr>
          <w:rFonts w:cs="Traditional Arabic" w:ascii="Traditional Arabic" w:hAnsi="Traditional Arabic"/>
          <w:sz w:val="36"/>
          <w:szCs w:val="36"/>
        </w:rPr>
        <w:t>8%</w:t>
      </w:r>
      <w:r>
        <w:rPr>
          <w:rFonts w:cs="Traditional Arabic" w:ascii="Traditional Arabic" w:hAnsi="Traditional Arabic"/>
          <w:sz w:val="36"/>
          <w:szCs w:val="36"/>
        </w:rPr>
        <w:t>B</w:t>
      </w:r>
      <w:r>
        <w:rPr>
          <w:rFonts w:cs="Traditional Arabic" w:ascii="Traditional Arabic" w:hAnsi="Traditional Arabic"/>
          <w:sz w:val="36"/>
          <w:szCs w:val="36"/>
        </w:rPr>
        <w:t>4%</w:t>
      </w:r>
      <w:r>
        <w:rPr>
          <w:rFonts w:cs="Traditional Arabic" w:ascii="Traditional Arabic" w:hAnsi="Traditional Arabic"/>
          <w:sz w:val="36"/>
          <w:szCs w:val="36"/>
        </w:rPr>
        <w:t>D</w:t>
      </w:r>
      <w:r>
        <w:rPr>
          <w:rFonts w:cs="Traditional Arabic" w:ascii="Traditional Arabic" w:hAnsi="Traditional Arabic"/>
          <w:sz w:val="36"/>
          <w:szCs w:val="36"/>
        </w:rPr>
        <w:t>9%82%</w:t>
      </w:r>
      <w:r>
        <w:rPr>
          <w:rFonts w:cs="Traditional Arabic" w:ascii="Traditional Arabic" w:hAnsi="Traditional Arabic"/>
          <w:sz w:val="36"/>
          <w:szCs w:val="36"/>
        </w:rPr>
        <w:t>D</w:t>
      </w:r>
      <w:r>
        <w:rPr>
          <w:rFonts w:cs="Traditional Arabic" w:ascii="Traditional Arabic" w:hAnsi="Traditional Arabic"/>
          <w:sz w:val="36"/>
          <w:szCs w:val="36"/>
        </w:rPr>
        <w:t>8%</w:t>
      </w:r>
      <w:r>
        <w:rPr>
          <w:rFonts w:cs="Traditional Arabic" w:ascii="Traditional Arabic" w:hAnsi="Traditional Arabic"/>
          <w:sz w:val="36"/>
          <w:szCs w:val="36"/>
        </w:rPr>
        <w:t>A</w:t>
      </w:r>
      <w:r>
        <w:rPr>
          <w:rFonts w:cs="Traditional Arabic" w:ascii="Traditional Arabic" w:hAnsi="Traditional Arabic"/>
          <w:sz w:val="36"/>
          <w:szCs w:val="36"/>
        </w:rPr>
        <w:t>9</w:t>
      </w:r>
      <w:r>
        <w:rPr>
          <w:rFonts w:cs="Traditional Arabic" w:ascii="Traditional Arabic" w:hAnsi="Traditional Arabic"/>
          <w:sz w:val="36"/>
          <w:szCs w:val="36"/>
        </w:rPr>
        <w:t>-%D</w:t>
      </w:r>
      <w:r>
        <w:rPr>
          <w:rFonts w:cs="Traditional Arabic" w:ascii="Traditional Arabic" w:hAnsi="Traditional Arabic"/>
          <w:sz w:val="36"/>
          <w:szCs w:val="36"/>
        </w:rPr>
        <w:t>8%</w:t>
      </w:r>
      <w:r>
        <w:rPr>
          <w:rFonts w:cs="Traditional Arabic" w:ascii="Traditional Arabic" w:hAnsi="Traditional Arabic"/>
          <w:sz w:val="36"/>
          <w:szCs w:val="36"/>
        </w:rPr>
        <w:t>A</w:t>
      </w:r>
      <w:r>
        <w:rPr>
          <w:rFonts w:cs="Traditional Arabic" w:ascii="Traditional Arabic" w:hAnsi="Traditional Arabic"/>
          <w:sz w:val="36"/>
          <w:szCs w:val="36"/>
        </w:rPr>
        <w:t>7%</w:t>
      </w:r>
      <w:r>
        <w:rPr>
          <w:rFonts w:cs="Traditional Arabic" w:ascii="Traditional Arabic" w:hAnsi="Traditional Arabic"/>
          <w:sz w:val="36"/>
          <w:szCs w:val="36"/>
        </w:rPr>
        <w:t>D</w:t>
      </w:r>
      <w:r>
        <w:rPr>
          <w:rFonts w:cs="Traditional Arabic" w:ascii="Traditional Arabic" w:hAnsi="Traditional Arabic"/>
          <w:sz w:val="36"/>
          <w:szCs w:val="36"/>
        </w:rPr>
        <w:t>9%8</w:t>
      </w:r>
      <w:r>
        <w:rPr>
          <w:rFonts w:cs="Traditional Arabic" w:ascii="Traditional Arabic" w:hAnsi="Traditional Arabic"/>
          <w:sz w:val="36"/>
          <w:szCs w:val="36"/>
        </w:rPr>
        <w:t>A%D</w:t>
      </w:r>
      <w:r>
        <w:rPr>
          <w:rFonts w:cs="Traditional Arabic" w:ascii="Traditional Arabic" w:hAnsi="Traditional Arabic"/>
          <w:sz w:val="36"/>
          <w:szCs w:val="36"/>
        </w:rPr>
        <w:t>8%</w:t>
      </w:r>
      <w:r>
        <w:rPr>
          <w:rFonts w:cs="Traditional Arabic" w:ascii="Traditional Arabic" w:hAnsi="Traditional Arabic"/>
          <w:sz w:val="36"/>
          <w:szCs w:val="36"/>
        </w:rPr>
        <w:t>AC%D</w:t>
      </w:r>
      <w:r>
        <w:rPr>
          <w:rFonts w:cs="Traditional Arabic" w:ascii="Traditional Arabic" w:hAnsi="Traditional Arabic"/>
          <w:sz w:val="36"/>
          <w:szCs w:val="36"/>
        </w:rPr>
        <w:t>8%</w:t>
      </w:r>
      <w:r>
        <w:rPr>
          <w:rFonts w:cs="Traditional Arabic" w:ascii="Traditional Arabic" w:hAnsi="Traditional Arabic"/>
          <w:sz w:val="36"/>
          <w:szCs w:val="36"/>
        </w:rPr>
        <w:t>A</w:t>
      </w:r>
      <w:r>
        <w:rPr>
          <w:rFonts w:cs="Traditional Arabic" w:ascii="Traditional Arabic" w:hAnsi="Traditional Arabic"/>
          <w:sz w:val="36"/>
          <w:szCs w:val="36"/>
        </w:rPr>
        <w:t>7%</w:t>
      </w:r>
      <w:r>
        <w:rPr>
          <w:rFonts w:cs="Traditional Arabic" w:ascii="Traditional Arabic" w:hAnsi="Traditional Arabic"/>
          <w:sz w:val="36"/>
          <w:szCs w:val="36"/>
        </w:rPr>
        <w:t>D</w:t>
      </w:r>
      <w:r>
        <w:rPr>
          <w:rFonts w:cs="Traditional Arabic" w:ascii="Traditional Arabic" w:hAnsi="Traditional Arabic"/>
          <w:sz w:val="36"/>
          <w:szCs w:val="36"/>
        </w:rPr>
        <w:t>8%</w:t>
      </w:r>
      <w:r>
        <w:rPr>
          <w:rFonts w:cs="Traditional Arabic" w:ascii="Traditional Arabic" w:hAnsi="Traditional Arabic"/>
          <w:sz w:val="36"/>
          <w:szCs w:val="36"/>
        </w:rPr>
        <w:t>B</w:t>
      </w:r>
      <w:r>
        <w:rPr>
          <w:rFonts w:cs="Traditional Arabic" w:ascii="Traditional Arabic" w:hAnsi="Traditional Arabic"/>
          <w:sz w:val="36"/>
          <w:szCs w:val="36"/>
        </w:rPr>
        <w:t>1</w:t>
      </w:r>
      <w:r>
        <w:rPr>
          <w:rFonts w:cs="Traditional Arabic" w:ascii="Traditional Arabic" w:hAnsi="Traditional Arabic"/>
          <w:sz w:val="36"/>
          <w:szCs w:val="36"/>
        </w:rPr>
        <w:t>-%D</w:t>
      </w:r>
      <w:r>
        <w:rPr>
          <w:rFonts w:cs="Traditional Arabic" w:ascii="Traditional Arabic" w:hAnsi="Traditional Arabic"/>
          <w:sz w:val="36"/>
          <w:szCs w:val="36"/>
        </w:rPr>
        <w:t>9%82%</w:t>
      </w:r>
      <w:r>
        <w:rPr>
          <w:rFonts w:cs="Traditional Arabic" w:ascii="Traditional Arabic" w:hAnsi="Traditional Arabic"/>
          <w:sz w:val="36"/>
          <w:szCs w:val="36"/>
        </w:rPr>
        <w:t>D</w:t>
      </w:r>
      <w:r>
        <w:rPr>
          <w:rFonts w:cs="Traditional Arabic" w:ascii="Traditional Arabic" w:hAnsi="Traditional Arabic"/>
          <w:sz w:val="36"/>
          <w:szCs w:val="36"/>
        </w:rPr>
        <w:t>8%</w:t>
      </w:r>
      <w:r>
        <w:rPr>
          <w:rFonts w:cs="Traditional Arabic" w:ascii="Traditional Arabic" w:hAnsi="Traditional Arabic"/>
          <w:sz w:val="36"/>
          <w:szCs w:val="36"/>
        </w:rPr>
        <w:t>AF%D</w:t>
      </w:r>
      <w:r>
        <w:rPr>
          <w:rFonts w:cs="Traditional Arabic" w:ascii="Traditional Arabic" w:hAnsi="Traditional Arabic"/>
          <w:sz w:val="36"/>
          <w:szCs w:val="36"/>
        </w:rPr>
        <w:t>9%8</w:t>
      </w:r>
      <w:r>
        <w:rPr>
          <w:rFonts w:cs="Traditional Arabic" w:ascii="Traditional Arabic" w:hAnsi="Traditional Arabic"/>
          <w:sz w:val="36"/>
          <w:szCs w:val="36"/>
        </w:rPr>
        <w:t>A%D</w:t>
      </w:r>
      <w:r>
        <w:rPr>
          <w:rFonts w:cs="Traditional Arabic" w:ascii="Traditional Arabic" w:hAnsi="Traditional Arabic"/>
          <w:sz w:val="36"/>
          <w:szCs w:val="36"/>
        </w:rPr>
        <w:t>9%85</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اشيخنا رد الاسلام سؤال وجواب على عقود الايجار المؤبدة بالدليل كما ذكرو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هذا صحيح ام لايعتبر دليلًا 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كلام سليم مجردا ونظريا وتنزيله على الواقع يختلف والأمر فيه نزاع وأخذ وعطاء وغاية مافيه أن يقال يحق للمالك أن يطالب بفسخ العقد لبطلان شرط التجديد التلقائي للمستأجر ولورثته ولذا نقول بالنسبة لسؤالك لا أرى لزاما على المستأجر أن يضر بنفسه ويترك العين او يعتبر العقد باطلا وإنما الذي يبحث عن ذلك هو المالك فإذا كان متضررا فهو الذي يطالب بإلغاء العقد لاحتوائه على شرط باطل وهو التأبيد مثلا ووقتها يحصل التراضي بين الطرفين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أمر في الحقيقة مشكل جدا لأنه عمت به البلوى وتقبله الناس ورضوا بتقييد القانون لهم في ذلك ولولا انهيار العملات لما تكلم أحد فلو كانت العملات قد ارتفعت لفرح الملاك </w:t>
      </w:r>
    </w:p>
    <w:p>
      <w:pPr>
        <w:pStyle w:val="Normal"/>
        <w:spacing w:lineRule="auto" w:line="240" w:before="0" w:after="0"/>
        <w:jc w:val="both"/>
        <w:rPr/>
      </w:pPr>
      <w:r>
        <w:rPr>
          <w:rFonts w:ascii="Traditional Arabic" w:hAnsi="Traditional Arabic" w:cs="Traditional Arabic"/>
          <w:b/>
          <w:b/>
          <w:bCs/>
          <w:sz w:val="36"/>
          <w:sz w:val="36"/>
          <w:szCs w:val="36"/>
          <w:rtl w:val="true"/>
        </w:rPr>
        <w:t>وأنا أرى أن عند الفتوى في ذلك لابد من النظر إلى الضرر البالغ الذي يقع على المستأجر ثم النظر لكون التأبيد غير متحقق وإنما الإيجار محدد بوفاة المستأجر ثم شروط معينة في استمرار ذلك للورثة بما يشبه مسألة العمرى والرقبى ثم النظر لتدخل ولي الأمر وإن كنا لانرى ولايته ومشابهة ذلك لتأبيد عمر رضي الله عنه لإجارة أرض السواد وهو استثناء للمصلحة العامة ثم حصول التراضي بين الطرفين على هذا الشرط المجحف وغير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يا شيخ صاحب الشقة من سبع سنين تقريبا رفع قضية عليهم ليسترد الشقة وحاول مرارا وقال أنه علي استعداد ليدفع مبلغ مقابل ترك الشقة لكن لم يستطع نظرا لحماية القانون الوضعي للع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هناك اثم علينا هكذا إن لم نترك الشقة خصوصا أن محاولاته مستمرة كل فترة ليسترده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سف جدا علي الإطالة وفقك الله وسدد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الما الأمر كذلك فالتفاهم معه بالتراضي هو المتعين وأبرأ لذمتكم فيكاد يكون بطلان القانون هذا شرعا بالاتفاق</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1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رجل ان يكلم امرأة تقدم لخطبتها مراسلة على الهاتف لتبيان بعض الامو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لاحرج في ذلك إن لم يتجاوز مايتعلق بالنكاح ومصلحته والأولى أن يكون بواسطة ولي أمرها إن أمك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1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خي الفاضل الرجل الذي لا يكفر الحكومات الحالية هل يعذر بجهله ام يكف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لزم المسلم أصلا بتنزيل التكفير وإنما يجب عليه أن يتعلم نواقض الإسلام ومايكفر به الشخص ومن جهل مكفرات الحكومات الحالية فهو معذور لخفاء ذلك عن الكثير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1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خي الفاضل ما حكم اخذ المال من الجيش الحر للقتال في سبيل الله بسبب عدم وجود الممول مع العلم انه لا يحبهم بل يكفرهم ولكن يستفيد من مالهم ضد عدو اكثر ضر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أخذ المجاهدين المال من أي جهة كانت بشرط ألا يكون لها سيطرة أو شروط على الآخذ لاحرج فيها فالمال مال الله والمجاهدون أولى به من غيره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1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خي الفاضل اسف على الاطالة شيخ اسال عن حكم التعليم والتدريس عند الطواغيت سواء معلم او طالب؟</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حرج في ذلك فلاعلاقة بين الطرفين إلا أن يكون في المنهج مخالفات شرعية فهذه ينبه عليها وتفند ولايعتقد مافيه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15</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hyperlink r:id="rId5">
        <w:r>
          <w:rPr>
            <w:rStyle w:val="InternetLink"/>
            <w:rFonts w:cs="Traditional Arabic" w:ascii="Traditional Arabic" w:hAnsi="Traditional Arabic"/>
            <w:sz w:val="36"/>
            <w:szCs w:val="36"/>
          </w:rPr>
          <w:t>https://m.youtube.com/watch?v=Hp</w:t>
        </w:r>
        <w:r>
          <w:rPr>
            <w:rStyle w:val="InternetLink"/>
            <w:rFonts w:cs="Traditional Arabic" w:ascii="Traditional Arabic" w:hAnsi="Traditional Arabic"/>
            <w:sz w:val="36"/>
            <w:szCs w:val="36"/>
          </w:rPr>
          <w:t>1</w:t>
        </w:r>
        <w:r>
          <w:rPr>
            <w:rStyle w:val="InternetLink"/>
            <w:rFonts w:cs="Traditional Arabic" w:ascii="Traditional Arabic" w:hAnsi="Traditional Arabic"/>
            <w:sz w:val="36"/>
            <w:szCs w:val="36"/>
          </w:rPr>
          <w:t>YZOM</w:t>
        </w:r>
        <w:r>
          <w:rPr>
            <w:rStyle w:val="InternetLink"/>
            <w:rFonts w:cs="Traditional Arabic" w:ascii="Traditional Arabic" w:hAnsi="Traditional Arabic"/>
            <w:sz w:val="36"/>
            <w:szCs w:val="36"/>
          </w:rPr>
          <w:t>2</w:t>
        </w:r>
        <w:r>
          <w:rPr>
            <w:rStyle w:val="InternetLink"/>
            <w:rFonts w:cs="Traditional Arabic" w:ascii="Traditional Arabic" w:hAnsi="Traditional Arabic"/>
            <w:sz w:val="36"/>
            <w:szCs w:val="36"/>
          </w:rPr>
          <w:t>oKA&amp;feature=youtu.be</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فيديو </w:t>
      </w:r>
      <w:r>
        <w:rPr>
          <w:rFonts w:ascii="Traditional Arabic" w:hAnsi="Traditional Arabic" w:cs="Traditional Arabic"/>
          <w:sz w:val="36"/>
          <w:sz w:val="36"/>
          <w:szCs w:val="36"/>
        </w:rPr>
        <w:t>٣٧</w:t>
      </w:r>
      <w:r>
        <w:rPr>
          <w:rFonts w:ascii="Traditional Arabic" w:hAnsi="Traditional Arabic" w:cs="Traditional Arabic"/>
          <w:sz w:val="36"/>
          <w:sz w:val="36"/>
          <w:szCs w:val="36"/>
          <w:rtl w:val="true"/>
        </w:rPr>
        <w:t xml:space="preserve"> دقيقة يقول ان الحكام لم يبدلوا الاحكام وقالوا انها جاءت هكذا في كتاب الله كما قالت اليهود وإنما يعترفون بأنها قوانين وضعية وعلى هذا فلا يجب تكفيره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عندنا وقت لسماع الترهات والحكام اليوم غارقون في الردة إلى آذانهم من أبواب كثيرة لاتخفى على من يريد الحق ويعرف دين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1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حيح إجماع الصحابة علي كفر تارك الصلا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هذا مايدل عليه رواية عبد الله بن شقيق وغيره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1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سأل أحد الإخوه عن هذا </w:t>
      </w:r>
      <w:r>
        <w:rPr>
          <w:rFonts w:ascii="Segoe UI Emoji" w:hAnsi="Segoe UI Emoji" w:cs="Segoe UI Emoji"/>
          <w:sz w:val="36"/>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سألت أحد الإخوة عن موضوع خطبة المرأة مباشرة وسؤالها عن رأيها هل فيه مخالفة شرعية قال لي لا بأس إن كان ضمن الحدود الشرعي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صل أن المرأة لاتخطب من نفسها وإنما من أوليائها وعلى الخصوص البكر ولا يخرج عن ذلك إلا في حالات استثنائية حسب ملابساته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1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أحداً قام من بعد طلوع الفجر ولم يأكل شيئا ً، وفي نصف النهار نوى الصوم على أنه من أيام الست ، ثم صام بعد هذا اليوم خمسة أيام ، فيكون قد صام خمسة أيام ونصفاً ، وإن كان نوى بعد مضي ربع النهار فيكون قد صام خمسة أيام وثلاثة أرباع ؛ لأن الأعمال بالنيات ، والحديث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ة أيام من شوا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هذا الكلام صحيح ياشيخن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صحيحا بإطلاقه فإن نية صيام النافلة في وسط النهار لمن كان صائما دون نية من الفجر مختلف في صحتها والجمهور على صحتها لأنه كان صائما أصلا دون نية فاستحداثها يجعل صومه ملحقا ببقية اليوم وحجتهم حديث عائشة المشهور ومن خالفهم له تفسير آخر لحديث عائشة ونحن نميل لقول الآخر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1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سن الله اليكم شيخ يقول السائل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جوز قبض زكاة الفطر بتوكيل الفقير قبل العيد ودفعها له بعد العيد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زكاة الفطر مقصود بها المحتاج للطعام يوم العيد فمن لاحاجة له يوم العيد فغيره أولى ب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2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شيخنا  بسأل  ما هو الوقت المناسب لإخراج زكاة الفطر وبارك الله في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يلة العيد حتى قبل الصلاة ولو قدمها لمن يوزعها قبلها بيوم او يومين جاز</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2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الفاضل هل التهنئة بالعيد عبادة وإن كانت عبادة ما الدلي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تهنئة بالعيد من العادات المحمودة وليس فيها توقيف</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2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استخدام البرامج المدفوعة التي يتم فك تشفيرها بكراك؟ خصوصا استخدامها في الاعمال الدي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ثلا استخدام برنامج الوورد في كتابة ملخصات كتب ومحاضرات علم شر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و استخدام برامج تعديل الصور والفيديوهات لتعديل مقاطع دي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طع وعظية وفكرية وعلمية شرعية وغير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الما البرامج لكفار فلاحرج في ذلك إن شاء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ذرني يا دكتور سؤال استفه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ارق ان كان كافر او مسلم في هذا الامر وهل ينطبق هذا الامر اذا كان استخدام ينتج عنه مكسب ولا علاقة له بالعلم الشرعي ولا الدعوة انما استخدام في عمل تجار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ارق واضح وضوح الشمس مال المسلم محرم بالإجماع وأما الكافر الحربي فماله مباح بالإجماع وإنما الإشكال اليسير في اعتباره حربيا ولايختلف الأمر كثيرا في استخدام البرامج للأغراض التجاري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 طيب هل كل كافر في الوضع الحالي حرب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ره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 البعض له شبهة أمان ولكن الأغلب حربيون وراجع رسالة هل هناك كفار مدنيون أو أبريا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2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لي صديق يسال هل لو اغتنمت الفيزا كارد للكفار يجوز ولا يعتبر سرق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لم تكن تعيش وسطهم وتأمنهم ويأمنوك فأرجو ألا حرج</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2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جوز الإمامة خلف الوالد المؤيد للطاغو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طره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لام ورحمة الله وبركاته الصلاة صحيحة خلف كل مسلم لم تثبت ردته شرعا حسب ما ذكرنا في كتاب تكفير المع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أييد الطواغيت ليس من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أييد الطواغيت عمل كفري لايكفر صاحبه حتى تستوفى الشروط وتنتفي الموانع</w:t>
      </w:r>
    </w:p>
    <w:p>
      <w:pPr>
        <w:pStyle w:val="Normal"/>
        <w:spacing w:lineRule="auto" w:line="240" w:before="0" w:after="0"/>
        <w:jc w:val="both"/>
        <w:rPr>
          <w:rFonts w:ascii="Traditional Arabic" w:hAnsi="Traditional Arabic" w:cs="Traditional Arabic"/>
          <w:b/>
          <w:b/>
          <w:bCs/>
          <w:sz w:val="36"/>
          <w:szCs w:val="36"/>
        </w:rPr>
      </w:pPr>
      <w:hyperlink r:id="rId6">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245</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2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حكم العملة الرقمية مثل البيتكوي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العملات الغرر فيها واضح ولانرى مشروعيته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2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هل يجوز نقل ما تفتيه هنا الى مواقع التواصل الاجتماعي  باسمك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أحيانا أرى شخص يسأل سؤال أنقل له فتوا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أخ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نشرت هنا إلا وهي مسموح بها في أي مكان آخ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2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 كل عام وانت بخير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سن الله اليك ، ما حكم افراد الجيش المصري الذي قاتلوا اليهود في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بلها ؟ هل يجوز أن يقال عنهم شهداء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يختلفون مثلهم مثل عسكر الجيوش الطاغوتية ولايحل وصفهم بالشهداء وإن كان بعضهم ربما يكتب شهيدا إن قصد إعلاء كلمة الله أو قتل دون أرضه وهو صحيح الاعتقا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2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جزئ غسل الجمعة عن الوضوء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زئ وإنما المجزئ غسل رفع الحدث الأكب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2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ما حكم سماع الدروس الملقاة من امرأ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نبغي ذلك لأن صوت المرأة فتنة ولم يضيق الله في العلم حتى يحتاج فيه للنساء وهو أصلا لايحل لها أن تلقي درسا على الرجا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هناك من يعترض بأن من شيوخ الذهبي والخطيب البغدادي وغيرهما نساء والصحابة أخذوا 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هذا لانهم علماء كبار فيحتاجون أخذ العلم عنهم ام ماذ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شيخات إجازة ولم يدرس عليهن علم وإنما الرواية وهذه تقدر بقدرها وبملابسات الإجازة وقد رددنا على ذلك في التسجيل الخاص بموضوع صوت المرأة</w:t>
      </w:r>
    </w:p>
    <w:p>
      <w:pPr>
        <w:pStyle w:val="Normal"/>
        <w:spacing w:lineRule="auto" w:line="240" w:before="0" w:after="0"/>
        <w:jc w:val="both"/>
        <w:rPr>
          <w:rFonts w:ascii="Traditional Arabic" w:hAnsi="Traditional Arabic" w:cs="Traditional Arabic"/>
          <w:b/>
          <w:b/>
          <w:bCs/>
          <w:sz w:val="36"/>
          <w:szCs w:val="36"/>
        </w:rPr>
      </w:pPr>
      <w:hyperlink r:id="rId7">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246</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كن عندنا أساتذة نساء فهل هذا يمكن يكون ضرو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انكم الله سددوا وقاربو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3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أن يتدين الرجل من أجل إخراج زكاة الفطر ؟ وهل يلزمه ذلك؟</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متأكد من سداد الدين بعد العيد لأن الرواتب تصرف متأخ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لزمه الاستدانة لزكاة الفطر لأنها من قوته فإذا ماكان لديه قوت زائد عن ليلة العيد فلا تجب عليه</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حن قلنا لايلزمه ولكن إن شاء فلا يوجد مايمنع</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3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سائلة تقول مامعنى الصفرة من الكدر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صد الصفرة والكدرة والمراد بها مايأتي بعد دم الحيض من سوائل بعضها أصفر وبعضها كالماء المكدر الوسخ او المترب وبعضها كغسالة اللحم وهي لا اعتبار له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ذ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ى كغسالة اللح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م الفاتح بلون الماء الناتج من غسل اللحو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3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فس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جب على الحائض الغس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د انقطاع الدم الأسود بأن تدخل القطنة فإذا خرجت بدون دم اغتسلت</w:t>
      </w:r>
    </w:p>
    <w:p>
      <w:pPr>
        <w:pStyle w:val="Normal"/>
        <w:spacing w:lineRule="auto" w:line="240" w:before="0" w:after="0"/>
        <w:jc w:val="both"/>
        <w:rPr>
          <w:rFonts w:ascii="Traditional Arabic" w:hAnsi="Traditional Arabic" w:cs="Traditional Arabic"/>
          <w:b/>
          <w:b/>
          <w:bCs/>
          <w:sz w:val="36"/>
          <w:szCs w:val="36"/>
        </w:rPr>
      </w:pPr>
      <w:hyperlink r:id="rId8">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426</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3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هل نصلي العيد في منازلنا؟ وإذا نعم فكيف صفت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تصلى ركعتين جماعة بتكبيراتها دون خطب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3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إن مس فرجه اثناء الغسل فهل يجزئ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مس فرجه بعدما انتهى من تعميم جسده بالماء ورفعت الجنابة فقد انتقض وضوؤ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3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الحبيب، أرسل لي احدهم مقطعا للشيخ الددو الشنقيطي يقول بأن الاشاعرة يثبتون جميع صفات الله عز وجل وأن ما يقال عنهم بأنهم يثبتون سبع صفات فقط كلام غير صحيح</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هذا صحيح؟</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صحيح لكنهم يؤولون كثيرا منها وهي صفات الذات والصفات الفعلي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3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رقق و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 فخم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ي فيه الوجهان للجميع وصلا والأولى الترقيق وفيها التفخيم عند الوقف</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3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ه الله وبركاته</w:t>
      </w:r>
    </w:p>
    <w:p>
      <w:pPr>
        <w:pStyle w:val="Normal"/>
        <w:spacing w:lineRule="auto" w:line="240" w:before="0" w:after="0"/>
        <w:jc w:val="both"/>
        <w:rPr/>
      </w:pPr>
      <w:r>
        <w:rPr>
          <w:rFonts w:ascii="Traditional Arabic" w:hAnsi="Traditional Arabic" w:cs="Traditional Arabic"/>
          <w:sz w:val="36"/>
          <w:sz w:val="36"/>
          <w:szCs w:val="36"/>
          <w:rtl w:val="true"/>
        </w:rPr>
        <w:t>هل يجوز الجدة ترضع احفاد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لاحرج في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3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لق الزوج زوجته ولم يعطيها المهر  حتى انتهت العدة ثم يريد رجعة فما هو حكمه ؟ يعنى لابد من مهر جديد أو 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تحق مهرها الأول ثم يتفقان على المهر الجدي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3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hyperlink r:id="rId9">
        <w:r>
          <w:rPr>
            <w:rStyle w:val="InternetLink"/>
            <w:rFonts w:cs="Traditional Arabic" w:ascii="Traditional Arabic" w:hAnsi="Traditional Arabic"/>
            <w:sz w:val="36"/>
            <w:szCs w:val="36"/>
          </w:rPr>
          <w:t>https://youtu.be/</w:t>
        </w:r>
        <w:r>
          <w:rPr>
            <w:rStyle w:val="InternetLink"/>
            <w:rFonts w:cs="Traditional Arabic" w:ascii="Traditional Arabic" w:hAnsi="Traditional Arabic"/>
            <w:sz w:val="36"/>
            <w:szCs w:val="36"/>
          </w:rPr>
          <w:t>0</w:t>
        </w:r>
        <w:r>
          <w:rPr>
            <w:rStyle w:val="InternetLink"/>
            <w:rFonts w:cs="Traditional Arabic" w:ascii="Traditional Arabic" w:hAnsi="Traditional Arabic"/>
            <w:sz w:val="36"/>
            <w:szCs w:val="36"/>
          </w:rPr>
          <w:t>E_VuqOse</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c</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ام  عليكم و رحمة الله ، هل صحيح ما قاله الشيخ العلوان، ام انه رد الاحاديث لقوله بمنهج المتقدم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 ليس صحيحا والصحيح وضع اليدين قبل الركبتين وهو المحفوظ وكما تفضلت العلوان فك الله أسره يتبع هذا المنهج الجديد المسمى منهج المتقدمين وقد كتبنا فيه مقالا بالموقع يراجع</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الذين قالوا بوضع الركبتين هل اعتمدوا على فهم خاطئ لحديث صحيح ام اعتمدوا على احاديث ضعيفة ؟ و بارك الله في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اعتمدوا على رواية مقلوبة للحديث وبعضهم أوهم بسبب مسألة لغوية وهي أن ركبتا كل ذي أربع في يديه وقد خفيت عليه والكلام في ذلك يطول والناظر للبعير حينما يبرك يرى واضحا أنه ينزل على ركبتيه وهما في قائمتيه الأماميت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4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كتور ماهو قولكم في حديث المجالس بالأمانة إلا في ثلاث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حديث لايصح ويحتمل التحسين دون زيادة إلا ثلاث</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4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قبيله من القبائل اليمنية دفعت عادية الحوثي بنفسها في بداية الامر ومع مرور الوقت لم تقدر بالمواصلة لعدم القدرة بالتمويل بالسلاح والغذاء والمال ، مما اضطرها للاستعانة بالشرعية و التحالف لكنها ترفض التسجيل العسكري معهم ؟ هل يعد قتالها جهاد في سبيل الل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ا ان في بعض الأمور لم تقبله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زاكم الله خير الجزاء</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اقتصر طلبها الإعانة على رد عادية الحوثي فقط دون أي مشاركة مع التحالف في كفرياته وليس لديها مخرج لدفعه سوى ذلك فأرجو ألا حرج عليه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4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شيخنا  سؤال أرسلته أخت لنا تقول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الدورة الشهرية المعتاد لها عندي انها تأتي من سبع لثمانية أيام لكن أتت ذلك الشهر لمدة </w:t>
      </w:r>
      <w:r>
        <w:rPr>
          <w:rFonts w:ascii="Traditional Arabic" w:hAnsi="Traditional Arabic" w:cs="Traditional Arabic"/>
          <w:sz w:val="36"/>
          <w:sz w:val="36"/>
          <w:szCs w:val="36"/>
        </w:rPr>
        <w:t>١٣</w:t>
      </w:r>
      <w:r>
        <w:rPr>
          <w:rFonts w:ascii="Traditional Arabic" w:hAnsi="Traditional Arabic" w:cs="Traditional Arabic"/>
          <w:sz w:val="36"/>
          <w:sz w:val="36"/>
          <w:szCs w:val="36"/>
          <w:rtl w:val="true"/>
        </w:rPr>
        <w:t xml:space="preserve">يوم ولكن من ثامن يوم كانت متقطعة جدا وكان كل يوم ينزل علي نقطة أو اثنين فقط فلم اعلم أهذا دم دورة أم استحاضة لكن أخذت بقول أنه دورة طالما لم يتجاوزة </w:t>
      </w:r>
      <w:r>
        <w:rPr>
          <w:rFonts w:ascii="Traditional Arabic" w:hAnsi="Traditional Arabic" w:cs="Traditional Arabic"/>
          <w:sz w:val="36"/>
          <w:sz w:val="36"/>
          <w:szCs w:val="36"/>
        </w:rPr>
        <w:t>١٥</w:t>
      </w:r>
      <w:r>
        <w:rPr>
          <w:rFonts w:ascii="Traditional Arabic" w:hAnsi="Traditional Arabic" w:cs="Traditional Arabic"/>
          <w:sz w:val="36"/>
          <w:sz w:val="36"/>
          <w:szCs w:val="36"/>
          <w:rtl w:val="true"/>
        </w:rPr>
        <w:t xml:space="preserve"> يوم وأفطرت ولم أصلي وثم بعد انتهائها ب </w:t>
      </w:r>
      <w:r>
        <w:rPr>
          <w:rFonts w:ascii="Traditional Arabic" w:hAnsi="Traditional Arabic" w:cs="Traditional Arabic"/>
          <w:sz w:val="36"/>
          <w:sz w:val="36"/>
          <w:szCs w:val="36"/>
        </w:rPr>
        <w:t>١٨</w:t>
      </w:r>
      <w:r>
        <w:rPr>
          <w:rFonts w:ascii="Traditional Arabic" w:hAnsi="Traditional Arabic" w:cs="Traditional Arabic"/>
          <w:sz w:val="36"/>
          <w:sz w:val="36"/>
          <w:szCs w:val="36"/>
          <w:rtl w:val="true"/>
        </w:rPr>
        <w:t xml:space="preserve"> يوم أتت مرة اخرى على غير المعتاد اي انها لم تكمل مدتها الكاملة فأخذت برأي انه طالما مر 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انتهائها </w:t>
      </w:r>
      <w:r>
        <w:rPr>
          <w:rFonts w:ascii="Traditional Arabic" w:hAnsi="Traditional Arabic" w:cs="Traditional Arabic"/>
          <w:sz w:val="36"/>
          <w:sz w:val="36"/>
          <w:szCs w:val="36"/>
        </w:rPr>
        <w:t>١٥</w:t>
      </w:r>
      <w:r>
        <w:rPr>
          <w:rFonts w:ascii="Traditional Arabic" w:hAnsi="Traditional Arabic" w:cs="Traditional Arabic"/>
          <w:sz w:val="36"/>
          <w:sz w:val="36"/>
          <w:szCs w:val="36"/>
          <w:rtl w:val="true"/>
        </w:rPr>
        <w:t xml:space="preserve"> يوم اذا فهي ليست باستحاضة ولكن الدم صفته غريبة أول يوم كان كدم الدورة المعتاد لكن من ثاني يوم اصبح فاتح كأنه دم جرح وتلك صفات الاستحاضة كما أعلم ومازال علي حتى الان بعد مرور ثلاثة ايام والامر اختلط علي بشدة ولا اعلم ءأصلي واصوم أم ماذا افع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ان الواجب على المرأة السؤال عندما أشكل عليها الأمر لا بعد أن اجتهدت من تلقاء نفسها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ذي تترك له الصلاة الدم الأسود ذي الرائحة المميزة فإذا انقطع اغتسلت وصلت فإذا عاودها صفرة أو كدرة أو كغسالة اللحم تكتفي بغسل الفرج والوضوء وإذا أتاها دم حيض في بعض النهار قطرة ونحوها ثم نظرت وقت الصلاة فلم تجد شيئا فإنها تغتسل وتصلي كما قال ابن عباس وراجعوا كتيب إسعاف النساء في الموقع</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مولانا اسف ع الاطالة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مر الفيصل دائما هو صفة الدم لا المدة أليس كذلك؟ يعني طالما اتت بصفة الدورة فهي تتعامل معها ع انها دورة لا تنظر لامر المدة التي مرت من اخر دو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أصل إلا أن تزيد عن الحد المعتاد للدورة فتأخذ بعادتها أو عادة نسائها ولذا العلماء يقسمون النساء لمبتدأة ومعتادة ومميزة وغير مميزة ومتحيرة والأمر يطو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4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رازات الفرج التي وصفها سيدنا محمد بأنها عرق ووصفها العلماء انها رطوبة وتأتي على المرأة طيلة اليوم بدون شهوة او اي شئ يذكر هل هي ناقضة للوضوء ام 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رق وفقكم الله المقصود منه دم الاستحاضة أما الإفرازات المهبلية فهذه يحتاط لها ويتوضأ منها خروجا من الخلاف</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4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شخص وعد آخر فقير بأنه سيعطيه زكاة الفطر ولكنه بعيد عنه ولن يستطيع الذهاب له قبل صلاة العيد يعني الاحتمال الاكبر دفعها له بعد مرور الوقت الشرعي لها فما حكمها هنا 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جب إخراج الزكاة في وقتها وهذا الفقير يراضيه بصدقة مقابل وعده ل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4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حال إخراج زكاة الفطر مال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جوز اقتطاعها من دين مدان مال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يجوز اقتطاع أي زكاة من د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4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لا اقصد هذه الرؤيا بعينه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تأويل رؤيا بكل هذا التفصيل هل هو من باب التكهن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أى أحدهم اليوم رؤيا وهذا تأويل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فتح المساجد لكن لن يهنأ المصلّون بها لحدث سيحصل في صلاة جمع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أتي حالة تخبّط وضيا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ضطر الناس إلى الاعتماد على أطعمة لم تكن أساسيّة عندهم مثل السم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ستأتي حالة تحوّل سريع مفاجئ تزيد من حالة التخبّط</w:t>
      </w:r>
      <w:r>
        <w:rPr>
          <w:rFonts w:cs="Traditional Arabic" w:ascii="Traditional Arabic" w:hAnsi="Traditional Arabic"/>
          <w:sz w:val="36"/>
          <w:szCs w:val="36"/>
          <w:rtl w:val="true"/>
        </w:rPr>
        <w:t>.</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لة التخبّط ستجعل الناس يتجاهلون التحذيرات ما يوقعهم في حصار يشتدّ تدريجيًّا ليجعلهم كأنّهم محشورون بين حائطين لا يستطيعون التحرّك إلّا بصعوبة بالغة جدًّ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هل بلغت اللهمّ فاشه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صدقت لايطمئن القلب لتأويل بهذه الدقة وما أكثر عدم تحقق شيء من ذلك ولا أعرف أحدا صدق تأويله في نحو ذلك طوال عمر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4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من السنة تجديد الوضوء كلما انتقض؟</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إن استطاع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4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اذا اقترض شخص مبلغا، و عند السداد أراد المقترض أن يكافئه فزاده هدية او مالا ، هل هذا من صور الرب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في ذلك وهذا من حسن القضاء وليس من الربا في شيء</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4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صحيح أن معرفة الردود علي العلمانية والحكم الشرعي للعلمانية فرض عين علي كل مسلم لأنها شرك العصر وهي كأصنام العرب التي نزل في القران ما يرد علي من يعبدها عقلا وشر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قل بذلك أحد من العلماء ولايمكن أن يقوله العامي يكفيه معرفة التوحيد والشرك بأيسر العبارات وفقط ويتعلم مايقيم به دينه المطلوب منه وأمر العالمانية يختص معرفة أمره بطلبة العلم والعلماء</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5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 xml:space="preserve">وهذا سائلة تقول انها زوجة شهيد وبعد مقتل زوجها فقد جمعت من المنحة الذي كان تُصرف لها ولبناتها بعد مقتل زوجها من المجاهدين وهذا فقد جمعت ووفرت مايقارب </w:t>
      </w:r>
      <w:r>
        <w:rPr>
          <w:rFonts w:ascii="Traditional Arabic" w:hAnsi="Traditional Arabic" w:cs="Traditional Arabic"/>
          <w:sz w:val="36"/>
          <w:sz w:val="36"/>
          <w:szCs w:val="36"/>
        </w:rPr>
        <w:t>٣٠٠٠</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بحت مشاكل بينها وبين أهل زوجها وقد اخذوا اطفالها منها وبعتت للبنات </w:t>
      </w:r>
      <w:r>
        <w:rPr>
          <w:rFonts w:ascii="Traditional Arabic" w:hAnsi="Traditional Arabic" w:cs="Traditional Arabic"/>
          <w:sz w:val="36"/>
          <w:sz w:val="36"/>
          <w:szCs w:val="36"/>
        </w:rPr>
        <w:t>٢٥٠٠</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يت لها </w:t>
      </w:r>
      <w:r>
        <w:rPr>
          <w:rFonts w:ascii="Traditional Arabic" w:hAnsi="Traditional Arabic" w:cs="Traditional Arabic"/>
          <w:sz w:val="36"/>
          <w:sz w:val="36"/>
          <w:szCs w:val="36"/>
        </w:rPr>
        <w:t>٥٠٠</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ؤال هل لها حق ب </w:t>
      </w:r>
      <w:r>
        <w:rPr>
          <w:rFonts w:ascii="Traditional Arabic" w:hAnsi="Traditional Arabic" w:cs="Traditional Arabic"/>
          <w:sz w:val="36"/>
          <w:sz w:val="36"/>
          <w:szCs w:val="36"/>
        </w:rPr>
        <w:t>٥٠٠</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 من حق بنات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طالما المنحة لها ولأولادها من الأخ الشهيد فلاشك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ن لها حقا فيها تأخذه بالمعروف</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خي </w:t>
      </w:r>
      <w:r>
        <w:rPr>
          <w:rFonts w:ascii="Traditional Arabic" w:hAnsi="Traditional Arabic" w:cs="Traditional Arabic"/>
          <w:sz w:val="36"/>
          <w:sz w:val="36"/>
          <w:szCs w:val="36"/>
        </w:rPr>
        <w:t>٥٠٠</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عليها إثم أنها أخذتهم ؟ لأن اخت تقول اذا فيها اثم لكي ترجع المال للاولا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إن شاء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5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هل يجوز تكبير تكبيرات العيد بعد الفراغ من الصلاة المكتوبة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ى متى يستمر وقت تكبيرات عيد الفط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عيد الفطر تكبيراته من بعد مغرب آخر أيام رمضان وحتى صلاة العي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5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 رحمة الله،  هل اذا كان غالب قوت البلد من الخبز ، هل تخرج الزكاة من الخبز ام الدقيق ام القمح؟</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تم الافضلية للتمر ، هل تبقى عندما لا يكون غالب قوت البلد من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أفضلية للتمر لأنه المنصوص عليه وأما الأرز والقمح ونحوه فبالاجتها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ضح لي شيخنا ، الان اذا كان اهل البلد لا يقتاتون على الاصناف المذكورة هل تبقى لها الافضلية؟</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فضلية للفقير مايقتات به والأفضلية الشرعية اتباع الرسول صلى الله عليه وسل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_________</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t>105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 سلام عليكم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شخص أخرج زكاة ماله فلوس يخرجها مرة أخرى حب أم لا لايلزمه الإعاد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علكم تقصدون زكاة فطره الأحوط إعادتها ولو لم يعد فأرجو القبول لأنه أخذ بفتوى معتبر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5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اك الله 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ؤال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خص يشتري الأغراض ب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ما أن الأسعار بالليرة السورية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حب الدكان يجمع المشتريات بالليرة السورية ثم يقسمها على الليرة التر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جل المبلغ بالليرة التركية على دفتر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تسديد الدين سيكون الدفع  بالليرة التركية برضا البائع والمشت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هذا جائز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يدونا 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حرج طالما يبيعه من الأساس بالليرة التركية آجل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هو يبيع بالليرة السو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بيع بالليرة السو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ثلا اشتريت ب </w:t>
      </w:r>
      <w:r>
        <w:rPr>
          <w:rFonts w:ascii="Traditional Arabic" w:hAnsi="Traditional Arabic" w:cs="Traditional Arabic"/>
          <w:sz w:val="36"/>
          <w:sz w:val="36"/>
          <w:szCs w:val="36"/>
        </w:rPr>
        <w:t>٥٠٠</w:t>
      </w:r>
      <w:r>
        <w:rPr>
          <w:rFonts w:ascii="Traditional Arabic" w:hAnsi="Traditional Arabic" w:cs="Traditional Arabic"/>
          <w:sz w:val="36"/>
          <w:sz w:val="36"/>
          <w:szCs w:val="36"/>
          <w:rtl w:val="true"/>
        </w:rPr>
        <w:t xml:space="preserve"> ليرة سورية بيحسب ال </w:t>
      </w:r>
      <w:r>
        <w:rPr>
          <w:rFonts w:ascii="Traditional Arabic" w:hAnsi="Traditional Arabic" w:cs="Traditional Arabic"/>
          <w:sz w:val="36"/>
          <w:sz w:val="36"/>
          <w:szCs w:val="36"/>
        </w:rPr>
        <w:t>٥٠٠</w:t>
      </w:r>
      <w:r>
        <w:rPr>
          <w:rFonts w:ascii="Traditional Arabic" w:hAnsi="Traditional Arabic" w:cs="Traditional Arabic"/>
          <w:sz w:val="36"/>
          <w:sz w:val="36"/>
          <w:szCs w:val="36"/>
          <w:rtl w:val="true"/>
        </w:rPr>
        <w:t xml:space="preserve"> ليرة سورية كم ليرةتركية تساوي ويسجلها على دفتر الدين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فه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هم وقت البيع حسب سعر السلعة بالليرة التركية وأصبح الدين بالليرة التركي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5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إخراج زكاة الفطر وتكلمت مع من سأعطيها له فقال دعها عندك أمانه حتى اطلبها منك فهل يجزئ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أخشى ألا يجزئ ذلك ومثل هذا لايحتاج زكاة الفطر يوم العيد وغيره أولى فالهدف إغناء الفقراء عن السؤال يوم العيد بسد جوعهم وليس ادخار ما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5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اذا أخرج الأب زكاة الفطر عن كل أفراد أسرته كما هو منصوص وأراد أحد أفراد الأسرة وهي فتاة أن تخرج أيضا لكن عن نفسها فقط هل يجوز؟</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بأس فهي صدقة زائدة تؤجر عليها وقد سقط الواجب عنها بإخراج والده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5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هل العلامة ابن تيمية رحمه الله  ونفعنا بعلمه قال ان النار تفنى كما يدعي عليه رجل من فرقة الأحباش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ثبت عن شيخ الإسلام القول بذلك ولو قال فقد أخطأ وليس هذا بأول أخطائه وهو ليس بمعصوم وأما الأحباش ففرقة ضالة زائغة لاقيمة لها في ميزان العلم وإمامها فاجر زائغ منحرف لاعلم ولاحلم</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5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شيخنا فقط سؤ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صبح طالب العلم عالما يجتهد لنفس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دما يسلك الطريق الصحيح في الطلب على يد العلماء ويشهدون له بالتمكن فيما درس على أيديهم ويجيزونه للتعليم والفتوى ثم يستفيض بين أهل العلم وطلابه تميزه وتقدمه في العلم ويصبح له جهود فيه يثني عليها شيوخه وقرناؤ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5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أن تشرح لنا معاني الصلاة الابراهيمية باستفاضة 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ضل هذا الرابط</w:t>
      </w:r>
    </w:p>
    <w:p>
      <w:pPr>
        <w:pStyle w:val="Normal"/>
        <w:spacing w:lineRule="auto" w:line="240" w:before="0" w:after="0"/>
        <w:jc w:val="both"/>
        <w:rPr>
          <w:rFonts w:ascii="Traditional Arabic" w:hAnsi="Traditional Arabic" w:cs="Traditional Arabic"/>
          <w:b/>
          <w:b/>
          <w:bCs/>
          <w:sz w:val="36"/>
          <w:szCs w:val="36"/>
        </w:rPr>
      </w:pPr>
      <w:hyperlink r:id="rId10">
        <w:r>
          <w:rPr>
            <w:rStyle w:val="InternetLink"/>
            <w:rFonts w:cs="Traditional Arabic" w:ascii="Traditional Arabic" w:hAnsi="Traditional Arabic"/>
            <w:b/>
            <w:bCs/>
            <w:sz w:val="36"/>
            <w:szCs w:val="36"/>
          </w:rPr>
          <w:t>https://www.alukah.net/sharia/</w:t>
        </w:r>
        <w:r>
          <w:rPr>
            <w:rStyle w:val="InternetLink"/>
            <w:rFonts w:cs="Traditional Arabic" w:ascii="Traditional Arabic" w:hAnsi="Traditional Arabic"/>
            <w:b/>
            <w:bCs/>
            <w:sz w:val="36"/>
            <w:szCs w:val="36"/>
          </w:rPr>
          <w:t>0/128918</w:t>
        </w:r>
        <w:r>
          <w:rPr>
            <w:rStyle w:val="InternetLink"/>
            <w:rFonts w:cs="Traditional Arabic" w:ascii="Traditional Arabic" w:hAnsi="Traditional Arabic"/>
            <w:b/>
            <w:bCs/>
            <w:sz w:val="36"/>
            <w:szCs w:val="36"/>
            <w:rtl w:val="true"/>
          </w:rPr>
          <w:t>/</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6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جزاك الله عنا خير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اذا ارتكب المسلم جرم عظيم واستغفر  هل يتيقن غفران الله تعالى ل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لحل لوساوس عدم المغفرة والهلاك واليأس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يكفيه قوله تعالى واستغفروا الله لوجودوا الله توابا رح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صدق في توبته واستوفى شروطها فليحسن الظن بربه وليعلم أنه قادم على رب رحيم يحب العفو وقد سبقت رحمته غضبه وأن المسيء إذا صدق وأحسن فإن الله يبدل سيئاته حسنات وعليه بالدعاء أن يطمئن الله قلبه ويحرص على الصحبة الصالحة ويقرأ قصص التائبين ليتأسى به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6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اليكم شيخ يقول السائل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جاء في لفظ سياق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 تخريج الحديث هل هذا يدل على أن الحديث ضعيف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ن يعرف ذلك كاصطلاح عن صاحبه بالاستقراء</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6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له إليكم شيخ يقول 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اء في حديث النبي صلى الله عليه وسلم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دل دينه فقتلو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آخر جاء قوله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ل دم أمرئ مسلم الا باحدى ثلاث وذكر منها من كفر بعد ايمان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جاء لفظ الاستتابة أو من أين استدل على استتابة المرتد قبل قتله أوليس الأصل أنه يقت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أحكام الشرعية لاتؤخذ من حديث واثنين وعشرة ولا من آية او آيتين أو عشرة وإنما من مجموع النصوص مع الآثار وشروح العلماء كما بينا في مقال هات الدليل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ن الحديثان الأصل فيهما أنهما خطاب للصحابة في زمن النبي صلى الله عليه وسلم فلو تمسك بالظاهر متمسك فقد انتهى العمل بهما أصلا ولذا لابد من الرجوع للأدلة الأخرى التي تدلل على شمول الحكم لمن بعدهم وأن الأمر متوجه لأولياء الأمور وليس للعامة وأنه بعد صدور حكم قضائي سبقه استيفاء شروط وانتفاء موانع واستتابة وراجع لتفاصيل ذلك كتاب تكفير المعين وكتاب أحكام المرتد في كتب الفق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6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 رحمة الله و بركاته ، لو شخص مجرد يتوضأ و يخرج للصلاة ينقض وضوءه و يعيد الوضوء و لكن كل مرة ينقض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مع العلم في الأوقات العادية أحيانا ده وضعه الطبيعي و أحيانا لا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هو لو كان فرض هيضيع عليه فلحقه و صلى من غير ما يعيد وضوء و بمجرد السلام من الفرض الآخر أذن</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ده حرام عليه ؟ و تأخير الفرض ده كان سهو</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عليه الوضوء لكل صلاة قبيلها ما استطاع ويصلي فرضه ونوافله بهذا الوضوء سواء حصل الناقض أم لم يحص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6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جزاكم الله خير اذا شخص استدان من أمه  مالا بعد مدة فكر بإبقاء المال معه وتشغيله لأمه لكن حساب الربح والخسارة صعب جدا فهل إذا أعطاها راتب محدد شهريا بما أنها والدته ويوجد مسامحة بينهم يدخل بالربا أم لا يدخ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الأمر على سبيل المسامحة فلا أرى بأسا والله أعل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6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قراءة القرآن نائما أو مضطجعا ؟ أحسن الله إليك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لاحرج في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6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pPr>
      <w:r>
        <w:rPr>
          <w:rFonts w:ascii="Traditional Arabic" w:hAnsi="Traditional Arabic" w:cs="Traditional Arabic"/>
          <w:sz w:val="36"/>
          <w:sz w:val="36"/>
          <w:szCs w:val="36"/>
          <w:rtl w:val="true"/>
        </w:rPr>
        <w:t>هل يجوز الاختلاط بين النساء والرجال في برامج التواصل الاجتماعي مثل الفيس بوك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سمية هذا اختلاطا خطأ أصلا ولذا فالسؤال غير منضبط</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6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الحبيب، ما حكم رفع شكوى للمحكمة طاغوتية بساب النبي صلى الله عليه وسلم الذي حكمه القتل وليس السجن او الغرامة، هل يعد هذا تحاكما الى الطاغوت؟</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وز ذلك في حال كان الحكم بتغريم المال للحكومة الطاغوتية أما إذا كان بالسجن أو الجلد فهو يستحق ذلك وأكثر فإن كان دون الحكم الشرعي إلا أنه مستحق للتعزير على الأقل فربما توجد وجهة لذلك ردعا له ولأمثاله وليس هذا من التحاكم للطاغوت حسب ما بيناه في سلسلة التحاك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6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ي الفاضل السلام عليك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جوز اخراج زكاة المال وتجميعها ثم تشغيل ذالك المال ومن ربحه يتم صرف راتب شهري للفقراء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وز ذلك فمال الزكاة حق للفقراء هم الذين يتصرفون فيه حسب حاجتهم إلا أن يتفق منهم جمع ويأذنون في تشغيل استحقاقه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6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 لو سمحت لو شاب مقيم في فرنسا و طلع زكاة فطره في دولة تانية مقيم فيها اهله كدا تقبل أم المفروض يعيد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زكاة تجزئ على أي مستحق في أي مكان فقط الأولى الأقرب</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7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حكم التطوع في وزارة الصحة المصرية للمشاركة في فرق التطهير والتمريض والخ الخاصة بالكورون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ؤجر من يفعل هذ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حسب نية المتطوع واحتسابه فإذا قصد خدمة المسلمين محتسبا الأجر عند الله فله ذلك بإذن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71</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اشتهر عن رجل أنه يصيب بالعين</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عتبر التشاؤم منه بسبب ما اشتهر عنه أنه  تطي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وز التشاؤم منه وإنما الحذر واتخاذ الحيطة من باب الأخذ بالأسباب</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7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ي عذرا على كثرة الاسئلة ولكن طلب العلم فريضة فالسؤال حكم القاطنين في بلاد الكفر الطارئ إسلام ام كفر ام ماذ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سلام قطعا على ماكانوا عليه قبل طروء الكفر على أحكامهم مع التحفظ على مصطلح دار الكفر الطارئ فعليه ملاحظات نبينها بإذن الله في السلسلة الجديدة من مسائل شائك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7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w:t>
      </w:r>
    </w:p>
    <w:p>
      <w:pPr>
        <w:pStyle w:val="Normal"/>
        <w:spacing w:lineRule="auto" w:line="240" w:before="0" w:after="0"/>
        <w:jc w:val="both"/>
        <w:rPr/>
      </w:pPr>
      <w:r>
        <w:rPr>
          <w:rFonts w:ascii="Traditional Arabic" w:hAnsi="Traditional Arabic" w:cs="Traditional Arabic"/>
          <w:sz w:val="36"/>
          <w:sz w:val="36"/>
          <w:szCs w:val="36"/>
          <w:rtl w:val="true"/>
        </w:rPr>
        <w:t>شيخنا اعزك الله هناك أخت زوجت بنتها لرجل والأم في البداية لا تريد هذا الشاب بس البنت أصرت عليه وهي ابنتها أرملة وبعد فترة من الزواج اكتشفت أنه صلاته قليلة ومشتبه فيه أنه جاسوس والآن رمضان هذا لا يصوم ودخان وجواله مملوء بأشياء غير مباحة شرعا وكل هذا الفعل يقول بأنه أمني ويخاف على نفسه وينكر أن كل فعله هذا كي يغطي الشبه على نفسه فماذا تنصح الاخت كيف تتصرف وأبوها في السج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ا كذاب الأمنيات ليس فيها ترك للصلاة وللصيام على البنت أن تطلب منه الطلاق وتمتنع منه حتى يطلقها وتصبر على الأذى حتى يجعل الله لها فرجا ولاتتزوج إلا ممن يرضى دينه وخلقه وعليها بالدعاء بإخلاص ليعينها الله على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7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حكم الصلاه هذه الايام مع التباعد بين المصلين حوالي المتر وزياد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صلاة صحيحة وسد الفرجات الصحيح وجوبه إن أمكن ويعفى عنه لاعتماد جل الناس الفتوى بوجود العدوى</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7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حالكم شيخن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نسبة لهذه العملات قرأت عن تحريمها بسبب الاضرار بالاقتصاد الوطني وافتئات على أولياء الامورفتاوى كده غير مقنعة </w:t>
      </w:r>
    </w:p>
    <w:p>
      <w:pPr>
        <w:pStyle w:val="Normal"/>
        <w:spacing w:lineRule="auto" w:line="240" w:before="0" w:after="0"/>
        <w:jc w:val="both"/>
        <w:rPr/>
      </w:pPr>
      <w:r>
        <w:rPr>
          <w:rFonts w:ascii="Traditional Arabic" w:hAnsi="Traditional Arabic" w:cs="Traditional Arabic"/>
          <w:sz w:val="36"/>
          <w:sz w:val="36"/>
          <w:szCs w:val="36"/>
          <w:rtl w:val="true"/>
        </w:rPr>
        <w:t>وبعضهم قال انها تحت الدراسة وبعضهم قال من ملك هذه العملات بوسيلة مشروعة فلاحرج من الانتفاع به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ضوع الحالي انه في عملة جديدة مجرد انك بتنزل ابليكيشن على الموبايل وبتسجل بياناتك وبيملكك عملات بدون ماتدفع اي مبلغ اكيد علشان العملة لسه مش معروفة وبيتم التداول عليها لاحقًا وممكن تبيعها وتكسب فيها من غير ماتدفع فلس بعد ذلك وبتكسب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رأيكم ؟ جزاكم الله خيرً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حن ما تعرضنا للإضرار ولا ولاة الخمر وإنما هي غرر محض ولذا لا نرى مشروعيتها بحا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7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على الفتوى بعدم وجود العدوى يأثم الشخص ان أهمل الاحتياطات فانتقل الفيروس لشخص ما و قدر الله ان يؤذيه ذلك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رى عدم العدوى لا إثم عليه فالمرض جاء للآخر كما جاء للأو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من يرى يا شيخ صح؟ لأنكم ذكرتم أن التداوي أصلا مباح</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لاحرج عمن يرى العدوى على قول الجمه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 لاعلاقة بين ذلك وبين موضوع التداو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7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اكم الله شيخنا </w:t>
      </w:r>
    </w:p>
    <w:p>
      <w:pPr>
        <w:pStyle w:val="Normal"/>
        <w:spacing w:lineRule="auto" w:line="240" w:before="0" w:after="0"/>
        <w:jc w:val="both"/>
        <w:rPr/>
      </w:pPr>
      <w:r>
        <w:rPr>
          <w:rFonts w:ascii="Traditional Arabic" w:hAnsi="Traditional Arabic" w:cs="Traditional Arabic"/>
          <w:sz w:val="36"/>
          <w:sz w:val="36"/>
          <w:szCs w:val="36"/>
          <w:rtl w:val="true"/>
        </w:rPr>
        <w:t xml:space="preserve">هل يحكم حفتر بالشرع كما يزعم أتب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بتون ذلك ببعض أحكام الحدود المدونة في  الدستو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ؤلاء كذبة وماحفتر إلا عبد من عبيد أمريكا وخائن غارق في الكفر كسائر الحكام اليو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7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خنا ما حكم من يقول لا تقل على الجيش التركي كله مرتد او علماني لانه يوجد معه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من يقول هكذ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جيوش بصفة عامة جيوش ردة وإنما أفرادها يختلفون كما بينا كثيرا فكلامه صحيح</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7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من اذا قلت له ترامب كافر ام لا ؟ يقول لا أعل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عن رؤساء العالم لا أعلم إذا كفار أم 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ترامب فمن شك في كفره كفر إلا أن يظن أنه أسلم وأما رؤساء الدول فلا يطالب بتكفيرهم طالما يدعون الإسلام ويبين له كفرياتهم ويعل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8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w:t>
      </w:r>
    </w:p>
    <w:p>
      <w:pPr>
        <w:pStyle w:val="Normal"/>
        <w:spacing w:lineRule="auto" w:line="240" w:before="0" w:after="0"/>
        <w:jc w:val="both"/>
        <w:rPr/>
      </w:pPr>
      <w:r>
        <w:rPr>
          <w:rFonts w:ascii="Traditional Arabic" w:hAnsi="Traditional Arabic" w:cs="Traditional Arabic"/>
          <w:sz w:val="36"/>
          <w:sz w:val="36"/>
          <w:szCs w:val="36"/>
          <w:rtl w:val="true"/>
        </w:rPr>
        <w:t xml:space="preserve">أحسن الله إليكم شيخنا ، استشكل علي فهم بضع أسطر أثناء مطالعتي لكتاب شفاء العليل ، فأرجو لو تكرمتم شيخنا أن تبسطوا معناها لي ، والذي استشكل هو ما بعد هذه الإشارة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ا ألقى فيها فوج سألهم خزنتها ألم يأتكم نذير قالوا بلى قد جاءنا نذير فكذبنا وقلنا ما نزل الله من شيء إن أنتم إلا في ضلال كبير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وم حجته عليهم وقد منعهم من الهدى وحال بينهم وبينه </w:t>
      </w:r>
    </w:p>
    <w:p>
      <w:pPr>
        <w:pStyle w:val="Normal"/>
        <w:spacing w:lineRule="auto" w:line="240" w:before="0" w:after="0"/>
        <w:jc w:val="both"/>
        <w:rPr/>
      </w:pPr>
      <w:r>
        <w:rPr>
          <w:rFonts w:ascii="Traditional Arabic" w:hAnsi="Traditional Arabic" w:cs="Traditional Arabic"/>
          <w:sz w:val="36"/>
          <w:sz w:val="36"/>
          <w:szCs w:val="36"/>
          <w:rtl w:val="true"/>
        </w:rPr>
        <w:t xml:space="preserve">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ته قائمة عليهم بتخليته بينهم وبين الهدى وبيان الرسل لهم ، وإراءتهم الصراط المستقيم حتى كأنهم يشاهدونه عيانا ، وأقام لهم أسباب الهداية ظاهرا وباطن ولم يحل بينهم وبين تلك الأسباب ، ومن حال بينه وبينها منهم بزوال عقل أو صغر لا تميز معه أو كونه بناحية من الأرض لم تبغله دعوة رسله فإنه لا يعذبه حتى يقيم عليه حجت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 يمنعهم من هذا الهدى ولم يحل بينهم وبينه ، نعم ، قطع عنهم توفيقه ولم يرد من نفسه إعانتهم والإقبال بقلوبهم إليه فلم يحل بينهم وبين ما هو مقدور لهم وبين ما لا يقدرون عليه وهو فعله ومشيئته وتوفي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غير مقدور لهم وهو الذي منعوه وحيل بينهم وب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هذا الموضع واعرف قدره والله المستعا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جمل ماقصده أن الهدى نوعان هدى إرشاد ودلالة وهذا لم يمنع الله منه من كفر به وهو الذي في مقدورهم</w:t>
      </w:r>
    </w:p>
    <w:p>
      <w:pPr>
        <w:pStyle w:val="Normal"/>
        <w:spacing w:lineRule="auto" w:line="240" w:before="0" w:after="0"/>
        <w:jc w:val="both"/>
        <w:rPr/>
      </w:pPr>
      <w:r>
        <w:rPr>
          <w:rFonts w:ascii="Traditional Arabic" w:hAnsi="Traditional Arabic" w:cs="Traditional Arabic"/>
          <w:b/>
          <w:b/>
          <w:bCs/>
          <w:sz w:val="36"/>
          <w:sz w:val="36"/>
          <w:szCs w:val="36"/>
          <w:rtl w:val="true"/>
        </w:rPr>
        <w:t>وهدى توفيق وإعانة وهذا منعهم منه وهو غير مقدور له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8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أن يصوم المرء الست من شوال يومي الاثنين والخميس فيجمع بين الاجري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بأس هنا في جمع النيت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8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w:t>
      </w:r>
    </w:p>
    <w:p>
      <w:pPr>
        <w:pStyle w:val="Normal"/>
        <w:spacing w:lineRule="auto" w:line="240" w:before="0" w:after="0"/>
        <w:jc w:val="both"/>
        <w:rPr/>
      </w:pPr>
      <w:r>
        <w:rPr>
          <w:rFonts w:ascii="Traditional Arabic" w:hAnsi="Traditional Arabic" w:cs="Traditional Arabic"/>
          <w:sz w:val="36"/>
          <w:sz w:val="36"/>
          <w:szCs w:val="36"/>
          <w:rtl w:val="true"/>
        </w:rPr>
        <w:t>شيخنا الفاضل ما حكم العمل كمهندس كومبيوتر في شركة لتجارة حديد البناء يشتري منها عوام المسلمين وأيضا الجيش والشرطة علما بأن الشرطة اشترت منهم حديدا لبناء أحد مقرات أمن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كم العمل كمهندس كومبيوتر أيضا في شركات الماء والكهرباء والغاز التي يسيطر عليها الطواغيت وهل كل ذلك يعد من مظاهرة الكفار على المسلمين المخرجة من ملة الإسلا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كم الله خير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كريم أي عمل في أي مكان تحت سيطرة الطواغيت فيه خدمة لهم بطريق غير مباشر وهذا لن ينفك منه أحد والمحظور العمل الذي فيه دعم مباشر لهم في ظلمهم وكفرياتهم وماذكرته في السؤال لايدخل في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8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 شاء الله تكون فى احسن حال </w:t>
      </w:r>
    </w:p>
    <w:p>
      <w:pPr>
        <w:pStyle w:val="Normal"/>
        <w:spacing w:lineRule="auto" w:line="240" w:before="0" w:after="0"/>
        <w:jc w:val="both"/>
        <w:rPr/>
      </w:pPr>
      <w:r>
        <w:rPr>
          <w:rFonts w:ascii="Traditional Arabic" w:hAnsi="Traditional Arabic" w:cs="Traditional Arabic"/>
          <w:sz w:val="36"/>
          <w:sz w:val="36"/>
          <w:szCs w:val="36"/>
          <w:rtl w:val="true"/>
        </w:rPr>
        <w:t xml:space="preserve">احدهم قدم لى الفاكهة وماله حرا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اقبله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ل يستحيل بتحول طريقة كسبه والأولى إن كنت تعلم أن كل ماله من حرام ألا تقبل هبته ردعا له وتورع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8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مشاهدة أفلام الكرتون اليابانية بما يعرف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يات رسم متحركة بجودة عالية جدا ؟ وما حكم رسم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مشاهدة فلاحرج فيها إلا أن يصحبها محرم كالموسيقى أو تعظيم الكفر وأهله أو دعوة إلى فجور وانحلال</w:t>
      </w:r>
    </w:p>
    <w:p>
      <w:pPr>
        <w:pStyle w:val="Normal"/>
        <w:spacing w:lineRule="auto" w:line="240" w:before="0" w:after="0"/>
        <w:jc w:val="both"/>
        <w:rPr/>
      </w:pPr>
      <w:r>
        <w:rPr>
          <w:rFonts w:ascii="Traditional Arabic" w:hAnsi="Traditional Arabic" w:cs="Traditional Arabic"/>
          <w:b/>
          <w:b/>
          <w:bCs/>
          <w:sz w:val="36"/>
          <w:sz w:val="36"/>
          <w:szCs w:val="36"/>
          <w:rtl w:val="true"/>
        </w:rPr>
        <w:t>وأما رسمها فإن كان باليد فهو محرم وإن كان بتصميم البرامج فلا حرج والأحوط تجنب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شيخ ممكن تعلمني لماذا حرام الرسم باليد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أحاديث في ذلك كثيرة جدا وم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عن الله المص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صور صورة كلف أن ينفخ فيها الروح يوم القيامة وليس بنافخ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غيره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 جزاك الله خير يا شيخ</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تمنى تذكر لي حديث كامل لكي أحفظه وشك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ن أقصر حديثين</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8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شخص من معارفي أمه تطلقت من والده و تزوجت من رجل يوجد ببعض ماله ربا فهل يجوز له العيش في بيت واكل من مال هذا الرجل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ك الله خي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الما المال مختلطا فليعتبر أكله من المال الحلال وعليه بمناصحة عمه إن وجد مجالا ل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8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حالك شيخنا ان شاء الله تما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نا ما ردك على الكلمة الصوتية للدولة الإسلامية اليوم بتكفير القاعدة وطالبا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pPr>
      <w:r>
        <w:rPr>
          <w:rFonts w:ascii="Traditional Arabic" w:hAnsi="Traditional Arabic" w:cs="Traditional Arabic"/>
          <w:b/>
          <w:b/>
          <w:bCs/>
          <w:sz w:val="36"/>
          <w:sz w:val="36"/>
          <w:szCs w:val="36"/>
          <w:rtl w:val="true"/>
        </w:rPr>
        <w:t>لست هنا للرد على المجاهدين وقد بينا مانراه سابقا ووجهنا هذا الأمر في كلامنا عن تكفير الفصائل والرد على السكران ونحن نرى خلاف ذلك وكلا الفريقين يكفر الآخر تصريحا أو ضمنا ونحمد الله أن في آخر الكلمة ما يفيد أن القتال سيكون لمن يقاتلهم ولعلها تطمئننا وأحب أن أفيد الإخوة بمعلومة مهمة وصلتني عن قادة جبهة في صراع مع القاعدة وهي أنهم يقدرون الخلاف ولايرغمون أحدا على قتال من لايرى قتاله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8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الحبيب، السائل يقول ما حكم فتح محل للعب ألعاب فيديو علما أن هناك من الزبائن يلعبون بينهم فالذي خسر هو من سيؤدي ثمن الوقت الذي لعبه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أكون مشاركا معهم وهل بذلك سيحرم مال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صاحب المحل ليس مسئولا عمن يدفع هذا أمر راجع للاعبين ولكنه ينصحهم إن وجد مجالا لذلك والأولى البعد عن هذه الأنشطة فجل الألعاب بها محظورات على الأقل الموسيقى وهي مضيعة للوقت وغالبا يصعب منع الرواد من التدخين ونحو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8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 xml:space="preserve">ماذا يقول السادة العلماء أئمة الدين في من ينوع في القراءات وهو غير متقن للقراءات الا أنه يستطيع أن يقرأ بتلك القراءة في بعض السورة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ذلك أن يقرأ في الركعة الأولى سورة الفاتحة اهدنا الصراط المستقيم وفي الركعة الثانية اهدنا الزراط المستقيم او ملك يوم الدين ثم مالك يوم الدين هل تصح الصلاة بذلك وهل يجوز القراءة بهذه الطريقة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زاك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ا يسمى التلفيق والراجح أنه لاحرج فيه بشرط ألا يلفق في قراءة مركبة تترتب على قراءة أخرى فمثلا آدم وكلمات من قرأ بالفتح في آدم فلابد من رفع كلمات ومن قرأ بالضم فلابد من نصب كلمات</w:t>
      </w:r>
    </w:p>
    <w:p>
      <w:pPr>
        <w:pStyle w:val="Normal"/>
        <w:spacing w:lineRule="auto" w:line="240" w:before="0" w:after="0"/>
        <w:jc w:val="both"/>
        <w:rPr/>
      </w:pPr>
      <w:r>
        <w:rPr>
          <w:rFonts w:ascii="Traditional Arabic" w:hAnsi="Traditional Arabic" w:cs="Traditional Arabic"/>
          <w:b/>
          <w:b/>
          <w:bCs/>
          <w:sz w:val="36"/>
          <w:sz w:val="36"/>
          <w:szCs w:val="36"/>
          <w:rtl w:val="true"/>
        </w:rPr>
        <w:t>ويشترط ألا يكون ذلك على سبيل الرواية أو أثناء الإجازة لأنه كذب في الرواية وبالله التوفيق</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8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ما الأفضل في الشرع الزواج باثنتين أم بثلاث أم بأربع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كلما زاد فهو أفضل إذا استطاع العدل بينه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9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وصف ربنا عز وجل بأنه طبيب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لاحرج في ذلك لثبوت بعض الأحاديث ب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9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ما حكم من يكفر الدولة ورعاياها و أمرائها ويكفر جميع شعوب الارض قاطبة ويقول أن الأصل في الإنسان الكفر إلا من ثبت إسلامه هل يكفر بهذ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لانكفره لكنه غالبا يلقى الله كافرا لأنه لاشك حار عليه الكفر الذي رمى به أمما من المسلم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فهم يا شيخ ما قلت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نستطيع تكفير من أصله الإسلام مالم يرتكب ناقضا هكذا بالعموم وإذا تعين فلابد من استيفاء الشروط وانتفاء الموانع </w:t>
      </w:r>
    </w:p>
    <w:p>
      <w:pPr>
        <w:pStyle w:val="Normal"/>
        <w:spacing w:lineRule="auto" w:line="240" w:before="0" w:after="0"/>
        <w:jc w:val="both"/>
        <w:rPr/>
      </w:pPr>
      <w:r>
        <w:rPr>
          <w:rFonts w:ascii="Traditional Arabic" w:hAnsi="Traditional Arabic" w:cs="Traditional Arabic"/>
          <w:b/>
          <w:b/>
          <w:bCs/>
          <w:sz w:val="36"/>
          <w:sz w:val="36"/>
          <w:szCs w:val="36"/>
          <w:rtl w:val="true"/>
        </w:rPr>
        <w:t>وهذا الأخ هداه الله لم يرتكب ناقضا أصلا ولكنه تعرض للقاء الله كافرا لأنه رمى أمة من المسلمين بالكفر فهو لاشك أولى بذلك والحديث يدل على أن تكفيره يرجع علي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يقصد أننا لا نكفره وهو حي ولكن اذا مات وهو على ذلك فقد مات كافرا والله اعلم</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نكفره حيا ولا ميتا وقد سبق توضيح المقصو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كون في حكم الغلاة او الخوارج وهل يجوز للأمير قلته إن أقام عليه الحجة ولم يرجع عن قول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شك أنه رأس في الغلو ولكن لايقتل ولايقاتل حتى يرفع السلاح على المسلمين وطالما يقتصر أمره على اعتقاده الفاسد يعلم ويوجه ويعزره الإمام خاصة إذا حاول نشر بدعت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9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غلاة يعذرون بتأوله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معنى يعذرون عندك ؟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سألة العذر واسعة هم يعذرون بجهلهم لابتأولهم لأنهم ليسوا أهلا للتأول في ما يمكن أن يكفروا به ولايعذرون في الإثم والحكم عليهم بالبدعة والضلال في تخوضهم في دين الله بلا عل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م لا يلقون الله كفارا بتأ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الأحرى بجهله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لا يعذرون بجهلهم إذا علموا بالحديث فإن لم يعلموا فلعل الله يتجاوز عنه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هل يدخل في ذلك من كفر شخصا نفسه لكنه لم يجرأ على ان يكفر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فهمت</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قط في نفسه يقول هذا شخص كافر ، و لا يريد ان يجهر بها او يقول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م يتكلم به لا اعتبار 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9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سائل يسأل عن حكم بيع الملابس الرجالى والحريمى ولكن يوجد صور على الملابس الحريمى أو المنتج يتم نشره لتبيان الملابس</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سدد ويقارب وهذا عمت به البلوى في جل المبيعات وإن استطاع طمس الصور فليفعل ولاشك أن في النفس من ذلك شيء والله المستعا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را مولانا لم يفهم السائل الر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واب لن يكون عملك حلال بلال ولن يكون عملك حرام فالأمر فيه شبهة فيحاول التقليل منها مااستطاع لأن أغلب الأعمال فيها شبهات من جوانب أخرى</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9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يجوز صيام الست من شوال قبل قضاء الد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لاحرج في ذلك فالدين وقته موسع</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9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الغالي هنالك أمانة كبيرة تقع على عاتقكم وعلى عاتق كل عالم بفض النزاعات بين الفص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وصى الله في ذلك في محكم التنزيل فلماذا لم تبذلوا في سبيل ذلك حتى القليل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ياشيخنا النزاعات التي حصلت أخرت الجهاد ربما عشرات السن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أسف أخي حتى يمكنك حل نزاع بين فريقين لابد أن تكون محل تقدير واحترام من الفريقين وللأسف هذا غير حاصل وقد حاولنا كثيرا ولم يقبل منا والله المستعا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9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مثل هذه التموجات في القراءة لا حرج فيها و كذلك الزيادات في المد الطبيعي؟</w:t>
      </w:r>
    </w:p>
    <w:p>
      <w:pPr>
        <w:pStyle w:val="Normal"/>
        <w:spacing w:lineRule="auto" w:line="240" w:before="0" w:after="0"/>
        <w:jc w:val="both"/>
        <w:rPr>
          <w:rFonts w:ascii="Traditional Arabic" w:hAnsi="Traditional Arabic" w:cs="Traditional Arabic"/>
          <w:sz w:val="36"/>
          <w:szCs w:val="36"/>
        </w:rPr>
      </w:pPr>
      <w:hyperlink r:id="rId11">
        <w:r>
          <w:rPr>
            <w:rStyle w:val="InternetLink"/>
            <w:rFonts w:cs="Traditional Arabic" w:ascii="Traditional Arabic" w:hAnsi="Traditional Arabic"/>
            <w:sz w:val="36"/>
            <w:szCs w:val="36"/>
          </w:rPr>
          <w:t>https://youtu.be/S</w:t>
        </w:r>
        <w:r>
          <w:rPr>
            <w:rStyle w:val="InternetLink"/>
            <w:rFonts w:cs="Traditional Arabic" w:ascii="Traditional Arabic" w:hAnsi="Traditional Arabic"/>
            <w:sz w:val="36"/>
            <w:szCs w:val="36"/>
          </w:rPr>
          <w:t>5</w:t>
        </w:r>
        <w:r>
          <w:rPr>
            <w:rStyle w:val="InternetLink"/>
            <w:rFonts w:cs="Traditional Arabic" w:ascii="Traditional Arabic" w:hAnsi="Traditional Arabic"/>
            <w:sz w:val="36"/>
            <w:szCs w:val="36"/>
          </w:rPr>
          <w:t>_LTslEaLI</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و يقرأ برواية ورش عن نافع لكن المد الطبيعي عنده زائد عن قدره وهذا خلل في القراءة والتغني مطلوب شريطة ألا يخرج عن القواع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9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شيخ هل حقيقي يتلبس الجن بالإنس وهل في آثار  بهذا عن الصحابة أو التابعين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السحر فقط وساوس وأفكار وتخيلات أم فيه تغيير للواقع وقلب للحقائق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نعم يتلبس الجن بالإنس وهو المراد بقوله تعالى الذي يتخبطه الشيطان من المس والأحاديث في ذلك والآثار كثيرة منها المقبول ومنها المردود وراجع كتاب آكام المرجان في أحكام الجان للاستفاضة</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سحر فمنه ماهو تخييل ومنه ماهو حقيقة وراجع في الموقع الرسمي كتيب هاروت وماروت وأحكام السح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9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شيخنا ، هل تنصحون بقراءة كتاب الجامع في طلب العلم الشريف لعبدالقادر بن عبدالعزيز المعروف بسيد إمام ؟ وهل يوجد فيه محاذير شرعي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م أطلع على الكتاب ولا أنصح بالقراءة في العلوم الشرعية لغير العلماء المشهود لهم بالعل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09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هل تارك الصلاة بالكلية مختلفين العلماء في كفره أم تارك صلاة واحدة ؟ بارك الله في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كله مختلف فيه فهناك من يرى كفر تارك صلاة واحد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0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هل يكفر من نوي الانضمام لجيوش الطواغي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نوى لايحاسب حتى يفعل وإذا فعل ينظر في مقصده قبل أن نقول يكفر أو لايكف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ه بردة الجيش ولكنه ضعيف جدا في العلم الشرعي ليس له نصيب من العبادات ولا يصلي حسب علمي بماذا أنصحه يا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 ؟ بارك الله في عمرك في طاعة الل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ه الصلاة أعظم بكثير من انتسابه للجيش ومثل هذا يجتهد في تعليمه ونصحه والدعاء له بالهداية ليس بالمقدور أكثر من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Aldhabi" w:hAnsi="Aldhabi" w:cs="Aldhabi"/>
          <w:b/>
          <w:b/>
          <w:bCs/>
          <w:sz w:val="48"/>
          <w:szCs w:val="48"/>
        </w:rPr>
      </w:pPr>
      <w:r>
        <w:rPr>
          <w:rFonts w:ascii="Aldhabi" w:hAnsi="Aldhabi" w:cs="Aldhabi"/>
          <w:b/>
          <w:b/>
          <w:bCs/>
          <w:sz w:val="48"/>
          <w:sz w:val="48"/>
          <w:szCs w:val="48"/>
          <w:rtl w:val="true"/>
        </w:rPr>
        <w:t xml:space="preserve">تم بحمد الله الجزء </w:t>
      </w:r>
      <w:r>
        <w:rPr>
          <w:rFonts w:ascii="Aldhabi" w:hAnsi="Aldhabi" w:cs="Aldhabi"/>
          <w:b/>
          <w:b/>
          <w:bCs/>
          <w:sz w:val="48"/>
          <w:sz w:val="48"/>
          <w:szCs w:val="48"/>
          <w:rtl w:val="true"/>
        </w:rPr>
        <w:t xml:space="preserve">الحادي عشر </w:t>
      </w:r>
      <w:r>
        <w:rPr>
          <w:rFonts w:ascii="Aldhabi" w:hAnsi="Aldhabi" w:cs="Aldhabi"/>
          <w:b/>
          <w:b/>
          <w:bCs/>
          <w:sz w:val="48"/>
          <w:sz w:val="48"/>
          <w:szCs w:val="48"/>
          <w:rtl w:val="true"/>
        </w:rPr>
        <w:t xml:space="preserve">ويليه إن شاء الله </w:t>
      </w:r>
      <w:r>
        <w:rPr>
          <w:rFonts w:ascii="Aldhabi" w:hAnsi="Aldhabi" w:cs="Aldhabi"/>
          <w:b/>
          <w:b/>
          <w:bCs/>
          <w:sz w:val="48"/>
          <w:sz w:val="48"/>
          <w:szCs w:val="48"/>
          <w:rtl w:val="true"/>
        </w:rPr>
        <w:t>الثاني عش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هرس</w:t>
      </w:r>
    </w:p>
    <w:p>
      <w:pPr>
        <w:pStyle w:val="Normal"/>
        <w:spacing w:lineRule="auto" w:line="240" w:before="0" w:after="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t>***</w:t>
      </w:r>
    </w:p>
    <w:p>
      <w:pPr>
        <w:sectPr>
          <w:footerReference w:type="default" r:id="rId1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pP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0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أشيرة وعقد الأما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0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على الجنين المي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نكار على من يخرج زكاة الفطر نقد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0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لب الزوجة الطلاق وحقها في المهر لعدم قدرة الزوج في الوصول إلي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اء ختم القرآن في الصلا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0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خلص من المال الحرام بجعله جوائز لحفظ القرآ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0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كفير بالعموم أم بالتعيين على قرية يعبد أكثرها القبو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اجب فعله بعد زيادة ركعة في صلاة القيام سهو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0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جالسة لأجل الشعور بدوخة ولأجل صعود طفلها عليها وشده ل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قود الإيجار القدي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ديث مع المخطوبة عبر الهاتف</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من لايكفر الحكومات</w:t>
      </w:r>
    </w:p>
    <w:p>
      <w:pPr>
        <w:pStyle w:val="Normal"/>
        <w:spacing w:lineRule="auto" w:line="240" w:before="0" w:after="0"/>
        <w:jc w:val="both"/>
        <w:rPr/>
      </w:pPr>
      <w:r>
        <w:rPr>
          <w:rFonts w:cs="Traditional Arabic" w:ascii="Traditional Arabic" w:hAnsi="Traditional Arabic"/>
          <w:b/>
          <w:bCs/>
          <w:sz w:val="32"/>
          <w:szCs w:val="32"/>
        </w:rPr>
        <w:t>10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ذ المال من الجيش الحر للقتال في سبيل الل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ليم والتدريس عند الطواغي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د على القول أن الحكام لم يبدلوا الأحكا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إجماع الصحابة على كفر تارك الصلا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بة المرأة من نفسها وسؤالها عن رأي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ية الصيام في نصف النها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كيل عن الفقير في قبض زكاة الفطر قبل العيد ودفعها له بعد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قت المناسب لإخراج زكاة الفط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بد بالتهنئة بالعيد</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 تشفير البرامج غير المجانية واستخدامها في الأعمال الدين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غتنام الفيزا كارد من الكفا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تمام خلف الوالد المؤيد للطاغوت</w:t>
      </w:r>
    </w:p>
    <w:p>
      <w:pPr>
        <w:pStyle w:val="Normal"/>
        <w:spacing w:lineRule="auto" w:line="240" w:before="0" w:after="0"/>
        <w:jc w:val="both"/>
        <w:rPr/>
      </w:pPr>
      <w:r>
        <w:rPr>
          <w:rFonts w:cs="Traditional Arabic" w:ascii="Traditional Arabic" w:hAnsi="Traditional Arabic"/>
          <w:b/>
          <w:bCs/>
          <w:sz w:val="32"/>
          <w:szCs w:val="32"/>
        </w:rPr>
        <w:t>10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البيتكو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ل مايفتيه الطرهوني إلى مواقع التواصل الاجتماع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ول بشهادة أفراد الجيش المصري الذين قاتلوا اليهود في </w:t>
      </w:r>
      <w:r>
        <w:rPr>
          <w:rFonts w:ascii="Traditional Arabic" w:hAnsi="Traditional Arabic" w:cs="Traditional Arabic"/>
          <w:b/>
          <w:b/>
          <w:bCs/>
          <w:sz w:val="32"/>
          <w:sz w:val="32"/>
          <w:szCs w:val="32"/>
        </w:rPr>
        <w:t>١٩٧٣</w:t>
      </w:r>
      <w:r>
        <w:rPr>
          <w:rFonts w:ascii="Traditional Arabic" w:hAnsi="Traditional Arabic" w:cs="Traditional Arabic"/>
          <w:b/>
          <w:b/>
          <w:bCs/>
          <w:sz w:val="32"/>
          <w:sz w:val="32"/>
          <w:szCs w:val="32"/>
          <w:rtl w:val="true"/>
        </w:rPr>
        <w:t xml:space="preserve"> وماقب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جزاء غسل الجمعة عن الوضوء</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اع الدروس الملقاة من امرأ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ين لأجل إخراج زكاة الفط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ى الصفرة والكدر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ت وجوب الغسل للحائض</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3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ية صلاة العيد في المنز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 الفرج أثناء الغس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قول الددو أن الأشاعرة يثبتون جميع الصفات وليس فقط سبع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ية ورش 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ر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ترقيق أم التفخي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3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رضاع الجدة لأحفادها</w:t>
      </w:r>
    </w:p>
    <w:p>
      <w:pPr>
        <w:pStyle w:val="Normal"/>
        <w:spacing w:lineRule="auto" w:line="240" w:before="0" w:after="0"/>
        <w:jc w:val="both"/>
        <w:rPr/>
      </w:pPr>
      <w:r>
        <w:rPr>
          <w:rFonts w:cs="Traditional Arabic" w:ascii="Traditional Arabic" w:hAnsi="Traditional Arabic"/>
          <w:b/>
          <w:bCs/>
          <w:sz w:val="32"/>
          <w:szCs w:val="32"/>
        </w:rPr>
        <w:t>10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رجاع الزوجة بعد انتهاء عدتها ولم تحصل على المهر الأو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3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قول العلوان بوضع الركبتين قبل اليدين في الصلا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حديث المجالس بالأمانة إلا في ثلاث</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عانة قبيلة يمنية بالشرعية والتحالف لدفع عادية الحوثي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4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دة مدة الحيض عن المعتاد</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4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ض إفرازات الفرج للوضوء</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4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 الفقير بزكاة الفطر ودفعها له بعد انتهاء وقتها لبعد المسافة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4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قتطاع زكاة الفطر من د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أويل الرؤيا بتفصيل ودق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4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نة في تجديد الوضوء كلما انتقض</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با في مكافئة المقرض بهدية أو مال زيادة عن المبلغ المقترض عند السداد</w:t>
      </w:r>
    </w:p>
    <w:p>
      <w:pPr>
        <w:pStyle w:val="Normal"/>
        <w:spacing w:lineRule="auto" w:line="240" w:before="0" w:after="0"/>
        <w:jc w:val="both"/>
        <w:rPr/>
      </w:pPr>
      <w:r>
        <w:rPr>
          <w:rFonts w:cs="Traditional Arabic" w:ascii="Traditional Arabic" w:hAnsi="Traditional Arabic"/>
          <w:b/>
          <w:bCs/>
          <w:sz w:val="32"/>
          <w:szCs w:val="32"/>
        </w:rPr>
        <w:t>104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ضية معرفة الردود على العلمانية وحكمها الشرعي لأنها شرك العص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 زوجة الشهيد في المنحة التي تعطى لها ولبنات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5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بيرات عيد الفطر بعد الصلاة ووقت انتهاء التكبيرا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5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فضلية في إخراج زكاة الفطر غالب قوت البلد أم التمر المنصوص عليه في الحديث</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عادة إخراج زكاة الفطر حبوب بعدما أخرجها مال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اء أغراض بالليرة السورية وبيعها دينا بالليرة لترك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زكاة الفطر لمن يريد أخذها بعد وقت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الفتاة زكاة الفطر عن نفسها وقد أخرج والدها عن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5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ادعاء رجل من فرقة الأحباش أن ابن تيمية قال بفناء النا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5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ت صيرورة طالب العلم عالما يجتهد لنفس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ح معانى الصلاة الإبراهيمية باستفاض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يقين بمغفرة الله إذا ارتكب المسلم جرم عظيم والحل لوساوس عدم المغفرة والهلاك واليأس</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6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عف الحديث الذي لم يذكر تخريجه لكن ذكر أنه عن ابن مسعود</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6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ستدلال على استتابة المرتد بالرغم من عدم ذكره في حدي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ن بدل دينه فاقتل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دي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يحل دم امرئ</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6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انتقاض الوضوء وعدم لحاق صلاة الجماع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با في المال المستدان من الأم وتشغيله لها وإعطاؤها راتب محدد شهري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راءة القرآن نائما أو مضطجعا</w:t>
      </w:r>
    </w:p>
    <w:p>
      <w:pPr>
        <w:pStyle w:val="Normal"/>
        <w:spacing w:lineRule="auto" w:line="240" w:before="0" w:after="0"/>
        <w:jc w:val="both"/>
        <w:rPr/>
      </w:pPr>
      <w:r>
        <w:rPr>
          <w:rFonts w:cs="Traditional Arabic" w:ascii="Traditional Arabic" w:hAnsi="Traditional Arabic"/>
          <w:b/>
          <w:bCs/>
          <w:sz w:val="32"/>
          <w:szCs w:val="32"/>
        </w:rPr>
        <w:t>106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ختلاط بين الرجال والنساء في برامج التواصل الاجتماع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6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فع شكوى للمحكمة الطاغوتية بساب النبي صلى الله عليه وسل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6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زكاة المال وتجميعها وتشغيلها وصرف راتب شهري للفقراء من الأرباح</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6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خراج زكاة الفطر في غير بلد الإقامة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طوع في وزارة الصحة المصرية للمشاركة في فرق التمريض الخاصة بكورونا والأجر في ذلك</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7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شاؤم من رجل مشهور بأنه يصيب بالع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7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القاطنين في بلاد الكفر الطارئ</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7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صرف الزوجة مع زوج قليل الصلاة ولايصوم ومدخن ومشتبه بأنه جاسوس وهو يدعي أنها أمنيات</w:t>
      </w:r>
    </w:p>
    <w:p>
      <w:pPr>
        <w:pStyle w:val="Normal"/>
        <w:spacing w:lineRule="auto" w:line="240" w:before="0" w:after="0"/>
        <w:jc w:val="both"/>
        <w:rPr/>
      </w:pPr>
      <w:r>
        <w:rPr>
          <w:rFonts w:cs="Traditional Arabic" w:ascii="Traditional Arabic" w:hAnsi="Traditional Arabic"/>
          <w:b/>
          <w:bCs/>
          <w:sz w:val="32"/>
          <w:szCs w:val="32"/>
        </w:rPr>
        <w:t>107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باعد بين المصلين حوالي المتر وزياد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ريم العملات الرقمية لأجل الإضرار بالاقتصاد الوطني والافتئات على أولياء الأمو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7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يعتقد عدم العدوى وأهمل الاحتياطات فانتقل الفيروس لشخص آخ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7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حفتر بالشرع لوجود بعض أحكام الحدود مدونة في الدستو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7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عدم قول الجيش التركي كله مرتد أو علمان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7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سئل إذا ترامب كافر أم لا ؟ قال لا أعل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8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شكال في فهم موضع من كتاب شفاء العلي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8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ضول على الأجرين في صيام الست من شوال أيام الاثنين والخميس</w:t>
      </w:r>
    </w:p>
    <w:p>
      <w:pPr>
        <w:pStyle w:val="Normal"/>
        <w:spacing w:lineRule="auto" w:line="240" w:before="0" w:after="0"/>
        <w:jc w:val="both"/>
        <w:rPr/>
      </w:pPr>
      <w:r>
        <w:rPr>
          <w:rFonts w:cs="Traditional Arabic" w:ascii="Traditional Arabic" w:hAnsi="Traditional Arabic"/>
          <w:b/>
          <w:bCs/>
          <w:sz w:val="32"/>
          <w:szCs w:val="32"/>
        </w:rPr>
        <w:t>108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في شركة يشتري منها العوام والجيش والشرطة والعمل في شركات الماء والكهرباء والغاز</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8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ول فاكهة من ماله حرا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8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شاهدة أفلام الكرتون اليابا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أن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سم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يش والأكل من مال زوج الأم الذي في بعضه رب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8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د على تكفير الدولة الإسلامية للقاعدة وطالبا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8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ح محل ألعاب فيديو مع لعب بعض الزبائن بالقما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8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الصلاة التي فيها تنويع في القراءا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8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رفة الأفضل شرعا من حيث الزواج بانثنتين أو ثلاث أو أربع</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9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ف الله بأنه طبيب</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9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فير من يكفر الدولة الإسلامية وجميع الشعوب ومن يقول الأصل في الإنسان الكفر إلا من ثبت إسلام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9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ذر الغلاة بالتأويل</w:t>
      </w:r>
    </w:p>
    <w:p>
      <w:pPr>
        <w:pStyle w:val="Normal"/>
        <w:spacing w:lineRule="auto" w:line="240" w:before="0" w:after="0"/>
        <w:jc w:val="both"/>
        <w:rPr/>
      </w:pPr>
      <w:r>
        <w:rPr>
          <w:rFonts w:cs="Traditional Arabic" w:ascii="Traditional Arabic" w:hAnsi="Traditional Arabic"/>
          <w:b/>
          <w:bCs/>
          <w:sz w:val="32"/>
          <w:szCs w:val="32"/>
        </w:rPr>
        <w:t>109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ع الملابس التي عليها صو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9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يام الست من شوال قبل قضاء رمضا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9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تاب للطرهوني وللعلماء بعدم فض النزاعات بين الفصائ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9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موج في القراءة والزيادات في المد الطبيع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9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يقة تلبس الجن بالأنس وحقيقة السح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9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راءة كتاب الجامع في طلب العلم الشريف والمحاذير الشرعية في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09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لاف العلماء في كفر تارك الصلاة لصلاة واحدة أم بالكل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فر من نوى الانضمام لجيوش الطواغيت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type w:val="continuous"/>
      <w:pgSz w:w="11906" w:h="16838"/>
      <w:pgMar w:left="3120" w:right="3120" w:gutter="0" w:header="0" w:top="1440"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habi">
    <w:charset w:val="00"/>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Char">
    <w:name w:val="تذييل الصفحة Char"/>
    <w:qFormat/>
    <w:rPr>
      <w:sz w:val="22"/>
      <w:szCs w:val="22"/>
    </w:rPr>
  </w:style>
  <w:style w:type="character" w:styleId="Char1">
    <w:name w:val="رأس الصفحة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 سرد الفقرات"/>
    <w:basedOn w:val="Normal"/>
    <w:qFormat/>
    <w:pPr>
      <w:spacing w:before="0" w:after="16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labtodaytv.net/archives/127624" TargetMode="External"/><Relationship Id="rId4" Type="http://schemas.openxmlformats.org/officeDocument/2006/relationships/hyperlink" Target="https://tarhuni.net/5328" TargetMode="External"/><Relationship Id="rId5" Type="http://schemas.openxmlformats.org/officeDocument/2006/relationships/hyperlink" Target="https://m.youtube.com/watch?v=Hp1YZOM2oKA&amp;feature=youtu.be" TargetMode="External"/><Relationship Id="rId6" Type="http://schemas.openxmlformats.org/officeDocument/2006/relationships/hyperlink" Target="https://tarhuni.net/245" TargetMode="External"/><Relationship Id="rId7" Type="http://schemas.openxmlformats.org/officeDocument/2006/relationships/hyperlink" Target="https://tarhuni.net/5246" TargetMode="External"/><Relationship Id="rId8" Type="http://schemas.openxmlformats.org/officeDocument/2006/relationships/hyperlink" Target="https://tarhuni.net/426" TargetMode="External"/><Relationship Id="rId9" Type="http://schemas.openxmlformats.org/officeDocument/2006/relationships/hyperlink" Target="https://youtu.be/0E_VuqOse8c" TargetMode="External"/><Relationship Id="rId10" Type="http://schemas.openxmlformats.org/officeDocument/2006/relationships/hyperlink" Target="https://www.alukah.net/sharia/0/128918/" TargetMode="External"/><Relationship Id="rId11" Type="http://schemas.openxmlformats.org/officeDocument/2006/relationships/hyperlink" Target="https://youtu.be/S5_LTslEaL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57:00Z</dcterms:created>
  <dc:creator>DELL</dc:creator>
  <dc:description/>
  <cp:keywords/>
  <dc:language>en-US</dc:language>
  <cp:lastModifiedBy>محمد رزق</cp:lastModifiedBy>
  <cp:lastPrinted>2025-05-06T19:23:00Z</cp:lastPrinted>
  <dcterms:modified xsi:type="dcterms:W3CDTF">2025-05-06T16:37:00Z</dcterms:modified>
  <cp:revision>20</cp:revision>
  <dc:subject/>
  <dc:title/>
</cp:coreProperties>
</file>