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w:drawing>
          <wp:anchor behindDoc="1" distT="0" distB="0" distL="114935" distR="114935" simplePos="0" locked="0" layoutInCell="0" allowOverlap="1" relativeHeight="3">
            <wp:simplePos x="0" y="0"/>
            <wp:positionH relativeFrom="column">
              <wp:posOffset>-1140460</wp:posOffset>
            </wp:positionH>
            <wp:positionV relativeFrom="paragraph">
              <wp:posOffset>-914400</wp:posOffset>
            </wp:positionV>
            <wp:extent cx="75438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43800" cy="10668000"/>
                    </a:xfrm>
                    <a:prstGeom prst="rect">
                      <a:avLst/>
                    </a:prstGeom>
                  </pic:spPr>
                </pic:pic>
              </a:graphicData>
            </a:graphic>
          </wp:anchor>
        </w:drawing>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center"/>
        <w:rPr>
          <w:rFonts w:ascii="Traditional Arabic" w:hAnsi="Traditional Arabic" w:cs="Traditional Arabic"/>
          <w:sz w:val="72"/>
          <w:szCs w:val="72"/>
        </w:rPr>
      </w:pPr>
      <w:r>
        <w:rPr>
          <w:rFonts w:ascii="Traditional Arabic" w:hAnsi="Traditional Arabic" w:cs="Traditional Arabic"/>
          <w:sz w:val="72"/>
          <w:sz w:val="72"/>
          <w:szCs w:val="72"/>
          <w:rtl w:val="true"/>
        </w:rPr>
        <w:t>ج</w:t>
      </w:r>
      <w:r>
        <w:rPr>
          <w:rFonts w:cs="Traditional Arabic" w:ascii="Traditional Arabic" w:hAnsi="Traditional Arabic"/>
          <w:sz w:val="72"/>
          <w:szCs w:val="72"/>
        </w:rPr>
        <w:t>12</w:t>
      </w:r>
    </w:p>
    <w:p>
      <w:pPr>
        <w:pStyle w:val="Normal"/>
        <w:spacing w:lineRule="auto" w:line="240" w:before="0" w:after="0"/>
        <w:jc w:val="center"/>
        <w:rPr>
          <w:rFonts w:ascii="Traditional Arabic" w:hAnsi="Traditional Arabic" w:cs="Traditional Arabic"/>
          <w:sz w:val="72"/>
          <w:szCs w:val="72"/>
        </w:rPr>
      </w:pPr>
      <w:r>
        <w:rPr>
          <w:rFonts w:cs="Traditional Arabic" w:ascii="Traditional Arabic" w:hAnsi="Traditional Arabic"/>
          <w:sz w:val="72"/>
          <w:szCs w:val="72"/>
        </w:rPr>
        <w:t>1101</w:t>
      </w:r>
      <w:r>
        <w:rPr>
          <w:rFonts w:cs="Traditional Arabic" w:ascii="Traditional Arabic" w:hAnsi="Traditional Arabic"/>
          <w:sz w:val="72"/>
          <w:szCs w:val="72"/>
        </w:rPr>
        <w:t>-</w:t>
      </w:r>
      <w:r>
        <w:rPr>
          <w:rFonts w:cs="Traditional Arabic" w:ascii="Traditional Arabic" w:hAnsi="Traditional Arabic"/>
          <w:sz w:val="72"/>
          <w:szCs w:val="72"/>
        </w:rPr>
        <w:t>1200</w:t>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Aldhabi" w:hAnsi="Aldhabi" w:cs="Aldhabi"/>
          <w:sz w:val="72"/>
          <w:szCs w:val="72"/>
        </w:rPr>
      </w:pPr>
      <w:r>
        <w:rPr>
          <w:rFonts w:cs="Aldhabi" w:ascii="Aldhabi" w:hAnsi="Aldhabi"/>
          <w:sz w:val="72"/>
          <w:szCs w:val="72"/>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mc:AlternateContent>
          <mc:Choice Requires="wps">
            <w:drawing>
              <wp:anchor behindDoc="1" distT="0" distB="0" distL="114935" distR="114935" simplePos="0" locked="0" layoutInCell="0" allowOverlap="1" relativeHeight="2">
                <wp:simplePos x="0" y="0"/>
                <wp:positionH relativeFrom="page">
                  <wp:posOffset>2028190</wp:posOffset>
                </wp:positionH>
                <wp:positionV relativeFrom="paragraph">
                  <wp:posOffset>402590</wp:posOffset>
                </wp:positionV>
                <wp:extent cx="5661660" cy="1931035"/>
                <wp:effectExtent l="6350" t="6985" r="19050" b="27940"/>
                <wp:wrapNone/>
                <wp:docPr id="2" name=""/>
                <a:graphic xmlns:a="http://schemas.openxmlformats.org/drawingml/2006/main">
                  <a:graphicData uri="http://schemas.microsoft.com/office/word/2010/wordprocessingShape">
                    <wps:wsp>
                      <wps:cNvSpPr/>
                      <wps:spPr>
                        <a:xfrm>
                          <a:off x="0" y="0"/>
                          <a:ext cx="5661720" cy="19310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7pt;margin-top:31.7pt;width:445.75pt;height:152pt;mso-wrap-style:none;v-text-anchor:middle;mso-position-horizontal-relative:page">
                <v:fill o:detectmouseclick="t" color2="#bdd6ee"/>
                <v:stroke color="#9cc2e5" weight="12600" joinstyle="miter" endcap="flat"/>
                <v:shadow on="t" obscured="f" color="#1f4d78"/>
                <w10:wrap type="none"/>
              </v:rect>
            </w:pict>
          </mc:Fallback>
        </mc:AlternateContent>
      </w:r>
    </w:p>
    <w:p>
      <w:pPr>
        <w:pStyle w:val="Normal"/>
        <w:spacing w:lineRule="auto" w:line="240" w:before="0" w:after="0"/>
        <w:jc w:val="left"/>
        <w:rPr>
          <w:rFonts w:ascii="Aldhabi" w:hAnsi="Aldhabi" w:cs="Aldhabi"/>
          <w:sz w:val="44"/>
          <w:szCs w:val="44"/>
        </w:rPr>
      </w:pPr>
      <w:r>
        <w:rPr>
          <w:rFonts w:ascii="Aldhabi" w:hAnsi="Aldhabi" w:cs="Aldhabi"/>
          <w:sz w:val="44"/>
          <w:sz w:val="44"/>
          <w:szCs w:val="44"/>
          <w:rtl w:val="true"/>
        </w:rPr>
        <w:t>هذا جمع لبعض ماحفظ من إجابات على أسئلة الإخوة على مواقع التواصل الاجتماعي وأهمها الواتس والتليقرام والفيس بوك وتويتر وهي إجابات تتسم بالاختصار والسرعة فليراع ذلك</w:t>
      </w:r>
    </w:p>
    <w:p>
      <w:pPr>
        <w:pStyle w:val="Normal"/>
        <w:spacing w:lineRule="auto" w:line="240" w:before="0" w:after="0"/>
        <w:jc w:val="left"/>
        <w:rPr>
          <w:rFonts w:ascii="Aldhabi" w:hAnsi="Aldhabi" w:cs="Aldhabi"/>
          <w:sz w:val="44"/>
          <w:szCs w:val="44"/>
        </w:rPr>
      </w:pPr>
      <w:r>
        <w:rPr>
          <w:rFonts w:cs="Aldhabi" w:ascii="Aldhabi" w:hAnsi="Aldhabi"/>
          <w:sz w:val="44"/>
          <w:szCs w:val="44"/>
        </w:rPr>
        <w:t>1443</w:t>
      </w:r>
      <w:r>
        <w:rPr>
          <w:rFonts w:cs="Aldhabi" w:ascii="Aldhabi" w:hAnsi="Aldhabi"/>
          <w:sz w:val="44"/>
          <w:szCs w:val="44"/>
          <w:rtl w:val="true"/>
        </w:rPr>
        <w:t xml:space="preserve"> </w:t>
      </w:r>
      <w:r>
        <w:rPr>
          <w:rFonts w:ascii="Aldhabi" w:hAnsi="Aldhabi" w:cs="Aldhabi"/>
          <w:sz w:val="44"/>
          <w:sz w:val="44"/>
          <w:szCs w:val="44"/>
          <w:rtl w:val="true"/>
        </w:rPr>
        <w:t>هـ</w:t>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110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يا شيخنا</w:t>
      </w:r>
    </w:p>
    <w:p>
      <w:pPr>
        <w:pStyle w:val="Normal"/>
        <w:spacing w:lineRule="auto" w:line="240" w:before="0" w:after="0"/>
        <w:jc w:val="both"/>
        <w:rPr/>
      </w:pPr>
      <w:r>
        <w:rPr>
          <w:rFonts w:ascii="Traditional Arabic" w:hAnsi="Traditional Arabic" w:cs="Traditional Arabic"/>
          <w:sz w:val="36"/>
          <w:sz w:val="36"/>
          <w:szCs w:val="36"/>
          <w:rtl w:val="true"/>
        </w:rPr>
        <w:t xml:space="preserve">يوجد شخص مقيم فى ترك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جوز له الصلاة خلف أئمة الأتراك المعينين من قبل الدو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تترك الجمع والجماعات خلف كل منتسب للإسلام مالم تثبت ردته شرعا حسب ماذكرت في كتاب تكفير المعين</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0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 انا أعمل عشر ساعات وأحب العلم فكيف سوف نوفق بين عشر ساعات عمل وبين الحفظ والمطالعة والقراء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حسبك نيتك الطيبة ولاشك أن ذلك من الصعوبة بمكان فالدنيا ضرة الآخرة وقديما قالوا أعط العلم كلك يعطك بعضه فطلب العلم يحتاج للتفرغ والصبر الشديد فسدد وقارب وادع الله أن يفتح عل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0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اك الله</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نسأل عن صوم ستة شوال من فضل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hyperlink r:id="rId3">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332</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hyperlink r:id="rId4">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3993</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pBdr>
          <w:bottom w:val="single" w:sz="12" w:space="1" w:color="000000"/>
        </w:pBdr>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ليكم السلام ورحمة الله وبركاته انظر الرابطين أعلاه</w:t>
      </w:r>
    </w:p>
    <w:p>
      <w:pPr>
        <w:pStyle w:val="Normal"/>
        <w:spacing w:lineRule="auto" w:line="240" w:before="0" w:after="0"/>
        <w:jc w:val="both"/>
        <w:rPr/>
      </w:pPr>
      <w:r>
        <w:rPr>
          <w:rFonts w:cs="Traditional Arabic" w:ascii="Traditional Arabic" w:hAnsi="Traditional Arabic"/>
          <w:sz w:val="36"/>
          <w:szCs w:val="36"/>
        </w:rPr>
        <w:t>110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في حديث حتى تعود أرض العرب مروجا وأنهارا دلالة على أنها كانت مروجا وأنهارا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عند العرب يطلق العود على الأمرين فكلاهما محتمل</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0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ما حكم  وضع  غائط البقر أو الدجاج  على المواشي الزراعية لكي يتغذى عليه الزرع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تقصد السماد العضوي للزروع لاحرج في 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0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يا شيخ</w:t>
      </w:r>
    </w:p>
    <w:p>
      <w:pPr>
        <w:pStyle w:val="Normal"/>
        <w:spacing w:lineRule="auto" w:line="240" w:before="0" w:after="0"/>
        <w:jc w:val="both"/>
        <w:rPr/>
      </w:pPr>
      <w:r>
        <w:rPr>
          <w:rFonts w:ascii="Traditional Arabic" w:hAnsi="Traditional Arabic" w:cs="Traditional Arabic"/>
          <w:sz w:val="36"/>
          <w:sz w:val="36"/>
          <w:szCs w:val="36"/>
          <w:rtl w:val="true"/>
        </w:rPr>
        <w:t xml:space="preserve">تارك الصلاة عدو لله وعدو لرسول الله وعدو لأولياء الله محارب لمنهج الله تارك الصلاة تتضرر منه الكائنات و العدمات تتضرر النملة في جحرها من تارك الصلاة وتلعنه الحيتان في الماء لأنه ترك الصلاة تارك الصلاة مغضوب عليه في الأرض ومغضوب عليه في السماء تارك الصلاة نقض الميثاق و تبرأ من عهد الله وخرج من الملة تارك الصلاة يقف يوم العرض الأكبر ولا حجة له تارك الصلاة خان الله وخان الرسول تارك الصلاة  لا يجالس ولا يأكل ولا يشارب ولا يصدق ولا يؤتمن ولا يرافق ولا يزوج ولا يغسل ولا يكفن ولا يصلى عليه ولا يقبر في مقابر المسلمين تارك الصلاة مكبوت وعلى غير الإسلام يموت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كن نسبة صحة هذا الكلام في الشرع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فيه أخطاء وما هو الخطأ إذا كان في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سف على الكتابة الطوي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لا أنصح بكتابة اجتهادات في ذلك وأرى الاقتصار على ماورد في السنة من وعيد لتارك الصلاة وفيه كفاية والحمد لل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0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يصلي في بيته جماعة مع أهل بيته </w:t>
      </w:r>
      <w:r>
        <w:rPr>
          <w:rFonts w:ascii="Traditional Arabic" w:hAnsi="Traditional Arabic" w:cs="Traditional Arabic"/>
          <w:sz w:val="36"/>
          <w:sz w:val="36"/>
          <w:szCs w:val="36"/>
        </w:rPr>
        <w:t>٤</w:t>
      </w:r>
      <w:r>
        <w:rPr>
          <w:rFonts w:ascii="Traditional Arabic" w:hAnsi="Traditional Arabic" w:cs="Traditional Arabic"/>
          <w:sz w:val="36"/>
          <w:sz w:val="36"/>
          <w:szCs w:val="36"/>
          <w:rtl w:val="true"/>
        </w:rPr>
        <w:t xml:space="preserve"> إلى </w:t>
      </w:r>
      <w:r>
        <w:rPr>
          <w:rFonts w:ascii="Traditional Arabic" w:hAnsi="Traditional Arabic" w:cs="Traditional Arabic"/>
          <w:sz w:val="36"/>
          <w:sz w:val="36"/>
          <w:szCs w:val="36"/>
        </w:rPr>
        <w:t>٥</w:t>
      </w:r>
      <w:r>
        <w:rPr>
          <w:rFonts w:ascii="Traditional Arabic" w:hAnsi="Traditional Arabic" w:cs="Traditional Arabic"/>
          <w:sz w:val="36"/>
          <w:sz w:val="36"/>
          <w:szCs w:val="36"/>
          <w:rtl w:val="true"/>
        </w:rPr>
        <w:t xml:space="preserve"> أفراد لأن إمام أقرب مسجد وأغلب المساجد يدعون للطواغيت وجنودهم فما حكم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زئه ذلك طالما يسمع النداء ولايضيره ما عليه الإمام من انحراف فصلاته هو صحيحة والحمد لل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0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هل صحيح أن الأشاعرة ينكرون أحاديث الآحاد وهل تري أن من يكفر الطيب علي صواب ؟ جزيت خيرا دكتور محم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ر صحيح أن الأشاعرة ينكرون أحاديث الآحاد وهذا كذب محض عليهم كيف وهم أئمة شروح هذه الأحاديث والاستنباطات منها وتعليم الأمة فقهها ولكنهم يرون أن أحاديث الآحاد في أبواب العقيدة التي يكفر مخالفها لاتعتمد لإفادتها الظن لتطرق احتمال الخطأ في الرواية لها بالاتفاق فيقولون إن العقيدة التي يكفر مخالفها لاتثبت بالظن وهذه وجهة نظر مردودة عليهم والصحيح اعتماد ذلك ولو أفاد الظن وقد تطرقنا لتلك المسألة في دورة علم الحديث</w:t>
      </w:r>
    </w:p>
    <w:p>
      <w:pPr>
        <w:pStyle w:val="Normal"/>
        <w:spacing w:lineRule="auto" w:line="240" w:before="0" w:after="0"/>
        <w:jc w:val="both"/>
        <w:rPr/>
      </w:pPr>
      <w:r>
        <w:rPr>
          <w:rFonts w:ascii="Traditional Arabic" w:hAnsi="Traditional Arabic" w:cs="Traditional Arabic"/>
          <w:b/>
          <w:b/>
          <w:bCs/>
          <w:sz w:val="36"/>
          <w:sz w:val="36"/>
          <w:szCs w:val="36"/>
          <w:rtl w:val="true"/>
        </w:rPr>
        <w:t>أما تكفير أي معين يدعي الإسلام فلا أرى صاحبه مصيبا إلا أن يتبع في ذلك عالما أو يكون هو أهلا للنظر في استيفاء الشروط وانتفاء الموانع ويتحمل مسئولية 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0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القول فيمن قال أن ماحدث بمصر حكم متغلب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حكم المتغلب عندما يكون مسلما قائما بمقتضيات الإمامة أما الخونة العملاء المنافعون الموالون لملل الكفر المحاربون لدين الله فهؤلاء وأسيادهم الكفار الأصليون سواء لاينعقد لهم طاعة بحال ويجب قتالهم أبدا على من قدر</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1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القول فيمن يقول بحرمة التظاهر وأنها لم تأتى إلا بشر أكب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ظاهرات فهي وإن كانت وسيلة مشروعة للمطالبة بالحقوق كسائر الوسائل إلا أنها غير مجدية مع كل النوعيات وهي مع هؤلاء الأنجاس خطأ محض ولاتنفع وضررها أعظم بكثير مما يظن بها وللتفصيل يراجع مقالنا قدرنا نحن المسلمين ومقال السلمي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1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توضيح مسألة المفسدة والمفسدة الأكبر 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 الترجيح بين المفسدتين يختلف فيها الأفهام وتنظر من العلماء كل حالة على حدة وبالله التوفيق</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1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الكفر في ذلك الحديث كفر مخرج من الم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ما امرئ قال لأخيه يا كافر فقد باء بها أحدهما، إن كان كما قال وإلا رجعت علي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ختلف العلماء في ذلك وظاهره أنه الأكبر ولكنه لايثبت عليه إلا في الآخرة لأن إيمان الطرف الآخر حقيقته عند الل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1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صلوات الحالية المفترقة بسبب هذا الفيروس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لاة صحيحة ويسقط الإثم في ترك الفرجات اعتبارا لقول جمهور العلماء في العدوى خلافا لما نرى ترجيح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شيخنا من يضطر للالتزام وهو لا يرى العدوى؟ المشكلة يا شيخ حتى من يرى العدوى الأصل أن يعتقد أنها لا تؤثر بذاتها وأن التوكل على  الله يدفع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حرج عليه كما قلت احتراما للخلاف فموضوع صلاة الجماعة تفاعلي مع الآخرين فليس بمقدوره إلزامهم بما يراه هو وهكذا نفعل نحن الآ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ني هذا أن الخلاف لفظي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ن يرون العدوى أيضا يقولون نفس الشيء</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خلاف حقيقي وليس لفظيا ألبتة ولو رجعتم وقرأتم الرسالة بتمعن حتى يظهر لكم الأمر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وجود الفيروس لايعني حصول المرض وهذا هو نفي العدوى لأن المرض يحتاج أمور كثيرة ليتحقق وليس فقط وجود الفيروس</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حتى انا أميل لهذا ، و ذلك أن الكل قطعا يعتقد ان الفيروس ينتقل ، لكن هل نتيقن انه سينتقل يقينا اذا صافحت مثلا شخص يحمله ؟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هل يمكننا الجزم انه اذا شاء الله ان ينتقل لشخص اخر فسيمرض يقينا ؟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ا المرض و الشفاء بيد الله سبحانه و تعالى وحده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لكن ما لا أفهم يا شيخنا هو الذي لا يرى العدوى يعني لا شيء عليه ان لم يأخذ الاحتياطات ، و هذا اراه مشابها للذي وضع له طعام ، فقيل له ان به سما ، لكن هذا السم قد يقتلك و قد لا يقتلك ، فأ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ثلا في المثال الاخير هل يكون عليه وزر اذا اكل الطعام فمات ؟ فهذا شبيه الى حد كبير بالذي لم يأخذ الاحتياطات فاصيب بالمرض فمات ، طبعا كل شيء بتقدير الله و مشيئ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له أعل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عتقد حصول العدوى بإذن الله فله ذلك فقد تبع علماء أكابر ولكن الفرق شاسع بين من يرى العدوى ومن لايراها ولامجال لمقارنة الفيروس بالسم فهذه مقارنة مضحكة فالسم قاتل وهكذا خلقه الله فمن نجا منه فخلاف السنن الكونية ولو ورد لنا نص لاقتل بالسم لانتظمت المقار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فيروسات فمن النادر أن تصيب بالأمراض ولذا نسبة من يمرضه الفيروس في المجموع قد لاتصل لواحد في الألف في المليون أحيان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ذي لا يرى العدوى يضرب الاحتياطات عرض الحائط شيخنا هذا ما اريد أن افهم ، يعني مسألة الاخذ بالاحتياطات هي امر حسن ام مباح ام مكروه للذي لا يرى العدو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 إيمانه قويا ولو أصيب ما تندم ورجع إلى العدوى فلا عليه بالاحتياطات ولذا أكل الصحابة مع المجذومين وأما من يخشى من ضعف إيمانه فليحتط على قول من معاني وفر من المجذوم فرارك من الأس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كلة من يرى العدوى يقول للذين لا يأخذون الاحتياطات أنهم يتحملون وزر كل من كان هو سبب في نقل الفيروس له و مات ، ما رأيك في هذا القو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لتفت لقوله وعلى الطرف الآخر أن يقدر الخلاف ولا يعرض من يرى العدوى للاحتكاك به</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ومن لديه استشكال يطرح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في العدوى هو مذهب الصحابة وأمم من العلماء قبل مايولد الأشعري</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ها قبل مدة يا شيخ</w:t>
      </w:r>
    </w:p>
    <w:p>
      <w:pPr>
        <w:pStyle w:val="Normal"/>
        <w:spacing w:lineRule="auto" w:line="240" w:before="0" w:after="0"/>
        <w:jc w:val="both"/>
        <w:rPr/>
      </w:pPr>
      <w:r>
        <w:rPr>
          <w:rFonts w:ascii="Traditional Arabic" w:hAnsi="Traditional Arabic" w:cs="Traditional Arabic"/>
          <w:sz w:val="36"/>
          <w:sz w:val="36"/>
          <w:szCs w:val="36"/>
          <w:rtl w:val="true"/>
        </w:rPr>
        <w:t>والذي فهمته أن أهم ما يفرق بين من ينفي العدوى ومن يثبتها هو أن الطائفة الثانية تتخذ احتياطات واحترازات لتجنب الإصابة بالعدوى لكنهم أيضا لا يعتقدون أ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ود الفير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د المرض </w:t>
      </w:r>
      <w:r>
        <w:rPr>
          <w:rFonts w:cs="Traditional Arabic" w:ascii="Traditional Arabic" w:hAnsi="Traditional Arabic"/>
          <w:sz w:val="36"/>
          <w:szCs w:val="36"/>
        </w:rPr>
        <w:t>100</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هم لايعتقدون الإصابة مائة بالمائة لكن يعتقدون ترجح الإصابة لوجود السبب كما يحصل الشفاء بسبب الدواء وأما نفاة العدوى فلا يعتبرون العدوى سببا أصلا في حين يثبتون الأسباب الأخرى كالدواء حتى لايظن ظان أن المسألة لها علاقة بمذهب عقدي</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1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يا شيخ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جوز هجر شخص مصر على ترك الصلاة تكاسلا بعد نصحه شهو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كان في هجره مصلحة وردع له فليهجر وإلا يستمر في نصحه كلما استطاع فلعل الله يهدي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1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د أقاربي محتاج فلوس ضرورى وأمامى طر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شبهات ربوية أستطيع أن أحصل عليه وأدبر المبلغ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كن أدبر المبلغ هذا وأعطيه ل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pBdr>
          <w:bottom w:val="single" w:sz="12" w:space="1" w:color="000000"/>
        </w:pBdr>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ت بنفسك تقول حرام أفتدخل جهنم لأجل غيرك ؟ دعه يبحث عن المخرج الحلال وأعنه بما لايوردك المهالك</w:t>
      </w:r>
    </w:p>
    <w:p>
      <w:pPr>
        <w:pStyle w:val="Normal"/>
        <w:pBdr>
          <w:bottom w:val="single" w:sz="12" w:space="1" w:color="000000"/>
        </w:pBdr>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111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يجوز شهادة شخص واحد في دار الحرب وما هو الدلي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تقبل شهادة الواحد إلا مع اليمين ولا أعرف دليلا يستثني حال الحرب من 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1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ح عن أحمد بن حنبل أنه قال إن الله استوى على العرش بذاته بسند صحيح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عرف رواية عن الإمام أحمد بذلك وزيادة بذاته خطأ لعدم ورودها في الأدلة ومانقل عن السلف</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1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فيك شيخ </w:t>
      </w:r>
    </w:p>
    <w:p>
      <w:pPr>
        <w:pStyle w:val="Normal"/>
        <w:spacing w:lineRule="auto" w:line="240" w:before="0" w:after="0"/>
        <w:jc w:val="both"/>
        <w:rPr/>
      </w:pPr>
      <w:r>
        <w:rPr>
          <w:rFonts w:ascii="Traditional Arabic" w:hAnsi="Traditional Arabic" w:cs="Traditional Arabic"/>
          <w:sz w:val="36"/>
          <w:sz w:val="36"/>
          <w:szCs w:val="36"/>
          <w:rtl w:val="true"/>
        </w:rPr>
        <w:t xml:space="preserve">هل التوقيت الدهري لصلاة الفجر وضع قبل موعد بزوغ الفجر الصادق ب </w:t>
      </w:r>
      <w:r>
        <w:rPr>
          <w:rFonts w:ascii="Traditional Arabic" w:hAnsi="Traditional Arabic" w:cs="Traditional Arabic"/>
          <w:sz w:val="36"/>
          <w:sz w:val="36"/>
          <w:szCs w:val="36"/>
        </w:rPr>
        <w:t>٢٠</w:t>
      </w:r>
      <w:r>
        <w:rPr>
          <w:rFonts w:ascii="Traditional Arabic" w:hAnsi="Traditional Arabic" w:cs="Traditional Arabic"/>
          <w:sz w:val="36"/>
          <w:sz w:val="36"/>
          <w:szCs w:val="36"/>
          <w:rtl w:val="true"/>
        </w:rPr>
        <w:t xml:space="preserve"> دقيقة أو </w:t>
      </w:r>
      <w:r>
        <w:rPr>
          <w:rFonts w:ascii="Traditional Arabic" w:hAnsi="Traditional Arabic" w:cs="Traditional Arabic"/>
          <w:sz w:val="36"/>
          <w:sz w:val="36"/>
          <w:szCs w:val="36"/>
        </w:rPr>
        <w:t>٣٥</w:t>
      </w:r>
      <w:r>
        <w:rPr>
          <w:rFonts w:ascii="Traditional Arabic" w:hAnsi="Traditional Arabic" w:cs="Traditional Arabic"/>
          <w:sz w:val="36"/>
          <w:sz w:val="36"/>
          <w:szCs w:val="36"/>
          <w:rtl w:val="true"/>
        </w:rPr>
        <w:t xml:space="preserve"> دقيقة إذ أنه هناك كثير من الناس من يكثر الكلام في هذه المسألة وهناك خلاف بين الشيوخ لدينا وهناك من لا يصلي في المسجد بسبب إقامة الصلاة بعد الأذان ب</w:t>
      </w:r>
      <w:r>
        <w:rPr>
          <w:rFonts w:ascii="Traditional Arabic" w:hAnsi="Traditional Arabic" w:cs="Traditional Arabic"/>
          <w:sz w:val="36"/>
          <w:sz w:val="36"/>
          <w:szCs w:val="36"/>
        </w:rPr>
        <w:t>٣٠</w:t>
      </w:r>
      <w:r>
        <w:rPr>
          <w:rFonts w:ascii="Traditional Arabic" w:hAnsi="Traditional Arabic" w:cs="Traditional Arabic"/>
          <w:sz w:val="36"/>
          <w:sz w:val="36"/>
          <w:szCs w:val="36"/>
          <w:rtl w:val="true"/>
        </w:rPr>
        <w:t xml:space="preserve"> دقيقة وليس </w:t>
      </w:r>
      <w:r>
        <w:rPr>
          <w:rFonts w:ascii="Traditional Arabic" w:hAnsi="Traditional Arabic" w:cs="Traditional Arabic"/>
          <w:sz w:val="36"/>
          <w:sz w:val="36"/>
          <w:szCs w:val="36"/>
        </w:rPr>
        <w:t>٤٠</w:t>
      </w:r>
      <w:r>
        <w:rPr>
          <w:rFonts w:ascii="Traditional Arabic" w:hAnsi="Traditional Arabic" w:cs="Traditional Arabic"/>
          <w:sz w:val="36"/>
          <w:sz w:val="36"/>
          <w:szCs w:val="36"/>
          <w:rtl w:val="true"/>
        </w:rPr>
        <w:t xml:space="preserve"> فما قولكم بارك الله فيك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هذه المسألة قتلت بحثا ونقاشا وهي تختلف من بلد لأخرى وفيها مبالغات وخوض من غير أهل الاختصاص ومانراه هو الاحتياط للصلاة والاحتياط للصوم لمن استطاع والأصل اعتماد التقاويم المشهورة إلا أن تثبت فتوى معتمدة من جمع من العلماء المشهود لهم بفساد تقويم معين والطعن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غلب التقاويم الفروق بينها دقائق يسيرة مما يدلل على صحتها في الجمل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قيم الصلاة بعد نصف ساعة من توقيت الأذان الدهري هل ندرك الفجر الصادق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من الإخوة من راقب طلوع الفجر وتبين أنه يطلع أقل شيء بعد </w:t>
      </w:r>
      <w:r>
        <w:rPr>
          <w:rFonts w:ascii="Traditional Arabic" w:hAnsi="Traditional Arabic" w:cs="Traditional Arabic"/>
          <w:sz w:val="36"/>
          <w:sz w:val="36"/>
          <w:szCs w:val="36"/>
        </w:rPr>
        <w:t>٣٥</w:t>
      </w:r>
      <w:r>
        <w:rPr>
          <w:rFonts w:ascii="Traditional Arabic" w:hAnsi="Traditional Arabic" w:cs="Traditional Arabic"/>
          <w:sz w:val="36"/>
          <w:sz w:val="36"/>
          <w:szCs w:val="36"/>
          <w:rtl w:val="true"/>
        </w:rPr>
        <w:t xml:space="preserve"> دقيقة لذلك التبس الأمر والله المستعان نسأل الله أن يتقبل من المسلمين صلاتهم وأن يكون هناك تحري لوقت طلوع الفجر من العلماء وتضبط المسأ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اشك فالفارق لايصل لهذا القدر قطعا</w:t>
      </w:r>
    </w:p>
    <w:p>
      <w:pPr>
        <w:pStyle w:val="Normal"/>
        <w:spacing w:lineRule="auto" w:line="240" w:before="0" w:after="0"/>
        <w:jc w:val="both"/>
        <w:rPr/>
      </w:pPr>
      <w:r>
        <w:rPr>
          <w:rFonts w:ascii="Traditional Arabic" w:hAnsi="Traditional Arabic" w:cs="Traditional Arabic"/>
          <w:b/>
          <w:b/>
          <w:bCs/>
          <w:sz w:val="36"/>
          <w:sz w:val="36"/>
          <w:szCs w:val="36"/>
          <w:rtl w:val="true"/>
        </w:rPr>
        <w:t>لا عبرة إطلاقا بتحريات الإخوة ولا حتى المشايخ منفردين في زماننا لجهل الجميع إلا من رحم الله بمثل هذه الأمور مع الأضواء الحديثة والمباني المؤثرة وراجع الرابط</w:t>
      </w:r>
    </w:p>
    <w:p>
      <w:pPr>
        <w:pStyle w:val="Normal"/>
        <w:spacing w:lineRule="auto" w:line="240" w:before="0" w:after="0"/>
        <w:jc w:val="both"/>
        <w:rPr>
          <w:rFonts w:ascii="Traditional Arabic" w:hAnsi="Traditional Arabic" w:cs="Traditional Arabic"/>
          <w:b/>
          <w:b/>
          <w:bCs/>
          <w:sz w:val="36"/>
          <w:szCs w:val="36"/>
        </w:rPr>
      </w:pPr>
      <w:hyperlink r:id="rId5">
        <w:r>
          <w:rPr>
            <w:rStyle w:val="InternetLink"/>
            <w:rFonts w:cs="Traditional Arabic" w:ascii="Traditional Arabic" w:hAnsi="Traditional Arabic"/>
            <w:b/>
            <w:bCs/>
            <w:sz w:val="36"/>
            <w:szCs w:val="36"/>
          </w:rPr>
          <w:t>https://www.astronomycenter.net/fajer.html</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1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الحدادية أحسن الله إل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 طائفة من الغلاة أتباع أحد المعاصرين من المتطفلين على العلم يسمى محمود حداد كان يسكن المدينة أيام وجودي هنا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2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هل يكفر من يسب الصحابة مثل أبي بكر وعمر رضي الله عنه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غالبا من سب الشيخين لايقتصر عليهما ولايقتصر على السب وغالبا يكون رافضيا وواقعا في كفريات أظهر لأن مجرد السب فيه تفصيل دقيق ويختلف حكم صاحبه اختلافا شديدا</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2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يا شيخ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حكم من ترك صلاة واحدة مرة واحدة عامدا متعمدا ؟ وماذا تنصحه أن يفعل ؟ وجزاك الله كل خير وأنا أقدر جهدك والله كتب الله أجرك ورفع درجتك يارب</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قلة قليلة من أهل العلم يرون كفره فالأحوط أن يغتسل ويجدد إسلامه بالنطق بالشهادتين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عذرة ضاع السؤال في ازدحام الأسئل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يا شيخ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ترتب على هذا حبوط العم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فالكفر محبط للعمل وقد صرح الحديث بذلك وهو حجة من قال بكفر تارك الصلاة الواحدة وإن كان نص على كونها صلاة العص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رك صلاة العصر فقد حبط عمله</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تصر الأمر  أيضا على ترك مثلا صلاة من شدة التعب والوهن ياشيخن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توصيف غير منضبط فشدة التعب متفاوتة لكن لاعذر لقادر فطالما لديه القدرة ولم يصل إلى العجز فلا عذر 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يا شيخ إذا كان الحديث قد خص صلاة العصر فكيف نسبوها لكل الفروض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مستفسرا فقط جزاك الله خي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قضية أخرى تتعلق بمناط الحكم ففي تنقيح المناط يختلف أهل العلم فمنهم من جعل العصر من مناطات الحكم ومنهم من لم يجعلها وهو قوي لأنه لافرق بين الصلوات في الفرضية والإلزام ولعل الكلام كان عن صلاة العصر فنص عليها ل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2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له اليك يا شيخ محمد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مقدار عدد أذكار الصباح والمساء التي يكتفي بها ويكون قد أحس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ي الكريم أذكار الصباح والمساء لكل منها مزية فمن أراد الكمال فليحرص على كل ما ورد ومن اكتفى بالمعوذات مثلا كفته الشرور لكنها لاتغفر ذنوبه مثلا ولا تعصمه من الشيطان ونحو 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2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صوص حديث آية الرجم الذي ذكر فيه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 والشيخة إذا زنيا فارجموهما البتة نكالا من الله والله عليم حكي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ناك من العلماء من أعَلَّ الحديث بأن الآية لا تتوافق مع إعجاز القران؟</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ني سمعت هذا من شيخ اسمه متولي البراجيلي علي اليوتيوب وما هو وجه الإعجاز المقصود هل البلاغة أم ماذا؟</w:t>
      </w:r>
    </w:p>
    <w:p>
      <w:pPr>
        <w:pStyle w:val="Normal"/>
        <w:spacing w:lineRule="auto" w:line="240" w:before="0" w:after="0"/>
        <w:jc w:val="both"/>
        <w:rPr/>
      </w:pPr>
      <w:r>
        <w:rPr>
          <w:rFonts w:ascii="Traditional Arabic" w:hAnsi="Traditional Arabic" w:cs="Traditional Arabic"/>
          <w:sz w:val="36"/>
          <w:sz w:val="36"/>
          <w:szCs w:val="36"/>
          <w:rtl w:val="true"/>
        </w:rPr>
        <w:t>وهل هناك من العلماء من رد علي هذا من ناحية البلاغية إن كان الإشكال في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قبل هذا الإعلال لأن هذه الآية ليس شرطا أنها كانت بهذا اللفظ وإنما هذا هو الباقي في الذاكرة مما أنساه الله سبحانه والمقصود بالإعجاز الناحية البلاغية وتناسق الألفاظ وروعتها</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2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في الغسل في الأول يكون الوضوء من غير الرجلين ، السؤال هو هل هذه الأعضاء يجب غسلها ثانية مع صب الماء على الشقين الأيمن ثم الأيسر أم يكتفى بما غسل في الوضوء بنية رفع الجنابة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 يجب غسل شيء مرتين سواء بدأ بغسل الرجلين مع وضوئه أم أخرهما لنهاية الغ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هم استيعاب جميع البدن بالماء</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2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أحسن الله إليكم شيخنا، أريد أن أسأل سؤال مهم جداً، لقد كثرت الفتن في هذا الزمان وأعظمها الشبهات، وقد كفروا بلاد المسلمين، السؤال هل السعودية تعتبر بلاد كفر، وهل حكامها كفار ؟ أفتونا مأجور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أخي بلاد المسلمين هي بلاد مسلمين وقع حكامها في ردة ولا يختلف أحكامها عن ديار الإسلام التي لم يقع حكامها في ردة فقط يجب إزالة حكامها ولاتلتفت لأي قول آخر بخلاف ذلك ولنا سلسلة قريبة في مسائل شائكة في هذا الموضوع ومكة دار إسلام دائما وأبدا حتى تقوم الساعة للحديث في ذلك ولما نص عليه الشراح ل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2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هل يجوز دخول جامعة في كل شيء فيها اختلاط مع العلم أن حسب ما سمعت من إخوة أن التخصص الذي أريد دراسته تقريبا ليس فيه محجب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كل من فيه تقريبا متبرجات وبعضهم شديد التب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جوز لي الدخو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صل ان المرأة هي التي تحتجب لكن يجب على المسلم أن يحافظ على دينه ويتجنب مواطن الفتن وماضيق الله عليك في هذا التخصص بالذ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حث عن مجال أقل فتنة فهو أسلم 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2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إليكم</w:t>
      </w:r>
    </w:p>
    <w:p>
      <w:pPr>
        <w:pStyle w:val="Normal"/>
        <w:spacing w:lineRule="auto" w:line="240" w:before="0" w:after="0"/>
        <w:jc w:val="both"/>
        <w:rPr/>
      </w:pPr>
      <w:r>
        <w:rPr>
          <w:rFonts w:ascii="Traditional Arabic" w:hAnsi="Traditional Arabic" w:cs="Traditional Arabic"/>
          <w:sz w:val="36"/>
          <w:sz w:val="36"/>
          <w:szCs w:val="36"/>
          <w:rtl w:val="true"/>
        </w:rPr>
        <w:t xml:space="preserve">في تفسير ابن كثير 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فيه بإلح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قولا لم أفهم معناه وهو</w:t>
      </w:r>
      <w:r>
        <w:rPr>
          <w:rFonts w:cs="Traditional Arabic" w:ascii="Traditional Arabic" w:hAnsi="Traditional Arabic"/>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حاد فيه لا والله وبلى وا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صد أن الإلحاد فيه يشمل كل مخالفة حتى اليمين الكاذبة مثل قولك لا والله أو بلى والل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2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هناك كتاب اسمه المنشقون للشيخ عبدالله العجيري والمفروض أنه ينقد فيه الدولة وغيرها ويحرر مفهوم الخوارج بشكل مخالف لما قلتموه والكتاب منتشر لشهرة صاحبه منذ فت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ظن يكون مفيد لو قدمتم رد عليه مستقب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عرف الشيخ ولا أعرف الكتاب وماذكرناه في ضبط الخوارج لا خلاف فيه بين العلماء فأي مخالف له كلامه مردود دون نظ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شيخ عُرف في الفترة الأخيرة جدا بين طلبة العلم وله مجهود جيد في بعض المواضيع، المهم سأنقل لحضرتك أكبر شبهة في هذا الموضوع وقد سمعتها منه في مقطع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هو يقول أن كل متوسع أو متساهل في التكفير بغير حق خارجي ودليله أثر فيه أن جابر بن برقان سأل ميمون بن مهران هل يجوز الصلاة خلف خارجي؟ فقال له أنه يصلي لله وقال كنا نصلي خلف الحجاج وهو حروري أزرقي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ر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 كالمستنكر ل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إن اختلفت معه في مسألة كفرك واستحل دمك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خرج من هذا الأثر دليل علي أن كل متساهل في تكفير المخالف خارج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هم ترجمة الشيخ هل تفيد أنه من العلماء أم من طلبة العلم أم من المتعالمين </w:t>
      </w:r>
    </w:p>
    <w:p>
      <w:pPr>
        <w:pStyle w:val="Normal"/>
        <w:spacing w:lineRule="auto" w:line="240" w:before="0" w:after="0"/>
        <w:jc w:val="both"/>
        <w:rPr/>
      </w:pPr>
      <w:r>
        <w:rPr>
          <w:rFonts w:ascii="Traditional Arabic" w:hAnsi="Traditional Arabic" w:cs="Traditional Arabic"/>
          <w:b/>
          <w:b/>
          <w:bCs/>
          <w:sz w:val="36"/>
          <w:sz w:val="36"/>
          <w:szCs w:val="36"/>
          <w:rtl w:val="true"/>
        </w:rPr>
        <w:t>واستنباطه طريقة المتعالمين وهي أخذ الحكم من غير محله ووضع النصوص في غير محلها فعندما يريد العالم أو طالب العلم حكم مسألة يذهب إلى مظانها وتحريرات العلماء الأكابر في ضبطها وليس إلى أثر يتيم لاتقوم به حجة أصلا وصاحبه ممكن أصلا مخطئ في فهمه أو قصد المشابهة أو توسع في اللفظ ونحن مثلا نقول على الصومالي أزرقي ونقول عليه معتزلي تشبيها فقط وليس باعتبار أنه حقيقة من الخوارج الأزارقة أو من المعتزل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2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 قال أنه ملحد ومات الآن وله نشاط في الدفاع عن الشذوذ والإلحاد لا يخفي علي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تعيينه بالنار؟</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لو كان اسمه نبيل مثلا هل يجوز أن أقول نبيل في النا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جزم لمعين بالنار إلا الكافر الأصلي مع احتمال الخطأ في ذلك أيض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صحيح أن نقول غالب الظن هي في النار ؟ الأخ يقصد امراة في بلد عربي أعلنت إلحادها وأصبحت داعية للشذوذ الجنسي وانتحرت وقام الجهال بالترحم عليها والدعاء ل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لاشك أن غالب الظن أنها في النار ومعلوم أن المقصود بذلك سارة حجازي الملحدة السحاقي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3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رتد الذي لا يروج للضلال أو الإلحا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تد يقتل سواء أروج لضلال أم لا لكن المهم كيف تثبت ردته ومن الذي يقتل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3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سائل يقول أحدهم يريد يشارك شيعي بالأغنام والبقر ومولده مال منطقه هل يجوز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وز مشاركة الرافضي في التجارة لأنه لايؤمن ولايؤتمن والبركة معه ممحوق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3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حكم أرواث ما يؤكل لحم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طاهرة وكذلك غير مأكول اللحم على الصحيح</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3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ما معنى 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سبه كذلك والله حس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يعني هذا ظننا فيه وحقيقته إلى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bookmarkStart w:id="0" w:name="_Hlk201076851"/>
      <w:r>
        <w:rPr>
          <w:rFonts w:cs="Traditional Arabic" w:ascii="Traditional Arabic" w:hAnsi="Traditional Arabic"/>
          <w:sz w:val="36"/>
          <w:szCs w:val="36"/>
          <w:rtl w:val="true"/>
        </w:rPr>
        <w:t>______________________________________________</w:t>
      </w:r>
      <w:bookmarkEnd w:id="0"/>
      <w:r>
        <w:rPr>
          <w:rFonts w:cs="Traditional Arabic" w:ascii="Traditional Arabic" w:hAnsi="Traditional Arabic"/>
          <w:sz w:val="36"/>
          <w:szCs w:val="36"/>
        </w:rPr>
        <w:t>113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شيخ هل يجوز الدعاء بجاه محمد ؟</w:t>
      </w:r>
    </w:p>
    <w:p>
      <w:pPr>
        <w:pStyle w:val="Normal"/>
        <w:spacing w:lineRule="auto" w:line="240" w:before="0" w:after="0"/>
        <w:jc w:val="both"/>
        <w:rPr/>
      </w:pPr>
      <w:r>
        <w:rPr>
          <w:rFonts w:ascii="Traditional Arabic" w:hAnsi="Traditional Arabic" w:cs="Traditional Arabic"/>
          <w:sz w:val="36"/>
          <w:sz w:val="36"/>
          <w:szCs w:val="36"/>
          <w:rtl w:val="true"/>
        </w:rPr>
        <w:t xml:space="preserve">وهل نبينا محمد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هو أحب مخلوق لله إطلاقاً؟ جزاك الله خي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توسل بجاه النبي صلى الله عليه وسلم وهو من البدع وقد فصلنا القول فيه في كتاب الرد القوي على محمد علوي ولاشك أن نبينا صلى الله عليه وسلم هو أحب المخلوقات إلى الله تعالى وهو خليل الرحمن</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3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نا الحبيب هل عوام الصوفية الذين يطوفون على القبور ويستغيثون بالاموات ينزل عليهم حكم المشرك ابتداء أم يعذرون بالجهل حتى تقام الحجة ؟</w:t>
      </w:r>
    </w:p>
    <w:p>
      <w:pPr>
        <w:pStyle w:val="Normal"/>
        <w:spacing w:lineRule="auto" w:line="240" w:before="0" w:after="0"/>
        <w:jc w:val="both"/>
        <w:rPr/>
      </w:pPr>
      <w:r>
        <w:rPr>
          <w:rFonts w:ascii="Traditional Arabic" w:hAnsi="Traditional Arabic" w:cs="Traditional Arabic"/>
          <w:sz w:val="36"/>
          <w:sz w:val="36"/>
          <w:szCs w:val="36"/>
          <w:rtl w:val="true"/>
        </w:rPr>
        <w:t>وماهو القول المحقق عند شيخ الإسلام ابن تيمية رحمه الله في هذه المسألة ؟ فقد اضطربت أقوال أهل العلم في تحقيق قول الشيخ</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يختلف الأمر بين العموم والتعيين أما بالعموم فيقال هم مشركون كافرون وأما على التعيين فلايلحق الواحد منهم لا الاسم ولا الحكم حتى تثبت ردته شرعا حسب ماذكرت في كتاب تكفير المعين وقد فصلنا القول في ذلك في كتاب العذر بالجهل ومذهب شيخ الإسلام هو ذلك إلا أنه يرى لحوق الاسم بالمعين وإن لم يلحقه الحكم وهو التكفير والإخراج من المل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3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أنا كنت سألت حضرتك من فترة عن موضوع البرامج المقرصنة التي أصحابها كفار فقلت لي أنه لا مانع من استخدامها تجاريا أو دع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نقطة تذكرتها وهي أني عندما أحمل البرنامج وأثبته علي الجهاز يكون هناك شروط استخدام علي الموافقة عليها ومن هذه الشروط أن لا أحاول كسر حماية البرنامج أو استخدامه بشكل غير قان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ستطيع تثبيت البرنامج إلا بالضغط علي علامة الموافقة علي هذه الشروط فهل هذه تغير الحكم لكوني عاهدتهم علي شي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الشروط لا تعتبر ولاقيمة لها وقد تعرضنا لها في سلسلة التحاكم للمحاكم الوضعية ونحن جميعا نضغط على الموافقة لتشغيل البرنامج دون اطلاع ولا موافقة وهكذا تكون نيتك ك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3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ما حكم العمل بالحوالات من أوروبا الى سوريا </w:t>
      </w:r>
    </w:p>
    <w:p>
      <w:pPr>
        <w:pStyle w:val="Normal"/>
        <w:spacing w:lineRule="auto" w:line="240" w:before="0" w:after="0"/>
        <w:jc w:val="both"/>
        <w:rPr/>
      </w:pPr>
      <w:r>
        <w:rPr>
          <w:rFonts w:ascii="Traditional Arabic" w:hAnsi="Traditional Arabic" w:cs="Traditional Arabic"/>
          <w:sz w:val="36"/>
          <w:sz w:val="36"/>
          <w:szCs w:val="36"/>
          <w:rtl w:val="true"/>
        </w:rPr>
        <w:t>وهل يجوز ان أفتح حساب بنكي باسم صديق استلم عليه الأموال وأعطيه نسبة من الأموال المستلمة ليس من المربح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الأمور لايستغني عنها الناس الآن فإذا كانت خالية من مخالفة شرعية خارجية فمجرد استلام المال في أوربا وتحويله عبر البنك لحساب في بنك في سوريا وأخذ مقابل على هذا العمل مع إعطاء شيء يتفق عليه لصاحب الحساب لا حرج فيه على أن يسرع بسحب المال مباشرة لكي لايتمكن البنك من الاستفادة منه في الربا وطبعا لو وجدت البنك الإسلامي فلا يجوز البنك الربوي</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3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يا شيخ في أي كتاب ذكرتم ضابط الحكم على طائفة بأنها خارجي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ئل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شيخنا ممكن تذكر لي أصول الخوارج باختصار 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تفضلا</w:t>
      </w:r>
    </w:p>
    <w:p>
      <w:pPr>
        <w:pStyle w:val="Normal"/>
        <w:spacing w:lineRule="auto" w:line="240" w:before="0" w:after="0"/>
        <w:jc w:val="both"/>
        <w:rPr>
          <w:rFonts w:ascii="Traditional Arabic" w:hAnsi="Traditional Arabic" w:cs="Traditional Arabic"/>
          <w:b/>
          <w:b/>
          <w:bCs/>
          <w:sz w:val="36"/>
          <w:szCs w:val="36"/>
        </w:rPr>
      </w:pPr>
      <w:hyperlink r:id="rId6">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2261</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3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بالنسبة للآية التي فيها الحث على الترحم على الوالدين ، هل تشملهما إن كانا كافر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 يترحم عليهما قطعا فالآية المانعة أصلا نازلة يقصد بها الوالدين على رأس ذي القربى</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4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يا شيخ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عنى الإلحاد بالضبط؟</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إلحاد هو الميل والانحراف والمراد به حاليا من مال وانحرف عن كل المؤمنين بوجود إله خالق للكون</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4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ماحكم الذي يبتر الكلام من سياقه ويستدل به على ما يعتقده ؟ مثلا الأمير الصنعاني يقول أن النصيرية الأصل فيهم الكفر وأحد المهوسين بالتكفير أخذ هذا الكلام وأنزله على عوام المسلمين وهل مثل هؤلاء ينفع معهم النقاش أم أعرض عنهم ؟ 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يس بترا هذا كذب ووضع للكلام في غير موضعه وهؤلاء المكفرون للمجتمعات أخبث الغلاة وغالبا لاينتفعون بشيء والنقاش مع أكثرهم عقيم لأن جهلهم دائما من النوع المركب</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إجراء الذي يتخذ في حقهم ؟ هل أعرض عنهم  وأتركهم هكذا يحرفون الكلا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لديك الوقت للرد عليهم فأعانك الله ولايصلح الرد عليهم إلا بنقطتين هل أنتم علماء ؟ ومن أفتاكم بماتقولون ؟</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4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الفقير المعدم إذا قاتل في سبيل الله يؤج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كيف لايؤجر ؟ وهل يمنع الفقر من أجور الأعمال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صد ذلك ، أقصد إذا باشر الجهاد بسبب شدة فقره وعدم تحمله للفق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جهاده لإعلاء كلمة الله فهو في سبيل الله وغير ذلك فلا</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4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القول فى ابن عطاء السكندرى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ن الزهاد المشهورين وينسب له أقوال فيها شطحات تجتنب</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4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أحسن الله اليك شيخ محمد ما هي نظرية المعرف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كلام الفلاسفة ونظرياتهم وليس من منهج السلف اتباع هذه النظريا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يقول إن اللفظ غربي وأنه كتب تحت هذا المصطلح في الغرب من الفلاسفة، لكن يقولون إن في الإسلام نظرية معرفة تنظر لمصادر 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ل والحس والخبر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هذا صحيح ؟ وهل يجوز استخدام هذا اللفظ عند التصنيف في موضوع مصادر التلقي والمعرف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مشاحة في الاصطلاحات ومنذ فترة طويلة قرابة عشرين سنة أو تزيد عرض علينا مشروع يسمى أسلمة المعرفة ولم ننخرط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موما إذا لم يسلك المسلم مسالك تخالف المنهج العلمي الصحيح في فهم الشرع والاستنباط منه فلاحرج إن طوع تلكم العلوم أما إذا أدت لانحراف فكري فلاشك أن البعد عنها هو المتعين</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4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جوز الترحم على مرسى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ن ترجح لديه كفره لم يجز له الترحم عليه وأما من لم يترجح لديه فكل من لم يخرج من الإسلام يجوز الترحم علي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عن إذنك شيخنا ، كيف من ترجح لديه كفره وما هو قولك من دين الله في مرسي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ي فيه قلته منذ زمن طويل في مقال تكفير آل سعود ومرسي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نا قلت مرارا لا أتكلم في أمرين تكفير الأعيان والدماء</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4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القول فيمن يقول بجواز الاحتفال بيوم الميلاد أو الزواج لما فيه من التراحم بين الزوجين بدون أى مخالفات أو اختلاط أو تشبه بالكفا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مقصد طيب ولكن التشبه حاصل فالاحتفال بأعياد الميلاد أصلا تشبه فكيف سيحتفل دون تشبه ؟ وليستبدل ذلك الذي تعلمناه من الكفار باحتفالات أخرى مشروعة تؤدي المقصد الطيب كاحتفال مشابه لكن بإتمام حفظ سورة مثلا أو مائة حديث أو نحو 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4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سبق أن تعطلت الجمعة والجماعات أيام الأوبئة سابق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تعطلت أحيانا في بعض المناطق ليس خوفا من العدوى ولا أمرا من الحكام وإنما لفناء الناس وشدة مرضهم</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4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ي قرأت للبعض عن منع التزكية في الأسماء واستدلوا بحديث عن ابن عباس عن تغيير اسم برة إلى جويرية وعن شيخ الإسلام كره تلقيبه بتقي الدين وبسبب هذا نشأ عندي إشكال بأسماء كثيرة كناصر الدين وصالح وهو اسم نبي ألا يوجد تعارض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خي معر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قلناه هو مايجمع بين النصوص والنقول عن العلماء وأرى الاقتصار على ماوردت فيه الكراهة لأن هذا الباب توسع فيه بعض أهل العلم فتناقض وخالف الواقع فاسم صالح مثلا أجمعت الأمة على التسمية به بل يستحب ذلك لكونه اسم نبي وهو من أوضح الأسماء تزكية فاستمسك بماذكرناه مختصرا فهو الخلاصة وبالله التوفيق</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4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ل يجوز اغتنام أموال المنظمات التي تدعي أنها إنسانية وتقدم منح كالهلال الأحمر والصليب الأحمر وهل موظفوها كفار على التعيي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يجوز 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ثبت في منظمة أنها تمارس التنصير أو التجسس مثلا فتنذر ويعلن عليها الحرب علنا وتستهدف صراحة وأما من يعمل في هذه المنظمات من المسلمين فيختلفون باختلاف حقيقة المنظمة ولايكفر من أصله الإسلام عينا إلا بعد استيفاء الشروط وانتفاء الموانع ولايحكم بردته إلا حسب ماذكرت في كتاب تكفير المعين في الموقع الرسمي</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5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الفرق بين ثلاثة أشهر وثلاثة قرو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قروء أي الحيضات وقيل الأطهار وهذا قد يتم لبعض النساء في شهر أو شهرين وقد يستغرق سنة وزيادة وأما الأشهر فواضح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5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جزاكم الله خير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وجد دليل آخر يسمح بالإنكار على السلاطين علنا يعني حديث آخر يجعل هذا الحديث على سبيل الاستحباب ليس الوجوب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رسول الله صلى الله عليه وسلم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أن ينصح لذي سلطان فلا يبده علانية ولكن يأخذ بيده فيخلو به، فإن قبل منه فذاك، وإلا كان قد أدى الذي عل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حديث فيه نزاع فبعض أهل العلم يعله ويضعفه ومع التسليم بصحته فهو محصور في نصيحة السلطان وليس فيه دلالة على تعلق ذلك بالمنكرات الظاهرة وهذه ثبت في إنكارها علنا أحاديث أسانيدها كالشمس مع فهم وتطبيق الصحابة ومن بعدهم من العلماء لها ومنها حديث أبي سعيد المشهور أما هذا فقد قضى ماعليه قال رسول الله صلى الله عليه وسلم من رأى منكم منكرا فليغيره بي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ديث</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5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شيخ محمد الطره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ذا لم يذكر أهل العلم في كتب الفقه المجمع عليها شروط وموانع التكفير في باب حد الردة ؟ وهم يقولون من فعل الكفر كفر ومن قال كلمة الكفر كفر ومن اعتقد اعتقاد يكفر صاحبه كفر ولم يذكروا الشروط والموانع وهم دائما يذكرون الشروط في كتب الفقه كشروط  الزكاة وشروط الصلاة وغيرها من الشروط كذلك في كتب  العقيدة التي نقلت عنهم لم يذكروا هذه الشروط والموانع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الأمور ليست مختصة بحكم الردة وإنما هي شاملة لكل الأحكام ولذا لايختص بها باب الردة وإنما تتعلق بالأصول وبلحوق التكليف وجميع الحدود لابد فيها من ذلك فلايعقل أن يعاد الأمر عند كل 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هم أنها منصوص عليها ومجمع عليها في كتب الفقه جمل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مجمع عليها بالجملة فنريد أدلتها من كتاب الله وسنة رسوله حتى نكون على بينة من أمرنا  ويعلم أن الذي يتكلم بغير  علم إنما هو رأس جاهل ضال مض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بيبنا من لم يعرف أدلة ماذكرناه فلايحل له أصلا أن يتكلم في الدين ويكفيه استفتاء الع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ل هناك طالب علم صغير يخفى عليه أواخر سورة البقرة ربنا لاتؤاخذنا إن نسينا أو أخطأنا ؟ قال نعم كما في الحديث ال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يخفى على أحد حديث رفع القلم عن ثلاث وهل يخفى على أحد قوله تعالى إلا من أكره وقلبه مطمئن بالإيمان أو قوله وما كنا معذبين حتى نبعث رسولا وغير ذلك من الآيات والأحاديث والآثار في شروط وموانع المؤاخذة في الأحكام في الدنيا والآخر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5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فضيلة الشيخ أريد أن أسأل عن حكم لبس المانطو الأسود مع العلم أننا نقوم بخياطته لكي لا يبقى مفتوح من الأسفل ونقوم بلبس الحجاب الشرعي فوقه طوله نصف الساق ولايظهر من المانطو إلا شبر من الأس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حكمه هل صحيح أنه لايجوز لأنه زينة في نفس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 الله عنا خيرا الجز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وجد مايلزم المرأة بلباس بعينه المهم ألا يشف ولايحد ولايصف وألا يكون فيه زينة ملفتة للنظر فطالما اللباس فضفاضا ساترا ولونه غير ملفت والأسود أستر الألوان فلا إشكال في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وبارك بك يعني لو كان في الثوب زينة ولبست المرأة فوقه اللباس الشرعي فغطت هذه الزينة بحيث لا تبدو جاز لبس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لاحرج في 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5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صديق بخصوص التجنيد الإجباري إذا طالب كان يستطيع أن يسافر لبلد مسلمة قبل التجنيد لكن يشترط للسفر أن يحقق درجة معينة في دراسته هل يصبح فرض عليه السعي بجهده لتحقيق هذه الدرجة والسفر؟</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عب الحكم بالوجوب ولكن ينبغي عليه الاجتهاد حتى لايعرض نفسه لإشكال شرعي وفتنة عظيم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5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إخواني أريد رابط لبرنامج ملخص للعقيدة والتوحيد للأطفال حيث يخف عليهم الاستيعاب</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طفال يركز معهم على حفظ القرآن ثم الحديث ومن خلال ذلك سيعرفون العقيدة والتوحيد ويكفيهم الأصول الثلاث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5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pPr>
      <w:r>
        <w:rPr>
          <w:rFonts w:ascii="Traditional Arabic" w:hAnsi="Traditional Arabic" w:cs="Traditional Arabic"/>
          <w:sz w:val="36"/>
          <w:sz w:val="36"/>
          <w:szCs w:val="36"/>
          <w:rtl w:val="true"/>
        </w:rPr>
        <w:t xml:space="preserve">شيخ حديث حذيفة بن اليمان الذي رواه مسلم في صحيحه من طريق أبي سليم عن حذيفة بن اليمان رضي عنه </w:t>
      </w:r>
    </w:p>
    <w:p>
      <w:pPr>
        <w:pStyle w:val="Normal"/>
        <w:spacing w:lineRule="auto" w:line="240" w:before="0" w:after="0"/>
        <w:jc w:val="both"/>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كنا بشر فجاء الله بخير فنحن فيه فهل من وراء هذا الخير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راء ذلك الشر 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وراء ذلك الخير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عدي أئمة لا يهتدون بهداي ولا يستنون بسنتي وسيقوم فيهم رجال قلوبهم قلوب الشياطين في جثمان إ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نع يا رسول الله إن أدركت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ع وتطيع للأمير وإن ضرب ظهرك وأخذ مالك فاسمع وأطع</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اه مسل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و مرسل كما قال الدارقطني ؟ لأن أبي سليم لم يسمع من حذيف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تقصد الزيادة فقط في آخره وتقصد أبا سلام وليس أبا س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وجهة نظر الدارقطني وليست مسلمة وهي مسألة صنعة والجرأة على الصحيح غير محمودة ولا أعرف أحدا من الأئمة ضعفها ولو كانت مرسلة فعلا فأصل الحديث محفوظ ولها متابعة وعموما العبرة بمعناها وهو الذي وجهه العلماء</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د الحديث لأنه خرجه في الفروع الإمام مسلم رحمه الله نعم آخره وإن جلد ظهرك وأخذ مالك والنووي رحمه الله وافقه على قو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هو خرجه بعد الطريق المتصل للدلالة على أصل الحديث تقوية للمرسل على فرض إرساله وهو مابينه النووي رحمه الل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5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نرجو منك تبيان الأمر وجزاك الله خيرا يوم عاشوراء سيكون يوم السبت بإذن الله فلا نصومه لأن النبي نهانا أن نصوم يوم السبت نفلا ؟</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يه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قت</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عليه </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صُومُوا يَوْمَ السَّبْتِ إِلَّا فِيمَا افْتَرَضَ اللَّهُ عَلَيْكُمْ ؛ فَإِنْ لَمْ يَجِد أَحَدُكُمْ إِلَّا لِحَاءَ عِنَبَةٍ أَوْ عُودَ شَجَرَةٍ فَلْيَمْضُغْ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p>
    <w:p>
      <w:pPr>
        <w:pStyle w:val="Normal"/>
        <w:spacing w:lineRule="auto" w:line="240" w:before="0" w:after="0"/>
        <w:jc w:val="both"/>
        <w:rPr/>
      </w:pPr>
      <w:r>
        <w:rPr>
          <w:rFonts w:ascii="Traditional Arabic" w:hAnsi="Traditional Arabic" w:cs="Traditional Arabic"/>
          <w:sz w:val="36"/>
          <w:sz w:val="36"/>
          <w:szCs w:val="36"/>
          <w:rtl w:val="true"/>
        </w:rPr>
        <w:t>عَن زِيَا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ابْنِ عُمَرَ، فَسَألَ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رْتُ أنْ أصُومَ كُلَّ يَوْمِ ثَلاثَاءَ أوْ أرْبِعَاءَ مَا عِشْتُ، فَوَافَقْتُ هَذَا اليَوْمَ يَوْمَ النَّ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بِوَفَاءِ النَّذْرِ، وَنُهِينَا أنْ نَصُومَ يَوْمَ النَّحْرِ، فَأعَادَ عَلَيْهِ، فَقَالَ مِثْلَهُ، لا يَزِي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ابي عبد الله بن بسر المازني قال عن الذي يصوم يوم الس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صام ولا أف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أنه لم يصم، وقد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تبس عبارته هذه من كلام الرسول لمن صام الدهر كما جاء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ام مَن صام الدهرَ، صومُ ثلاثةِ أيامٍ صومُ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إمام الألباني، وأصله في صحيح مسلم</w:t>
      </w:r>
    </w:p>
    <w:p>
      <w:pPr>
        <w:pStyle w:val="Normal"/>
        <w:spacing w:lineRule="auto" w:line="240" w:before="0" w:after="0"/>
        <w:jc w:val="both"/>
        <w:rPr/>
      </w:pPr>
      <w:r>
        <w:rPr>
          <w:rFonts w:eastAsia="Segoe UI Emoji" w:cs="Segoe UI Emoji" w:ascii="Segoe UI Emoji" w:hAnsi="Segoe UI Emoji"/>
          <w:sz w:val="36"/>
          <w:szCs w:val="36"/>
          <w:rtl w:val="true"/>
        </w:rPr>
        <w:t>◾️</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لف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فكيف نرجح بين حديثين متعارضين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أن نعود إلى طرق الترجيح؛ ومنها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نهي على الأمر؛ باعتبار أن النهي لا يكون إلا درءا لمفسدة، والأمر لا يكون إلا جلبا لمصلحة؛ ودرء المفاسد مقدم على جلب المصالح</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 قول الرسول على ف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حتمال  الخصوصية  في  فعله أو النسيان؛ لذا نقدم هنا نهيه وهو 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صوموا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ظر يقدم على المبيح</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فقهية تقول اذا تعارض الحاظر مع المبيح، قُدم الحاظر على المبيح</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Segoe UI Emoji" w:cs="Segoe UI Emoji" w:ascii="Segoe UI Emoji" w:hAnsi="Segoe UI Emoji"/>
          <w:sz w:val="36"/>
          <w:szCs w:val="36"/>
          <w:rtl w:val="true"/>
        </w:rPr>
        <w:t>◾️</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د؟</w:t>
      </w:r>
      <w:r>
        <w:rPr>
          <w:rFonts w:ascii="Traditional Arabic" w:hAnsi="Traditional Arabic" w:cs="Traditional Arabic"/>
          <w:sz w:val="36"/>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رسول نهانا عن صيامه</w:t>
      </w:r>
    </w:p>
    <w:p>
      <w:pPr>
        <w:pStyle w:val="Normal"/>
        <w:spacing w:lineRule="auto" w:line="240" w:before="0" w:after="0"/>
        <w:jc w:val="both"/>
        <w:rPr/>
      </w:pPr>
      <w:r>
        <w:rPr>
          <w:rFonts w:ascii="Traditional Arabic" w:hAnsi="Traditional Arabic" w:cs="Traditional Arabic"/>
          <w:sz w:val="36"/>
          <w:sz w:val="36"/>
          <w:szCs w:val="36"/>
          <w:rtl w:val="true"/>
        </w:rPr>
        <w:t xml:space="preserve">وكذلك نفس السؤال نقول؛ لماذا لا نصوم يوم السبت؟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واب لأن الرسول نهانا عن صوم يوم السبت وأكد النهي بأكل أي شيء ليبرهن على إفطاره</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اير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فطار</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ي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لا يَصُومَنَّ أَحَدُكُمْ يَوْمَ الْجُمُعَةِ إِلا يَوْمًا قَبْلَهُ أَوْ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p>
    <w:p>
      <w:pPr>
        <w:pStyle w:val="Normal"/>
        <w:spacing w:lineRule="auto" w:line="240" w:before="0" w:after="0"/>
        <w:jc w:val="both"/>
        <w:rPr/>
      </w:pPr>
      <w:r>
        <w:rPr>
          <w:rFonts w:eastAsia="Segoe UI Emoji" w:cs="Segoe UI Emoji" w:ascii="Segoe UI Emoji" w:hAnsi="Segoe UI Emoji"/>
          <w:sz w:val="36"/>
          <w:szCs w:val="36"/>
          <w:rtl w:val="true"/>
        </w:rPr>
        <w:t>◾️</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يُفْطِرُ يَوْ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صَوْمُ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صح الاحتجاج بطريقة نبي الله داود؛ لأنه لو جاء دور الصيام يوم العيد فيحرم عليه الصيام للنهي عن صوم يوم العي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حديث النهي عن صوم السبت لايصح ولو صح فالمراد قصده دون سبب آخر مع إفراده وإلا لو كان في صيام يصومه المسلم عموما فلا حرج ومن ذلك عاشوراء ويوم عرفة ومن يصوم يوما ويفطر يوما وكذا لو كان يصوم يوما قبله أو بعده كصيام أيام البيض ومن أراد أن يصوم الجمعة والأحاديث في ذلك صحيحة بالإجماع </w:t>
      </w:r>
    </w:p>
    <w:p>
      <w:pPr>
        <w:pStyle w:val="Normal"/>
        <w:spacing w:lineRule="auto" w:line="240" w:before="0" w:after="0"/>
        <w:jc w:val="both"/>
        <w:rPr/>
      </w:pPr>
      <w:r>
        <w:rPr>
          <w:rFonts w:ascii="Traditional Arabic" w:hAnsi="Traditional Arabic" w:cs="Traditional Arabic"/>
          <w:b/>
          <w:b/>
          <w:bCs/>
          <w:sz w:val="36"/>
          <w:sz w:val="36"/>
          <w:szCs w:val="36"/>
          <w:rtl w:val="true"/>
        </w:rPr>
        <w:t>كما أن التوجيه بنسخ النهي لو صح قوي جدا فلايوجد أي حرج في صوم السبت منفردا ولو دون سبب وبالله التوفيق</w:t>
      </w:r>
    </w:p>
    <w:p>
      <w:pPr>
        <w:pStyle w:val="Normal"/>
        <w:spacing w:lineRule="auto" w:line="240" w:before="0" w:after="0"/>
        <w:jc w:val="both"/>
        <w:rPr/>
      </w:pPr>
      <w:bookmarkStart w:id="1" w:name="_Hlk201077849"/>
      <w:r>
        <w:rPr>
          <w:rFonts w:cs="Traditional Arabic" w:ascii="Traditional Arabic" w:hAnsi="Traditional Arabic"/>
          <w:sz w:val="36"/>
          <w:szCs w:val="36"/>
          <w:rtl w:val="true"/>
        </w:rPr>
        <w:t>______________________________________________</w:t>
      </w:r>
      <w:bookmarkEnd w:id="1"/>
      <w:r>
        <w:rPr>
          <w:rFonts w:cs="Traditional Arabic" w:ascii="Traditional Arabic" w:hAnsi="Traditional Arabic"/>
          <w:sz w:val="36"/>
          <w:szCs w:val="36"/>
        </w:rPr>
        <w:t>115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أحتاج شرح عقيدة ابن أبي زيد القيرواني هل لديكم لها شرح وإن لم يكن لكم عليها شرح فأريد شرح لأي أحد من أهل العلم المعت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لي شرح عليها وشروحها كثيرة جدا قديما وحديثا ومن شروحها القديمة شرح القاضي عبد الوهاب وفي كل شروح العلماء خير ويوجد لها شروح صوتية كذلك فاختر منها ما تيسر وكلها إن شاء الله مفيد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5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كتور حفظكم الل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جوز قص شيء من شعر الحا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صل الع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لاحرج في قص شعر الحاجب مطلقا مالم يقارب الحلق</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6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عن ابن حَوال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صير الأمرُ إلى أن تكونوا جُنوداً مُجَن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دٌ بالشام، وجندٌ باليمن، وجندٌ ب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وَ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 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رك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شام؛ فإنها خيرةُ الله مِنْ أرضه، يَجْتَبِي إليها خِيرتَهُ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إن أبيتم؛ فعليكم بيمنكم، واسقوا من غُدُركم؛ فإن الله توكل لي بالشام و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ا الحديث صحيح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في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6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جزاكم الله خيرا إذا تعارض ظاهر حديث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 مع فعل صحابي أو أكثر هل ينظر للجمع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نظر في الجمع بين فعل الصحابي المخالف لظاهر الحديث والحديث إلا إذا ظهر مايدل على وصول الحديث للصحابي وأن هذا فهمه ل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6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ما صحة قول بعض المتصوفة وغيرهم أن لولا النبي لم تخرج الدنيا من العدم ويستدلون بحديث رؤية سيدنا آدم لاسم النبي علي العرش وقول الله لآدم لولاه ما خلق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علم صحة الحديث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يستدلون بأن الرسول هو سيد ولد آدم وأن الآيات تدل بشكل ظاهر علي أن الله خلق الأرض لبني آدم وهو سيدهم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ظن</w:t>
      </w:r>
      <w:r>
        <w:rPr>
          <w:rFonts w:ascii="Traditional Arabic" w:hAnsi="Traditional Arabic" w:cs="Traditional Arabic"/>
          <w:sz w:val="36"/>
          <w:sz w:val="36"/>
          <w:szCs w:val="36"/>
          <w:rtl w:val="true"/>
        </w:rPr>
        <w:t xml:space="preserve"> لهذا علاقة بقولهم أن الحب سر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حب الله لمحمد هو سبب وجود هذه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ن هذا المعني الأخير باطل لأنه لم يرد أبدا وأحس بأن فيه سوء أدب مع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ديث لايصح وكذلك حديث لولاك ماخلقت الأفلاك ونحوه وهذه الأقوال باطلة وقد تعرضنا لها في الرد القوي على محمد علوي المالكي</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6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هناك محل لبيع الأدوات الإلكترونية وما شابه والدفع إما فوري أو على تقسيط والتقسيط إما بفوائد أو بدون فوائد على حسب العرض والاتفاق فسألته عن سلعة ما فأجاب بعدم وجودها لكن من الممكن توفيرها في وقت لاحق إن أردت ذلك وأستطيع كذلك تقسيط ثمن تلك السلعة كباقي السلع وبفوائد </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في تلك الحالة تلك المعاملة ربوية؟ أنا أعلم أن التقسيط بفوائد جائز إن كان ذلك نظام البيع في المكان كما هو موصوف وأن للزمن ثمن وخلافه وأنه ليس بربا لكن تذكرت حين أخبرني بتوفير السلعة بأن هذا النظام يشابه النظام الربوي للبنوك في شراء سيارات ثم بيعها بالتقس</w:t>
      </w:r>
      <w:r>
        <w:rPr>
          <w:rFonts w:ascii="Traditional Arabic" w:hAnsi="Traditional Arabic" w:cs="Traditional Arabic"/>
          <w:sz w:val="36"/>
          <w:sz w:val="36"/>
          <w:szCs w:val="36"/>
          <w:rtl w:val="true"/>
        </w:rPr>
        <w:t>يط</w:t>
      </w:r>
      <w:r>
        <w:rPr>
          <w:rFonts w:ascii="Traditional Arabic" w:hAnsi="Traditional Arabic" w:cs="Traditional Arabic"/>
          <w:sz w:val="36"/>
          <w:sz w:val="36"/>
          <w:szCs w:val="36"/>
          <w:rtl w:val="true"/>
        </w:rPr>
        <w:t xml:space="preserve"> بفوائد للناس وأن تلك المعاملة بعيدا عن البنك في حد ذاتها ربوية</w:t>
      </w:r>
    </w:p>
    <w:p>
      <w:pPr>
        <w:pStyle w:val="Normal"/>
        <w:spacing w:lineRule="auto" w:line="240" w:before="0" w:after="0"/>
        <w:jc w:val="both"/>
        <w:rPr/>
      </w:pPr>
      <w:r>
        <w:rPr>
          <w:rFonts w:ascii="Traditional Arabic" w:hAnsi="Traditional Arabic" w:cs="Traditional Arabic"/>
          <w:sz w:val="36"/>
          <w:sz w:val="36"/>
          <w:szCs w:val="36"/>
          <w:rtl w:val="true"/>
        </w:rPr>
        <w:t>فمتى</w:t>
      </w:r>
      <w:r>
        <w:rPr>
          <w:rFonts w:ascii="Traditional Arabic" w:hAnsi="Traditional Arabic" w:cs="Traditional Arabic"/>
          <w:sz w:val="36"/>
          <w:sz w:val="36"/>
          <w:szCs w:val="36"/>
          <w:rtl w:val="true"/>
        </w:rPr>
        <w:t xml:space="preserve"> يكون التقسيط بفوائد جائز ومتى يكون ربوي؟ وما وضع تلك الحالة التي ذكرتها ؟ وآسف على الإطا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الفتوى</w:t>
      </w:r>
      <w:r>
        <w:rPr>
          <w:rFonts w:ascii="Traditional Arabic" w:hAnsi="Traditional Arabic" w:cs="Traditional Arabic"/>
          <w:b/>
          <w:b/>
          <w:bCs/>
          <w:sz w:val="36"/>
          <w:sz w:val="36"/>
          <w:szCs w:val="36"/>
          <w:rtl w:val="true"/>
        </w:rPr>
        <w:t xml:space="preserve"> عندنا بتحريم التقسيط المعتبر فيه زيادة السعر الأصلي لأجل الزمن طالما يعطي البائع سعرا للنقد وسعرا للتقسيط فالمعاملة من الأساس ربا على الراجح </w:t>
      </w:r>
    </w:p>
    <w:p>
      <w:pPr>
        <w:pStyle w:val="Normal"/>
        <w:spacing w:lineRule="auto" w:line="240" w:before="0" w:after="0"/>
        <w:jc w:val="both"/>
        <w:rPr/>
      </w:pP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توفير سلعة موصوفة فهذا يدخل في السلم ولاحرج في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6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أرجو</w:t>
      </w:r>
      <w:r>
        <w:rPr>
          <w:rFonts w:ascii="Traditional Arabic" w:hAnsi="Traditional Arabic" w:cs="Traditional Arabic"/>
          <w:sz w:val="36"/>
          <w:sz w:val="36"/>
          <w:szCs w:val="36"/>
          <w:rtl w:val="true"/>
        </w:rPr>
        <w:t xml:space="preserve"> الرد من الشيخ محمد الطرهوني الرد على استفساري عن كتاب الشيخ علي الخضير فك الله أسره المتممة لكلام أئمة الدعوة النجدية في مسألة العذر بالجهل في الشرك الأكبر فهو ينقل إجماع أئمة الدعوة على عدم العذر بالجهل في الشرك الأكبر وكذلك منهج شيخ الإسلام ابن تيم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حمه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المسألة هذه رددنا عليها مرارا وخلاصتها أن مشايخ الدعوة النجدية منقسمون قسمين للاختلاف الظاهري في نقول شيخ الإسلام والشيخ محمد فيها فمنهم من يرى العذر بالجهل في الشرك وهذي مدرسة الشيخ ابن سعدي وابن عثيمين وغيرهما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من لايرى العذر وهذه مدرسة ابن إبراهيم وابن باز مع اضطراب النقل عن الشيخ والخضير فك الله أسره متأثر بالمدرسة الثانية وهو مخطئ في توجيهه مانقل عن الإمام والصواب في ذلك ماقررناه في كتاب العذر بالجهل وهو يكاد يجمع بين المدرستين لأن هناك مايعذر فيه وهناك </w:t>
      </w:r>
      <w:r>
        <w:rPr>
          <w:rFonts w:ascii="Traditional Arabic" w:hAnsi="Traditional Arabic" w:cs="Traditional Arabic"/>
          <w:b/>
          <w:b/>
          <w:bCs/>
          <w:sz w:val="36"/>
          <w:sz w:val="36"/>
          <w:szCs w:val="36"/>
          <w:rtl w:val="true"/>
        </w:rPr>
        <w:t>مالا</w:t>
      </w:r>
      <w:r>
        <w:rPr>
          <w:rFonts w:ascii="Traditional Arabic" w:hAnsi="Traditional Arabic" w:cs="Traditional Arabic"/>
          <w:b/>
          <w:b/>
          <w:bCs/>
          <w:sz w:val="36"/>
          <w:sz w:val="36"/>
          <w:szCs w:val="36"/>
          <w:rtl w:val="true"/>
        </w:rPr>
        <w:t xml:space="preserve"> يعذر في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6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w:t>
      </w:r>
    </w:p>
    <w:p>
      <w:pPr>
        <w:pStyle w:val="Normal"/>
        <w:spacing w:lineRule="auto" w:line="240" w:before="0" w:after="0"/>
        <w:jc w:val="both"/>
        <w:rPr/>
      </w:pP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بنك عمل عندنا مياه مج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أشرب منها عادي إذا اضطررت أشرب ؟</w:t>
      </w:r>
    </w:p>
    <w:p>
      <w:pPr>
        <w:pStyle w:val="Normal"/>
        <w:spacing w:lineRule="auto" w:line="240" w:before="0" w:after="0"/>
        <w:jc w:val="both"/>
        <w:rPr/>
      </w:pPr>
      <w:r>
        <w:rPr>
          <w:rFonts w:ascii="Traditional Arabic" w:hAnsi="Traditional Arabic" w:cs="Traditional Arabic"/>
          <w:sz w:val="36"/>
          <w:sz w:val="36"/>
          <w:szCs w:val="36"/>
          <w:rtl w:val="true"/>
        </w:rPr>
        <w:t>طبعا</w:t>
      </w:r>
      <w:r>
        <w:rPr>
          <w:rFonts w:ascii="Traditional Arabic" w:hAnsi="Traditional Arabic" w:cs="Traditional Arabic"/>
          <w:sz w:val="36"/>
          <w:sz w:val="36"/>
          <w:szCs w:val="36"/>
          <w:rtl w:val="true"/>
        </w:rPr>
        <w:t xml:space="preserve"> هناك من أهل العلم قالوا لا يجوز أنك تستظل في ظل البن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الشرب منها فالمال يستحيل والبنك ليس كل ماله ربا ومن تورع فهو أفضل</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6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شيخنا الفاضل </w:t>
      </w:r>
    </w:p>
    <w:p>
      <w:pPr>
        <w:pStyle w:val="Normal"/>
        <w:spacing w:lineRule="auto" w:line="240" w:before="0" w:after="0"/>
        <w:jc w:val="both"/>
        <w:rPr/>
      </w:pP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سؤال عندنا هنا يكثر السحرة والمشعوذون وأناس يدعون بأن  عندهم حِكم لبعض الأمور وبعض الرقى ونحو ذلك ولكن الإشكال ليس في هذا فنحن نعلم يقينا أن كل شيء لم يثبت عن رسول الله صلى الله عليه وسلم ولا عن أحد من صحابته وتابعيهم ماهو إلا ترهات وخزعبلات فمالم يكن يومئذ دينا لايكون اليوم دينا</w:t>
      </w:r>
    </w:p>
    <w:p>
      <w:pPr>
        <w:pStyle w:val="Normal"/>
        <w:spacing w:lineRule="auto" w:line="240" w:before="0" w:after="0"/>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المشكلة أن الواحد منهم يدعي أن لديه حِكمة للسعة العقرب مثلا  واذا رقى بها الملسوع يخف عنه الوجع أو يزول بالكلية بل الأدهى من ذلك أن بعضهم يستعمل بعض الطلاسم لاستثارة الريح وبالفعل إذا فعلها تهب الريح </w:t>
      </w:r>
    </w:p>
    <w:p>
      <w:pPr>
        <w:pStyle w:val="Normal"/>
        <w:spacing w:lineRule="auto" w:line="240" w:before="0" w:after="0"/>
        <w:jc w:val="both"/>
        <w:rPr/>
      </w:pPr>
      <w:r>
        <w:rPr>
          <w:rFonts w:ascii="Traditional Arabic" w:hAnsi="Traditional Arabic" w:cs="Traditional Arabic"/>
          <w:sz w:val="36"/>
          <w:sz w:val="36"/>
          <w:szCs w:val="36"/>
          <w:rtl w:val="true"/>
        </w:rPr>
        <w:t>نريد</w:t>
      </w:r>
      <w:r>
        <w:rPr>
          <w:rFonts w:ascii="Traditional Arabic" w:hAnsi="Traditional Arabic" w:cs="Traditional Arabic"/>
          <w:sz w:val="36"/>
          <w:sz w:val="36"/>
          <w:szCs w:val="36"/>
          <w:rtl w:val="true"/>
        </w:rPr>
        <w:t xml:space="preserve"> أن نعرف مامعنى هذا هل هو استدراج لهم أم ماذا ؟ فنحن نعلم يقينا أن الشياطين لايقدرون على هذ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أما الرقية من اللدغة فهذه تعازيم تؤثر في اللدغة وقد تكون شركا وقد لاتكون فما لم يكن شركا فلاحرج فيه كما ثبت في الحديث وأما الريح فلاشك أن فيها من عمل الشياطين وهم يقدرون على ذلك بل البشر يقدرون اليوم على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 الله خيرا شيخنا </w:t>
      </w:r>
    </w:p>
    <w:p>
      <w:pPr>
        <w:pStyle w:val="Normal"/>
        <w:spacing w:lineRule="auto" w:line="240" w:before="0" w:after="0"/>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لعلك لم تفهم قصدي فيما يتعلق بالريح فأنا لاأقصد أنهم يتنبؤون بمجيئها أقصد أنهم يزعمون أنهم يتسببون في استثارتها وهبوبها لبعض الأغراض كذهاب الأثر والتخفي من عدو ونحو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فهمت أخ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كن للجن إثارة الرياح كما تمكن الإنس حاليا من فعل ذلك بالمراوح الضخمة وكذا إنزال المطر الصناعي ونحو 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6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الفاضل،  ما رأيك ب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رب الكرمان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رجع من المراجع الأساسية في عقيدة السلف لكن به آثار ضعيفة فلابد من النظر في أسانيد الروايات</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6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ما حكم الصور العارية التي تظهر فجأة أثناء تصفح الفيسبوك مع العلم يطردها فورا لكنه يكون شاهدها غصب عن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يجتهد في منعها بالبرامج الحاجبة للدعايات ولايضره طالما يصرف بصر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6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أحسن الله إليكم هل المسلم إذا عاون الكفار على قتل بعض الأعيان من المسلمين تكون معاونته ردة صريح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كان في حرب بين المسلمين والكفار فهذه موالاة مكفرة أما إذا كان قتل مال أو ثأر أو نحو ذلك فبحسب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هم من جوابكم أنه في حالة الحرب لا يلتفت إلى ما حمله على معاونة الكفار هل هذا يعني أنه إذا كان في حرب والمسلم في الأصل يقاتل الكفار ولكن من أجل تشجر  شخصي ضد بعض إخوانه يعين الكفار على قتلهم هل هذا يشمله الآية ومن يتولهم منكم فإنه منهم ؟ أم أنه م</w:t>
      </w:r>
      <w:r>
        <w:rPr>
          <w:rFonts w:ascii="Traditional Arabic" w:hAnsi="Traditional Arabic" w:cs="Traditional Arabic"/>
          <w:sz w:val="36"/>
          <w:sz w:val="36"/>
          <w:szCs w:val="36"/>
          <w:rtl w:val="true"/>
        </w:rPr>
        <w:t>جرد</w:t>
      </w:r>
      <w:r>
        <w:rPr>
          <w:rFonts w:ascii="Traditional Arabic" w:hAnsi="Traditional Arabic" w:cs="Traditional Arabic"/>
          <w:sz w:val="36"/>
          <w:sz w:val="36"/>
          <w:szCs w:val="36"/>
          <w:rtl w:val="true"/>
        </w:rPr>
        <w:t xml:space="preserve"> قتل نفس بوسيلة أسلحة الكفار؟ هذه الزيادة من السؤال فقط للتثبت في فهم المسأ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هذا المقصود في الجملة وبعض الصور فيها خلاف وتحتاج لنظر</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7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جزاك الله خيرا   </w:t>
      </w:r>
    </w:p>
    <w:p>
      <w:pPr>
        <w:pStyle w:val="Normal"/>
        <w:spacing w:lineRule="auto" w:line="240" w:before="0" w:after="0"/>
        <w:jc w:val="both"/>
        <w:rPr/>
      </w:pPr>
      <w:r>
        <w:rPr>
          <w:rFonts w:ascii="Traditional Arabic" w:hAnsi="Traditional Arabic" w:cs="Traditional Arabic"/>
          <w:sz w:val="36"/>
          <w:sz w:val="36"/>
          <w:szCs w:val="36"/>
          <w:rtl w:val="true"/>
        </w:rPr>
        <w:t>بنسبة</w:t>
      </w:r>
      <w:r>
        <w:rPr>
          <w:rFonts w:ascii="Traditional Arabic" w:hAnsi="Traditional Arabic" w:cs="Traditional Arabic"/>
          <w:sz w:val="36"/>
          <w:sz w:val="36"/>
          <w:szCs w:val="36"/>
          <w:rtl w:val="true"/>
        </w:rPr>
        <w:t xml:space="preserve"> لليقين في إجابة الدعاء أنا متيقن من أن الله يستطيع إجابة دعائي ومتيقن أن دعائي لن يذهب سدى إما آخذه بالدنيا أو آخذ ثوابه في الآخرة لكن لا أستطيع الوصول إلى اليقين أن الله سيستجيب لي في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صحيح أم خطأ ومن أسباب حرمان إجابة الدعاء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مطلوبا منك أن تتيقن إجابة الدعاء في الدنيا المطلوب ماذكرته أولا وعليك بمقال دعوت فلم يستجب لي في الموقع الرسمي</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7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أحسن الله إليك شيخنا ما حكم عوام تركيا مع العلم أ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ئة من سكانها يذهبون للانتخابات البرلمانية وأغلب سكانها لاعلم لهم بالطاغوت وأمور العقيدة ، هل يعذرون بالجهل أم هم مرتدون أم هم كفار أصليون ؟ وما حكم مسا</w:t>
      </w:r>
      <w:r>
        <w:rPr>
          <w:rFonts w:ascii="Traditional Arabic" w:hAnsi="Traditional Arabic" w:cs="Traditional Arabic"/>
          <w:sz w:val="36"/>
          <w:sz w:val="36"/>
          <w:szCs w:val="36"/>
          <w:rtl w:val="true"/>
        </w:rPr>
        <w:t>جدهم</w:t>
      </w:r>
      <w:r>
        <w:rPr>
          <w:rFonts w:ascii="Traditional Arabic" w:hAnsi="Traditional Arabic" w:cs="Traditional Arabic"/>
          <w:sz w:val="36"/>
          <w:sz w:val="36"/>
          <w:szCs w:val="36"/>
          <w:rtl w:val="true"/>
        </w:rPr>
        <w:t xml:space="preserve"> التي تبنى الآن هل يجوز الصلاة فيها أو الصلاة خلف أئمته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حكمهم الإسلام على الأصل وكذا مساجدهم وأئمتها وقد فصلنا ذلك في سلسلة أحكام الدور في القناة الرسمية وفي الفيس</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7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أحسن الله إليكم </w:t>
      </w:r>
      <w:r>
        <w:rPr>
          <w:rFonts w:cs="Traditional Arabic" w:ascii="Traditional Arabic" w:hAnsi="Traditional Arabic"/>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ناصرة المسلم لكافر على كافر وإعانته على الوصول إلى الملك والسلطان أو بقاء السلطان بيده في أرضه يعتبر كفرا أو رضى بالكفر ؟ وهل هو ممنوع شرع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إرادة الصحابة لمعاونة النجاشي ضد من نازعه في ملكه كما نقل في بعض الأحاديث أنهم قالو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يد أن نريك شجاعتنا وجراءتنا ونجزيك على ما صنعت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باب؟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pPr>
      <w:r>
        <w:rPr>
          <w:rFonts w:ascii="Traditional Arabic" w:hAnsi="Traditional Arabic" w:cs="Traditional Arabic"/>
          <w:b/>
          <w:b/>
          <w:bCs/>
          <w:sz w:val="36"/>
          <w:sz w:val="36"/>
          <w:szCs w:val="36"/>
          <w:rtl w:val="true"/>
        </w:rPr>
        <w:t>إعانة</w:t>
      </w:r>
      <w:r>
        <w:rPr>
          <w:rFonts w:ascii="Traditional Arabic" w:hAnsi="Traditional Arabic" w:cs="Traditional Arabic"/>
          <w:b/>
          <w:b/>
          <w:bCs/>
          <w:sz w:val="36"/>
          <w:sz w:val="36"/>
          <w:szCs w:val="36"/>
          <w:rtl w:val="true"/>
        </w:rPr>
        <w:t xml:space="preserve"> كافر على كافر مختلف فيها وهي مشروعة في حال كان في ذلك نفع للإسلام والمسلمين والخلاف قائم في صور تلك المسألة والذي نراه أن كل صورة تحتاج فتوى مستقلة للنظر في حكمها ويحكم ذلك المصلحة الراجحة</w:t>
      </w:r>
    </w:p>
    <w:p>
      <w:pPr>
        <w:pStyle w:val="Normal"/>
        <w:spacing w:lineRule="auto" w:line="240" w:before="0" w:after="0"/>
        <w:jc w:val="both"/>
        <w:rPr/>
      </w:pP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قصة الصحابة مع النجاشي فلا أعرف لها سندا يثبتها للاحتجاج بها</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7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تبس عليه حقيقة التصويت وظنه مجرد خيارة كافر أخف ضررا على كافر أشد ضررا ولم ير التصويت تعبيرا عن حاكمية الشعب من دون الله ولا يراه دعوى حق التشريع فصوت يجوز أن يقاس بمن نطق كلمة الكفر وهو لا يعقل معنا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شك أن من انتخب لأجل دفع ضرر أكبر أو ارتكاب أخف المفسدتين متأول تأويلا معتبر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سائل</w:t>
      </w:r>
      <w:r>
        <w:rPr>
          <w:rFonts w:ascii="Traditional Arabic" w:hAnsi="Traditional Arabic" w:cs="Traditional Arabic"/>
          <w:sz w:val="36"/>
          <w:sz w:val="36"/>
          <w:szCs w:val="36"/>
          <w:rtl w:val="true"/>
        </w:rPr>
        <w:t xml:space="preserve">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لا يجوز ذلك يا شيخ؟ إذا كان واحد يجهر أنه سيحارب الإسلام ووو ، والآخر يقول لن أف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مشروع ارتكاب أخف الضرر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بلى</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7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 شخص يعمل مخلصاتي أوراق يعني بيخلص معاملات وياخد عليها أتعاب ، ولنفترض تكلفة تخليص الورق ب </w:t>
      </w:r>
      <w:r>
        <w:rPr>
          <w:rFonts w:ascii="Traditional Arabic" w:hAnsi="Traditional Arabic" w:cs="Traditional Arabic"/>
          <w:sz w:val="36"/>
          <w:sz w:val="36"/>
          <w:szCs w:val="36"/>
        </w:rPr>
        <w:t>١٠٠٠</w:t>
      </w:r>
      <w:r>
        <w:rPr>
          <w:rFonts w:ascii="Traditional Arabic" w:hAnsi="Traditional Arabic" w:cs="Traditional Arabic"/>
          <w:sz w:val="36"/>
          <w:sz w:val="36"/>
          <w:szCs w:val="36"/>
          <w:rtl w:val="true"/>
        </w:rPr>
        <w:t xml:space="preserve"> ريال وما فوق في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خلص الورق ب </w:t>
      </w:r>
      <w:r>
        <w:rPr>
          <w:rFonts w:ascii="Traditional Arabic" w:hAnsi="Traditional Arabic" w:cs="Traditional Arabic"/>
          <w:sz w:val="36"/>
          <w:sz w:val="36"/>
          <w:szCs w:val="36"/>
        </w:rPr>
        <w:t>٩٠٠</w:t>
      </w:r>
      <w:r>
        <w:rPr>
          <w:rFonts w:ascii="Traditional Arabic" w:hAnsi="Traditional Arabic" w:cs="Traditional Arabic"/>
          <w:sz w:val="36"/>
          <w:sz w:val="36"/>
          <w:szCs w:val="36"/>
          <w:rtl w:val="true"/>
        </w:rPr>
        <w:t xml:space="preserve"> وتكلفته </w:t>
      </w:r>
      <w:r>
        <w:rPr>
          <w:rFonts w:ascii="Traditional Arabic" w:hAnsi="Traditional Arabic" w:cs="Traditional Arabic"/>
          <w:sz w:val="36"/>
          <w:sz w:val="36"/>
          <w:szCs w:val="36"/>
        </w:rPr>
        <w:t>٨٠٠</w:t>
      </w:r>
      <w:r>
        <w:rPr>
          <w:rFonts w:ascii="Traditional Arabic" w:hAnsi="Traditional Arabic" w:cs="Traditional Arabic"/>
          <w:sz w:val="36"/>
          <w:sz w:val="36"/>
          <w:szCs w:val="36"/>
          <w:rtl w:val="true"/>
        </w:rPr>
        <w:t xml:space="preserve"> المكسب </w:t>
      </w:r>
      <w:r>
        <w:rPr>
          <w:rFonts w:ascii="Traditional Arabic" w:hAnsi="Traditional Arabic" w:cs="Traditional Arabic"/>
          <w:sz w:val="36"/>
          <w:sz w:val="36"/>
          <w:szCs w:val="36"/>
        </w:rPr>
        <w:t>١٠٠</w:t>
      </w:r>
      <w:r>
        <w:rPr>
          <w:rFonts w:ascii="Traditional Arabic" w:hAnsi="Traditional Arabic" w:cs="Traditional Arabic"/>
          <w:sz w:val="36"/>
          <w:sz w:val="36"/>
          <w:szCs w:val="36"/>
          <w:rtl w:val="true"/>
        </w:rPr>
        <w:t xml:space="preserve"> ريال ، يتصل عليه بعض الأصدقاء والاقارب ويطلبو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أنه يعطيهم سعر بدون مكسب و برأس مال الورق ، يعني ببلاش ، هل يصح أن يقول لهم ب </w:t>
      </w:r>
      <w:r>
        <w:rPr>
          <w:rFonts w:ascii="Traditional Arabic" w:hAnsi="Traditional Arabic" w:cs="Traditional Arabic"/>
          <w:sz w:val="36"/>
          <w:sz w:val="36"/>
          <w:szCs w:val="36"/>
        </w:rPr>
        <w:t>٩٠٠</w:t>
      </w:r>
      <w:r>
        <w:rPr>
          <w:rFonts w:ascii="Traditional Arabic" w:hAnsi="Traditional Arabic" w:cs="Traditional Arabic"/>
          <w:sz w:val="36"/>
          <w:sz w:val="36"/>
          <w:szCs w:val="36"/>
          <w:rtl w:val="true"/>
        </w:rPr>
        <w:t xml:space="preserve"> هو برأس المال ومافي مكسب ؟ إزالة للحرج والضر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هذا سيدخله في الكذب مع إشكال آخر وهو أنهم سيعتبرون عمله لهم جميلا وفضلا يجعلهم يردونه له بمقابل غير مادي في يوم من الأيام كمكافأة على جميله وهذا معروف مشاهد ولذا فالأفضل ألا يستحيي من الحق وهذا عمل يحق له الأجرة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فإن ضيقوا عليه فليحاول التهرب منهم بالاعتذار لهم بالانشغال أو يعطل عملهم حتى يبحثوا عن غير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7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الحبيب،  ماحكم من يكتب شعرا في مدح رجل من الأثرياء وأصحاب المناصب ويكون الشعر مدح في صفات الرجل وأفعاله وليس كذبا ، وأخذ مقابل مالي وهداي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طالما لاكذب في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7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pP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في خيار الغبن والتدليس لا أرش للمشتري وفي بيع البيع يثبت الأرش ما وجه التفريق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علك تقصد ثبوت الأرش في بيع العيب وليس بيع البيع ومسألة الأرش في البيع برمتها مسألة اجتهادية محضة لا أعرف لها نصا ومبناها على استحقاق العوض فيما نقص مما اتفق عليه من السلعة واوصافها والعيب واضح جدا أنه نقص في الس</w:t>
      </w:r>
      <w:r>
        <w:rPr>
          <w:rFonts w:ascii="Traditional Arabic" w:hAnsi="Traditional Arabic" w:cs="Traditional Arabic"/>
          <w:b/>
          <w:b/>
          <w:bCs/>
          <w:sz w:val="36"/>
          <w:sz w:val="36"/>
          <w:szCs w:val="36"/>
          <w:rtl w:val="true"/>
        </w:rPr>
        <w:t>لعة</w:t>
      </w:r>
      <w:r>
        <w:rPr>
          <w:rFonts w:ascii="Traditional Arabic" w:hAnsi="Traditional Arabic" w:cs="Traditional Arabic"/>
          <w:b/>
          <w:b/>
          <w:bCs/>
          <w:sz w:val="36"/>
          <w:sz w:val="36"/>
          <w:szCs w:val="36"/>
          <w:rtl w:val="true"/>
        </w:rPr>
        <w:t xml:space="preserve"> فيحق للمشتري رد السلعة للعيب أو القبول بها بعيبها على أن يعوض أرشا بقدر النقص الحاصل بسبب هذا البيع أما الغبن فليس فيه نقص في السلعة وإنما هو رفع لسعرها عن سعر السوق مثلا ولذا فلامعنى للأرش فيه وإنما يمكنه الرد عند من يرى خيار الغبن</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7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ما حكم العمل في محل مستحضرات تجميل للنساء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عمل مشبوه ينبغي الابتعاد عنه فكله اختلاط بالنساء وغالبا المتبرجات وبيع لما يستخدم غالبا في الحرام وهو تبرج المرأة لمن لايحل له رؤيتها</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7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م الله خيرا </w:t>
      </w:r>
    </w:p>
    <w:p>
      <w:pPr>
        <w:pStyle w:val="Normal"/>
        <w:spacing w:lineRule="auto" w:line="240" w:before="0" w:after="0"/>
        <w:jc w:val="both"/>
        <w:rPr/>
      </w:pP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من الأحيان أمي تذكر للناس ما أقومه من عبادات وأعمال صالحة هل علي منع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لما تذكر هذا من تلقاء نفسها فلا بأس عليك ولكن الأولى أن توجهها بلطف أنك ترغب أن تكون أعمالك بينك وبين الله ليكمل أجرك ونحو 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7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شيخنا الفاضل</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يجوز المتاجرة فى أسهم بعض معاملات شركتها ربوية ؟ و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وز المتاجرة بأسهم الشركات الربوي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8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أحسن الله إليكم شيخنا  انتشر في الوقت الحاضر ظاهرة سرقة الإيميل فما حكم الشريعة فيه ؟ وهل يجوز سرقة إيميلات اليهود والكفا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خلال حرب إلكترونية أو للمصلحة على محاربين فلا بأس</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8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هل من دعا شخص للإسلام له نفس الثواب إذا دخل الشخص في الإسلام أم لم يدخل ؟ لأني فهمت أنهم ليس لهم نفس الثواب من حديث من هم بحسنة ولم يفعلها له حسنة كاملة ومن هم بحسنة وفعلها له عشرة أمثالها إلي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يد أن أعرف على العمل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وثوابه على النتيج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مكن أن يستوي الأجران فإن من دعا إلى هدى فله أجر ذلك وأجر من عمل بذلك إلى يوم القيامة فمن دعا إلى الإسلام أخذ أجر دعوته فإن أسلم المدعو أصبح عمله في ميزان حسنات من دعاه وإن لم يسلم فلا عمل له يؤجر عليه حتى يصبح في ميزان الداعي</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8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لدي دملة في فخذي وتخرج منها قيح ودم  وقمت بوضع شاش عليها لأنها تنزف دم وقيح فما حكم صلاه مع وضع الشاش ع الجرح وهو ينزف وماحكم الملابس إذا أصابها شيء من د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مثل ذلك يعفى عنه فما زال الصحابة يصلون في جراحاتهم وعصر أبو هريرة بثرة في صل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صاب الثياب الأحوط غسله خروجا من الخلاف</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8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يوجد في بلدنا من يرعي الغنم ويمكن للشخص أن يعطيه مثلا عشرة آلاف يشتري بهم غنم ويرعاهم ويكون ولادتهم بالنص لكن إذا جئت تأخذ نصيبك وتطلع يبيع الحاجة ويعطيك أصل رأس المال اللي أنت دافعه الذي هو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اف ولو باعهم بأكثر من ذلك يقسم ا</w:t>
      </w:r>
      <w:r>
        <w:rPr>
          <w:rFonts w:ascii="Traditional Arabic" w:hAnsi="Traditional Arabic" w:cs="Traditional Arabic"/>
          <w:sz w:val="36"/>
          <w:sz w:val="36"/>
          <w:szCs w:val="36"/>
          <w:rtl w:val="true"/>
        </w:rPr>
        <w:t>لزيادة</w:t>
      </w:r>
      <w:r>
        <w:rPr>
          <w:rFonts w:ascii="Traditional Arabic" w:hAnsi="Traditional Arabic" w:cs="Traditional Arabic"/>
          <w:sz w:val="36"/>
          <w:sz w:val="36"/>
          <w:szCs w:val="36"/>
          <w:rtl w:val="true"/>
        </w:rPr>
        <w:t xml:space="preserve"> بالنص ولو يوجد صغار أيضا بالنص فما حكم مثل هذ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طالما هذا هو الاتفاق ولايوجد مايمنع من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8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العذر ماذا يقصدون بكلمة العذر ؟ </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العذر في عدم إطلاق اسم مشرك أو كافر على كل من تلبس بالشرك أو قام به الشرك والكفر؟ أم يقصدون بالعذر عدم العقوبة والمؤاخذة؟ فأهل العلم والتحقيق من أهل السنة يقولون أن كل من قام به الشرك يسمى مشركًا ، وكل من قام به الكفر يسمى كافرًا ، فإطلاق الاسم عليه بمج</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تلبسه بالشرك أو الكفر ، فالعذر ليس في إطلاق الاسم عليه ، ولكن العذر في عقوبته ورفع المؤاخذة عنه ، فتسمية الأشياء بغير أسمائها الحقيقية يترتب عليه مفاسد عظيمة ، إذ هو في الحقيقة تغيير لأحكام الله تبارك وتعالى ، ففعل سماه الله شركًا لا يجوز لمخلوق أن يسم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اسم غير الذي سماه الله به ، فكل من فعل الشرك يسمى مشركًا ، ودليل هؤلاء العلماء أهل التحقيق والرسوخ في العلم ، أن القرآن من أوله إلى آخره لا يوجد فيه أن المتلبس بالشرك لا يسمى مشركًا ، بل الذين أخذ الله الميثاق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ثاق الفط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ركوا ونقضوا هذا ا</w:t>
      </w:r>
      <w:r>
        <w:rPr>
          <w:rFonts w:ascii="Traditional Arabic" w:hAnsi="Traditional Arabic" w:cs="Traditional Arabic"/>
          <w:sz w:val="36"/>
          <w:sz w:val="36"/>
          <w:szCs w:val="36"/>
          <w:rtl w:val="true"/>
        </w:rPr>
        <w:t>لميثاق</w:t>
      </w:r>
      <w:r>
        <w:rPr>
          <w:rFonts w:ascii="Traditional Arabic" w:hAnsi="Traditional Arabic" w:cs="Traditional Arabic"/>
          <w:sz w:val="36"/>
          <w:sz w:val="36"/>
          <w:szCs w:val="36"/>
          <w:rtl w:val="true"/>
        </w:rPr>
        <w:t xml:space="preserve"> ، سماهم الله مشركين ، بل أهل الفترة الذين ماتوا على الشرك سماهم الله مشركين ، بل الكفار قبل بعثته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 سماهم كفار بل أبوي النبي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سماهم كفار من أهل النار ، بل الكفار الذين بُعث فيهم النبي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سماهم كفار </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تجد لكل هؤلاء في القرآن وفي السنة ا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ول اسمًا حتى نفرق بين الاسم والعقو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سم المشرك والكافر ، هل تجد لهم اسمًا غير هذا ؟ هل سموا في القرآن والسنة بغير هذا الاسم؟ فهذا الاسم ثابت في القرآن والسنة وأجمع عليه أهل السنة ، فكل من قام به الشرك يسمى مشركًا ، وكل من تلبس بالكفر يسمى كافرًا </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معنى العذر بالجهل نفي الاسم ، بل العذر المقصود هو في نفي العقوبة لمن لم تقم عليه الحجة الرسالية ، وهناك أدلة أخرى منها ، أن أحكام الدنيا تجري على الظاهر من إسلام وكفر ، فكما أننا نطلق اسم المسلم على كل من أتى بشعائر الإسلام وظهرت عليه دلالاته ، فكذلك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من تلبس بالشرك وظهرت عليه دلالاته يسمى مشركًا ، وهذه الأدلة في قوتها ووضوحها لا يوجد لها معارض البتة ، لأن المخالف لها لا يستطيع أن يأتي بآية محكمة أو حديث صحيح في نفي الاسم عن كل من تلبس بالشر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اللبس والإشكال وقع في نفي العقوبة ، فالعذر لا يكون أبدًا في الاسم ، ولكن العذر ربما يكون في العقوبة ، وهذا متوقف على قيام الحجة وبلوغها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إشكال</w:t>
      </w:r>
      <w:r>
        <w:rPr>
          <w:rFonts w:ascii="Traditional Arabic" w:hAnsi="Traditional Arabic" w:cs="Traditional Arabic"/>
          <w:sz w:val="36"/>
          <w:sz w:val="36"/>
          <w:szCs w:val="36"/>
          <w:rtl w:val="true"/>
        </w:rPr>
        <w:t xml:space="preserve"> الذي وقع فيه الإخوة الأحباب ، هو عدم تفريقهم بين كفر الظاهر وكفر الباطن ، فالذي يتلبس بالشرك يسمى مشركًا ظاهرًا ، أي حكمه واسمه مشرك ليس له اسم غير هذا ، وإن مات على هذا الشرك الظاهر الذي وقع فيه ، يعامل معاملة الكفار في الدنيا ، وحكم الآخرة إلى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 لأن أحكام الدنيا تجري على الظاهر من إسلام وكفر ، فمن أظهر الإسلام فهو المسلم ، ومن أظهر الكفر فهو الكافر المشرك ، لكن متى يكفر ظاهرًا وباطنًا ؟ أي في أحكام الدنيا وأحكام الآخرة ، قلنا إنه يكفر ظاهرًا بمجرد وقوعه في الشرك ، ويسمى مشركًا ، لكن لو قامت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الحجة ونقصد بقيام الحجة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ة الح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ت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ر على كفره ، فإنه يكفر ويسمى كافرًا ظاهرًا وباطنًا في أحكام الدنيا وأحكام الآخرة ، فالحجة الحدية التي هي الاستتابة ، تكون في وجود خلافة أو إمام أو سلطان ، لأنه لا يقيمها إلا الإمام المتمك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ماهو</w:t>
      </w:r>
      <w:r>
        <w:rPr>
          <w:rFonts w:ascii="Traditional Arabic" w:hAnsi="Traditional Arabic" w:cs="Traditional Arabic"/>
          <w:sz w:val="36"/>
          <w:sz w:val="36"/>
          <w:szCs w:val="36"/>
          <w:rtl w:val="true"/>
        </w:rPr>
        <w:t xml:space="preserve"> تعليق الشيخ محمد على هذا الكلا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ي نحن ننصح دائما بألا يلتفت لأي كلام في الشرع لغير العلم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قبل أن تقرأ تأكد اولا أن هذا كلام عالم وإلا فلا تقرأه من الأساس لئلا يضيع وقتك </w:t>
      </w:r>
    </w:p>
    <w:p>
      <w:pPr>
        <w:pStyle w:val="Normal"/>
        <w:spacing w:lineRule="auto" w:line="240" w:before="0" w:after="0"/>
        <w:jc w:val="both"/>
        <w:rPr/>
      </w:pPr>
      <w:r>
        <w:rPr>
          <w:rFonts w:ascii="Traditional Arabic" w:hAnsi="Traditional Arabic" w:cs="Traditional Arabic"/>
          <w:b/>
          <w:b/>
          <w:bCs/>
          <w:sz w:val="36"/>
          <w:sz w:val="36"/>
          <w:szCs w:val="36"/>
          <w:rtl w:val="true"/>
        </w:rPr>
        <w:t>وبنظرة</w:t>
      </w:r>
      <w:r>
        <w:rPr>
          <w:rFonts w:ascii="Traditional Arabic" w:hAnsi="Traditional Arabic" w:cs="Traditional Arabic"/>
          <w:b/>
          <w:b/>
          <w:bCs/>
          <w:sz w:val="36"/>
          <w:sz w:val="36"/>
          <w:szCs w:val="36"/>
          <w:rtl w:val="true"/>
        </w:rPr>
        <w:t xml:space="preserve"> سريعة في هذا الكلام مراعاة لك أقول لايمكن أن يكون قائله من العلماء لما فيه من تخبيطات وخلط وقد فرغنا من مسألة العذر بالجهل في الكتاب الخاص بذلك في الموقع الرسمي فراجعه للتفصيل وفقك الله</w:t>
      </w:r>
    </w:p>
    <w:p>
      <w:pPr>
        <w:pStyle w:val="Normal"/>
        <w:spacing w:lineRule="auto" w:line="240" w:before="0" w:after="0"/>
        <w:jc w:val="both"/>
        <w:rPr/>
      </w:pPr>
      <w:r>
        <w:rPr>
          <w:rFonts w:ascii="Traditional Arabic" w:hAnsi="Traditional Arabic" w:cs="Traditional Arabic"/>
          <w:b/>
          <w:b/>
          <w:bCs/>
          <w:sz w:val="36"/>
          <w:sz w:val="36"/>
          <w:szCs w:val="36"/>
          <w:rtl w:val="true"/>
        </w:rPr>
        <w:t>وعليكم</w:t>
      </w:r>
      <w:r>
        <w:rPr>
          <w:rFonts w:ascii="Traditional Arabic" w:hAnsi="Traditional Arabic" w:cs="Traditional Arabic"/>
          <w:b/>
          <w:b/>
          <w:bCs/>
          <w:sz w:val="36"/>
          <w:sz w:val="36"/>
          <w:szCs w:val="36"/>
          <w:rtl w:val="true"/>
        </w:rPr>
        <w:t xml:space="preserve"> السلام ورحمة الله وبركات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8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يا شيخ ما ضابط التشبه بالكفار ؟ بعض الحاجات تكون مشتركة يفعلها الكفار والمسلمو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مشترك لاتشبه فيه وكذا مافيه فائدة والممتنع ماكان دينا لهم أو خاصا بهم أو قصد به التشب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8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pP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حكم من صلى في المسجد الإبراهيمي في الخليل في فلسطين حيث أن فيه قبر  ينسب لإبراهيم عليه السلام وسارة ويعقوب عليه السلام وإسحاق عليه السلام فهل الصلاة تبطل فيها لعموم النهي ؟</w:t>
      </w:r>
    </w:p>
    <w:p>
      <w:pPr>
        <w:pStyle w:val="Normal"/>
        <w:spacing w:lineRule="auto" w:line="240" w:before="0" w:after="0"/>
        <w:jc w:val="both"/>
        <w:rPr/>
      </w:pP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إذا مكن الله في فلسطين يجب أن يهدم المسج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تجوز الصلاة فيما يسمى المسجد الإبراهيمي ويجب إرجاعه لمقبرة محترمة كما كان قبل تحويله لمسجد وهذا مبحث جيد في هذا الموضوع للاستزاد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https://www.ahlalhdeeth.com/vb/showthread.php?t=</w:t>
      </w:r>
      <w:r>
        <w:rPr>
          <w:rFonts w:cs="Traditional Arabic" w:ascii="Traditional Arabic" w:hAnsi="Traditional Arabic"/>
          <w:b/>
          <w:bCs/>
          <w:sz w:val="36"/>
          <w:szCs w:val="36"/>
        </w:rPr>
        <w:t>131656</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 الله 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ة</w:t>
      </w:r>
      <w:r>
        <w:rPr>
          <w:rFonts w:ascii="Traditional Arabic" w:hAnsi="Traditional Arabic" w:cs="Traditional Arabic"/>
          <w:sz w:val="36"/>
          <w:sz w:val="36"/>
          <w:szCs w:val="36"/>
          <w:rtl w:val="true"/>
        </w:rPr>
        <w:t xml:space="preserve"> التي أحدثها العثمانييون في المسجد النبوي هل يجب هدمها وهدم ما حول قبر النبي صلى الله عليه وسلم الذي ضم للمسج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مكن إزالة القبة دون مفاسد فجيد وأما ماحول القبر الشريف فهو حماية له فلايزال</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8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خنا</w:t>
      </w:r>
      <w:r>
        <w:rPr>
          <w:rFonts w:ascii="Traditional Arabic" w:hAnsi="Traditional Arabic" w:cs="Traditional Arabic"/>
          <w:sz w:val="36"/>
          <w:sz w:val="36"/>
          <w:szCs w:val="36"/>
          <w:rtl w:val="true"/>
        </w:rPr>
        <w:t xml:space="preserve"> هل تق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عوام أو طبيب لايملك االوقت الكافي لدراسة العلوم الشرعية بسبب انشغاله بأعمال خيرية في خدمة المسلمين لمجتهد في الأحكام الفقهية حرام بدعوى أنه يجب على الأقل أن يكون متبعا ويحرم عليه أن يكون مقلدا لمجته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للعامي بعد توحيده لله سبحانه إلا التقليد لعالم يثق فيه وحتى طلبة العلم كذلك والعلماء فيما لا يمكنهم الاجتهاد فيه كذلك وراجع للاستزادة مقال من أي صنف أنت ومقال هات الدليل في الموقع الرسمي</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8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أحسن الله إليكم شيخنا أخت تسأل تقول إن زوجي تقبله الله كان له زوجتان إحداهما مقيمة في فرنسا ولها منه طفل  والأخرى في الشام ولها أيضا منه طفل وترك الزوج </w:t>
      </w:r>
      <w:r>
        <w:rPr>
          <w:rFonts w:cs="Traditional Arabic" w:ascii="Traditional Arabic" w:hAnsi="Traditional Arabic"/>
          <w:sz w:val="36"/>
          <w:szCs w:val="36"/>
        </w:rPr>
        <w:t>3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هو كيف يتم تقسيم هذا المبلغ بينهن ؟</w:t>
      </w:r>
    </w:p>
    <w:p>
      <w:pPr>
        <w:pStyle w:val="Normal"/>
        <w:spacing w:lineRule="auto" w:line="240" w:before="0" w:after="0"/>
        <w:jc w:val="both"/>
        <w:rPr/>
      </w:pPr>
      <w:r>
        <w:rPr>
          <w:rFonts w:ascii="Traditional Arabic" w:hAnsi="Traditional Arabic" w:cs="Traditional Arabic"/>
          <w:sz w:val="36"/>
          <w:sz w:val="36"/>
          <w:szCs w:val="36"/>
          <w:rtl w:val="true"/>
        </w:rPr>
        <w:t>وآخر</w:t>
      </w:r>
      <w:r>
        <w:rPr>
          <w:rFonts w:ascii="Traditional Arabic" w:hAnsi="Traditional Arabic" w:cs="Traditional Arabic"/>
          <w:sz w:val="36"/>
          <w:sz w:val="36"/>
          <w:szCs w:val="36"/>
          <w:rtl w:val="true"/>
        </w:rPr>
        <w:t xml:space="preserve"> تقبله الله ترك </w:t>
      </w:r>
      <w:r>
        <w:rPr>
          <w:rFonts w:cs="Traditional Arabic" w:ascii="Traditional Arabic" w:hAnsi="Traditional Arabic"/>
          <w:sz w:val="36"/>
          <w:szCs w:val="36"/>
        </w:rPr>
        <w:t>4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زوجة وبنت وثمانية إخوة وثلاث أخوات وأب وأم وقد أعطى كل رجل من الأسرة قسمه لزوجته فماذا يكون التقسيم بينهم جميعا؟ بارك الله فيكم وهل هناك زكاة في الإرث ؟ بارك الله في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قضايا المواريث تحتاج لتفصيل دقيق للورثة فلا يقبل أن يقال طفل حتى يحدد ذكر أم أنثى ولابد من حصر الورثة بأن يقال ليس له وريث غيرهم لا أب ولا أم ولا إخوة مثلا ولذا ننتظر السؤال بدق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8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إليكم شيخنا الكريم ، يوجد عقارات لعناصر من تنظيم الد</w:t>
      </w:r>
      <w:r>
        <w:rPr>
          <w:rFonts w:ascii="Traditional Arabic" w:hAnsi="Traditional Arabic" w:cs="Traditional Arabic"/>
          <w:sz w:val="36"/>
          <w:sz w:val="36"/>
          <w:szCs w:val="36"/>
          <w:rtl w:val="true"/>
        </w:rPr>
        <w:t>ولة</w:t>
      </w:r>
      <w:r>
        <w:rPr>
          <w:rFonts w:ascii="Traditional Arabic" w:hAnsi="Traditional Arabic" w:cs="Traditional Arabic"/>
          <w:sz w:val="36"/>
          <w:sz w:val="36"/>
          <w:szCs w:val="36"/>
          <w:rtl w:val="true"/>
        </w:rPr>
        <w:t xml:space="preserve"> صادرها الحشد ، يسأل س</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ل هل يجوز تأجيرها من هؤلاء لأن إ</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ارها قليل مقارنة بغيرها علما أن أموالها ستذهب للحش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مضطر للعيش في مناطق الحشد ولايجد غيره أرجو ألا بأس أما إذا وجد غيره فلايجوز</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9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 يوصيني أن أشتري له هاتف وأنا لا أملك الهاتف فأقول له سعر الهاتف إذا أردت شراءه مثلا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عره الحقيقي </w:t>
      </w:r>
      <w:r>
        <w:rPr>
          <w:rFonts w:cs="Traditional Arabic" w:ascii="Traditional Arabic" w:hAnsi="Traditional Arabic"/>
          <w:sz w:val="36"/>
          <w:szCs w:val="36"/>
        </w:rPr>
        <w:t>9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ذلك ؟</w:t>
      </w:r>
    </w:p>
    <w:p>
      <w:pPr>
        <w:pStyle w:val="Normal"/>
        <w:spacing w:lineRule="auto" w:line="240" w:before="0" w:after="0"/>
        <w:jc w:val="both"/>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مثلا استدين الهاتف من جاري وأبيعه له ؟</w:t>
      </w:r>
    </w:p>
    <w:p>
      <w:pPr>
        <w:pStyle w:val="Normal"/>
        <w:spacing w:lineRule="auto" w:line="240" w:before="0" w:after="0"/>
        <w:jc w:val="both"/>
        <w:rPr/>
      </w:pPr>
      <w:r>
        <w:rPr>
          <w:rFonts w:ascii="Traditional Arabic" w:hAnsi="Traditional Arabic" w:cs="Traditional Arabic"/>
          <w:sz w:val="36"/>
          <w:sz w:val="36"/>
          <w:szCs w:val="36"/>
          <w:rtl w:val="true"/>
        </w:rPr>
        <w:t>جزاكم</w:t>
      </w:r>
      <w:r>
        <w:rPr>
          <w:rFonts w:ascii="Traditional Arabic" w:hAnsi="Traditional Arabic" w:cs="Traditional Arabic"/>
          <w:sz w:val="36"/>
          <w:sz w:val="36"/>
          <w:szCs w:val="36"/>
          <w:rtl w:val="true"/>
        </w:rPr>
        <w:t xml:space="preserve">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بأس في السؤال الأول إذا لم يكن التعامل على أنها خدمة منك له دون مقابل وإنما بيع وشراء </w:t>
      </w:r>
    </w:p>
    <w:p>
      <w:pPr>
        <w:pStyle w:val="Normal"/>
        <w:spacing w:lineRule="auto" w:line="240" w:before="0" w:after="0"/>
        <w:jc w:val="both"/>
        <w:rPr/>
      </w:pPr>
      <w:r>
        <w:rPr>
          <w:rFonts w:ascii="Traditional Arabic" w:hAnsi="Traditional Arabic" w:cs="Traditional Arabic"/>
          <w:b/>
          <w:b/>
          <w:bCs/>
          <w:sz w:val="36"/>
          <w:sz w:val="36"/>
          <w:szCs w:val="36"/>
          <w:rtl w:val="true"/>
        </w:rPr>
        <w:t>والسؤال</w:t>
      </w:r>
      <w:r>
        <w:rPr>
          <w:rFonts w:ascii="Traditional Arabic" w:hAnsi="Traditional Arabic" w:cs="Traditional Arabic"/>
          <w:b/>
          <w:b/>
          <w:bCs/>
          <w:sz w:val="36"/>
          <w:sz w:val="36"/>
          <w:szCs w:val="36"/>
          <w:rtl w:val="true"/>
        </w:rPr>
        <w:t xml:space="preserve"> الثاني لامانع من ذلك</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9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pPr>
      <w:r>
        <w:rPr>
          <w:rFonts w:ascii="Traditional Arabic" w:hAnsi="Traditional Arabic" w:cs="Traditional Arabic"/>
          <w:sz w:val="36"/>
          <w:sz w:val="36"/>
          <w:szCs w:val="36"/>
          <w:rtl w:val="true"/>
        </w:rPr>
        <w:t>حياك</w:t>
      </w:r>
      <w:r>
        <w:rPr>
          <w:rFonts w:ascii="Traditional Arabic" w:hAnsi="Traditional Arabic" w:cs="Traditional Arabic"/>
          <w:sz w:val="36"/>
          <w:sz w:val="36"/>
          <w:szCs w:val="36"/>
          <w:rtl w:val="true"/>
        </w:rPr>
        <w:t xml:space="preserve"> الله ياشيخ،، هل أجد لك او عندك بحثا مفصلا مطولا في مسألة احتطاب اموال الكفا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نشرناه في سلسلة أحكام الدور في قناة التليقرام والفيسبوك وفي الموقع الرسمي</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9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شيخ وضع المصحف في الشنطة المدرسية بين الكتب المدرسية  خلف الظهر هل فيها بأس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حرج في ذلك فلا إهانة في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9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حسن الله إليكم شيخنا أنا أبحث عن رسالة أو محاضرة في بيان دين الإنسانية الجديد الذي يروج له الغرب مؤخرا عبر الصحف والمواقع والتلفاز ونرجو منكم بيان هذه المسا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pP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الإسلام يسمى الإسلام الأمريكي وقد تكلمنا عنه في ردنا على عمرو خالد وهو رسالة بعنوان ماذا تنقمون من عمرو خالد ؟ وهي منشورة في الموقع كما عملنا له قسما خاصا بالموقع الرسمي القديم وموضوع هذا الإسلام المشوه المحرف يطول وهو متشعب ولايكفيه رسالة ولا كتاب وكل يوم فيه شيء جديد وتحريف آخر والأولى الاهتمام بترسيخ الإسلام الحق وما سواه جملة باطل لايلتفت إلي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9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سلام عليكم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تسأ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د سيعمل عملية على الظُهر وسيظل نائم بعدها إلى بعد العشاء مثلا وعندما يفوق ستكون حركته صعبة والوضوء أيضا فكيف تكون الصلا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فاتقوا الله مااستطعتم إذا تمكن من صلاة الظهر قبل العملية فالحمد لله وأما إذا بدأت قبل صلاة الظهر فعندما يفيق يقضي كل ما فاته من صلوات حسب قدرته ولو إيماء برأسه فقط وإن عجز عن الوضوء فيجزئه التيمم ولابأس أن يساعده أحد في وضوئه أو تيممه والحمد لل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9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لراجح في الليث بن أبي سليم هل هو ضعيف وهل ثبت سماعه عن مجاهد ؟ هو الذي روى حديث الزنا يورث الفقر عن ابن عمر رضي الله عنهما مرفوع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يث مخلط وضعفه بين ولابد من أن يتابع أو ينتقى من حديثه ما لا غرابة فيه ويزكيه الأئمة الحفاظ ورواياته المنكرة كثيرة ومنها هذا الحديث المذكور فهو من مناكيره</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9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طلاق </w:t>
      </w:r>
      <w:r>
        <w:rPr>
          <w:rFonts w:ascii="Traditional Arabic" w:hAnsi="Traditional Arabic" w:cs="Traditional Arabic"/>
          <w:sz w:val="36"/>
          <w:sz w:val="36"/>
          <w:szCs w:val="36"/>
        </w:rPr>
        <w:t>٣</w:t>
      </w:r>
      <w:r>
        <w:rPr>
          <w:rFonts w:ascii="Traditional Arabic" w:hAnsi="Traditional Arabic" w:cs="Traditional Arabic"/>
          <w:sz w:val="36"/>
          <w:sz w:val="36"/>
          <w:szCs w:val="36"/>
          <w:rtl w:val="true"/>
        </w:rPr>
        <w:t xml:space="preserve"> مرات تعتبر طلقة واحدة ؟ </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إذا طلق في طهر جامعه فيه يقع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مسائل خلافية مشهورة وطلاق الثلاث نرى رفعه للقضاء ولانبت فيه بفتوى والجمهور على وقوعه ثلاثا </w:t>
      </w:r>
    </w:p>
    <w:p>
      <w:pPr>
        <w:pStyle w:val="Normal"/>
        <w:spacing w:lineRule="auto" w:line="240" w:before="0" w:after="0"/>
        <w:jc w:val="both"/>
        <w:rPr/>
      </w:pP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الطلاق في طهر جامع فيه فخلاف السنة ويقع طلق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9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سؤال يا شيخ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مقياس يعرف به الشخص أو يقال عنه أنه عالم و من الذي يحكم بأن فلان عالم ؟ وما الفرق بين طالب العلم والعالم ؟ أوليس العالم يطلب العلم حتى النهاية ؟ وجزيتم خير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قطعا يوجد ضوابط يعرف بها العالم من غيره وراجع لذلك كتاب معركة المصطلحات في الموقع الرسم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https://tarhuni.net/</w:t>
      </w:r>
      <w:r>
        <w:rPr>
          <w:rFonts w:cs="Traditional Arabic" w:ascii="Traditional Arabic" w:hAnsi="Traditional Arabic"/>
          <w:b/>
          <w:bCs/>
          <w:sz w:val="36"/>
          <w:szCs w:val="36"/>
        </w:rPr>
        <w:t>189</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9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بل الإجماع دون مستند؟</w:t>
      </w:r>
    </w:p>
    <w:p>
      <w:pPr>
        <w:pStyle w:val="Normal"/>
        <w:spacing w:lineRule="auto" w:line="240" w:before="0" w:after="0"/>
        <w:jc w:val="both"/>
        <w:rPr/>
      </w:pP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يقول والمفترض أنه شيخ وعالم أنه يُقبَل وأن أول ابتدع نبذه ابن حزم ث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تهمهم بالابت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صحيح؟</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كلام غير منضبط ومن رمى ابن حزم وابن تيمية بالابتداع فهو لاشك المبتدع </w:t>
      </w:r>
    </w:p>
    <w:p>
      <w:pPr>
        <w:pStyle w:val="Normal"/>
        <w:spacing w:lineRule="auto" w:line="240" w:before="0" w:after="0"/>
        <w:jc w:val="both"/>
        <w:rPr/>
      </w:pP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صح إجماع لقبل دون مستند ولكن هيهات أن يصح إجماع لامستند 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إجماع لم يصلنا مستنده لكن أكيد له مستن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فرض للفقهاء ولكنه غير موجود واقعا كذلك فإن مسائل الإجماع الصحيح محدودة جدا وضابط الإجماع الخلاف فيه لايخفى على صغار طلبة العلم فالمسألة نظرية بحتة</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19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أحسن الله إليكم شيخنا أسيرة تسأل عن أمها التي كانت أسيرة معها في نفس المخيم حتى توفاها الله ودفنت قرب المخيم فتسأل البنت هل يجوز لي أن أزور قبر أمي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الراجح جواز زيارة النساء للقبور مثلها مثل الرجل سواء بسواء مالم ترتكب نهيا</w:t>
      </w:r>
    </w:p>
    <w:p>
      <w:pPr>
        <w:pStyle w:val="Normal"/>
        <w:spacing w:lineRule="auto" w:line="240" w:before="0" w:after="0"/>
        <w:jc w:val="both"/>
        <w:rPr/>
      </w:pPr>
      <w:r>
        <w:rPr>
          <w:rFonts w:cs="Traditional Arabic" w:ascii="Traditional Arabic" w:hAnsi="Traditional Arabic"/>
          <w:sz w:val="36"/>
          <w:szCs w:val="36"/>
          <w:rtl w:val="true"/>
        </w:rPr>
        <w:t>______________________________________________</w:t>
      </w:r>
      <w:r>
        <w:rPr>
          <w:rFonts w:cs="Traditional Arabic" w:ascii="Traditional Arabic" w:hAnsi="Traditional Arabic"/>
          <w:sz w:val="36"/>
          <w:szCs w:val="36"/>
        </w:rPr>
        <w:t>120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الكريم أحسن الله إليكم ، بالنسبة لما يطلقه علماء أهل السنة على الأشاع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م من أهل السنة فيما وافقوا عليه أهل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ل ترى أن هذا الكلام صواب فهذا الوصف مطاط ونستطيع أن نصف المعتزلة وسائر الفرق به ،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من الأفضل أن نقول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ة من أهل القبلة متوعدة ب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ستطيع أن نقول أن كل فرقة خالفت أهل السنة والجماعة ولو بأصل واحد أنها ليست منها وهي من الفرق المتوعدة بالنا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هو قول مطاط ولكن هم أطلقوا ذلك على الأشاعرة دون غيرهم لأنهم أقرب الفرق لأهل السنة ولبلائهم في نصرة الدين والرد على سائر الفرق والأولى في حقهم أن ينظر في ملابسات الكلام وسياقه فيوصفون وفقا له وما أجمل طريقة شي</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 xml:space="preserve"> الإسلام معهم قمة في الإنصاف ومراعاة الحا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Aldhabi" w:hAnsi="Aldhabi" w:cs="Aldhabi"/>
          <w:b/>
          <w:b/>
          <w:bCs/>
          <w:sz w:val="48"/>
          <w:szCs w:val="48"/>
        </w:rPr>
      </w:pPr>
      <w:r>
        <w:rPr>
          <w:rFonts w:ascii="Aldhabi" w:hAnsi="Aldhabi" w:cs="Aldhabi"/>
          <w:b/>
          <w:b/>
          <w:bCs/>
          <w:sz w:val="48"/>
          <w:sz w:val="48"/>
          <w:szCs w:val="48"/>
          <w:rtl w:val="true"/>
        </w:rPr>
        <w:t xml:space="preserve">تم بحمد الله الجزء </w:t>
      </w:r>
      <w:r>
        <w:rPr>
          <w:rFonts w:ascii="Aldhabi" w:hAnsi="Aldhabi" w:cs="Aldhabi"/>
          <w:b/>
          <w:b/>
          <w:bCs/>
          <w:sz w:val="48"/>
          <w:sz w:val="48"/>
          <w:szCs w:val="48"/>
          <w:rtl w:val="true"/>
        </w:rPr>
        <w:t xml:space="preserve">الثاني عشر </w:t>
      </w:r>
      <w:r>
        <w:rPr>
          <w:rFonts w:ascii="Aldhabi" w:hAnsi="Aldhabi" w:cs="Aldhabi"/>
          <w:b/>
          <w:b/>
          <w:bCs/>
          <w:sz w:val="48"/>
          <w:sz w:val="48"/>
          <w:szCs w:val="48"/>
          <w:rtl w:val="true"/>
        </w:rPr>
        <w:t xml:space="preserve">ويليه إن شاء الله </w:t>
      </w:r>
      <w:r>
        <w:rPr>
          <w:rFonts w:ascii="Aldhabi" w:hAnsi="Aldhabi" w:cs="Aldhabi"/>
          <w:b/>
          <w:b/>
          <w:bCs/>
          <w:sz w:val="48"/>
          <w:sz w:val="48"/>
          <w:szCs w:val="48"/>
          <w:rtl w:val="true"/>
        </w:rPr>
        <w:t>الثالث عش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هرس</w:t>
      </w:r>
    </w:p>
    <w:p>
      <w:pPr>
        <w:pStyle w:val="Normal"/>
        <w:spacing w:lineRule="auto" w:line="240" w:before="0" w:after="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t>***</w:t>
      </w:r>
    </w:p>
    <w:p>
      <w:pPr>
        <w:sectPr>
          <w:footerReference w:type="default" r:id="rId7"/>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pP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0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خلف الأئمة الأتراك</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فيق بين العمل وطلب العل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وم ستة من شوا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ض العرب كانت مروجا وأنهار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ع غائط البقر والدجاج على الزرع</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0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جتهادات في الوعيد لتارك الصلا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في البيت جماعة مع أهل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ار الأشاعرة لأحاديث الآحاد وتكفير الطي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0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مصر متغل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مة التظاه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ألة المفسدة والمفسدة الأكب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الكفر في 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ما امرئ قال لأخيه ياكافر</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صلاة متباعد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جر تارك الصلاة تكاسلا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دبير مبلغ بطريق حرام لمساعدة قريب</w:t>
      </w:r>
    </w:p>
    <w:p>
      <w:pPr>
        <w:pStyle w:val="Normal"/>
        <w:spacing w:lineRule="auto" w:line="240" w:before="0" w:after="0"/>
        <w:jc w:val="both"/>
        <w:rPr/>
      </w:pPr>
      <w:r>
        <w:rPr>
          <w:rFonts w:cs="Traditional Arabic" w:ascii="Traditional Arabic" w:hAnsi="Traditional Arabic"/>
          <w:b/>
          <w:bCs/>
          <w:sz w:val="32"/>
          <w:szCs w:val="32"/>
        </w:rPr>
        <w:t>11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ادة الواحد في دار الحر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رواية أن الله استوى على العرش بذات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قيت الصحيح لصلاة الفج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حداد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ر من يسب الصحاب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ك صلاة واحدة مرة واحدة عمد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در الكافي من أذكار الصباح والمساء</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ة الحديث عن آية والشيخ والشيخة إذا زنيا</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عادة غسل الأعضاء بعد الوضوء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عودية بلاد كفر وحكامها كف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ول تخصص فيه متبرج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ح تفسير ابن كثير عن معنى الإلحا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د على كتاب المنشقون لعبد الله العجير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يين بالكفر لمن قال عن نفسه ملحد </w:t>
      </w:r>
    </w:p>
    <w:p>
      <w:pPr>
        <w:pStyle w:val="Normal"/>
        <w:spacing w:lineRule="auto" w:line="240" w:before="0" w:after="0"/>
        <w:jc w:val="both"/>
        <w:rPr/>
      </w:pPr>
      <w:r>
        <w:rPr>
          <w:rFonts w:cs="Traditional Arabic" w:ascii="Traditional Arabic" w:hAnsi="Traditional Arabic"/>
          <w:b/>
          <w:bCs/>
          <w:sz w:val="32"/>
          <w:szCs w:val="32"/>
        </w:rPr>
        <w:t>11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تد الذي لايروج للضلا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اركة الشيعي في التجار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ث مالا يؤكل لحم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قولنا نحسبه والله حسيب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بجاه محمد وهل هو أحب مخلوق لل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وام الصوفية ورأي ابن تيمية فيه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افقة على شروط استخدام البرامج المقرصن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في الحوال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اب الطرهوني عن أصول الخوارج</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حم على الوالدين الكافر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الإلحا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ى نفع النقاش مع المكفرين للمسلم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هاد الفقير لعدم تحمله للفق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في ابن عطاء السكندر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نظرية المعرف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حم على محمد مرسي</w:t>
      </w:r>
    </w:p>
    <w:p>
      <w:pPr>
        <w:pStyle w:val="Normal"/>
        <w:spacing w:lineRule="auto" w:line="240" w:before="0" w:after="0"/>
        <w:jc w:val="both"/>
        <w:rPr/>
      </w:pPr>
      <w:r>
        <w:rPr>
          <w:rFonts w:cs="Traditional Arabic" w:ascii="Traditional Arabic" w:hAnsi="Traditional Arabic"/>
          <w:b/>
          <w:bCs/>
          <w:sz w:val="32"/>
          <w:szCs w:val="32"/>
        </w:rPr>
        <w:t>11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بجواز الاحتفال بيوم الميلاد أو الزواج بدون مخالفا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طل الجمعة والجماعات سابق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ع التزكية في الأسماء واسم نبي الله صالح</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غتنام أموال المنظمات الإنسانية وتكفير موظفو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ق بين ثلاثة أشهر وثلاثة قروء</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 في الإنكار على السلطان علن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ذكر شروط وموانع التكفير في كتب الفق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بس البالطو وعليه الحجاب الشرع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جتهاد في الدراسة لأجل السفر قبل موعد التجني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خص في العقيدة للأطفا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رسال 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كون بعدي أئمة لايهتدون</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افقة يوم عاشوراء ليوم السبت</w:t>
      </w:r>
    </w:p>
    <w:p>
      <w:pPr>
        <w:pStyle w:val="Normal"/>
        <w:spacing w:lineRule="auto" w:line="240" w:before="0" w:after="0"/>
        <w:jc w:val="both"/>
        <w:rPr/>
      </w:pPr>
      <w:r>
        <w:rPr>
          <w:rFonts w:cs="Traditional Arabic" w:ascii="Traditional Arabic" w:hAnsi="Traditional Arabic"/>
          <w:b/>
          <w:bCs/>
          <w:sz w:val="32"/>
          <w:szCs w:val="32"/>
        </w:rPr>
        <w:t>11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ح عقيدة ابن أبي زيد القيروان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ص الحاجب للرجا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ة 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ك بالشام</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6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مع بين فعل الصحابي المخالف لظاهر الحديث</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6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قول لولا النبي لم تخرج الدنيا من العد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6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قسيط بفوائ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ئمة الدعوة والعذر بالجهل في الشرك الأكب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رب من ماء سبيل للبنك</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6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قى للدغة العقرب واستثارة الريح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6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اب السنة للكرمان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6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ظهور صور عارية فجأة أثناء التصفح</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6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اونة الكفار على قتل بعض أعيان المسلم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يقين بإجابة الدعاء في الدني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عوام تركي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7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انة كافر على كافر</w:t>
      </w:r>
    </w:p>
    <w:p>
      <w:pPr>
        <w:pStyle w:val="Normal"/>
        <w:spacing w:lineRule="auto" w:line="240" w:before="0" w:after="0"/>
        <w:jc w:val="both"/>
        <w:rPr/>
      </w:pPr>
      <w:r>
        <w:rPr>
          <w:rFonts w:cs="Traditional Arabic" w:ascii="Traditional Arabic" w:hAnsi="Traditional Arabic"/>
          <w:b/>
          <w:bCs/>
          <w:sz w:val="32"/>
          <w:szCs w:val="32"/>
        </w:rPr>
        <w:t>11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تبس عليه حقيقة التصوي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7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ذب على الأقارب في عدم الربح</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ذ مقابل عن مدح ثري صدقا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7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رش في البيع وخيار الغب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7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في مستحضرات التجمي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شر الأم عبادات وأعمال ابنها الصالحة للناس</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7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تاجرة بأسهم الشركات الربو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8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قة إيميلات الكف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8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اوي أجر الدعوة سواء دخل أم يدخل الشخص في الإسل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8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مع جرح ينزف وحكم الد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اركة الربح بين المالك والراعي للغن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8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العذ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ابط التشبه بالكف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في المسجد الإبراهيمي في فلسطين وقبة المسجد النبوي</w:t>
      </w:r>
    </w:p>
    <w:p>
      <w:pPr>
        <w:pStyle w:val="Normal"/>
        <w:spacing w:lineRule="auto" w:line="240" w:before="0" w:after="0"/>
        <w:jc w:val="both"/>
        <w:rPr/>
      </w:pPr>
      <w:r>
        <w:rPr>
          <w:rFonts w:cs="Traditional Arabic" w:ascii="Traditional Arabic" w:hAnsi="Traditional Arabic"/>
          <w:b/>
          <w:bCs/>
          <w:sz w:val="32"/>
          <w:szCs w:val="32"/>
        </w:rPr>
        <w:t>118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ليد العوام لمجتهد في الأحكام الفقه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ألة ميراث</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8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أجير عقار من الحشد الشعب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سمس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9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تطاب أموال الكف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ع المصحف بين الكتب المدرس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ان دين الإنسان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9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عوبة الصلاة بعد الغيبوب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اجح في الليث بن أبي سلي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9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اق الثلاث والطلاق في طهر جامع في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9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فة العالم والفرق بينه وبين طالب العل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جماع دون مستن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19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رة البنت قبر أم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2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عن الأشاعرة أنهم من أهل السنة فيما وافقوهم فيه</w:t>
      </w:r>
    </w:p>
    <w:sectPr>
      <w:type w:val="continuous"/>
      <w:pgSz w:w="11906" w:h="16838"/>
      <w:pgMar w:left="3120" w:right="3120" w:gutter="0" w:header="0"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habi">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Char">
    <w:name w:val="تذييل الصفحة Char"/>
    <w:qFormat/>
    <w:rPr>
      <w:sz w:val="22"/>
      <w:szCs w:val="22"/>
    </w:rPr>
  </w:style>
  <w:style w:type="character" w:styleId="Char1">
    <w:name w:val="رأس الصفحة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 سرد الفقرات"/>
    <w:basedOn w:val="Normal"/>
    <w:qFormat/>
    <w:pPr>
      <w:spacing w:before="0" w:after="16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rhuni.net/5332" TargetMode="External"/><Relationship Id="rId4" Type="http://schemas.openxmlformats.org/officeDocument/2006/relationships/hyperlink" Target="https://tarhuni.net/3993" TargetMode="External"/><Relationship Id="rId5" Type="http://schemas.openxmlformats.org/officeDocument/2006/relationships/hyperlink" Target="https://www.astronomycenter.net/fajer.html" TargetMode="External"/><Relationship Id="rId6" Type="http://schemas.openxmlformats.org/officeDocument/2006/relationships/hyperlink" Target="https://tarhuni.net/226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8:00Z</dcterms:created>
  <dc:creator>DELL</dc:creator>
  <dc:description/>
  <cp:keywords/>
  <dc:language>en-US</dc:language>
  <cp:lastModifiedBy>محمد رزق</cp:lastModifiedBy>
  <cp:lastPrinted>2025-05-06T19:23:00Z</cp:lastPrinted>
  <dcterms:modified xsi:type="dcterms:W3CDTF">2025-06-17T16:28:00Z</dcterms:modified>
  <cp:revision>21</cp:revision>
  <dc:subject/>
  <dc:title/>
</cp:coreProperties>
</file>